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Załącznik nr 6</w:t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do Zarządzenia nr 524.2019</w:t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Prezydenta Miasta Częstochowy</w:t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z dnia 16 września 2019 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ZASADY NEGOCJACJI STAWKI CZYNSZU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§ 1.</w:t>
      </w:r>
    </w:p>
    <w:p>
      <w:pPr>
        <w:pStyle w:val="TextBodyIndent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40" w:leader="none"/>
        </w:tabs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Oferta najmu lokalu użytkowego bądź garażu podlegająca negocjacji stawki czynszu winna być złożona na piśmie i zawierać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20" w:leader="none"/>
        </w:tabs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imię i nazwisko oferenta, nazwę osoby prawnej bądź jednostki składającej ofertę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20" w:leader="none"/>
        </w:tabs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rodzaj zamierzonej działalności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20" w:leader="none"/>
        </w:tabs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adres kontaktowy wraz z numerem telefonu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20" w:leader="none"/>
        </w:tabs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adres lokalu użytkowego bądź garażu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20" w:leader="none"/>
        </w:tabs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wierzchnię użytkową lokalu bądź garażu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20" w:leader="none"/>
        </w:tabs>
        <w:spacing w:before="57" w:after="57"/>
        <w:jc w:val="both"/>
        <w:rPr/>
      </w:pPr>
      <w:r>
        <w:rPr>
          <w:rFonts w:eastAsia="Times New Roman"/>
          <w:sz w:val="20"/>
          <w:szCs w:val="20"/>
          <w:lang w:val="pl-PL"/>
        </w:rPr>
        <w:t>oferowaną miesięczną stawkę czynszu netto za 1 m</w:t>
      </w:r>
      <w:r>
        <w:rPr>
          <w:rFonts w:eastAsia="Times New Roman"/>
          <w:sz w:val="20"/>
          <w:szCs w:val="20"/>
          <w:vertAlign w:val="superscript"/>
          <w:lang w:val="pl-PL"/>
        </w:rPr>
        <w:t xml:space="preserve">2 </w:t>
      </w:r>
      <w:r>
        <w:rPr>
          <w:rFonts w:eastAsia="Times New Roman"/>
          <w:sz w:val="20"/>
          <w:szCs w:val="20"/>
          <w:lang w:val="pl-PL"/>
        </w:rPr>
        <w:t>powierzchni użytkowej lokalu bądź garażu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20" w:leader="none"/>
        </w:tabs>
        <w:spacing w:before="57" w:after="57"/>
        <w:jc w:val="both"/>
        <w:rPr/>
      </w:pPr>
      <w:r>
        <w:rPr>
          <w:rFonts w:eastAsia="Times New Roman"/>
          <w:sz w:val="20"/>
          <w:szCs w:val="20"/>
          <w:lang w:val="pl-PL"/>
        </w:rPr>
        <w:t>oferowaną miesięczną stawkę czynszu netto za m</w:t>
      </w:r>
      <w:r>
        <w:rPr>
          <w:rFonts w:eastAsia="Times New Roman"/>
          <w:sz w:val="20"/>
          <w:szCs w:val="20"/>
          <w:vertAlign w:val="superscript"/>
          <w:lang w:val="pl-PL"/>
        </w:rPr>
        <w:t>2</w:t>
      </w:r>
      <w:r>
        <w:rPr>
          <w:rFonts w:eastAsia="Times New Roman"/>
          <w:sz w:val="20"/>
          <w:szCs w:val="20"/>
          <w:lang w:val="pl-PL"/>
        </w:rPr>
        <w:t xml:space="preserve"> zapisaną słowni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720" w:leader="none"/>
        </w:tabs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oświadczenie oferenta o niezaleganiu z tytułu czynszu i opłat niezależnych od wynajmującego w innych wynajmowanych lokalach użytkowych i garażach z zasobów gmin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spacing w:before="57" w:after="57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val="pl-PL"/>
        </w:rPr>
        <w:t>podpis oferenta, a w przypadku prowadzenia działalności gospodarczej lub statutowej również pieczątk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57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Oferent przystępując do negocjacji winien wcześniej zapoznać się z treścią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spacing w:before="57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zarządzenia w sprawie zasad wynajmowania lokali użytkowych i garaż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spacing w:before="57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wzoru umowy najmu w ZGM TBS Spółka z o.o.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spacing w:before="57" w:after="57"/>
        <w:jc w:val="both"/>
        <w:rPr>
          <w:rFonts w:ascii="Arial" w:hAnsi="Arial" w:eastAsia="Lucida Sans Unicode" w:cs="Arial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sz w:val="20"/>
          <w:szCs w:val="20"/>
          <w:lang w:val="pl-PL" w:bidi="zxx"/>
        </w:rPr>
        <w:t>dokonać oględzin lokalu użytkowego bądź garażu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Wynajmujący dokonuje szczegółowej analizy przedstawionej oferty pod kątem zaproponowanej miesięcznej stawki czynszu.</w:t>
      </w:r>
    </w:p>
    <w:p>
      <w:pPr>
        <w:pStyle w:val="TextBodyIndent"/>
        <w:tabs>
          <w:tab w:val="clear" w:pos="709"/>
          <w:tab w:val="left" w:pos="340" w:leader="none"/>
        </w:tabs>
        <w:spacing w:before="0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57" w:after="57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§ 2.</w:t>
      </w:r>
    </w:p>
    <w:p>
      <w:pPr>
        <w:pStyle w:val="TextBodyIndent"/>
        <w:tabs>
          <w:tab w:val="clear" w:pos="709"/>
          <w:tab w:val="left" w:pos="360" w:leader="none"/>
        </w:tabs>
        <w:spacing w:before="57" w:after="57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4"/>
        </w:numPr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Wynajmujący zaprasza do urzędu oferenta celem negocjacji proponowanej miesięcznej stawki  czynszu netto za 1 m² powierzchni użytkowej lokalu użytkowego bądź garażu.</w:t>
      </w:r>
    </w:p>
    <w:p>
      <w:pPr>
        <w:pStyle w:val="TextBodyIndent"/>
        <w:numPr>
          <w:ilvl w:val="0"/>
          <w:numId w:val="4"/>
        </w:numPr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W czasie spotkania wynajmujący rozpoczyna negocjacje od średniej miesięcznej stawki czynszu netto za 1 m² powierzchni użytkowej lokalu użytkowego bądź garażu dla danej strefy, w przypadku, gdy w ofercie jest niższa stawka.</w:t>
      </w:r>
    </w:p>
    <w:p>
      <w:pPr>
        <w:pStyle w:val="TextBodyIndent"/>
        <w:numPr>
          <w:ilvl w:val="0"/>
          <w:numId w:val="4"/>
        </w:numPr>
        <w:spacing w:before="57" w:after="57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 ustaleniu w drodze negocjacji miesięcznej stawki czynszu netto za 1m² powierzchni użytkowej lokalu użytkowego bądź garażu, odpowiadającej wynajmującemu i najemcy, oferent zostaje skierowany do zarządcy budynku celem zawarcia umowy najmu.</w:t>
      </w:r>
    </w:p>
    <w:p>
      <w:pPr>
        <w:pStyle w:val="TextBodyIndent"/>
        <w:spacing w:before="57" w:after="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spacing w:before="57" w:after="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 do ZARZĄDZENIA nr</w:t>
    </w:r>
    <w:r>
      <w:rPr>
        <w:rFonts w:cs="Arial" w:ascii="Arial" w:hAnsi="Arial"/>
        <w:sz w:val="16"/>
        <w:szCs w:val="16"/>
        <w:lang w:val="pl-PL"/>
      </w:rPr>
      <w:t xml:space="preserve"> 524.</w:t>
    </w:r>
    <w:r>
      <w:rPr>
        <w:rFonts w:cs="Arial" w:ascii="Arial" w:hAnsi="Arial"/>
        <w:sz w:val="16"/>
        <w:szCs w:val="16"/>
      </w:rPr>
      <w:t xml:space="preserve">2019 PREZYDENTA MIASTA CZĘSTOCHOWY z dnia </w:t>
    </w:r>
    <w:r>
      <w:rPr>
        <w:rFonts w:cs="Arial" w:ascii="Arial" w:hAnsi="Arial"/>
        <w:sz w:val="16"/>
        <w:szCs w:val="16"/>
        <w:lang w:val="pl-PL"/>
      </w:rPr>
      <w:t xml:space="preserve">16 września </w:t>
    </w:r>
    <w:r>
      <w:rPr>
        <w:rFonts w:cs="Arial" w:ascii="Arial" w:hAnsi="Arial"/>
        <w:sz w:val="16"/>
        <w:szCs w:val="16"/>
      </w:rPr>
      <w:t>2019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rFonts w:ascii="Arial" w:hAnsi="Arial" w:cs="Arial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caps w:val="false"/>
      <w:smallCaps w:val="false"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trike w:val="false"/>
      <w:dstrike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tarSymbol;Arial Unicode MS"/>
      <w:sz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</w:rPr>
  </w:style>
  <w:style w:type="character" w:styleId="WW8Num22z0">
    <w:name w:val="WW8Num22z0"/>
    <w:qFormat/>
    <w:rPr>
      <w:rFonts w:ascii="Symbol" w:hAnsi="Symbol" w:cs="StarSymbol;Arial Unicode MS"/>
      <w:sz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" w:hAnsi="OpenSymbol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" w:hAnsi="OpenSymbol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" w:hAnsi="OpenSymbol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" w:hAnsi="OpenSymbol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" w:hAnsi="OpenSymbol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" w:hAnsi="OpenSymbol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5:00Z</dcterms:created>
  <dc:creator>eolszewska</dc:creator>
  <dc:description/>
  <dc:language>en-US</dc:language>
  <cp:lastModifiedBy>eolszewska</cp:lastModifiedBy>
  <cp:lastPrinted>2019-09-17T12:54:00Z</cp:lastPrinted>
  <dcterms:modified xsi:type="dcterms:W3CDTF">2019-09-17T10:55:00Z</dcterms:modified>
  <cp:revision>2</cp:revision>
  <dc:subject/>
  <dc:title/>
</cp:coreProperties>
</file>