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62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Spacing"/>
        <w:ind w:left="62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rządzenia Nr 524.2019</w:t>
      </w:r>
    </w:p>
    <w:p>
      <w:pPr>
        <w:pStyle w:val="NoSpacing"/>
        <w:ind w:left="62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Spacing"/>
        <w:ind w:left="6255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16 września 2019 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zwane w skrócie RODO: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05" w:leader="none"/>
        </w:tabs>
        <w:spacing w:before="57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dministratorem danych osobowych przetwarzanych w Urzędzie Miasta Częstochowy jest Prezydent Miasta Częstochowy z siedzibą w Częstochowie (42-217) przy ul. Śląskiej 11/13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 administratorem danych można się skontaktować poprzez adres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info@czestochowa.um.gov.pl</w:t>
        </w:r>
      </w:hyperlink>
      <w:r>
        <w:rPr>
          <w:rFonts w:eastAsia="Times New Roman" w:cs="Arial" w:ascii="Arial" w:hAnsi="Arial"/>
          <w:sz w:val="20"/>
          <w:szCs w:val="20"/>
        </w:rPr>
        <w:t>, za pośrednictwem ePUAP (adres skrytki ePUAP: / 97j3t1ixjk/SkrytkaESP) lub pisemnie na adres siedziby administratora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zydent Miasta Częstochowy wyznaczył inspektora ochrony danych, z którym można się skontaktować poprzez adres 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iod@czestochowa.um.gov.pl</w:t>
        </w:r>
      </w:hyperlink>
      <w:r>
        <w:rPr>
          <w:rFonts w:eastAsia="Times New Roman" w:cs="Arial" w:ascii="Arial" w:hAnsi="Arial"/>
          <w:sz w:val="20"/>
          <w:szCs w:val="20"/>
        </w:rPr>
        <w:t>. Z inspektorem ochrony danych można się kontaktować we wszystkich sprawach dotyczących przetwarzania danych osobowych w Urzędzie Miasta Częstochowy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ferenta/najemcy zawarte w ofercie przetargowej/ umowie najmu będą przetwarzane w celu przeprowadzenia procedury przetargowej na wynajem lokali użytkowych i garaży oraz zawarcia i realizacji umowy najmu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wą prawną przetwarzania danych jest art. 30 ust. 2 pkt 3 ustawy o samorządzie gminnym zgodnie z art. 6 ust. 1 lit. c RODO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ferenta/najemcy będą przekazane zarządcy mieszkaniowego zasobu gminy, którym jest Zakład Gospodarki Mieszkaniowej Towarzystwo Budownictwa Społecznego w Częstochowie Sp. z o.o. z siedzibą przy ul. Polskiej Organizacji Wojskowej 24 w Częstochowie, w celu zawarcia i realizacji umowy najmu. Dane oferenta/najemcy mogą być również powierzone podmiotom, które na podstawie stosownych umów podpisanych z Gminą Miasto Częstochowa przetwarzają dane osobowe dla których Administratorem jest Prezydent Miasta Częstochowy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ferenta/najemcy będą przetwarzane do czasu zakończenia procedury przetargowej oraz  przez okres trwania umowy. Dane będą następnie przechowywane w celach archiwalnych, przez okres, który wyznaczony zostanie przede wszystkim na podstawie rozporządzenia Prezesa Rady Ministrów w sprawie instrukcji kancelaryjnej, jednolitych rzeczowych wykazów akt oraz instrukcji w sprawie organizacji i zakresu działania archiwów zakładowych, chyba że przepisy szczególne stanowią inaczej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/najemcy przysługuje prawo dostępu do swoich danych oraz prawo żądania ich sprostowania, sprzeciwu, ich usunięcia po upływie wskazanych okresów lub ograniczenia ich przetwarzania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35" w:leader="none"/>
        </w:tabs>
        <w:spacing w:before="57" w:after="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</w:rPr>
        <w:t>oferentowi/najemcy przysługuje prawo wniesienia skargi do organu nadzorczego, którym jest Prezes Urzędu Ochrony Danych Osobowych, na przetwarzanie danych, które jest niezgodne z przepisami prawa. (Prezes Urzędu Ochrony Danych Osobowych, 00-193 Warszawa, ul. Stawki 2, tel. 22 531 03 00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6"/>
          <w:tab w:val="left" w:pos="1060" w:leader="none"/>
        </w:tabs>
        <w:spacing w:lineRule="auto" w:line="360" w:before="57" w:after="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odanie danych osobowych oferenta/najemcy jest wymogiem ustawowym.</w:t>
      </w:r>
    </w:p>
    <w:p>
      <w:pPr>
        <w:pStyle w:val="ListParagraph"/>
        <w:widowControl/>
        <w:tabs>
          <w:tab w:val="clear" w:pos="706"/>
          <w:tab w:val="left" w:pos="1060" w:leader="none"/>
        </w:tabs>
        <w:spacing w:lineRule="auto" w:line="360" w:before="57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 do ZARZĄDZENIA nr</w:t>
    </w:r>
    <w:r>
      <w:rPr>
        <w:rFonts w:cs="Arial" w:ascii="Arial" w:hAnsi="Arial"/>
        <w:sz w:val="16"/>
        <w:szCs w:val="16"/>
        <w:lang w:val="pl-PL"/>
      </w:rPr>
      <w:t xml:space="preserve"> 524.</w:t>
    </w:r>
    <w:r>
      <w:rPr>
        <w:rFonts w:cs="Arial" w:ascii="Arial" w:hAnsi="Arial"/>
        <w:sz w:val="16"/>
        <w:szCs w:val="16"/>
      </w:rPr>
      <w:t xml:space="preserve">2019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5">
    <w:name w:val="WW8Num1z5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pl-PL" w:bidi="zxx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6:00Z</dcterms:created>
  <dc:creator>umc</dc:creator>
  <dc:description/>
  <dc:language>en-US</dc:language>
  <cp:lastModifiedBy>eolszewska</cp:lastModifiedBy>
  <cp:lastPrinted>2019-09-17T12:35:00Z</cp:lastPrinted>
  <dcterms:modified xsi:type="dcterms:W3CDTF">2019-09-17T10:36:00Z</dcterms:modified>
  <cp:revision>2</cp:revision>
  <dc:subject/>
  <dc:title>Załącznik nr 8</dc:title>
</cp:coreProperties>
</file>