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1-1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Normal"/>
        <w:ind w:left="52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Łukasz Ko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sz w:val="24"/>
        </w:rPr>
        <w:tab/>
        <w:t>W odpowiedzi na interpelację Pana Radnego z dnia 2 stycznia  2014r. uprzejmie informuję, że dla zadania pn. „</w:t>
      </w:r>
      <w:bookmarkStart w:id="0" w:name="OLE_LINK2"/>
      <w:r>
        <w:rPr>
          <w:rFonts w:cs="Verdana" w:ascii="Verdana" w:hAnsi="Verdana"/>
          <w:sz w:val="24"/>
        </w:rPr>
        <w:t>Budowa ulicy Mącznej             i odcinka ul. Zawodziańskiej od ul. Mącznej do ul. Mstowskiej wraz            z odwodnieniem w Częstochowie</w:t>
      </w:r>
      <w:bookmarkEnd w:id="0"/>
      <w:r>
        <w:rPr>
          <w:rFonts w:cs="Verdana" w:ascii="Verdana" w:hAnsi="Verdana"/>
          <w:sz w:val="24"/>
        </w:rPr>
        <w:t>” została opracowana  dokumentacja projektowo-kosztorysowa. W dokumentacji tej przewidziano budowę jezdni przy ul. Zawodziańskiej o szerokości 6,0 m oraz jednostronny chodnik o szerokości 1,5-2,0 m wraz z poboczami dostosowanymi</w:t>
        <w:br/>
        <w:t>do granicy pasa drogowego. Dla bezpieczeństwa pieszych na znacznej długości ul. Zawodziańskiej zastosowano ogrodzenia segmentowe U-12a dla pieszych oraz bariery ochronne skrajne SP-16 i SP-19. W ramach oświetlenia ulicznego zaplanowano jego rozbudowę w północnej części ul. Zawodziańskiej (w ilości trzech latarni) do granicy zabudowy mieszkaniowej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right="0" w:hanging="357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>Jednocześnie informuję, że w Wieloletniej Prognozie Finansowej na lata 2014-2031 inwestycja jest planowana na lata 2016-2017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  <w:lang w:val="en-US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  <w:lang w:val="en-US"/>
      </w:rPr>
    </w:pPr>
    <w:r>
      <w:rPr>
        <w:rFonts w:cs="Verdana" w:ascii="Verdana" w:hAnsi="Verdana"/>
        <w:szCs w:val="24"/>
        <w:lang w:val="en-US"/>
      </w:rPr>
      <w:t xml:space="preserve">BDG.0003.2395.201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Internetlink1">
    <w:name w:val="Internet link"/>
    <w:basedOn w:val="WW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6:00Z</dcterms:created>
  <dc:creator>M</dc:creator>
  <dc:description/>
  <cp:keywords/>
  <dc:language>en-US</dc:language>
  <cp:lastModifiedBy>pwojcik</cp:lastModifiedBy>
  <cp:lastPrinted>2014-01-09T11:21:00Z</cp:lastPrinted>
  <dcterms:modified xsi:type="dcterms:W3CDTF">2014-01-13T11:26:00Z</dcterms:modified>
  <cp:revision>2</cp:revision>
  <dc:subject/>
  <dc:title>Or</dc:title>
</cp:coreProperties>
</file>