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55" w:leader="none"/>
        </w:tabs>
        <w:ind w:left="45" w:right="30" w:hanging="0"/>
        <w:jc w:val="center"/>
        <w:rPr>
          <w:rFonts w:ascii="Arial" w:hAnsi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WNIOSEK</w:t>
      </w:r>
    </w:p>
    <w:p>
      <w:pPr>
        <w:pStyle w:val="Normal"/>
        <w:tabs>
          <w:tab w:val="clear" w:pos="706"/>
          <w:tab w:val="left" w:pos="255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O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ROZŁOŻENIE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ZALEGŁOŚCI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Z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TYTUŁU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CZYNSZU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LUB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OPŁAT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NIEZALEŻNYCH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NA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RATY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LUB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UREGULOWANIE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ZALEGŁOŚCI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CZYNSZOWYCH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W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FORMIE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ŚWIADCZENIA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RZECZOWEGO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  <w:lang w:val="pl-PL"/>
        </w:rPr>
        <w:t>WYPEŁNIA WNIOSKODAWCA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I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  <w:t>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auto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  <w:t>1.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Imię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i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nazwisko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Wnioskodawcy: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>
          <w:rFonts w:cs="Arial" w:ascii="Arial" w:hAnsi="Arial"/>
          <w:color w:val="auto"/>
          <w:sz w:val="18"/>
          <w:szCs w:val="18"/>
          <w:lang w:val="pl-PL"/>
        </w:rPr>
        <w:t>2.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A</w:t>
      </w:r>
      <w:r>
        <w:rPr>
          <w:rFonts w:cs="Arial" w:ascii="Arial" w:hAnsi="Arial"/>
          <w:color w:val="auto"/>
          <w:sz w:val="18"/>
          <w:szCs w:val="18"/>
          <w:lang w:val="pl-PL"/>
        </w:rPr>
        <w:t>dres: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  <w:t>3.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Telefon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kontaktowy: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  <w:t>4.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Liczba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osób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w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gospodarstwie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domowym: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  <w:t>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  <w:t>5.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Liczba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osób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pełnoletnich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w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gospodarstwie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domowym:</w:t>
      </w:r>
      <w:r>
        <w:rPr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/>
        </w:rPr>
        <w:t>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l-PL"/>
        </w:rPr>
      </w:pPr>
      <w:r>
        <w:rPr>
          <w:rFonts w:cs="Arial" w:ascii="Arial" w:hAnsi="Arial"/>
          <w:color w:val="auto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color w:val="auto"/>
        </w:rPr>
      </w:pPr>
      <w:r>
        <w:rPr>
          <w:rStyle w:val="Domylnaczcionkaakapitu1"/>
          <w:rFonts w:cs="Arial" w:ascii="Arial" w:hAnsi="Arial"/>
          <w:b/>
          <w:bCs/>
          <w:color w:val="auto"/>
          <w:sz w:val="20"/>
          <w:szCs w:val="20"/>
          <w:u w:val="single"/>
          <w:lang w:val="pl-PL"/>
        </w:rPr>
        <w:t>WYPEŁNIA PRACOWNIK ZGM TBS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color w:val="auto"/>
        </w:rPr>
      </w:pPr>
      <w:r>
        <w:rPr>
          <w:rStyle w:val="Domylnaczcionkaakapitu1"/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II WYSOKOŚĆ ZALEGŁOŚCI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55" w:leader="none"/>
          <w:tab w:val="left" w:pos="6600" w:leader="none"/>
        </w:tabs>
        <w:ind w:left="0" w:right="45" w:hanging="0"/>
        <w:rPr>
          <w:color w:val="auto"/>
        </w:rPr>
      </w:pP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Należność główna z tytułu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od dnia....................do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dnia......................</w:t>
        <w:tab/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6600" w:leader="none"/>
        </w:tabs>
        <w:ind w:left="0" w:right="45" w:hanging="0"/>
        <w:jc w:val="both"/>
        <w:rPr>
          <w:rStyle w:val="Domylnaczcionkaakapitu1"/>
          <w:rFonts w:ascii="Arial" w:hAnsi="Arial" w:eastAsia="Arial" w:cs="Arial"/>
          <w:color w:val="auto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2. </w:t>
      </w: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Łącznie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odsetki z tytułu czynszu od dnia....................do dnia...................…</w:t>
      </w:r>
    </w:p>
    <w:p>
      <w:pPr>
        <w:pStyle w:val="Normal"/>
        <w:tabs>
          <w:tab w:val="clear" w:pos="706"/>
          <w:tab w:val="left" w:pos="6600" w:leader="none"/>
        </w:tabs>
        <w:ind w:left="0" w:right="45" w:hanging="0"/>
        <w:jc w:val="both"/>
        <w:rPr>
          <w:b/>
          <w:b/>
          <w:bCs/>
          <w:color w:val="auto"/>
        </w:rPr>
      </w:pP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ab/>
        <w:t xml:space="preserve">kwota: </w:t>
      </w:r>
      <w:r>
        <w:rPr>
          <w:rStyle w:val="Domylnaczcionkaakapitu1"/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…………….………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  <w:t xml:space="preserve">(w tym odsetki z tytułu czynszu wg stanu na dzień 31.12.2018 r.) </w:t>
      </w:r>
      <w:r>
        <w:rPr>
          <w:rFonts w:cs="Arial" w:ascii="Arial" w:hAnsi="Arial"/>
          <w:color w:val="auto"/>
          <w:sz w:val="18"/>
          <w:szCs w:val="18"/>
        </w:rPr>
        <w:t xml:space="preserve">             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 xml:space="preserve">kwota: </w:t>
      </w:r>
      <w:r>
        <w:rPr>
          <w:rStyle w:val="Domylnaczcionkaakapitu1"/>
          <w:rFonts w:cs="Arial" w:ascii="Arial" w:hAnsi="Arial"/>
          <w:b/>
          <w:bCs/>
          <w:color w:val="auto"/>
          <w:sz w:val="18"/>
          <w:szCs w:val="18"/>
          <w:lang w:val="pl-PL"/>
        </w:rPr>
        <w:t>...........…………………………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>
          <w:color w:val="auto"/>
        </w:rPr>
      </w:pP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>Należność główna z tytułu świadczeń niezależnych od właściciela od dnia...................do dnia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70" w:right="45" w:hanging="0"/>
        <w:jc w:val="both"/>
        <w:rPr>
          <w:color w:val="auto"/>
        </w:rPr>
      </w:pP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>
          <w:color w:val="auto"/>
        </w:rPr>
      </w:pP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Łącznie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odsetki z tytułu świadczeń niezależnych od dnia...................do dnia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600" w:right="45" w:hanging="0"/>
        <w:jc w:val="both"/>
        <w:rPr>
          <w:b w:val="false"/>
          <w:b w:val="false"/>
          <w:bCs w:val="false"/>
          <w:color w:val="auto"/>
        </w:rPr>
      </w:pP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kwota: ……………………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b w:val="false"/>
          <w:b w:val="false"/>
          <w:bCs w:val="false"/>
          <w:color w:val="auto"/>
        </w:rPr>
      </w:pP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(</w:t>
      </w: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/>
        </w:rPr>
        <w:t xml:space="preserve">w tym odsetki </w:t>
      </w: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 xml:space="preserve">z tytułu czynszu wg stanu na dzień 31.12.2018 r.)                 </w:t>
      </w: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kwota: …..……………………………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jc w:val="both"/>
        <w:rPr>
          <w:b w:val="false"/>
          <w:b w:val="false"/>
          <w:bCs w:val="false"/>
          <w:color w:val="auto"/>
        </w:rPr>
      </w:pP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5. Zasądzona należność główna i odsetki z tytułu czynszu oraz opłat niezależnych od właściciela</w:t>
        <w:br/>
        <w:t>(nieobjęta postępowaniem komorniczym)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600" w:right="45" w:hanging="0"/>
        <w:jc w:val="both"/>
        <w:rPr>
          <w:b w:val="false"/>
          <w:b w:val="false"/>
          <w:bCs w:val="false"/>
          <w:color w:val="auto"/>
        </w:rPr>
      </w:pP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spacing w:lineRule="auto" w:line="360"/>
        <w:jc w:val="both"/>
        <w:rPr>
          <w:b/>
          <w:b/>
          <w:bCs/>
          <w:color w:val="auto"/>
        </w:rPr>
      </w:pP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sz w:val="18"/>
          <w:szCs w:val="18"/>
          <w:lang w:val="pl-PL"/>
        </w:rPr>
        <w:t>6. Zasądzona należność główna i odsetki z tytułu czynszu oraz opłat niezależnych od właściciela</w:t>
        <w:br/>
        <w:t>(objęta postępowaniem komorniczym)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85" w:right="45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85" w:right="45" w:hanging="0"/>
        <w:jc w:val="both"/>
        <w:rPr>
          <w:b w:val="false"/>
          <w:b w:val="false"/>
          <w:bCs w:val="false"/>
          <w:color w:val="auto"/>
        </w:rPr>
      </w:pPr>
      <w:r>
        <w:rPr>
          <w:rStyle w:val="Domylnaczcionkaakapitu1"/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4020" w:leader="none"/>
          <w:tab w:val="left" w:pos="4095" w:leader="none"/>
          <w:tab w:val="left" w:pos="6570" w:leader="none"/>
        </w:tabs>
        <w:ind w:left="0" w:right="0" w:firstLine="15"/>
        <w:jc w:val="both"/>
        <w:rPr>
          <w:color w:val="auto"/>
        </w:rPr>
      </w:pP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7.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Wysokość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zadłużenia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wobec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ZGM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TBS</w:t>
        <w:tab/>
        <w:tab/>
        <w:tab/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70" w:leader="none"/>
        </w:tabs>
        <w:ind w:left="0" w:right="0" w:firstLine="1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255" w:leader="none"/>
          <w:tab w:val="left" w:pos="6570" w:leader="none"/>
        </w:tabs>
        <w:ind w:left="0" w:right="0" w:firstLine="15"/>
        <w:jc w:val="both"/>
        <w:rPr>
          <w:b/>
          <w:b/>
          <w:bCs/>
          <w:color w:val="auto"/>
        </w:rPr>
      </w:pPr>
      <w:r>
        <w:rPr>
          <w:rStyle w:val="Domylnaczcionkaakapitu1"/>
          <w:rFonts w:cs="Arial" w:ascii="Arial" w:hAnsi="Arial"/>
          <w:b w:val="false"/>
          <w:bCs w:val="false"/>
          <w:color w:val="auto"/>
          <w:sz w:val="18"/>
          <w:szCs w:val="18"/>
          <w:lang w:val="pl-PL"/>
        </w:rPr>
        <w:t>8. Zadłużenie ogółem</w:t>
      </w:r>
      <w:r>
        <w:rPr>
          <w:rStyle w:val="Domylnaczcionkaakapitu1"/>
          <w:rFonts w:cs="Arial" w:ascii="Arial" w:hAnsi="Arial"/>
          <w:b/>
          <w:bCs/>
          <w:color w:val="auto"/>
          <w:sz w:val="18"/>
          <w:szCs w:val="18"/>
          <w:lang w:val="pl-PL"/>
        </w:rPr>
        <w:t xml:space="preserve"> </w:t>
        <w:tab/>
      </w:r>
      <w:r>
        <w:rPr>
          <w:rStyle w:val="Domylnaczcionkaakapitu1"/>
          <w:rFonts w:eastAsia="Arial" w:cs="Arial" w:ascii="Arial" w:hAnsi="Arial"/>
          <w:b/>
          <w:bCs/>
          <w:color w:val="auto"/>
          <w:sz w:val="18"/>
          <w:szCs w:val="18"/>
          <w:lang w:val="pl-PL"/>
        </w:rPr>
        <w:t>kwota: ………………….…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>
          <w:color w:val="auto"/>
        </w:rPr>
      </w:pP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9.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Tytuł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prawny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do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zajmowanego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lokalu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mieszkalnego:</w:t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>
          <w:rStyle w:val="Domylnaczcionkaakapitu1"/>
          <w:rFonts w:ascii="Arial" w:hAnsi="Arial" w:cs="Arial"/>
          <w:color w:val="auto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>
          <w:rStyle w:val="Domylnaczcionkaakapitu1"/>
          <w:rFonts w:ascii="Arial" w:hAnsi="Arial" w:cs="Arial"/>
          <w:color w:val="auto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10.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Liczba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osób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zamieszkałych/zameldowanych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przedmiotowym</w:t>
      </w:r>
      <w:r>
        <w:rPr>
          <w:rStyle w:val="Domylnaczcionkaakapitu1"/>
          <w:rFonts w:eastAsia="Arial" w:cs="Arial" w:ascii="Arial" w:hAnsi="Arial"/>
          <w:color w:val="auto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lokalu: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color w:val="auto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right="0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4845" w:right="0" w:hanging="0"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cownik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G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B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o. o.)</w:t>
      </w:r>
    </w:p>
    <w:p>
      <w:pPr>
        <w:pStyle w:val="Normal"/>
        <w:ind w:left="4845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III 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że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pełni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uznaj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swój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dług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tytułu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świadczeń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niezależnych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od właściciela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wynoszący</w:t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na dzień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...........................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kwot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ogółem:..........................................................................................zł</w:t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(słownie: ………...................................................................................................................................................…),</w:t>
        <w:br/>
        <w:t>oraz jestem świadoma/y zaistniałych kosztów procesowych oraz komorniczych.`</w:t>
        <w:tab/>
        <w:tab/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4253" w:right="0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5529" w:right="0" w:hanging="0"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V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przejm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prosz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łatwien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spłat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dłużeni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tytułu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nnych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płat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form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(właściw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dkreślić)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złoż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dłuż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aty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mor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droc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erminu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łatności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dłużenia</w:t>
      </w:r>
      <w:r>
        <w:rPr>
          <w:rFonts w:cs="Arial" w:ascii="Arial" w:hAnsi="Arial"/>
          <w:b/>
          <w:bCs/>
          <w:sz w:val="18"/>
          <w:szCs w:val="18"/>
          <w:lang w:val="pl-PL"/>
        </w:rPr>
        <w:t>*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świadc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zeczowego</w:t>
      </w:r>
      <w:r>
        <w:rPr>
          <w:rFonts w:cs="Arial" w:ascii="Arial" w:hAnsi="Arial"/>
          <w:b/>
          <w:bCs/>
          <w:sz w:val="18"/>
          <w:szCs w:val="18"/>
          <w:lang w:val="pl-PL"/>
        </w:rPr>
        <w:t>**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zasadnienie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V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oj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chod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brutt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ob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gospodarstw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mowym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bieg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rok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kalendarzow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ynosi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–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średniomiesięcznie: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*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twierdze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wyższ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łącza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serokopie</w:t>
      </w:r>
      <w:r>
        <w:rPr>
          <w:rStyle w:val="Domylnaczcionkaakapitu1"/>
          <w:rFonts w:eastAsia="Arial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l-PL"/>
        </w:rPr>
        <w:t>właściwy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eklar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I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oprzedzając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łoż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nios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(oryginał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eklar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glądu)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inn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kument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oświadczają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chod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nioskodawc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osób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spól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ni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amieszkujących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oświadcz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nieuzyskiwani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chodów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 ro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oprzedzający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łoż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niosku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VI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oj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chod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brutt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ob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gospodarstw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mowym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tatn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3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iesiąc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ynosi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–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średniomiesięcznie: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**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twierdzeni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wyższeg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łącza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stosown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świadczenie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Niniejszy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ozumieni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stawy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ni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9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ierpni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1997r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chro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sobo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(jt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z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016 r.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z. 992)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 zostałem/została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informowany/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y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dministratore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oi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sobo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jest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Gmin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iast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zęstochow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kład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Gospodark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ieszkaniow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owarzystw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Budownictw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ołeczn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zęstochow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ółk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.;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l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> 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lski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rganizacj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ojskow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r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4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42-217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zęstochowa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ele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zetwarzani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jest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ealizacj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niejsz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zekaza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y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el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jest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zbędne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siada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w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gląd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ktualizacj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oi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arunka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kreślo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stawie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Świadomy/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dpowiedzialnośc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arn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kłada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prawdzi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NewRomanPSMT" w:cs="Arial" w:ascii="Arial" w:hAnsi="Arial"/>
          <w:sz w:val="16"/>
          <w:szCs w:val="16"/>
          <w:lang w:val="pl-PL"/>
        </w:rPr>
        <w:t>zgod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rt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33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odeks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arn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wart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wyż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ą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godn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wdą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53" w:right="0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5529" w:right="0" w:hanging="0"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>rozpatruje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Urząd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Miast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Częstochowa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**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ozpatruj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>Zakład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Gospodarki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Mieszkaniowej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Towarzystwo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Budownictw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Społecznego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Częstochowie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Spółk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 xml:space="preserve">ograniczoną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odpowiedzialnością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4"/>
        <w:gridCol w:w="7222"/>
      </w:tblGrid>
      <w:tr>
        <w:trPr>
          <w:trHeight w:val="595" w:hRule="atLeast"/>
        </w:trPr>
        <w:tc>
          <w:tcPr>
            <w:tcW w:w="9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lauzula informacyjna dot. przetwarzania danych osobowych </w:t>
              <w:br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zgodnie z art. 13 ust. 1 i 2 Rozporz</w:t>
            </w:r>
            <w:r>
              <w:rPr>
                <w:rFonts w:eastAsia="Arial CE" w:cs="Arial" w:ascii="Arial" w:hAnsi="Arial"/>
                <w:b w:val="false"/>
                <w:bCs w:val="false"/>
                <w:sz w:val="22"/>
                <w:szCs w:val="22"/>
                <w:lang w:val="pl-PL"/>
              </w:rPr>
              <w:t>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w skrócie RODO)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val="pl-PL"/>
              </w:rPr>
              <w:t>ŻSAMOŚĆ ADMINISTRATORA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/>
              </w:rPr>
              <w:t>Administratorem Pani/Pana danych osobowych przetwarzanych w Urz</w:t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>ędzie Miasta Częstochowy jest Prezydent Miasta Częstochowy z siedzibą w Częstochowie (42-217) przy ul. Śląskiej 11/13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DANE KONTAKTOWE ADMINISTRATORA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/>
              </w:rPr>
              <w:t>Z administratorem danych mo</w:t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żna się skontaktować poprzez adres email </w:t>
            </w:r>
            <w:hyperlink r:id="rId2">
              <w:r>
                <w:rPr>
                  <w:rStyle w:val="InternetLink"/>
                  <w:rFonts w:eastAsia="Arial CE" w:cs="Arial CE" w:ascii="Arial CE" w:hAnsi="Arial CE"/>
                  <w:b w:val="false"/>
                  <w:bCs w:val="false"/>
                  <w:sz w:val="24"/>
                  <w:szCs w:val="24"/>
                </w:rPr>
                <w:t>info@czestochowa.um.gov.pl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, za po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średnictwem ePUAP (adres skrytki ePUAP: /97j3t1ixjk/SkrytkaESP) lub pisemnie na adres siedziby administratora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DANE KONTAKTOWE INSPEKTORA OCHRONY DANYCH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rezydent Miasta Cz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 xml:space="preserve">ęstochowy wyznaczył inspektora ochrony danych, z którym może się Pani/Pan skontaktować poprzez adres email </w:t>
            </w:r>
            <w:hyperlink r:id="rId3">
              <w:r>
                <w:rPr>
                  <w:rStyle w:val="InternetLink"/>
                  <w:rFonts w:eastAsia="Arial CE" w:cs="Arial CE" w:ascii="Arial CE" w:hAnsi="Arial CE"/>
                  <w:b w:val="false"/>
                  <w:bCs w:val="false"/>
                  <w:sz w:val="24"/>
                  <w:szCs w:val="24"/>
                </w:rPr>
                <w:t>iod@czestochowa.um.gov.pl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. Z inspektorem ochrony danych mo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żna się kontaktować we wszystkich sprawach dotyczących przetwarzania Pani/Pana danych osobowych w Urzędzie Miasta Częstochowy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 xml:space="preserve">CELE PRZETWARZANIA I PODSTAWA PRAWNA 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ani/Pana dane zawarte we wniosku b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ędą przetwarzane w celu rozpatrzenia wniosku o rozłożenie zaległości z tytułu czynszu lub opłat niezależnych na raty lub uregulowanie zaległości czynszowych w formie świadczenia rzeczowego.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odstaw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ą prawną przetwarzania danych jest art. 55,57,59 ustawy    z dnia 27 sierpnia 2009r. o finansach publicznych (Dz.U. Nr 157, poz. 1240 z późn. .zm.), oraz uchwała nr 647/LVII/2010 Rady Miasta Częstochowy z dnia 15 marca 2010r. w sprawie szczegółowych zasad umarzania, odraczania i rozkładania na raty wierzytelności Gminy Miasto Częstochowy oraz jej jednostek organizacyjnych z należności pieniężnych mających charakter cywilnoprawny i Zarządzenie nr 2008.2017 Prezydenta Miasta Częstochowy z dnia 8 września 2017r. w sprawie ułatwienia spłaty zadłużenia z tytułu używania lokali mieszkalnych wchodzących</w:t>
              <w:br/>
              <w:t>w skład mieszkaniowego zasobu gminy osobom będącym w trudnej sytuacji materialnej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zgodnie z art. 6 ust. 1 lit. c RODO) 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ODBIORCY DANYCH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 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ani/Pana dane osobowe mog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ą być przekazywane zarządcy mieszkaniowego zasobu gminy, którym jest Zakład Gospodarki Mieszkaniowej Towarzystwa Budownictwa Społecznego</w:t>
              <w:br/>
              <w:t>w Częstochowie Sp. z o.o. z siedzibą przy ul. Polskiej Organizacji Wojskowej 24 w Częstochowie/podmiotom uprawnionym do ich przetwarzania na podstawie przepisów prawa oraz innym podmiotom, które na podstawie stosownych umów podpisanych</w:t>
              <w:br/>
              <w:t>z Gminą Miasto Częstochowa przetwarzają dane osobowe dla których Administratorem jest Prezydent Miasta Częstochowy.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OKRES PRZECHOWYWANIA DANYCH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7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ani/Pana dane osobowe b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ędą przetwarzane do czasu zakończenia prowadzonego postępowania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PRAWA PODMIOTÓW DANYCH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7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rzys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 xml:space="preserve">ługuje Pani/Panu prawo dostępu do Pani/Pana danych oraz prawo żądania ich sprostowania, sprzeciwu, ich usunięcia po upływie wskazanych okresów lub ograniczenia ich przetwarzania. </w:t>
            </w:r>
            <w:r>
              <w:rPr>
                <w:rFonts w:eastAsia="Arial CE" w:cs="Arial CE" w:ascii="Arial CE" w:hAnsi="Arial CE"/>
                <w:b w:val="false"/>
                <w:bCs w:val="false"/>
                <w:color w:val="00000A"/>
                <w:sz w:val="24"/>
                <w:szCs w:val="24"/>
                <w:u w:val="none"/>
                <w:lang w:val="pl-PL"/>
              </w:rPr>
              <w:t xml:space="preserve">Przysługuje Pani/Panu również prawo do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 xml:space="preserve">cofnięcia zgody  w dowolnym momencie. </w:t>
            </w:r>
            <w:r>
              <w:rPr>
                <w:rFonts w:eastAsia="Arial CE" w:cs="Arial CE" w:ascii="Arial CE" w:hAnsi="Arial CE"/>
                <w:b w:val="false"/>
                <w:bCs w:val="false"/>
                <w:color w:val="00000A"/>
                <w:sz w:val="24"/>
                <w:szCs w:val="24"/>
                <w:u w:val="none"/>
                <w:lang w:val="pl-PL"/>
              </w:rPr>
              <w:t>Wycofanie zgody nie ma wpływu na przetwarzanie Pani/Pana danych osobowych do momentu jej wycofania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PRAWO WNIESIENIA SKARGI DO ORGANU NADZORCZEGO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rzys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ługuje Pani/Panu prawo wniesienia skargi do organu nadzorczego, którym jest Prezes Urzędu Ochrony Danych Osobowych, na przetwarzanie danych, które jest niezgodne</w:t>
              <w:br/>
              <w:t>z przepisami prawa. (Prezes Urzędu Ochrony Danych Osobowych,00-193 Warszawa, ul. Stawki 2, tel. 22 531 03 00) </w:t>
            </w:r>
          </w:p>
        </w:tc>
      </w:tr>
      <w:tr>
        <w:trPr>
          <w:trHeight w:val="1251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INFORMACJA O DOWOLNO</w:t>
            </w:r>
            <w:r>
              <w:rPr>
                <w:rFonts w:eastAsia="Arial CE" w:cs="Arial CE" w:ascii="Arial CE" w:hAnsi="Arial CE"/>
                <w:b/>
                <w:bCs/>
                <w:color w:val="auto"/>
                <w:sz w:val="24"/>
                <w:szCs w:val="24"/>
                <w:u w:val="none"/>
                <w:lang w:val="pl-PL"/>
              </w:rPr>
              <w:t>ŚCI LUB OBOWIĄZKU PODANIA DANYCH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odanie danych osobowych jest dobrowolne, ale niezb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ędne w celu     i w zakresie związanym z rozpatrzeniem wniosku i podjęciem działań mających na celu udzielenie ulgi w spłacie zaległości</w:t>
              <w:br/>
              <w:t>z tytułu używania lokalu mieszkalnego</w:t>
            </w:r>
          </w:p>
        </w:tc>
      </w:tr>
      <w:tr>
        <w:trPr>
          <w:trHeight w:val="1251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PROFILOWANIE I AUTOMATYCZNE PRZETWARZANIE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Pani/Pana dane nie b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ędą przetwarzane w sposób automatyzowany i nie będą profilowane</w:t>
            </w:r>
          </w:p>
        </w:tc>
      </w:tr>
    </w:tbl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val="pl-PL"/>
      </w:rPr>
      <w:t>Załącznik nr 2 do Regulaminu w sprawie ułatwienia spłaty zadłużenia wobec Gminy Miasta Częstochowy z tytułu opłat za używanie lokali mieszkalnych</w:t>
    </w:r>
  </w:p>
  <w:p>
    <w:pPr>
      <w:pStyle w:val="Footer"/>
      <w:bidi w:val="0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>Strona</w:t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 w:ascii="Arial" w:hAnsi="Arial"/>
        <w:sz w:val="16"/>
        <w:szCs w:val="16"/>
      </w:rPr>
      <w:t>z</w:t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" w:cs="Arial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Arial" w:cs="Arial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zeinternetowe">
    <w:name w:val="WW-Łącze internetowe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Lucida Sans Unicode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Arkadiusz</dc:creator>
  <dc:description/>
  <dc:language>en-US</dc:language>
  <cp:lastModifiedBy/>
  <cp:lastPrinted>2019-09-24T11:01:00Z</cp:lastPrinted>
  <dcterms:modified xsi:type="dcterms:W3CDTF">2019-09-02T07:53:29Z</dcterms:modified>
  <cp:revision>18</cp:revision>
  <dc:subject/>
  <dc:title/>
</cp:coreProperties>
</file>