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Częstochowa, 2008-09-08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m.0057-13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Szanowny Pan 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zysztof Sztander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jc w:val="right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odpowiedzi na interpelację Pana Radnego zgłoszoną w dniu 25 sierpnia 2008r. </w:t>
        <w:br/>
        <w:t xml:space="preserve">w sprawie wyremontowania placu zabaw dla dzieci pomiędzy budynkami przy </w:t>
        <w:br/>
        <w:t>ul. Leśmiana 2 a ul. Próchnika 7 uprzejmie wyjaśniam, iż sprawa remontu placu zabaw zostanie przedstawiona na zebraniach Wspólnot Mieszkaniowych celem zabezpieczenia środków finansowych. Obecnie sprawdzony zostanie stan techniczny znajdujących się tam urządzeń i podjęte zostaną konieczne działania zabezpieczając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informuję, iż według Zakładu Gospodarki Mieszkaniowej </w:t>
        <w:br/>
        <w:t xml:space="preserve">TBS Sp.z o.o. piasek z piaskownicy wybierany jest przez mieszkańców do prac remontowych, i dlatego czasami go brakuje. Natomiast zgodnie z planem gospodarczym Wspólnoty, trawniki koszone były już dwukrotnie, zostały również wykonane nasadzenia drzew i krzewów ozdobnych po wcześniejszej wycince topoli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ządca realizuje wszelkie działania podjęte przez Wspólnoty Mieszkaniowe i na pewno będzie też wyremontowany w.w plac zabaw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  poważani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dział Organizacyj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Biuro Rady Mia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M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8-09-08T11:35:00Z</cp:lastPrinted>
  <dcterms:modified xsi:type="dcterms:W3CDTF">2009-09-01T10:16:00Z</dcterms:modified>
  <cp:revision>2</cp:revision>
  <dc:subject/>
  <dc:title/>
</cp:coreProperties>
</file>