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i/>
          <w:i/>
          <w:iCs/>
          <w:color w:val="999999"/>
          <w:sz w:val="28"/>
          <w:szCs w:val="28"/>
        </w:rPr>
      </w:pPr>
      <w:r>
        <w:rPr>
          <w:b/>
          <w:bCs/>
          <w:i/>
          <w:iCs/>
          <w:color w:val="999999"/>
          <w:sz w:val="28"/>
          <w:szCs w:val="28"/>
        </w:rPr>
        <w:t>Rejestr przedsiębiorców prowadzących Stacje Kontroli Pojazdów na terenie miasta Częstochowy</w:t>
      </w:r>
    </w:p>
    <w:p>
      <w:pPr>
        <w:pStyle w:val="Standard"/>
        <w:bidi w:val="0"/>
        <w:jc w:val="center"/>
        <w:rPr>
          <w:b/>
          <w:b/>
          <w:bCs/>
          <w:i/>
          <w:i/>
          <w:iCs/>
          <w:color w:val="999999"/>
          <w:sz w:val="28"/>
          <w:szCs w:val="28"/>
        </w:rPr>
      </w:pPr>
      <w:r>
        <w:rPr>
          <w:b/>
          <w:bCs/>
          <w:i/>
          <w:iCs/>
          <w:color w:val="999999"/>
          <w:sz w:val="28"/>
          <w:szCs w:val="28"/>
        </w:rPr>
        <w:t>Stan na dzień 01.10.2019r.</w:t>
      </w:r>
    </w:p>
    <w:p>
      <w:pPr>
        <w:pStyle w:val="Standard"/>
        <w:bidi w:val="0"/>
        <w:jc w:val="left"/>
        <w:rPr>
          <w:b/>
          <w:b/>
          <w:bCs/>
          <w:i/>
          <w:i/>
          <w:iCs/>
          <w:color w:val="999999"/>
          <w:sz w:val="28"/>
          <w:szCs w:val="28"/>
        </w:rPr>
      </w:pPr>
      <w:r>
        <w:rPr>
          <w:b/>
          <w:bCs/>
          <w:i/>
          <w:iCs/>
          <w:color w:val="999999"/>
          <w:sz w:val="28"/>
          <w:szCs w:val="28"/>
        </w:rPr>
      </w:r>
    </w:p>
    <w:tbl>
      <w:tblPr>
        <w:tblW w:w="13009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765"/>
        <w:gridCol w:w="2520"/>
        <w:gridCol w:w="1155"/>
        <w:gridCol w:w="1425"/>
        <w:gridCol w:w="3435"/>
        <w:gridCol w:w="324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eje-strz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stacj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przedsiębiorcy oraz adres i siedziba albo miejsce zamieszkania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dentyfikacji podatkowej NIP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dentyfikacji statystycznej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tacji diagnostycznej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 badań technicznyc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hd w:fill="E6E6FF" w:val="clear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ki Ośrodek Ruchu Drogowego: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Hallera 1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-14-70-2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7238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Hallera 1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2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Kształcenia Zawodowego i Ustawicznego; 42-202 Częstochowa' Przechodnia 11/13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-21-98-08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2906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7 Częstochowa, Łukasińskiego 32/38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 E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a Straż Pożarna Dzielnica "PARKITKA"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Sikorskiego 82/94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3-87-9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7901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Sikorskiego 82/9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kie Przedsiębiorstwo Komunikacyjne w Częstochowie sp. z o.o.   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6 Częstochowa, Aleja Niepodległości 30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-17-23-84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516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6 Częstochowa, Aleja Niepodległości 3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6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rodukcyjno-Handlowo-Usługowe "JACEK" Jacek Wójcik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Hutników 85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021-79-9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346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Hutników 85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8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uto-Diagnostyka" Usługi Motoryzacyjne Waldemar Sokołowski 42-202 Częstochowa, Jagiellońska 78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108-81-4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6552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Jagiellońska 78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9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Pracy Transportu Mleczarskiego "TRANSMLECZ" 42-215 Częstochowa, Dmowskiego 1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010-44-2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O87287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5 Częstochowa, Dmowskiego 1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11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Włodarczyk-Motor" Jerzy Włodarczyk 42-208 Częstochowa, Kolejowa 23/25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021-82-3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88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8 Częstochowa, Kolejowa 23/25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15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ek Adamik Mechanika Pojazdowa  42-202 Częstochowa, Ciepła 9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-001-63-2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6412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Ciepła 9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16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P"Motors-Technics"Liberda, Matyja, Pijet Sp. Jawna  42-202 Częstochowa, Kawia 23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000-43-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21866;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2892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Kawia 23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1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Usług Motoryzacyjnych Andrzej Śpiewak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9 Częstochowa, Dickensa 3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-003-89-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5605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9 Częstochowa, Dickensa 3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1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Komunikacji Samochodowej Częstochowa S.A.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7 Częstochowa, Krasińskiego 14/24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020-61-9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O61605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, Krasińskiego 14/2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19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Usługowo-Handlowa "Auto-Fach" S.C. Krzysztof Zawada, Tadeusz Wieczorek 42-224 Częstochowa, Michałowskiego 11/13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-17-82-75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7208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24 Częstochowa, Michałowskiego 11/13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20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SO KOWALSKI" Ryszard Kowalski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80 Częstochowa, Przestrzenna 62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100-20-4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184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80 Częstochowa, Przestrzenna 62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23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 "HEL" s.c. Zdzisław Kozłowski, Grzegorz Kozłowski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Wały Dwernickiego 167/171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-18-46-5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1877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Wały Dwernickiego 167/171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 E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2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KS Diagnostyka i S.O." sp. Z o.o.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Legionów 59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-18-24-47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6158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Legionów 59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26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DAWPOL" A.Dziwiński, K.Szyda sp. Jawna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29 Częstochowa, Rydza-Śmigłego 36/3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02-08-88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186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29 Częstochowa, Rydza-Śmigłego 36/38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28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SERVICE – GUM" Iwona Koniecka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29 Częstochowa, Południowa 43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112-68-2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7358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Krakowska 58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29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 Handlowo – Usługowa "DAMAR" s.c.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ian Szulc, Tadeusz Wieczorek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18 Częstochowa, Szajnowicza-Iwanowa 77c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5-64-90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5477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18 Częstochowa, Szajnowicza-Iwanowa 77c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 E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30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 xml:space="preserve">AUTO_SERWIS PIETRAS“ s.c. 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bara Zyzik, Dariusz Zyzik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Legnicka 83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16-82-49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5714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Żyzna 11M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 E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3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Auto-Tech“ sp. z o.o.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Mirowska 24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-201-23-9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8196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Mirowska 2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34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.P.H.U.“Polmax“ Jan Polaczek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17 Częstochowa, Św. Jana 31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100-60-9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9048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17 Częstochowa, Św. Jana 31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3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biorstwo-Handlowo-Usługowe „Domex“ Ryszard Kubat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21 Częstochowa, Św. Rocha 235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001-03-4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84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21 Częstochowa, Ikara 71/73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36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Sara Plus“ sp. z o.o. sp. komand.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nia Poczesna, Górna 1B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58-19-7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8578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Poselska 2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37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dsiębiorstwo Handlowo-Usługowe Krzysztof Książek 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Wielkoborska 4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-130-65-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3313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Wielkoborska 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38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masz Falborski Przedsiębiorstwo Produkcyjno- Handlowo-Usługowe Kartpol-Bis“ 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Krakowska 45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43-93-9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7366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26 Częstochowa, Zaciszańska 16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3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a „Unimat“ Zbigniew Kołodziej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263 Wrzosowa, Korwinów,  Jesienna 21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139-01-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343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80 Częstochowa, Przejazdowa 4D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0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Frank-Cars“ Sp. z o.o.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Jagiellońska 147/151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28-20-3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2296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Jagiellońska 147/151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1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dsiębiorstwo Handlowo-Usługowe „Silver“ Jerzy Zając 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9 Częstochowa, Połaniecka 33B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003-50-1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819682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9 Częstochowa, Połaniecka 33B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2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Speed Car“ sp. z o.o.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k, Al. Lotników Polskich 134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-22-61-17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3913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5 Częstochowa, Traugutta 2/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 E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3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dsiębiorstwo Handlowo-Usługowe „Idziak“ Krzysztof Idziak 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80 Częstochowa, Festynowa 26B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20-22-6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6566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80 Częstochowa, Festynowa 26B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 E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 xml:space="preserve">ASO Kowalski“ Ryszard Kowalski 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80 Częstochowa, Przestrzenna 62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100-20-4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184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80 Częstochowa, Konwaliowa 14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5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 xml:space="preserve">Motoklinika“ Paweł Dziewiątkowski 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24 Częstochowa, Narcyzowa 31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41-81-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4321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24 Częstochowa, Narcyzowa 31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6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arcie Grupa Tauron Sp. z o.o.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ów, Lwowska 72-96B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-16-35-4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5819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29 Częstochowa, Jagiellońska 75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APS“ sp. z o.o. 42-202 Częstochowa, Drogowców 36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-17-62-66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3414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Drogowców 36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8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Brief“ Tomasz Wolny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Bór 28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51-68-4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8177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Bór 28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, B, T,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9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Europlanen“ Jacek Ostrowski 42-208 Częstochowa, Rakowska 11B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022-67-4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9503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8 Częstochowa, Rakowska 11B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, B, T,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50/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L Marek Kiciński, Marcin Chęć Spółka Jawna         42-221 Częstochowa, Św. Rocha 240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87-61-3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7882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21 Częstochowa, Św. Rocha 24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, B, T,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01:00Z</dcterms:created>
  <dc:creator>Madziunia</dc:creator>
  <dc:description/>
  <dc:language>en-US</dc:language>
  <cp:lastModifiedBy>Madziunia</cp:lastModifiedBy>
  <dcterms:modified xsi:type="dcterms:W3CDTF">2018-06-26T20:14:00Z</dcterms:modified>
  <cp:revision>5</cp:revision>
  <dc:subject/>
  <dc:title/>
</cp:coreProperties>
</file>