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ultury, Promocji i Sport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ędu Miasta Częstochow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łasza nabór kandydatów/kandydatek do udziału w charakterze członka/członkini Zespołu ds. oceny wniosków na realizację w 2020 r. zadań w ramach inicjatywy lokalnej w Częstochow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ZAKRESU KULTURY FIZY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godnie z Regulaminem trybu realizacji wniosków w ramach inicjatywy lokalnej, będącego załącznikiem do Zarządzenia nr 509.2019 Prezydenta Miasta Częstochowy z dnia 5 września 2019 r., w skład Zespołu ds. oceny wniosków na realizację zadań w ramach inicjatywy lokalnej wchodzić może przedstawiciel/przedstawicielka organizacji pozarządowych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UWAGA: </w:t>
      </w:r>
      <w:r>
        <w:rPr>
          <w:rFonts w:cs="Verdana" w:ascii="Verdana" w:hAnsi="Verdana"/>
          <w:bCs/>
          <w:sz w:val="22"/>
          <w:szCs w:val="22"/>
          <w:u w:val="single"/>
        </w:rPr>
        <w:t>Kandydat/kandydatka nie może być związany z żadnym podmiotem/grupą inicjatywną wnioskującymi o realizację w 2020 r. zadania w ramach inicjatywy lokalnej z zakresu kultury fizycznej (do członka/członkini Zespołu stosuje się przepisy Kodeksu Postępowania Administracyjnego dotyczące wyłączenia)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 udział w posiedzeniu/ach Zespołu w charakterze członka/członkini nie przysługuje wynagrodzenie, ani zwrot kosztów dojazd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 większej ilości zgłoszeń, spełniających kryteria formalne, wybór członka/członkini Zespołu nastąpi w drodze jawnego losowania z udziałem radcy prawnego tut. Urzędu. Zgłoszeni kandydaci/kandydatki o terminie wyboru zostaną powiadomieni pisemnie lub w formie korespondencji elektronicznej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głoszenia kandydatów/kandydatek do pełnienia opisanej wyżej funkcji (posiadających pełną zdolność do czynności prawnych) przyjmowane są </w:t>
      </w:r>
      <w:r>
        <w:rPr>
          <w:rFonts w:cs="Verdana" w:ascii="Verdana" w:hAnsi="Verdana"/>
          <w:sz w:val="22"/>
          <w:szCs w:val="22"/>
          <w:u w:val="single"/>
        </w:rPr>
        <w:t>wyłącznie w formie pisemnej (należy wypełnić formularz</w:t>
      </w:r>
      <w:r>
        <w:rPr>
          <w:rFonts w:cs="Verdana" w:ascii="Verdana" w:hAnsi="Verdana"/>
          <w:sz w:val="22"/>
          <w:szCs w:val="22"/>
        </w:rPr>
        <w:t xml:space="preserve">, stanowiący załącznik do niniejszego ogłoszenia), </w:t>
      </w:r>
      <w:r>
        <w:rPr>
          <w:rFonts w:cs="Verdana" w:ascii="Verdana" w:hAnsi="Verdana"/>
          <w:sz w:val="22"/>
          <w:szCs w:val="22"/>
          <w:u w:val="single"/>
        </w:rPr>
        <w:t xml:space="preserve">w nieprzekraczalnym terminie do dnia </w:t>
      </w:r>
      <w:r>
        <w:rPr>
          <w:rFonts w:cs="Verdana" w:ascii="Verdana" w:hAnsi="Verdana"/>
          <w:b/>
          <w:sz w:val="22"/>
          <w:szCs w:val="22"/>
          <w:u w:val="single"/>
        </w:rPr>
        <w:t>15 października 2019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espondencję w tej sprawie należy przesłać na adres: Urząd Miasta Częstochowy, 42-217 Częstochowa, ul. Śląska 11/13 lub dostarczyć osobiście do Kancelarii Urzędu Miasta Częstochowy, ul. Śląska 11/13 (pok. 3). Istnieje także możliwość przesłania wypełnionego formularza zgłoszenia poprzez e-PUAP lub SEKAP. Decyduje data wpływu do Urzędu Miasta Częstoch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280" w:after="12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Ewentualne zapytania w tej sprawie należy kierować na adres: Wydział Kultury, Promocji i Sportu, 42-217 Częstochowa, ul. Śląska 11/13, e-mail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kps@czestochowa.um.gov.pl</w:t>
        </w:r>
      </w:hyperlink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 lub tel. /34/ 3707-49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sz w:val="22"/>
          <w:szCs w:val="22"/>
        </w:rPr>
      </w:pPr>
      <w:bookmarkStart w:id="0" w:name="mip28714995"/>
      <w:bookmarkEnd w:id="0"/>
      <w:r>
        <w:rPr>
          <w:rFonts w:cs="Verdana" w:ascii="Verdana" w:hAnsi="Verdana"/>
          <w:sz w:val="22"/>
          <w:szCs w:val="22"/>
        </w:rPr>
        <w:t>Zastępczyni Naczelnika</w:t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u Kultury, Promocji i Sportu</w:t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-/</w:t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Magdalena Woch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3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@czestochow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emakles</dc:creator>
  <dc:description/>
  <dc:language>en-US</dc:language>
  <cp:lastModifiedBy>oswiatek</cp:lastModifiedBy>
  <cp:lastPrinted>2019-10-03T10:54:00Z</cp:lastPrinted>
  <dcterms:modified xsi:type="dcterms:W3CDTF">2019-10-04T10:31:00Z</dcterms:modified>
  <cp:revision>6</cp:revision>
  <dc:subject/>
  <dc:title>OGŁOSZENIE</dc:title>
</cp:coreProperties>
</file>