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Bartłomiej Saba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t: interpelacji w sprawie finansowania przez Częstochowskie Przedsiębiorstwo Komunalne Sp. z o.o. Festiwalu „Gaude Mater” w latach 2002-201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, złożoną w dniu 3 sierpnia 2012 r., uprzejmie informuję, iż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PK Sp. z o.o. w latach 2002 – 2010 wydatkowało na usługi reklamowe podczas Festiwalu „Gaude Mater” następujące kwoty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7r. – 3 000,00 zł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8r. - 35 000,00 zł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09r. - 50 000,00 zł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10r. - 30 000,00 zł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 CzPK Sp. z o.o. kształtował się w latach 2002-2010 następująco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ok 2002: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isław Rak – Prezes Zarządu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gniew Sosiński – Wiceprezes Zarządu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ina Śledziona – Członek Zarządu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2003: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isław Rak – Prezes Zarządu do 31.03.2003r.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bigniew Sosiński – Wiceprezes do 31.03.2003r.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ina Śledziona – Członek Zarządu do 31.03.2003r.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 Szyma – Prezes Zarządu od 01.04.2003 r.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rzy Guła – Wiceprezes Zarządu od 02.04.2003 r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latach 2004 - 2006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Verdana" w:ascii="Verdana" w:hAnsi="Verdana"/>
          <w:sz w:val="20"/>
        </w:rPr>
        <w:t>Jan Szyma – Prezes Zarządu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rzy Guła – Wiceprezes Zarządu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2007: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 Szyma – Prezes Zarządu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rzy Guła – Wiceprezes Zarządu do 12.03.2007 r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2008: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 Szyma – Prezes Zarządu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zysztof Łoziński – Wiceprezes Zarządu od dnia 01.03.2008r.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2009: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 Szyma – Prezes Zarządu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zysztof Łoziński – Wiceprezes Zarządu,</w:t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k 2010: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 Szyma – Prezes Zarządu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zysztof Łoziński – I Wiceprezes Zarządu,</w:t>
      </w:r>
    </w:p>
    <w:p>
      <w:pPr>
        <w:pStyle w:val="Normal"/>
        <w:numPr>
          <w:ilvl w:val="2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rosław Matyszczak – II Wiceprezes Zarządu od dnia 21.06.2010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941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BDG.0003.1186.2012              </w:t>
      <w:tab/>
      <w:tab/>
      <w:t>Częstochowa,2012-08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1:00Z</dcterms:created>
  <dc:creator>M</dc:creator>
  <dc:description/>
  <cp:keywords/>
  <dc:language>en-US</dc:language>
  <cp:lastModifiedBy>pwojcik</cp:lastModifiedBy>
  <cp:lastPrinted>2012-08-16T13:13:00Z</cp:lastPrinted>
  <dcterms:modified xsi:type="dcterms:W3CDTF">2012-08-20T10:41:00Z</dcterms:modified>
  <cp:revision>2</cp:revision>
  <dc:subject/>
  <dc:title>Or</dc:title>
</cp:coreProperties>
</file>