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565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0 październik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), art. 247 ust. 1 i 2, art. 257, art. 259 ust.1 ustawy z dnia 27 sierpnia 2009 r. o finansach publicznych (jt. Dz. U. z 2019 r. poz. 869 z późn. zm.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 rok 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Dyrektorowi Powiatowego Urzędu Prac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565.2019 PREZYDENTA MIASTA CZĘSTOCHOWY z dnia 10 październik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10-11T11:51:00Z</cp:lastPrinted>
  <dcterms:modified xsi:type="dcterms:W3CDTF">2019-10-10T05:44:00Z</dcterms:modified>
  <cp:revision>20</cp:revision>
  <dc:subject/>
  <dc:title>ZARZĄDZENIE NR</dc:title>
</cp:coreProperties>
</file>