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  <w:u w:val="single"/>
        </w:rPr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 dnia 23 września 2019 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twierdzony przez 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UCHWAŁA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CZĘSTOCHOW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2019 r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awie zaliczenia drogi wewnętrznej do kategorii dróg gminnych i ustalenia jej przebiegu na terenie miasta Częstochowy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2 pkt 15, art. 40 ust.1, art. 41 ust. 1 ustawy z dnia 8 marca 1990 r. o samorządzie gminnym (t. j. Dz. U. z 2019 r. poz. 506, 1309, 1571) oraz art. 7 ust. 2 i 3, art. 7a ust.1  ustawy z dnia 21 marca 1985 r. o drogach publicznych (t.j. Dz. U. z 2018 r. poz. 2068, z 2019 r. poz. 698, 730, 14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asta Częstochowy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tabs>
          <w:tab w:val="clear" w:pos="708"/>
          <w:tab w:val="left" w:pos="3300" w:leader="none"/>
          <w:tab w:val="right" w:pos="986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firstLine="180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 Zalicza się do kategorii dróg gminnych drogę wewnętrzną oznaczoną w ewidencji gruntów jako działki ewidencyjne nr 81/3, 5/24, 4/39 obręb 195 identyfikator ewidencyjny 246401_1.0195,działkę ewidencyjną       nr 47 obręb 143 identyfikator ewidencyjny 246401</w:t>
        <w:softHyphen/>
        <w:t>_1.0143., stanowiące drogę bez nazwy,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okalizacja:  dzielnica Zawodzie Dąbie,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przebieg: od skrzyżowania z DG 111 085 S ulicą Strefową do skrzyżowania z DG 111 085 S ulicą Strefową,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pas drogowy pierwotny stanowią działki o numerach 81/3, 5/24, 4/39 obręb 195 – identyfikator ewidencyjny 246401</w:t>
        <w:softHyphen/>
        <w:t>_1.0195,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ka nr 47 obręb 143 – identyfikator ewidencyjny 246401</w:t>
        <w:softHyphen/>
        <w:softHyphen/>
        <w:t>_1.0143.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łasność Gmina Miasto Częstochowa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ind w:firstLine="18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Przebieg drogi wymienionej w § 1 przedstawiono na mapie stanowiącej załącznik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ind w:firstLine="180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Wykonanie uchwały powierza się Prezydentowi Miasta Częstochowy.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ind w:firstLine="180"/>
        <w:jc w:val="both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Uchwała podlega ogłoszeniu w Dzienniku Urzędowym Województwa Śląskiego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both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Uchwała wchodzi w życie po upływie 14 dni od ogłoszenia w Dzienniku Urzędowym Województwa Śląskiego.</w:t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up. Prezydenta Miasta </w:t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-)  Ryszard Stefaniak</w:t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stępca Prezydenta </w:t>
      </w:r>
    </w:p>
    <w:p>
      <w:pPr>
        <w:pStyle w:val="Normal"/>
        <w:tabs>
          <w:tab w:val="clear" w:pos="708"/>
          <w:tab w:val="left" w:pos="38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asta Częstoch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4:00Z</dcterms:created>
  <dc:creator>bwlodarska</dc:creator>
  <dc:description/>
  <cp:keywords/>
  <dc:language>en-US</dc:language>
  <cp:lastModifiedBy>jrekwirewicz</cp:lastModifiedBy>
  <cp:lastPrinted>2019-10-17T08:23:00Z</cp:lastPrinted>
  <dcterms:modified xsi:type="dcterms:W3CDTF">2019-10-18T05:58:00Z</dcterms:modified>
  <cp:revision>3</cp:revision>
  <dc:subject/>
  <dc:title/>
</cp:coreProperties>
</file>