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72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7 październik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), art. 247 ust. 1 i 2, art. 257, art. 259 ust.1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72.2019 PREZYDENTA MIASTA CZĘSTOCHOWY z dnia 17 październik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10-21T13:45:00Z</cp:lastPrinted>
  <dcterms:modified xsi:type="dcterms:W3CDTF">2019-10-17T06:06:00Z</dcterms:modified>
  <cp:revision>25</cp:revision>
  <dc:subject/>
  <dc:title>ZARZĄDZENIE NR</dc:title>
</cp:coreProperties>
</file>