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751/XLII/20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wrześ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627/XXXIV/2013 Rady Miasta Częstochowy z dnia 21 marca 2013 r. sprawie stawki jednostkowej dotacji przedmiotowej dla samorządowego zakładu budżetowego „Centrum Integracji Społecznej w Częstochowie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jt. Dz. U. z 2013 r., poz. 594 z poźn. zm.), art. 219 ust. 1 i ust. 4 ustawy z dnia 27 sierpnia 2009 r. </w:t>
      </w:r>
      <w:r>
        <w:rPr>
          <w:rFonts w:cs="Arial" w:ascii="Arial" w:hAnsi="Arial"/>
          <w:spacing w:val="-4"/>
          <w:sz w:val="20"/>
          <w:szCs w:val="20"/>
        </w:rPr>
        <w:t xml:space="preserve">o finansach publicznych .(jt.Dz. U z 2013 r. poz. 885 z późn. zm.) oraz art. 10 ust. 1 pkt 1 ustawy z dnia 13 czerwca 2003 r. o zatrudnieniu socjalnym (Dz. U. z 2011 r. Nr 43 poz. 225 z późn. zm.)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627/XXXIV/2013 Rady Miasta Częstochowy z dnia 21 marca 2013 r. w sprawie stawki jednostkowej dotacji przedmiotowej dla samorządowego zakładu budżetowego „Centrum Integracji Społecznej w Częstochowie” wprowadza się  zmianę §1 uchwały, któr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  <w:lang w:eastAsia="zxx" w:bidi="zxx"/>
        </w:rPr>
        <w:t xml:space="preserve">Ustala się stawkę jednostkową dotacji przedmiotowej na 2013 rok dla samorządowego zakładu budżetowego „Centrum Integracji Społecznej w Częstochowie” na jednego uczestnika i pracownika w wysokości </w:t>
      </w:r>
      <w:r>
        <w:rPr>
          <w:rFonts w:eastAsia="Arial" w:cs="Arial" w:ascii="Arial" w:hAnsi="Arial"/>
          <w:sz w:val="20"/>
          <w:szCs w:val="20"/>
          <w:lang w:eastAsia="ar-SA" w:bidi="ar-SA"/>
        </w:rPr>
        <w:t>1.065,55</w:t>
      </w:r>
      <w:r>
        <w:rPr>
          <w:rFonts w:cs="Arial" w:ascii="Arial" w:hAnsi="Arial"/>
          <w:sz w:val="20"/>
          <w:szCs w:val="20"/>
          <w:lang w:eastAsia="zxx" w:bidi="zxx"/>
        </w:rPr>
        <w:t xml:space="preserve"> zł (słownie: jeden tysiąc sześćdziesiąt pięć złotych 55/100).”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ind w:left="5954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595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UCHWAŁA  Nr 751/XLII/2013 RADY MIASTA CZĘSTOCHOWY  z dnia 30 września 2013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1:00Z</dcterms:created>
  <dc:creator>apolicinska</dc:creator>
  <dc:description/>
  <cp:keywords/>
  <dc:language>en-US</dc:language>
  <cp:lastModifiedBy>jrekwirewicz</cp:lastModifiedBy>
  <cp:lastPrinted>2013-10-01T11:31:00Z</cp:lastPrinted>
  <dcterms:modified xsi:type="dcterms:W3CDTF">2013-10-03T06:43:00Z</dcterms:modified>
  <cp:revision>6</cp:revision>
  <dc:subject/>
  <dc:title/>
</cp:coreProperties>
</file>