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9-203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9-2033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chody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9 – zwiększenie o kwotę /+/ 15 666 271 zł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: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9 – zwiększenie o kwotę /+/ 15 666 271 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mian w roku 2019 dokonuje się w związku z przyznaniem dotacji z przeznaczeniem na: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sz w:val="20"/>
          <w:szCs w:val="20"/>
        </w:rPr>
        <w:t>realizację zadań z zakresu administracji rządowej, związanych z przyznaniem Karty Dużej Rodziny /+/1 336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sfinansowanie wydatków bieżących związanych z funkcjonowaniem Komendy Miejskiej PSP w Częstochowie /+/4 0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płacanie składek na ubezpieczenie zdrowotne określonych w przepisach o świadczeniach opieki zdrowotnej finansowanych ze środków publicznych /-/97 272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płatę świadczenia pieniężnego na częściowe pokrycie kosztów zagospodarowania i bieżącego utrzymania dla posiadaczy Karty Polaka osiedlających się w Polsce, którzy złożyli wnioski o udzielenie zezwolenia na pobyt stały z uwagi na posiadaną Kartę Polaka /+/28 035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zwiększenie wynagrodzeń dla pracowników Powiatowych Inspektoratów Nadzoru Budowlanego województwa śląskiego od 1 sierpnia 2019 r. /+/35 865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realizację zadania w postaci wykonania zadań izby wytrzeźwień obejmującego przyjmowanie i opiekę nad osobami w stanie nietrzeźwości doprowadzonymi z terenu Gminy Myszków /+/14 4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płacenie składek na ubezpieczenie zdrowotne za osoby podlegające obowiązkowi ubezpieczenia zdrowotnego /-/193 19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sfinansowanie kosztów wydawania przez gminy decyzji w sprawach świadczeniobiorców innych niż ubezpieczeni spełniających kryterium dochodowe /+/23 735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płatę zryczałtowanych diet dla członków obwodowych komisji wyborczych /+/457 85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finansowanie zakupu lekkiego samochodu rozpoznawczo-ratowniczego dla Komendy Miejskiej Państwowej Straży Pożarnej w Częstochowie /+/35 0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trzymanie grobów i cmentarzy wojennych położonych na terenie gminy Częstochowa, w tym na I etap remontu kwatery żołnierzy Wojska Polskiego z września 1939 roku /+/42 0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płaty świadczenia pieniężnego na częściowe pokrycie kosztów zagospodarowania i bieżącego utrzymania w Rzeczypospolitej Polskiej dla posiadaczy Karty Polaka osiedlających się w Polsce, którzy złożyli wnioski o udzielenie zezwolenia na pobyt stały z uwagi na posiadaną Kartę Polaka /+/7 425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realizację zadań wynikających z ustawy o pomocy państwa w wychowywaniu dzieci /+/14 685 700 zł,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sfinansowanie wypłat zryczałtowanych dodatków energetycznych dla odbiorców wrażliwych energii elektrycznej oraz kosztów obsługi tego zadania /+/12 084 zł,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finansowanie zadań realizowanych w ramach wieloletniego rządowego programu „posiłek w szkole i w domu /-/248 445 zł,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sfinansowanie zadań wynikających z ustawy o pomocy państwa w wychowaniu dzieci /+/750 000 zł,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sz w:val="20"/>
          <w:szCs w:val="20"/>
        </w:rPr>
        <w:t>prowadzenie zadania publicznego z zakresu ustawy o wychowaniu w trzeźwości i przeciwdziałania alkoholizmowi w postaci wykonania zadań izby wytrzeźwień /+/1 000 zł,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wyposażenie szkół w podręczniki, materiały edukacyjne lub materiały ćwiczeniowe oraz sfinansowanie kosztów zakupu /-/ 21 953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sz w:val="20"/>
          <w:szCs w:val="20"/>
          <w:lang w:val="en-US"/>
        </w:rPr>
        <w:t>sfinansowanie wydatków bieżacych zwiazanych z funkcjonowaniem KM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PSP w Częstochowie /+/12 000 zł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 </w:t>
      </w:r>
      <w:r>
        <w:rPr>
          <w:rFonts w:cs="Arial" w:ascii="Arial" w:hAnsi="Arial"/>
          <w:sz w:val="20"/>
          <w:szCs w:val="20"/>
          <w:lang w:val="en-US"/>
        </w:rPr>
        <w:t>opłacanie składki na ubezpieczenie zdrowotne za osoby pobierające niektore świadczenia rodzinne oraz zasiłek dla opiekuna /+/88 129 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zwrot części podatku akcyzowego zawartego w cenie oleju napędowego wykorzystywanego do produkcji rolnej przez producentów rolnych oraz na pokrycie kosztów postępowania w sprawie jego zwrotu poniesionych w tym zakresie przez gminy województwa śląskiego w II terminie płatniczym 2019 r. /+/28 572 zł.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9 roku wynagrodzenia i składki od nich naliczane o kwotę 1 230 099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lineRule="auto" w:line="276"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9-2033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;Arial Unicode MS" w:hAnsi="OpenSymbol;Arial Unicode M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Agnieszka Kowalczyk</dc:creator>
  <dc:description/>
  <dc:language>en-US</dc:language>
  <cp:lastModifiedBy>kwludzik</cp:lastModifiedBy>
  <cp:lastPrinted>2019-10-21T14:27:00Z</cp:lastPrinted>
  <dcterms:modified xsi:type="dcterms:W3CDTF">2019-10-16T11:47:00Z</dcterms:modified>
  <cp:revision>871</cp:revision>
  <dc:subject/>
  <dc:title>U z a s a d n i e n i e</dc:title>
</cp:coreProperties>
</file>