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574.2019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7 października 2019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OŻENIA PROJEKTU BUDŻETU MIASTA CZĘSTOCHOWY NA 2020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PODSTAWOWE PRZEPISY PRAWA, AKTY WEWNĘTRZNE ORAZ INFORMACJE STANOWIĄCE PODSTAWĘ KONSTRUKCJI ZAŁOŻEŃ DO PROJEKTU BUDŻETU MIASTA CZĘSTOCHOWY NA 2020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konstrukcji założeń projektu budżetu miasta Częstochowy na 2020 rok są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przepisy prawa, a w szczególności:</w:t>
      </w:r>
    </w:p>
    <w:p>
      <w:pPr>
        <w:pStyle w:val="Normal"/>
        <w:numPr>
          <w:ilvl w:val="1"/>
          <w:numId w:val="4"/>
        </w:numPr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8 marca 1990 r. o samorządzie gminnym (jt. Dz. U. z 2019 r., poz. 506 z późn. zm.) oraz ustawa z dnia 5 czerwca 1998 r. o samorządzie powiatowym (jt. Dz. U. z 2019 r. poz. 511),</w:t>
      </w:r>
    </w:p>
    <w:p>
      <w:pPr>
        <w:pStyle w:val="Normal"/>
        <w:numPr>
          <w:ilvl w:val="1"/>
          <w:numId w:val="4"/>
        </w:numPr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3 listopada 2003 r. o dochodach jednostek samorządu terytorialnego (jt. Dz. U. z 2018 r. poz. 1530 z późn. zm.),</w:t>
      </w:r>
    </w:p>
    <w:p>
      <w:pPr>
        <w:pStyle w:val="Normal"/>
        <w:numPr>
          <w:ilvl w:val="1"/>
          <w:numId w:val="4"/>
        </w:numPr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7 sierpnia 2009 r. o finansach publicznych (jt. Dz. U. z 2019 r. poz. 869 z późn. zm.),</w:t>
      </w:r>
    </w:p>
    <w:p>
      <w:pPr>
        <w:pStyle w:val="Normal"/>
        <w:numPr>
          <w:ilvl w:val="1"/>
          <w:numId w:val="4"/>
        </w:numPr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2 stycznia 1991 r. o podatkach i opłatach lokalnych (jt. Dz. U. z 2019 r. poz. 1170 z późn. zm.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akty prawa miejscowego, a w szczególności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00/LXII/2010 Rady Miasta Częstochowy z dnia 28 czerwca 2010 r. w sprawie trybu prac nad projektem uchwały budżetowej (z późn. zm.)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429.VI.2018 Rady Miasta Częstochowy z dnia 20 grudnia 2018 r. w sprawie Wieloletniej Prognozy Finansowej Miasta Częstochowy na lata 2019- 2033 (z późn. zm.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ewnętrzne dotyczące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ów makroekonomicznych określonych w „Założeniach do projektu budżetu państwa na 2020 rok”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wania ryzyk inflacyjnych i fiskalnych występujących w otoczeniu makroekonomicznym wpływających na sytuację gospodarczą miast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ch wielkości subwencji i dotacji celowych oraz prognozowanych wpływów z tytułu udziału w podatku dochodowym od osób fizycznych otrzymane z Ministerstwa Finansów i Śląskiego Urzędu Wojewódzkiego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ch dochodów z tytułu udziału w podatku dochodowym od osób prawnych i innych dochodów realizowanych przez Urzędy Skarbow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 wskaźników makroekonomicznych dla Polsk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wewnętrzne dotycząc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j sytuacji majątkowej i podatkowej miasta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y jednostek miejskich z uwzględnieniem wdrożonych zmian organizacyj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y aktualnej sytuacji finansowej miasta z uwzględnieniem przewidywanego wykonania dochodów i wydatków w roku 2019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i rozpoczętych inwestycji oraz zadań wynikających z zawartych wieloletnich um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OGÓLNE ZAŁOŻENIA PROJEKTU BUDŻETU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żetu miasta Częstochowy będzie opracowany z uwzględnieniem następujących założeń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dochodów na poziomie realnym do uzyskania z uwzględnieniem skutków podjętych uchwał w sprawie: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od podatku od nieruchomości w ramach programu pomocy de minimis na tworzenie nowych miejsc pracy,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od podatku od nieruchomości stanowiącego regionalną pomoc inwestycyjną,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zwolnienia z opodatkowania nieruchomości położonych w Częstochowie znajdujących się w specjalnych strefach ekonomicznych stanowiących regionalną pomoc inwestycyjn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z opodatkowania nieruchomości położonych w Częstochowie stanowiącego regionalna pomoc inwestycyjną (dot. nowowobudowanych budynków wielkopowierzchniowych pod centra usług wspólnych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podatkowej oraz kontroli powszechności opodatkowan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ego monitorowania dochodów i wydatków bieżących budżetu miasta, celem utrzymania na prawidłowym poziomie  wyniku operacyjnego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prorozwojowej polityki miasta w perspektywie długookresowej przy zachowaniu ograniczeń reguł fiskalnych wynikających z ustawy o finansach publiczny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stabilności finansowej miasta przez odpowiednią kontrolę deficytu i poziomu długu przy jednoczesnym utrzymaniu zdolności do zaciągania, obsługi i spłaty zadłużenia zapewniającego realizację programu inwestycyjnego miast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wnego wykorzystania majątku będącego w zasobie gminy celem zwiększenia dochodów z tytułu gospodarowania tym majątkiem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anie dochodów ze sprzedaży majątku wyłącznie na inwestycj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wydatków bieżących z uwzględnieniem zasady, że planowane wydatki bieżące nie mogą być wyższe niż planowane dochody bieżąc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i działań zmierzających do optymalizacji kosztów w tym poprzez: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cjonalizację sieci szkół,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ernizację oświetlenia, termomodernizacje, modernizację ogrzewan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kwentne realizowanie zasady oszczędności zdefiniowanej w ustawie o finansach publicznych, jako uzyskiwanie najlepszych efektów z danych nakładów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acowanie maksymalnie wysokiej dodatniej różnicy pomiędzy dochodami bieżącymi, a wydatkami bieżącym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kwot na spłatę i obsługę długu wynikającego z wcześniej zaciągniętych zobowiązań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kładu własnego do projektów wykorzystujących zewnętrzne źródła finansowan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ynuacja zadań inwestycyjnych ze szczególnym uwzględnieniem zadań priorytetowych i współfinansowanych środkami U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</w:t>
        <w:tab/>
        <w:t>PROGNOZA DOCHODÓW I WYDATKÓW NA 202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a dochodów i wydatków dokonana będzie w oparciu o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makroekonomiczne budżetu państwa na 2020 r., które zakładają wzrost PKB o 3,7%, a inflację średnioroczną w wysokości 2,5%;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konanie dochodów i wydatków budżetu w latach 2017 i 2018 oraz przewidywane wykonanie w 2019 r.;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subwencji ogólnych oraz udziałów w podatku dochodowym od osób fizycznych zgodnie ze wskaźnikami określonymi przez Ministerstwo Finansów;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kwot dotacji celowych w wysokości planowanej przez Wojewod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  <w:tab/>
        <w:t>OGÓLNE KIERUNKI POLITYKI SPOŁECZNO-GOSPODARCZEJ NA 2020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cele i zadania priorytet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fikacja działań mających na celu zwiększanie liczby miejsc pracy dla mieszkańców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graniczenie problemu wykluczenia społecz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realizacji wieloletniego programu inwestycji miejski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i rozbudowa infrastruktury komunikacyjnej, w tym zwiększenie nakładów na poprawę stanu i budowę nowych dró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prac zmierzających do uaktywnienia gospodarczych stref wyznaczonych pod przemysł i usług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gospodarki opartej na wiedzy poprzez aktywność komunalnych instytucji okołobiznes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za poprawa jakości edukacji miejskiej, w tym szeroko pojętego szkolnictwa zawod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bezpieczeństwa i porządku publicznego w mieśc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tworzenie pozytywnej aury dla rozwoju podmiotów ekonomii społecznej – kontynuacja działa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olejnej edycji budżetu obywatelskiego z uwzględnieniem stale rosnącego zainteresowania takim sposobem realizacji zada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warunków i stanu użytkowego budynków należących do mieszkaniowego zasobu gmi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warunków dla zaspokajania potrzeb rozwojowych i edukacyjnych uczniów, w szczególności wspomaganie rozwoju uczniów i efektywności uczenia się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nowej podstawy programowej kształcenia ogólnego w szkołach podstawowych i ponadpodstaw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nowych podstaw programowych kształcenia w zawodach szkolnictwa branż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spokoju i porządku w miejscach publicznych oraz bezpieczeństwa osób i 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  <w:tab/>
        <w:t>WAŻNIEJSZE ZADANIA PUBLICZNE PLANOWANE NA 2020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działań mających na celu zachęcenie inwestorów  do zlokalizowania swojej działalności  na terenie Miasta Częstochow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korzystnych dla przedsiębiorców zachęt w postaci pomocy publicznej uwarunkowanej tworzeniem nowych miejsc prac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ocnienie promocji terenów inwestycyjnych oraz aktywna promocja walorów Częstochowy wobec inwestorów zagranic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niskiego wskaźnika bezrobocia oraz dalsza aktywizacja lokalnego rynku pracy i środowisk lokal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szkolnictwa wyższego – program Akademicka Częstochow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programów mających na celu ograniczenie niskiej emisji poprzez dofinansowanie wymiany źródeł ciepła i urządzeń wykorzystujących odnawialne źródła energi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rozpoczętych w latach ubiegłych zadań inwestycyjnych współfinansowanych środkami Unii Europejski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związanych z rozbudową podstawowego układu komunikacyjnego, w tym newralgicznych węzłów, połączeń międzydzielnicowych i wylotów tranzytow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aktywizujących lokalny rynek pracy i środowiska lokal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sporządzania miejscowych planów zagospodarowania przestrzennego na obszarach o zwiększonym potencjale gospodarczym w miejscach szczególnego zainteresowania inwestor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efektywności energetycznej mias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polityki zdrowotnej, promocji i profilaktyki zdrowia dla Częstochowian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uzbrojenie nowych terenów pod duże inwestycje przemysłowe i terenów pod budownictwo mieszkaniowe: w tym tereny przy planowanych węzłach autostrady A1, w strefie aktywności gospodarcz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realizacja polityki przestrzennej poprzez kontynuację opracowania miejscowych planów zagospodarowania przestrzennego miasta Częstochow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działalności w zakresie poprawy warunków leczenia oraz pobytu pacjentów, jakości świadczonych usług zdrowotnych dla mieszkańców Częstochow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dziećmi w wieku do lat 3 w placówkach publicznych i niepublic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zadań zmierzających do poprawy jakości środowiska w mieście, finansowanych z udziałem środków pochodzących z funduszy europejski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systemu pieczy zastępczej i ograniczenie wykluczenia dzieci i młodzież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acja grup zagrożonych wykluczeniem społecznym przy współpracy z podmiotami ekonomii społeczn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two na rzecz rozwoju ekonomii społeczn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systemu wsparcia dla osób z niepełnosprawnością przy zewnętrznym współfinansowani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arunków działania szkół i placówek, w tym bezpiecznych i higienicznych warunków nauki, wychowania i opiek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ieszkającym w Częstochowie dzieciom w wieku 3-5 lat możliwości korzystania na terenie miasta z wychowania przedszkolnego w publicznych lub niepublicznych placówkach wychowania przedszkoln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uczniom pomocy psychologiczno-pedagogicznej w celu wspierania potencjału rozwojowego ucznia i stwarzania warunków do jego aktywnego i pełnego uczestnictwa w środowisku szkolnym i społeczny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uczniom niepełnosprawnym warunków umożliwiających stosowanie specjalnej organizacji nauki i metod pracy dostosowanych do indywidualnych możliwości rozwojowych, edukacyjnych i psychofizycznych ucznia oraz zapewnienie bezpłatnego transportu i opieki w czasie przewozu do szkoł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dodatkowej bezpłatnej nauki języka polskiego osobom (zarówno niebędącym obywatelami polskimi jak i Polakom), podlegającym obowiązkowi szkolnemu lub obowiązkowi nauki, które nie znają języka polskiego albo znają go na poziomie niewystarczającym do korzystania z nauk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porządku publicznego i bezpieczeństwa osób, kontrole ruchu drogowego w zakresie przewidzianym dla Straży Miejskiej, obsługa miejskiego systemu monitorowania wizyjnego, zabezpieczenie imprez i zgromadzeń.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(-) Krzysztof Matyja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574.2019 Prezydenta Miasta Częstochowy z dnia 17 październik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rFonts w:ascii="Arial" w:hAnsi="Arial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rFonts w:ascii="Arial" w:hAnsi="Arial" w:cs="Courier New"/>
      </w:rPr>
    </w:lvl>
    <w:lvl w:ilvl="2">
      <w:start w:val="1"/>
      <w:numFmt w:val="lowerLetter"/>
      <w:lvlText w:val="%3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)"/>
      <w:lvlJc w:val="righ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Wingdings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szCs w:val="18"/>
        <w:rFonts w:ascii="Arial" w:hAnsi="Arial" w:eastAsia="Verdana" w:cs="StarSymbol;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  <w:color w:val="000000"/>
    </w:rPr>
  </w:style>
  <w:style w:type="character" w:styleId="WW8Num3z0">
    <w:name w:val="WW8Num3z0"/>
    <w:qFormat/>
    <w:rPr>
      <w:rFonts w:ascii="Arial" w:hAnsi="Arial" w:eastAsia="Times New Roman" w:cs="Times New Roman"/>
      <w:sz w:val="20"/>
      <w:szCs w:val="20"/>
    </w:rPr>
  </w:style>
  <w:style w:type="character" w:styleId="WW8Num3z1">
    <w:name w:val="WW8Num3z1"/>
    <w:qFormat/>
    <w:rPr>
      <w:rFonts w:ascii="Arial" w:hAnsi="Aria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Arial" w:hAnsi="Arial" w:cs="Symbol"/>
      <w:sz w:val="20"/>
      <w:szCs w:val="20"/>
    </w:rPr>
  </w:style>
  <w:style w:type="character" w:styleId="WW8Num4z2">
    <w:name w:val="WW8Num4z2"/>
    <w:qFormat/>
    <w:rPr>
      <w:rFonts w:ascii="Arial" w:hAnsi="Arial" w:cs="Wingdings"/>
      <w:color w:val="000000"/>
      <w:sz w:val="20"/>
      <w:szCs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Verdana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Symbol"/>
      <w:sz w:val="20"/>
      <w:szCs w:val="20"/>
    </w:rPr>
  </w:style>
  <w:style w:type="character" w:styleId="WW8Num16z1">
    <w:name w:val="WW8Num16z1"/>
    <w:qFormat/>
    <w:rPr>
      <w:rFonts w:ascii="Arial" w:hAnsi="Arial" w:cs="Courier New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Symbol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Arial" w:hAnsi="Arial" w:cs="Wingdings"/>
      <w:sz w:val="20"/>
      <w:szCs w:val="20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3">
    <w:name w:val="WW8Num39z3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8">
    <w:name w:val="Domyślna czcionka akapitu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character" w:styleId="WW8Num37z1">
    <w:name w:val="WW8Num37z1"/>
    <w:qFormat/>
    <w:rPr>
      <w:rFonts w:ascii="Tahoma" w:hAnsi="Tahoma" w:cs="Tahoma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Domylnaczcionkaakapitu2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15" w:right="0" w:hanging="0"/>
      <w:jc w:val="both"/>
    </w:pPr>
    <w:rPr>
      <w:rFonts w:ascii="Verdana" w:hAnsi="Verdana" w:cs="Verdan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5" w:leader="none"/>
        <w:tab w:val="right" w:pos="9070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8:00Z</dcterms:created>
  <dc:creator>rakowska_b</dc:creator>
  <dc:description/>
  <cp:keywords/>
  <dc:language>en-US</dc:language>
  <cp:lastModifiedBy>eolszewska</cp:lastModifiedBy>
  <cp:lastPrinted>2019-10-21T14:32:00Z</cp:lastPrinted>
  <dcterms:modified xsi:type="dcterms:W3CDTF">2019-10-25T12:09:00Z</dcterms:modified>
  <cp:revision>2</cp:revision>
  <dc:subject/>
  <dc:title>ZAŁOŻENIA</dc:title>
</cp:coreProperties>
</file>