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1252/12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28 grudnia 2012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zmiany Zarządzenia nr 640/12 Prezydenta Miasta Częstochowy w sprawie wykonania Uchwały Nr 277/XVII/2011 Rady Miasta Częstochowy w sprawie uchwalenia budżetu miasta Częstochowy na rok 201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277/XVII/2011 Rady Miasta Częstochowy w sprawie uchwalenia budżetu miasta Częstochowy na rok 2012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640/12 Prezydenta Miasta Częstochowy z dnia 18 stycznia 2012 r. w sprawie wykonania Uchwały Nr 277/XVII/2011 Rady Miasta Częstochowy z dnia 29 grudnia 2011 r. w sprawie uchwalenia budżetu miasta Częstochowy na rok 2012, dokonać zmian w związku z Uchwałą Nr 534/XXX/2012 Rady Miasta Częstochowy z dnia 28 grudnia 2012 r., jak w załączniku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2 do niniejszego zarządzenia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Normal"/>
        <w:spacing w:lineRule="exact" w:line="201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spacing w:lineRule="exact" w:line="201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obec powyższych zmian plan dochodów ulegnie zwiększeniu o kwotę 680 732 zł i ukształtuje się po stronie dochodów na poziomie</w:t>
      </w:r>
      <w:r>
        <w:rPr>
          <w:rFonts w:cs="Arial" w:ascii="Arial" w:hAnsi="Arial"/>
          <w:b w:val="false"/>
          <w:sz w:val="20"/>
        </w:rPr>
        <w:t xml:space="preserve"> 979 465 731 zł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lang w:eastAsia="zxx" w:bidi="zxx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0" w:leader="none"/>
        </w:tabs>
        <w:spacing w:lineRule="exact" w:line="201"/>
        <w:ind w:right="-3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bCs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lineRule="auto" w:line="240" w:before="0" w:after="0"/>
        <w:ind w:lef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</w:t>
      </w:r>
    </w:p>
    <w:p>
      <w:pPr>
        <w:pStyle w:val="Western"/>
        <w:spacing w:lineRule="auto" w:line="240" w:before="0" w:after="0"/>
        <w:ind w:lef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Western"/>
        <w:spacing w:lineRule="auto" w:line="240" w:before="0" w:after="0"/>
        <w:ind w:lef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zysztof Matyjaszczyk</w:t>
      </w:r>
    </w:p>
    <w:p>
      <w:pPr>
        <w:pStyle w:val="TextBody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1252/12 PREZYDENTA MIASTA CZĘSTOCHOWY z dnia 28 grudni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5">
    <w:name w:val="Domyślna czcionka akapitu15"/>
    <w:qFormat/>
    <w:rPr/>
  </w:style>
  <w:style w:type="character" w:styleId="WWAbsatzStandardschriftart1">
    <w:name w:val="WW-Absatz-Standardschriftart1"/>
    <w:qFormat/>
    <w:rPr/>
  </w:style>
  <w:style w:type="character" w:styleId="Domylnaczcionkaakapitu14">
    <w:name w:val="Domyślna czcionka akapitu14"/>
    <w:qFormat/>
    <w:rPr/>
  </w:style>
  <w:style w:type="character" w:styleId="WWAbsatzStandardschriftart11">
    <w:name w:val="WW-Absatz-Standardschriftart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16"/>
    <w:qFormat/>
    <w:rPr>
      <w:rFonts w:ascii="Verdana" w:hAnsi="Verdana" w:cs="Verdana"/>
      <w:sz w:val="24"/>
    </w:rPr>
  </w:style>
  <w:style w:type="character" w:styleId="TytuZnak">
    <w:name w:val="Tytuł Znak"/>
    <w:basedOn w:val="Domylnaczcionkaakapitu16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6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30:00Z</dcterms:created>
  <dc:creator>Konieczna_A</dc:creator>
  <dc:description/>
  <cp:keywords/>
  <dc:language>en-US</dc:language>
  <cp:lastModifiedBy>akalinowska</cp:lastModifiedBy>
  <cp:lastPrinted>2013-01-02T12:29:00Z</cp:lastPrinted>
  <dcterms:modified xsi:type="dcterms:W3CDTF">2013-01-02T11:30:00Z</dcterms:modified>
  <cp:revision>2</cp:revision>
  <dc:subject/>
  <dc:title>ZARZĄDZENIE NR </dc:title>
</cp:coreProperties>
</file>