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u przyznawania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 Teatralnej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A PREMIERY SPEKTAKLU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5641"/>
      </w:tblGrid>
      <w:tr>
        <w:trPr/>
        <w:tc>
          <w:tcPr>
            <w:tcW w:w="9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ORGANIZATORZE SPEKTAKL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tor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nr tel., e-mail osoby upoważnionej przez organizatora do zgłoszenia spektaklu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PEKTAKL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żyser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ograf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tor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twórc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d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 premier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emier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spektaklu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 wiekowa odbiorców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pełniony formularz zgłoszenia można przesłać w wersji elektronicznej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ps@czestochowa.um.gov.pl</w:t>
        </w:r>
      </w:hyperlink>
      <w:r>
        <w:rPr>
          <w:rFonts w:cs="Arial" w:ascii="Arial" w:hAnsi="Arial"/>
          <w:sz w:val="20"/>
          <w:szCs w:val="20"/>
        </w:rPr>
        <w:t xml:space="preserve"> lub dostarczyć do siedziby Wydziału Kultury, Promocji i Sportu Urzędu Miasta Częstochowy – aleja Najświętszej Maryi Panny 45 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1. Oświadczam, że zapoznałam/łem się z Regulaminem przyznawania Nagrody Teatralnej Prezydenta Miasta Częstochow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i akceptuję jego treś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(data)</w:t>
        <w:tab/>
        <w:tab/>
        <w:tab/>
        <w:tab/>
        <w:tab/>
        <w:tab/>
        <w:tab/>
        <w:t>(czytelny podpis zgłaszającego)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Oświadczam, że przyjmuję do wiadomości, iż podanie danych jest dobrowolne, lecz niezbędne do ubiegania się o Nagrodę Teatralną Prezydenta Miasta Częstochowy, zgodnie z procedurą określoną Regulaminem przyznawania ww. Nagr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(data)</w:t>
        <w:tab/>
        <w:tab/>
        <w:tab/>
        <w:tab/>
        <w:tab/>
        <w:tab/>
        <w:tab/>
        <w:t>(czytelny podpis zgłaszając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3. Oświadczam, że zostałem poinformowana/y o przysługujących mi prawach oraz że administratorem danych osobowych udostępnionych przez zgłaszających spektakle jest Prezydent Miasta Częstochowy, ul. Śląska 11/13, 42-217 Częstochow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(data)</w:t>
        <w:tab/>
        <w:tab/>
        <w:tab/>
        <w:tab/>
        <w:tab/>
        <w:tab/>
        <w:tab/>
        <w:t xml:space="preserve"> (czytelny podpis zgłaszającego)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-) Krzysztof Matyjaszczyk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22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REGULAMINU PRZYZNAWANIA NAGRODY TEATRALNEJ PREZYDENTA MIASTA CZĘSTOCHOW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@czestochowa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4:00Z</dcterms:created>
  <dc:creator/>
  <dc:description/>
  <cp:keywords/>
  <dc:language>en-US</dc:language>
  <cp:lastModifiedBy>eolszewska</cp:lastModifiedBy>
  <cp:lastPrinted>2019-10-23T14:39:00Z</cp:lastPrinted>
  <dcterms:modified xsi:type="dcterms:W3CDTF">2019-10-28T10:31:00Z</dcterms:modified>
  <cp:revision>2</cp:revision>
  <dc:subject/>
  <dc:title/>
</cp:coreProperties>
</file>