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5</w:t>
      </w:r>
    </w:p>
    <w:p>
      <w:pPr>
        <w:pStyle w:val="Normal"/>
        <w:spacing w:lineRule="atLeast" w:line="100"/>
        <w:jc w:val="center"/>
        <w:rPr>
          <w:rFonts w:ascii="Verdana" w:hAnsi="Verdana" w:cs="Verdana"/>
          <w:b/>
          <w:b/>
          <w:bCs/>
        </w:rPr>
      </w:pPr>
      <w:r>
        <w:rPr>
          <w:rFonts w:cs="Verdana" w:ascii="Verdana" w:hAnsi="Verdana"/>
          <w:b/>
          <w:bCs/>
        </w:rPr>
        <w:t xml:space="preserve">obrad 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5 lutego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21</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dokonał otwarcia V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owołał </w:t>
        <w:br/>
        <w:t>na Sekretarzy obrad V sesji radnych: Beatę Kocik i Marcina Bierna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Przewodniczący Rady Miasta Marek Balt</w:t>
      </w:r>
      <w:r>
        <w:rPr>
          <w:rFonts w:cs="Verdana" w:ascii="Verdana" w:hAnsi="Verdana"/>
        </w:rPr>
        <w:t xml:space="preserve"> odczytał wniosek Komisji Edukacji – </w:t>
      </w:r>
      <w:r>
        <w:rPr>
          <w:rFonts w:cs="Verdana" w:ascii="Verdana" w:hAnsi="Verdana"/>
          <w:i/>
          <w:iCs/>
          <w:u w:val="single"/>
        </w:rPr>
        <w:t>załącznik nr 3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rPr>
        <w:t>Wiceprzewodniczący Rady Miasta Bartłomiej Sabat</w:t>
      </w:r>
      <w:r>
        <w:rPr>
          <w:rFonts w:cs="Verdana" w:ascii="Verdana" w:hAnsi="Verdana"/>
        </w:rPr>
        <w:t xml:space="preserve"> Wysoka Rado proponuję zdjęcie punktu nr 11 czyli p</w:t>
      </w:r>
      <w:r>
        <w:rPr>
          <w:rFonts w:cs="Arial" w:ascii="Verdana" w:hAnsi="Verdana"/>
          <w:color w:val="000000"/>
          <w:szCs w:val="24"/>
          <w:lang w:eastAsia="zxx" w:bidi="zxx"/>
        </w:rPr>
        <w:t xml:space="preserve">rzyjęcie stanowiska w sprawie likwidacji Oddziałów i Poradni w Wojewódzkim Szpitalu Specjalistycznym w Częstochowie na druku BR.5/V/11 – </w:t>
      </w:r>
      <w:r>
        <w:rPr>
          <w:rFonts w:cs="Arial" w:ascii="Verdana" w:hAnsi="Verdana"/>
          <w:i/>
          <w:iCs/>
          <w:color w:val="000000"/>
          <w:szCs w:val="24"/>
          <w:u w:val="single"/>
          <w:lang w:eastAsia="zxx" w:bidi="zxx"/>
        </w:rPr>
        <w:t xml:space="preserve">załącznik nr 4 do protokołu. </w:t>
      </w:r>
      <w:r>
        <w:rPr>
          <w:rFonts w:cs="Arial" w:ascii="Verdana" w:hAnsi="Verdana"/>
          <w:color w:val="000000"/>
          <w:szCs w:val="24"/>
          <w:lang w:eastAsia="zxx" w:bidi="zxx"/>
        </w:rPr>
        <w:t>Myślę, że powinniśmy zająć się bardziej Miejskim Szpitalem niż Szpitalem Wojewódzkim. Myślę, że tak restrukturyzacja idzie w dobrym kierunku. Proponuję, by Komisja Zdrowia poprosiła Pana Dyrektora Pankiewicza i władze wojewódzkie i na Komisji Zdrowia powinniśmy dowiedzieć się i dopytać się jak wygląda sytuacja w Szpitalu Wojewódzkim, a nie pisać stanowiska i myślę, że to jest moja argumentacja. Dziękuję.</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color w:val="000000"/>
          <w:szCs w:val="24"/>
          <w:lang w:eastAsia="zxx" w:bidi="zxx"/>
        </w:rPr>
        <w:t>Przewodniczący Rady Miasta Marek Balt</w:t>
      </w:r>
      <w:r>
        <w:rPr>
          <w:rFonts w:cs="Arial" w:ascii="Verdana" w:hAnsi="Verdana"/>
          <w:color w:val="000000"/>
          <w:szCs w:val="24"/>
          <w:lang w:eastAsia="zxx" w:bidi="zxx"/>
        </w:rPr>
        <w:t xml:space="preserve"> w tej sprawie chciałem tylko poinformować, że zaprosiłem i Pana Dyrektora i Pana Marszałka w ubiegły poniedziałek. Pan Dyrektora dzisiaj przyszedł, ale że ze względu na to, że jest dzisiaj dzień Zarządu Województwa to Pan Marszałek nie mógł być tutaj na naszej sesji. Ja się zastanawiam czy jest sens żebyśmy debatowali nad tym stanowiskiem wtedy, kiedy nie ma właściciela szpitala czyli Pana Marszałka, którego zapraszaliśmy. Ja rozumiem, że w związku z tym, że jest dzień Zarządu no to Pan Marszałek ma tam obowiązki służbowe i nie mógł się tutaj pojawić. Także ja to rozumiem.</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bCs/>
          <w:color w:val="000000"/>
          <w:szCs w:val="24"/>
          <w:lang w:eastAsia="zxx" w:bidi="zxx"/>
        </w:rPr>
        <w:t>Radny Zbigniew Strzelczak</w:t>
      </w:r>
      <w:r>
        <w:rPr>
          <w:rFonts w:cs="Arial" w:ascii="Verdana" w:hAnsi="Verdana"/>
          <w:color w:val="000000"/>
          <w:szCs w:val="24"/>
          <w:lang w:eastAsia="zxx" w:bidi="zxx"/>
        </w:rPr>
        <w:t xml:space="preserve"> w tym układzie Panie Przewodniczący wnioskuję o przesunięcie na następną po prostu sesję i zaproszenie ponownie Pana Marszałka i Pana Dyrektora na sesję Rady Miasta.</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color w:val="000000"/>
          <w:szCs w:val="24"/>
          <w:lang w:eastAsia="zxx" w:bidi="zxx"/>
        </w:rPr>
        <w:t>Prezydent Miasta Częstochowy Krzysztof Matyjaszczyk</w:t>
      </w:r>
      <w:r>
        <w:rPr>
          <w:rFonts w:cs="Arial" w:ascii="Verdana" w:hAnsi="Verdana"/>
          <w:color w:val="000000"/>
          <w:szCs w:val="24"/>
          <w:lang w:eastAsia="zxx" w:bidi="zxx"/>
        </w:rPr>
        <w:t xml:space="preserve"> szanowna Rado chciałbym wprowadzić do porządku obrad propozycję stanowiska Rady Miasta Częstochowy w sprawie autostrady A-1 – </w:t>
      </w:r>
      <w:r>
        <w:rPr>
          <w:rFonts w:cs="Arial" w:ascii="Verdana" w:hAnsi="Verdana"/>
          <w:i/>
          <w:iCs/>
          <w:color w:val="000000"/>
          <w:szCs w:val="24"/>
          <w:u w:val="single"/>
          <w:lang w:eastAsia="zxx" w:bidi="zxx"/>
        </w:rPr>
        <w:t>załącznik nr 5 do protokołu.</w:t>
      </w:r>
      <w:r>
        <w:rPr>
          <w:rFonts w:cs="Arial" w:ascii="Verdana" w:hAnsi="Verdana"/>
          <w:color w:val="000000"/>
          <w:szCs w:val="24"/>
          <w:lang w:eastAsia="zxx" w:bidi="zxx"/>
        </w:rPr>
        <w:t xml:space="preserve"> Dostaliśmy odpowiedź na nasze wystąpienie wcześniejsze, moje wystąpienie w ramach uwag i nasze stanowisko, które Rada przyjmowała. Szerzej byłaby możliwość omówienia sprawy jeżeli byśmy takie stanowisko wprowadzili. Stanowisko, w którym z jednej strony wyrażamy oburzenie, że są miasta czy aglomeracje, które dostały możliwość bezpłatnej obwodnicy dla swoich miast, a z drugiej strony wnioskujemy o zmianę rozporządzenia Ministerstwa, które ustala taki a nie inny wykaz obwodnic autostradowych, które są bezpłatne. Prosiłbym bardzo, aby to mogło być w porządku obrad, może nawet w dalszej części porządku obrad, w II połowie tego porządku obrad. Tekst tego stanowiska dostarczylibyśmy Państwu radnym, jeżeli jeszcze nie został dostarczony. </w:t>
      </w:r>
    </w:p>
    <w:p>
      <w:pPr>
        <w:pStyle w:val="Normal"/>
        <w:ind w:firstLine="708"/>
        <w:jc w:val="both"/>
        <w:rPr>
          <w:rFonts w:ascii="Verdana" w:hAnsi="Verdana" w:cs="Arial"/>
          <w:color w:val="000000"/>
          <w:szCs w:val="24"/>
          <w:lang w:eastAsia="zxx" w:bidi="zxx"/>
        </w:rPr>
      </w:pPr>
      <w:r>
        <w:rPr>
          <w:rFonts w:cs="Arial" w:ascii="Verdana" w:hAnsi="Verdana"/>
          <w:color w:val="000000"/>
          <w:szCs w:val="24"/>
          <w:lang w:eastAsia="zxx" w:bidi="zxx"/>
        </w:rPr>
        <w:t>Druga sprawa to chciałbym żebyśmy utrzymali, chciałbym zarekomendować Radzie utrzymanie punktów oświatowych, a Pan Naczelnik chciałby przedstawić informacje w formie prezentacji jeżeli chodzi o sprawy związane z oświatą. Otworzymy sobie taką możliwość wysłuchania tej informacji jeżeli te punkty zostaną w porządku obrad i przed tymi punktami oświatowymi po prostu naczelnik przedstawiłby informację na temat jaka jest sytuacja i jakie są proponowane zmiany przynajmniej część tych zmian, które proponuje. Dziękuję bardzo.</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bCs/>
          <w:color w:val="000000"/>
          <w:szCs w:val="24"/>
          <w:lang w:eastAsia="zxx" w:bidi="zxx"/>
        </w:rPr>
        <w:t>Wiceprzewodniczący Rady Miasta Konrad Głębocki</w:t>
      </w:r>
      <w:r>
        <w:rPr>
          <w:rFonts w:cs="Arial" w:ascii="Verdana" w:hAnsi="Verdana"/>
          <w:color w:val="000000"/>
          <w:szCs w:val="24"/>
          <w:lang w:eastAsia="zxx" w:bidi="zxx"/>
        </w:rPr>
        <w:t xml:space="preserve"> Klub Wspólnoty Samorządowej miał zamiar zgłosić taki sam wniosek jak to uczyniła Komisja Edukacji czyli  o zdjęcie wszystkich tych punktów porządku obrad, które dotyczą utworzenia filii w szkołach, z uwagi na bardzo wiele argumentów, ale podstawowy argument jest taki, ze ta uchwałą nas jako radnych bardzo mocno zaskoczyła. Została wprowadzona znienacka, szersze gremia tez nie były konsultowane w tej sprawie. Otrzymujemy na pewno każdy z radnych przeprowadzał bardzo wiele rozmów w tych dniach zarówno z rodzicami z tych szkół, z nauczycielami tych szkół. Myślę, że za reformę edukacji pewnie trzeba się zabrać tylko trzeba to robić w sposób bardzo dobrze przemyślany, a nie  znienacka. Dziękuję.</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color w:val="000000"/>
          <w:szCs w:val="24"/>
          <w:lang w:eastAsia="zxx" w:bidi="zxx"/>
        </w:rPr>
        <w:t>Radny Ryszard Szczuka</w:t>
      </w:r>
      <w:r>
        <w:rPr>
          <w:rFonts w:cs="Arial" w:ascii="Verdana" w:hAnsi="Verdana"/>
          <w:color w:val="000000"/>
          <w:szCs w:val="24"/>
          <w:lang w:eastAsia="zxx" w:bidi="zxx"/>
        </w:rPr>
        <w:t xml:space="preserve"> szanowni Państwo ja nawiązując do głosu mojego przedmówcy chciałem powiedzieć, ze bardzo proszę o dobre wczytanie się w program dzisiejszej sesji.  Tam jest projekt uchwały o zamiarze. To jest dopiero o zamiarze przekształcenia także nie mówmy tu o likwidacji, ale o zamiarze, aby tą cała procedurze wszcząć o której Pan radny tutaj mówił: konsultacje społeczne z dyrekcja itd. to musi być podjęta uchwała właśnie o zamiarze, bo inaczej nic z naszej ścieżki proceduralnej nie będzie jeżeli nie będzie takiej uchwały.</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 xml:space="preserve">poddał pod głosowanie wniosek Komisji Edukacji o zdjęcie z porządku obrad projektu </w:t>
      </w:r>
      <w:r>
        <w:rPr>
          <w:rFonts w:cs="Arial" w:ascii="Verdana" w:hAnsi="Verdana"/>
          <w:color w:val="000000"/>
          <w:szCs w:val="24"/>
          <w:lang w:eastAsia="zxx" w:bidi="zxx"/>
        </w:rPr>
        <w:t xml:space="preserve">uchwały w sprawie zamiaru przekształcenia Szkoły Podstawowej nr 20 im. Bohaterów 6 Pułku Piechoty w Częstochowie przy ul. Łukasińskiego 70/74 w filię Szkoły Podstawowej nr 34 im. Aleksandra hrabiego Fredry w Częstochowie przy ul. Dąbrowskiej 5/9 </w:t>
      </w:r>
      <w:r>
        <w:rPr>
          <w:rFonts w:cs="Arial" w:ascii="Verdana" w:hAnsi="Verdana"/>
          <w:b/>
          <w:bCs/>
          <w:color w:val="000000"/>
          <w:szCs w:val="24"/>
          <w:lang w:eastAsia="zxx" w:bidi="zxx"/>
        </w:rPr>
        <w:t>(BR.16/V/11)</w:t>
      </w:r>
      <w:r>
        <w:rPr>
          <w:rFonts w:cs="Arial" w:ascii="Verdana" w:hAnsi="Verdana"/>
          <w:b/>
          <w:bCs/>
          <w:iCs/>
          <w:color w:val="000000"/>
          <w:szCs w:val="24"/>
          <w:lang w:eastAsia="zxx" w:bidi="zxx"/>
        </w:rPr>
        <w:t xml:space="preserve"> –</w:t>
      </w:r>
      <w:r>
        <w:rPr>
          <w:rFonts w:cs="Arial" w:ascii="Verdana" w:hAnsi="Verdana"/>
          <w:i/>
          <w:iCs/>
          <w:color w:val="000000"/>
          <w:szCs w:val="24"/>
          <w:u w:val="single"/>
          <w:lang w:eastAsia="zxx" w:bidi="zxx"/>
        </w:rPr>
        <w:t xml:space="preserve"> załącznik nr 6 do protokołu</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pPr>
      <w:r>
        <w:rPr>
          <w:rFonts w:cs="Verdana" w:ascii="Verdana" w:hAnsi="Verdana"/>
          <w:i/>
          <w:iCs/>
          <w:u w:val="single"/>
        </w:rPr>
        <w:t xml:space="preserve">Rada Miasta Częstochowy przy 5 głosach za, 11 głosach przeciwnych i 8 głosach wstrzymujących się </w:t>
      </w:r>
      <w:r>
        <w:rPr>
          <w:rFonts w:cs="Verdana" w:ascii="Verdana" w:hAnsi="Verdana"/>
          <w:b/>
          <w:bCs/>
          <w:i/>
          <w:iCs/>
          <w:u w:val="single"/>
        </w:rPr>
        <w:t>nie zdjęła</w:t>
      </w:r>
      <w:r>
        <w:rPr>
          <w:rFonts w:cs="Verdana" w:ascii="Verdana" w:hAnsi="Verdana"/>
          <w:i/>
          <w:iCs/>
          <w:szCs w:val="24"/>
          <w:u w:val="single"/>
          <w:lang w:eastAsia="zxx" w:bidi="zxx"/>
        </w:rPr>
        <w:t xml:space="preserve"> z porządku obrad projektu uchwały na druku BR.16/V/11.</w:t>
      </w:r>
    </w:p>
    <w:p>
      <w:pPr>
        <w:pStyle w:val="Normal"/>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 xml:space="preserve">poddał pod głosowanie wniosek Komisji Edukacji o zdjęcie z porządku obrad projektu </w:t>
      </w:r>
      <w:r>
        <w:rPr>
          <w:rFonts w:cs="Arial" w:ascii="Verdana" w:hAnsi="Verdana"/>
          <w:color w:val="000000"/>
          <w:szCs w:val="24"/>
          <w:lang w:eastAsia="zxx" w:bidi="zxx"/>
        </w:rPr>
        <w:t xml:space="preserve">uchwały w sprawie zamiaru przekształcenia Szkoły Podstawowej nr 18 w Częstochowie przy ul. Św. Barbary 32 w filię Szkoły Podstawowej nr 14 im. Henryka Sienkiewicza w Częstochowie przy ul. Waszyngtona 62 </w:t>
      </w:r>
      <w:r>
        <w:rPr>
          <w:rFonts w:cs="Arial" w:ascii="Verdana" w:hAnsi="Verdana"/>
          <w:b/>
          <w:bCs/>
          <w:color w:val="000000"/>
          <w:szCs w:val="24"/>
          <w:lang w:eastAsia="zxx" w:bidi="zxx"/>
        </w:rPr>
        <w:t>(BR.17/V/11)</w:t>
      </w:r>
      <w:r>
        <w:rPr>
          <w:rFonts w:cs="Arial" w:ascii="Verdana" w:hAnsi="Verdana"/>
          <w:b/>
          <w:bCs/>
          <w:iCs/>
          <w:color w:val="000000"/>
          <w:szCs w:val="24"/>
          <w:lang w:eastAsia="zxx" w:bidi="zxx"/>
        </w:rPr>
        <w:t xml:space="preserve"> –</w:t>
      </w:r>
      <w:r>
        <w:rPr>
          <w:rFonts w:cs="Arial" w:ascii="Verdana" w:hAnsi="Verdana"/>
          <w:i/>
          <w:iCs/>
          <w:color w:val="000000"/>
          <w:szCs w:val="24"/>
          <w:u w:val="single"/>
          <w:lang w:eastAsia="zxx" w:bidi="zxx"/>
        </w:rPr>
        <w:t xml:space="preserve"> załącznik nr 7 do protokołu</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pPr>
      <w:r>
        <w:rPr>
          <w:rFonts w:cs="Verdana" w:ascii="Verdana" w:hAnsi="Verdana"/>
          <w:i/>
          <w:iCs/>
          <w:szCs w:val="24"/>
          <w:u w:val="single"/>
          <w:lang w:eastAsia="zxx" w:bidi="zxx"/>
        </w:rPr>
        <w:t xml:space="preserve">Rada Miasta Częstochowy przy 5 głosach za, 11 głosach przeciwnych i 9 głosach wstrzymujących się </w:t>
      </w:r>
      <w:r>
        <w:rPr>
          <w:rFonts w:cs="Verdana" w:ascii="Verdana" w:hAnsi="Verdana"/>
          <w:b/>
          <w:bCs/>
          <w:i/>
          <w:iCs/>
          <w:szCs w:val="24"/>
          <w:u w:val="single"/>
          <w:lang w:eastAsia="zxx" w:bidi="zxx"/>
        </w:rPr>
        <w:t>nie zdjęła</w:t>
      </w:r>
      <w:r>
        <w:rPr>
          <w:rFonts w:cs="Verdana" w:ascii="Verdana" w:hAnsi="Verdana"/>
          <w:i/>
          <w:iCs/>
          <w:szCs w:val="24"/>
          <w:u w:val="single"/>
          <w:lang w:eastAsia="zxx" w:bidi="zxx"/>
        </w:rPr>
        <w:t xml:space="preserve"> z porządku obrad projektu uchwały na druku BR.17/V/11.</w:t>
      </w:r>
    </w:p>
    <w:p>
      <w:pPr>
        <w:pStyle w:val="Normal"/>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 xml:space="preserve">poddał pod głosowanie wniosek Komisji Edukacji o zdjęcie z porządku obrad projektu </w:t>
      </w:r>
      <w:r>
        <w:rPr>
          <w:rFonts w:cs="Arial" w:ascii="Verdana" w:hAnsi="Verdana"/>
          <w:color w:val="000000"/>
          <w:szCs w:val="24"/>
          <w:lang w:eastAsia="zxx" w:bidi="zxx"/>
        </w:rPr>
        <w:t xml:space="preserve">uchwały w sprawie zamiaru przekształcenia Szkoły Podstawowej nr 22 im. Gabriela Narutowicza w Częstochowie przy ul. Żabiej 1 w filię Szkoły Podstawowej nr 12 im. Bolesława Chrobrego w Częstochowie przy ul. Warszawskiej 31 </w:t>
      </w:r>
      <w:r>
        <w:rPr>
          <w:rFonts w:cs="Arial" w:ascii="Verdana" w:hAnsi="Verdana"/>
          <w:b/>
          <w:bCs/>
          <w:color w:val="000000"/>
          <w:szCs w:val="24"/>
          <w:lang w:eastAsia="zxx" w:bidi="zxx"/>
        </w:rPr>
        <w:t>(BR.18/V/11)</w:t>
      </w:r>
      <w:r>
        <w:rPr>
          <w:rFonts w:cs="Arial" w:ascii="Verdana" w:hAnsi="Verdana"/>
          <w:b/>
          <w:bCs/>
          <w:iCs/>
          <w:color w:val="000000"/>
          <w:szCs w:val="24"/>
          <w:lang w:eastAsia="zxx" w:bidi="zxx"/>
        </w:rPr>
        <w:t xml:space="preserve"> –</w:t>
      </w:r>
      <w:r>
        <w:rPr>
          <w:rFonts w:cs="Arial" w:ascii="Verdana" w:hAnsi="Verdana"/>
          <w:i/>
          <w:iCs/>
          <w:color w:val="000000"/>
          <w:szCs w:val="24"/>
          <w:u w:val="single"/>
          <w:lang w:eastAsia="zxx" w:bidi="zxx"/>
        </w:rPr>
        <w:t xml:space="preserve"> załącznik nr 8 do protokołu</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pPr>
      <w:r>
        <w:rPr>
          <w:rFonts w:cs="Verdana" w:ascii="Verdana" w:hAnsi="Verdana"/>
          <w:i/>
          <w:iCs/>
          <w:szCs w:val="24"/>
          <w:u w:val="single"/>
          <w:lang w:eastAsia="zxx" w:bidi="zxx"/>
        </w:rPr>
        <w:t xml:space="preserve">Rada Miasta Częstochowy przy 6 głosach za, 11 głosach przeciwnych i 9 głosach wstrzymujących się </w:t>
      </w:r>
      <w:r>
        <w:rPr>
          <w:rFonts w:cs="Verdana" w:ascii="Verdana" w:hAnsi="Verdana"/>
          <w:b/>
          <w:bCs/>
          <w:i/>
          <w:iCs/>
          <w:szCs w:val="24"/>
          <w:u w:val="single"/>
          <w:lang w:eastAsia="zxx" w:bidi="zxx"/>
        </w:rPr>
        <w:t>nie zdjęła</w:t>
      </w:r>
      <w:r>
        <w:rPr>
          <w:rFonts w:cs="Verdana" w:ascii="Verdana" w:hAnsi="Verdana"/>
          <w:i/>
          <w:iCs/>
          <w:szCs w:val="24"/>
          <w:u w:val="single"/>
          <w:lang w:eastAsia="zxx" w:bidi="zxx"/>
        </w:rPr>
        <w:t xml:space="preserve"> z porządku obrad projektu uchwały na druku BR.18/V/11.</w:t>
      </w:r>
    </w:p>
    <w:p>
      <w:pPr>
        <w:pStyle w:val="Normal"/>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 xml:space="preserve">poddał pod głosowanie wniosek Komisji Edukacji o zdjęcie z porządku obrad projektu </w:t>
      </w:r>
      <w:r>
        <w:rPr>
          <w:rFonts w:cs="Arial" w:ascii="Verdana" w:hAnsi="Verdana"/>
          <w:color w:val="000000"/>
          <w:szCs w:val="24"/>
          <w:lang w:eastAsia="zxx" w:bidi="zxx"/>
        </w:rPr>
        <w:t xml:space="preserve">uchwały w sprawie zamiaru przekształcenia Szkoły Podstawowej nr 51 im. Marii Curie – Skłodowskiej w Częstochowie przy ul. Połanieckiej 50 w filię Szkoły Podstawowej nr 25 im. Stanisława Staszica w Częstochowie przy ul. Rędzińskiej 23.   </w:t>
      </w:r>
      <w:r>
        <w:rPr>
          <w:rFonts w:cs="Arial" w:ascii="Verdana" w:hAnsi="Verdana"/>
          <w:b/>
          <w:bCs/>
          <w:color w:val="000000"/>
          <w:szCs w:val="24"/>
          <w:lang w:eastAsia="zxx" w:bidi="zxx"/>
        </w:rPr>
        <w:t>(BR.19/V/11)</w:t>
      </w:r>
      <w:r>
        <w:rPr>
          <w:rFonts w:cs="Arial" w:ascii="Verdana" w:hAnsi="Verdana"/>
          <w:b/>
          <w:bCs/>
          <w:iCs/>
          <w:color w:val="000000"/>
          <w:szCs w:val="24"/>
          <w:lang w:eastAsia="zxx" w:bidi="zxx"/>
        </w:rPr>
        <w:t xml:space="preserve"> –</w:t>
      </w:r>
      <w:r>
        <w:rPr>
          <w:rFonts w:cs="Arial" w:ascii="Verdana" w:hAnsi="Verdana"/>
          <w:i/>
          <w:iCs/>
          <w:color w:val="000000"/>
          <w:szCs w:val="24"/>
          <w:u w:val="single"/>
          <w:lang w:eastAsia="zxx" w:bidi="zxx"/>
        </w:rPr>
        <w:t xml:space="preserve"> załącznik nr 9 do protokołu</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pPr>
      <w:r>
        <w:rPr>
          <w:rFonts w:cs="Verdana" w:ascii="Verdana" w:hAnsi="Verdana"/>
          <w:i/>
          <w:iCs/>
          <w:szCs w:val="24"/>
          <w:u w:val="single"/>
          <w:lang w:eastAsia="zxx" w:bidi="zxx"/>
        </w:rPr>
        <w:t xml:space="preserve">Rada Miasta Częstochowy przy 6 głosach za, 11 głosach przeciwnych i 9 głosach wstrzymujących się </w:t>
      </w:r>
      <w:r>
        <w:rPr>
          <w:rFonts w:cs="Verdana" w:ascii="Verdana" w:hAnsi="Verdana"/>
          <w:b/>
          <w:bCs/>
          <w:i/>
          <w:iCs/>
          <w:szCs w:val="24"/>
          <w:u w:val="single"/>
          <w:lang w:eastAsia="zxx" w:bidi="zxx"/>
        </w:rPr>
        <w:t>nie zdjęła</w:t>
      </w:r>
      <w:r>
        <w:rPr>
          <w:rFonts w:cs="Verdana" w:ascii="Verdana" w:hAnsi="Verdana"/>
          <w:i/>
          <w:iCs/>
          <w:szCs w:val="24"/>
          <w:u w:val="single"/>
          <w:lang w:eastAsia="zxx" w:bidi="zxx"/>
        </w:rPr>
        <w:t xml:space="preserve"> z porządku obrad projektu uchwały na druku BR.19/V/11.</w:t>
      </w:r>
    </w:p>
    <w:p>
      <w:pPr>
        <w:pStyle w:val="Normal"/>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spacing w:lineRule="atLeast" w:line="100"/>
        <w:jc w:val="both"/>
        <w:rPr/>
      </w:pPr>
      <w:r>
        <w:rPr>
          <w:rFonts w:cs="Verdana" w:ascii="Verdana" w:hAnsi="Verdana"/>
          <w:b/>
          <w:bCs/>
          <w:szCs w:val="24"/>
          <w:lang w:eastAsia="zxx" w:bidi="zxx"/>
        </w:rPr>
        <w:t>Radny Tadeusz Wrona</w:t>
      </w:r>
      <w:r>
        <w:rPr>
          <w:rFonts w:cs="Verdana" w:ascii="Verdana" w:hAnsi="Verdana"/>
          <w:szCs w:val="24"/>
          <w:lang w:eastAsia="zxx" w:bidi="zxx"/>
        </w:rPr>
        <w:t xml:space="preserve"> Panie Przewodniczący w tej sytuacji ja chciałbym zaproponować, aby Rada przyjęła, żeby tych 4 punktów będzie to pierwsze czytanie. Zresztą z tym o czym mówił pan Prezydent Matyjaszczyk można było zaprezentować t a sprawę.</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Verdana" w:ascii="Verdana" w:hAnsi="Verdana"/>
          <w:b/>
          <w:bCs/>
          <w:szCs w:val="24"/>
          <w:lang w:eastAsia="zxx" w:bidi="zxx"/>
        </w:rPr>
        <w:t>Przewodniczący Rady Miasta Marek Balt</w:t>
      </w:r>
      <w:r>
        <w:rPr>
          <w:rFonts w:cs="Verdana" w:ascii="Verdana" w:hAnsi="Verdana"/>
          <w:szCs w:val="24"/>
          <w:lang w:eastAsia="zxx" w:bidi="zxx"/>
        </w:rPr>
        <w:t xml:space="preserve"> Panie Przewodniczący, ale jesteśmy już głosowaniu. Ja pytałem już o wnioski do porządku obrad. W tej chwili głosowaliśmy nad tymi projektami.</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Verdana" w:ascii="Verdana" w:hAnsi="Verdana"/>
          <w:b/>
          <w:bCs/>
          <w:szCs w:val="24"/>
          <w:lang w:eastAsia="zxx" w:bidi="zxx"/>
        </w:rPr>
        <w:t>Radny Tadeusz Wrona</w:t>
      </w:r>
      <w:r>
        <w:rPr>
          <w:rFonts w:cs="Verdana" w:ascii="Verdana" w:hAnsi="Verdana"/>
          <w:szCs w:val="24"/>
          <w:lang w:eastAsia="zxx" w:bidi="zxx"/>
        </w:rPr>
        <w:t xml:space="preserve"> Panie Przewodniczący porządek nie został jeszcze ustalony, jeszcze nie był zatwierdzony w związku z tym zgłaszam wniosek formalny, aby było pierwsze czytanie tych projektów uchwał można przegłosować i taki wniosek stawiam.</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Verdana" w:ascii="Verdana" w:hAnsi="Verdana"/>
          <w:b/>
          <w:bCs/>
          <w:szCs w:val="24"/>
          <w:lang w:eastAsia="zxx" w:bidi="zxx"/>
        </w:rPr>
        <w:t>Radny Zdzisław Wolski</w:t>
      </w:r>
      <w:r>
        <w:rPr>
          <w:rFonts w:cs="Verdana" w:ascii="Verdana" w:hAnsi="Verdana"/>
          <w:szCs w:val="24"/>
          <w:lang w:eastAsia="zxx" w:bidi="zxx"/>
        </w:rPr>
        <w:t xml:space="preserve"> ja jestem zdania przeciwnego, bo po pierwsze my tu nie rozmawiamy o likwidacji tylko w gwoli przypomnienia te szkoły nadal będą istniały, dalej dzieci będą chodziły i ci sami nauczyciele będą tam uczyli. Nad tym będziemy debatowali, a to co proponuje radny Wrona jest tylko sprytnym chwytem, bo jeżeli dzisiaj zrobimy pierwsze czytanie czyli nie zdążymy w lutym podjąć tej uchwały, a podejmowanie ich w marcu, bo taki byłby kalendarz sesji i tak z powodów formalnych spowoduje niewykonalność i bezsens dalszych rozmów.</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poddał pod głosowanie wniosek Wiceprzewodniczącego Rady Miasta Bartłomieja Sabata o zdjęcie z porządku obrad stanowiska na druku BR.5/V/11.</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szCs w:val="24"/>
          <w:u w:val="single"/>
          <w:lang w:eastAsia="zxx" w:bidi="zxx"/>
        </w:rPr>
        <w:t xml:space="preserve">Rada Miasta Częstochowy przy 23 głosach za, braku głosów przeciwnych i 3 głosach wstrzymujących się </w:t>
      </w:r>
      <w:r>
        <w:rPr>
          <w:rFonts w:cs="Verdana" w:ascii="Verdana" w:hAnsi="Verdana"/>
          <w:b/>
          <w:bCs/>
          <w:i/>
          <w:iCs/>
          <w:szCs w:val="24"/>
          <w:u w:val="single"/>
          <w:lang w:eastAsia="zxx" w:bidi="zxx"/>
        </w:rPr>
        <w:t>zdjęła</w:t>
      </w:r>
      <w:r>
        <w:rPr>
          <w:rFonts w:cs="Verdana" w:ascii="Verdana" w:hAnsi="Verdana"/>
          <w:i/>
          <w:iCs/>
          <w:szCs w:val="24"/>
          <w:u w:val="single"/>
          <w:lang w:eastAsia="zxx" w:bidi="zxx"/>
        </w:rPr>
        <w:t xml:space="preserve"> z porządku obrad projekt stanowiska na druku BR.5/V/11.</w:t>
      </w:r>
    </w:p>
    <w:p>
      <w:pPr>
        <w:pStyle w:val="Normal"/>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 xml:space="preserve">poddał pod głosowanie wniosek Prezydenta Miasta Częstochowy Krzysztofa Matyjaszczyka o umieszczenie w porządku obrad projektu stanowiska w sprawie </w:t>
      </w:r>
      <w:r>
        <w:rPr>
          <w:rFonts w:cs="Arial" w:ascii="Verdana" w:hAnsi="Verdana"/>
          <w:color w:val="000000"/>
          <w:szCs w:val="24"/>
          <w:lang w:eastAsia="zxx" w:bidi="zxx"/>
        </w:rPr>
        <w:t>odcinka autostrady A-1 Tuszyn – Pyrzowice i braku wyłączenia całego odcinka przebiegającego w rejonie Częstochowy z opłat autostradowych w punkcie 28, po projekcie uchwały na druku BR.2/V/11.</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spacing w:lineRule="atLeast" w:line="100"/>
        <w:jc w:val="both"/>
        <w:rPr/>
      </w:pPr>
      <w:r>
        <w:rPr>
          <w:rFonts w:cs="Verdana" w:ascii="Verdana" w:hAnsi="Verdana"/>
          <w:i/>
          <w:iCs/>
          <w:szCs w:val="24"/>
          <w:u w:val="single"/>
          <w:lang w:eastAsia="zxx" w:bidi="zxx"/>
        </w:rPr>
        <w:t xml:space="preserve">Rada Miasta Częstochowy przy 19 głosach za, 1 głosie przeciwnym i 6 głosach wstrzymujących się </w:t>
      </w:r>
      <w:r>
        <w:rPr>
          <w:rFonts w:cs="Verdana" w:ascii="Verdana" w:hAnsi="Verdana"/>
          <w:b/>
          <w:bCs/>
          <w:i/>
          <w:iCs/>
          <w:szCs w:val="24"/>
          <w:u w:val="single"/>
          <w:lang w:eastAsia="zxx" w:bidi="zxx"/>
        </w:rPr>
        <w:t>umieściła</w:t>
      </w:r>
      <w:r>
        <w:rPr>
          <w:rFonts w:cs="Verdana" w:ascii="Verdana" w:hAnsi="Verdana"/>
          <w:i/>
          <w:iCs/>
          <w:szCs w:val="24"/>
          <w:u w:val="single"/>
          <w:lang w:eastAsia="zxx" w:bidi="zxx"/>
        </w:rPr>
        <w:t xml:space="preserve"> w porządku obrad w punkcie 28 projekt stanowiska w sprawie </w:t>
      </w:r>
      <w:r>
        <w:rPr>
          <w:rFonts w:cs="Arial" w:ascii="Verdana" w:hAnsi="Verdana"/>
          <w:i/>
          <w:iCs/>
          <w:color w:val="000000"/>
          <w:szCs w:val="24"/>
          <w:u w:val="single"/>
          <w:lang w:eastAsia="zxx" w:bidi="zxx"/>
        </w:rPr>
        <w:t>odcinka autostrady A-1 Tuszyn – Pyrzowice i braku wyłączenia całego odcinka przebiegającego w rejonie Częstochowy z opłat autostradowych.</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jc w:val="both"/>
        <w:rPr/>
      </w:pPr>
      <w:r>
        <w:rPr>
          <w:rFonts w:cs="Verdana" w:ascii="Verdana" w:hAnsi="Verdana"/>
          <w:b/>
          <w:bCs/>
          <w:szCs w:val="24"/>
        </w:rPr>
        <w:t>Prezydent Miasta Częstochowy Krzysztof Matyjaszczyk</w:t>
      </w:r>
      <w:r>
        <w:rPr>
          <w:rFonts w:cs="Verdana" w:ascii="Verdana" w:hAnsi="Verdana"/>
          <w:bCs/>
          <w:szCs w:val="24"/>
        </w:rPr>
        <w:t xml:space="preserve"> szanowni Państwo, żeby wprowadzić te zmiany, jeżeli przegłosowana zostałaby propozycja radnego Wrony musielibyśmy zwołać sesję za tydzień albo za 1,5 tygodnia, spotkać się jeszcze raz, żeby zdążyć przedyskutować i zamknąć sprawę tych szkół jeszcze przed końcem lutego, bo do końca lutego musimy wystąpić, żebyśmy mogli w ogóle mówić o tym, że to będzie miało moc sprawczą. Także prosiłbym żebyście też państwo wiedzieli jak wygląda sprawa. Natomiast w moim przekonaniu przedyskutujemy dzisiaj po wcześniejszym uzyskaniu informacji od Pana Naczelnika, który przedstawi informację i prezentację dotycząca oświaty przed tymi wszystkimi projektami uchwał.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Marek Balt</w:t>
      </w:r>
      <w:r>
        <w:rPr>
          <w:rFonts w:cs="Verdana" w:ascii="Verdana" w:hAnsi="Verdana"/>
          <w:bCs/>
          <w:szCs w:val="24"/>
        </w:rPr>
        <w:t xml:space="preserve"> Panie Prezydencie ja rozumiem, że te uchwały to jest tylko zamiar, to są intencyjne uchwały, a nie już decydujące czyli jeszcze raz Rada Miasta będzie musiała w przyszłości po opiniach wszystkich głosować nad uchwałami, które będą już nie intencyjne tylko decydujące. Jeżeli w ogóle zostaną wniesio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Krzysztof Matyjaszczyk</w:t>
      </w:r>
      <w:r>
        <w:rPr>
          <w:rFonts w:cs="Verdana" w:ascii="Verdana" w:hAnsi="Verdana"/>
          <w:bCs/>
          <w:szCs w:val="24"/>
        </w:rPr>
        <w:t xml:space="preserve"> te uchwały mówią tylko i wyłącznie o zamiarze i całą procedura konsultacji, uzgodnień i występowania do Kuratorium itd. i do związków zawodowych dopiero się rozpoczyna. Można powiedzieć skrótowo, że jest to rozpoczęcie dopiero rozmów na temat takiego pomysłu. Żeby te rozmowy skończyć znów trzeba będzie wrócić z tematem na Radę, już po wcześniejszym uzyskaniu opinii, uzgodnień, informacji dodatkowych dokumentów i wtedy dopiero Rada będzie podejmowała decyzję o tym czy poszczególne szkoły chce łączyć czy ich nie chce łączyć czy tworzyć filie czy tez nie. Dziękuję bardz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Arial" w:ascii="Verdana" w:hAnsi="Verdana"/>
          <w:b/>
          <w:bCs/>
          <w:color w:val="000000"/>
          <w:szCs w:val="24"/>
          <w:lang w:eastAsia="zxx" w:bidi="zxx"/>
        </w:rPr>
        <w:t xml:space="preserve">Przewodniczący Rady Miasta Częstochowy Marek Balt </w:t>
      </w:r>
      <w:r>
        <w:rPr>
          <w:rFonts w:cs="Verdana" w:ascii="Verdana" w:hAnsi="Verdana"/>
          <w:bCs/>
          <w:szCs w:val="24"/>
        </w:rPr>
        <w:t>poddał pod głosowanie wniosek radnego Tadeusza Wrony o pierwsze czytanie projektów uchwał na drukach: BR.16/V/11, BR.17/V/11, BR.18/V/11 i BR.19/V/11.</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5 głosach za, 12 głosach przeciwnych i 10 głosach wstrzymujących się </w:t>
      </w:r>
      <w:r>
        <w:rPr>
          <w:rFonts w:cs="Arial" w:ascii="Verdana" w:hAnsi="Verdana"/>
          <w:b/>
          <w:bCs/>
          <w:i/>
          <w:iCs/>
          <w:color w:val="000000"/>
          <w:szCs w:val="24"/>
          <w:u w:val="single"/>
          <w:lang w:eastAsia="zxx" w:bidi="zxx"/>
        </w:rPr>
        <w:t>nie przyjęła</w:t>
      </w:r>
      <w:r>
        <w:rPr>
          <w:rFonts w:cs="Arial" w:ascii="Verdana" w:hAnsi="Verdana"/>
          <w:i/>
          <w:iCs/>
          <w:color w:val="000000"/>
          <w:szCs w:val="24"/>
          <w:u w:val="single"/>
          <w:lang w:eastAsia="zxx" w:bidi="zxx"/>
        </w:rPr>
        <w:t xml:space="preserve"> ww. wniosku radnego Tadeusza Wrony. </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bCs/>
          <w:iCs/>
        </w:rPr>
        <w:t>Rada Miasta przyjęła następujący porządek obrad V sesji:</w:t>
      </w:r>
    </w:p>
    <w:p>
      <w:pPr>
        <w:pStyle w:val="Normal"/>
        <w:spacing w:lineRule="atLeast" w:line="100"/>
        <w:jc w:val="both"/>
        <w:rPr>
          <w:rFonts w:ascii="Verdana" w:hAnsi="Verdana" w:cs="Verdana"/>
          <w:bCs/>
          <w:iCs/>
        </w:rPr>
      </w:pPr>
      <w:r>
        <w:rPr>
          <w:rFonts w:cs="Verdana" w:ascii="Verdana" w:hAnsi="Verdana"/>
          <w:bCs/>
          <w:iCs/>
        </w:rPr>
      </w:r>
    </w:p>
    <w:p>
      <w:pPr>
        <w:pStyle w:val="Normal"/>
        <w:rPr>
          <w:rFonts w:ascii="Verdana" w:hAnsi="Verdana" w:cs="Arial"/>
          <w:szCs w:val="24"/>
        </w:rPr>
      </w:pPr>
      <w:r>
        <w:rPr>
          <w:rFonts w:cs="Arial" w:ascii="Verdana" w:hAnsi="Verdana"/>
          <w:szCs w:val="24"/>
        </w:rPr>
        <w:t>1. Otwarcie Sesji i stwierdzenie jej prawomocności.</w:t>
        <w:br/>
        <w:t>2. Powołanie sekretarzy obrad.</w:t>
        <w:br/>
        <w:t>3. Zmiany w porządku obrad.</w:t>
      </w:r>
    </w:p>
    <w:p>
      <w:pPr>
        <w:pStyle w:val="Normal"/>
        <w:rPr>
          <w:rFonts w:ascii="Verdana" w:hAnsi="Verdana" w:cs="Arial"/>
          <w:szCs w:val="24"/>
          <w:shd w:fill="FFFFFF" w:val="clear"/>
        </w:rPr>
      </w:pPr>
      <w:r>
        <w:rPr>
          <w:rFonts w:cs="Arial" w:ascii="Verdana" w:hAnsi="Verdana"/>
          <w:szCs w:val="24"/>
          <w:shd w:fill="FFFFFF" w:val="clear"/>
        </w:rPr>
        <w:t>4. Przyjęcie protokołu  obrad IV Sesji Rady Miasta Częstochowy.</w:t>
      </w:r>
    </w:p>
    <w:p>
      <w:pPr>
        <w:pStyle w:val="Normal"/>
        <w:rPr>
          <w:rFonts w:ascii="Verdana" w:hAnsi="Verdana" w:cs="Arial"/>
          <w:szCs w:val="24"/>
          <w:shd w:fill="FFFFFF" w:val="clear"/>
        </w:rPr>
      </w:pPr>
      <w:r>
        <w:rPr>
          <w:rFonts w:cs="Arial" w:ascii="Verdana" w:hAnsi="Verdana"/>
          <w:szCs w:val="24"/>
          <w:shd w:fill="FFFFFF" w:val="clear"/>
        </w:rPr>
        <w:t>5. Informacja bieżąca Prezydenta Miasta Częstochowy.</w:t>
      </w:r>
    </w:p>
    <w:p>
      <w:pPr>
        <w:pStyle w:val="Normal"/>
        <w:rPr>
          <w:rFonts w:ascii="Verdana" w:hAnsi="Verdana" w:cs="Arial"/>
          <w:szCs w:val="24"/>
          <w:shd w:fill="FFFFFF" w:val="clear"/>
        </w:rPr>
      </w:pPr>
      <w:r>
        <w:rPr>
          <w:rFonts w:cs="Arial" w:ascii="Verdana" w:hAnsi="Verdana"/>
          <w:szCs w:val="24"/>
          <w:shd w:fill="FFFFFF" w:val="clear"/>
        </w:rPr>
        <w:t>6. Informacja bieżąca Przewodniczącego Rady Miasta Częstochowy.</w:t>
      </w:r>
    </w:p>
    <w:p>
      <w:pPr>
        <w:pStyle w:val="Normal"/>
        <w:rPr/>
      </w:pPr>
      <w:r>
        <w:rPr>
          <w:rFonts w:cs="Arial" w:ascii="Verdana" w:hAnsi="Verdana"/>
          <w:szCs w:val="24"/>
          <w:shd w:fill="FFFFFF" w:val="clear"/>
        </w:rPr>
        <w:t>7. Wystąpienia zaproszonych gości.</w:t>
      </w:r>
      <w:r>
        <w:rPr>
          <w:rFonts w:cs="Arial" w:ascii="Verdana" w:hAnsi="Verdana"/>
          <w:szCs w:val="24"/>
        </w:rPr>
        <w:br/>
        <w:t>8. Pytania radnych.</w:t>
        <w:br/>
        <w:t>9. Interpelacje radnych.</w:t>
        <w:br/>
        <w:t>10. Wybór Komisji Uchwał i Wniosków.</w:t>
      </w:r>
    </w:p>
    <w:p>
      <w:pPr>
        <w:pStyle w:val="Normal"/>
        <w:jc w:val="both"/>
        <w:rPr/>
      </w:pPr>
      <w:r>
        <w:rPr>
          <w:rFonts w:cs="Arial" w:ascii="Verdana" w:hAnsi="Verdana"/>
          <w:color w:val="000000"/>
          <w:szCs w:val="24"/>
          <w:lang w:eastAsia="zxx" w:bidi="zxx"/>
        </w:rPr>
        <w:t xml:space="preserve">11. Przyjęcie stanowiska w sprawie zamiaru likwidacji Wydziału Gospodarczego Sądu Okręgowego w Częstochowie przy ul. Dąbrowskiego 23/35. </w:t>
      </w:r>
      <w:r>
        <w:rPr>
          <w:rFonts w:cs="Arial" w:ascii="Verdana" w:hAnsi="Verdana"/>
          <w:b/>
          <w:bCs/>
          <w:color w:val="000000"/>
          <w:szCs w:val="24"/>
          <w:lang w:eastAsia="zxx" w:bidi="zxx"/>
        </w:rPr>
        <w:t>(BR.15/V/11)</w:t>
      </w:r>
    </w:p>
    <w:p>
      <w:pPr>
        <w:pStyle w:val="Normal"/>
        <w:jc w:val="both"/>
        <w:rPr/>
      </w:pPr>
      <w:r>
        <w:rPr>
          <w:rFonts w:cs="Arial" w:ascii="Verdana" w:hAnsi="Verdana"/>
          <w:color w:val="000000"/>
          <w:szCs w:val="24"/>
          <w:lang w:eastAsia="zxx" w:bidi="zxx"/>
        </w:rPr>
        <w:t xml:space="preserve">12. Podjęcie uchwały w sprawie zamiaru przekształcenia Szkoły Podstawowej nr 20 im. Bohaterów 6 Pułku Piechoty w Częstochowie przy ul. Łukasińskiego 70/74 w filię Szkoły Podstawowej nr 34 im. Aleksandra hrabiego Fredry w Częstochowie przy ul. Dąbrowskiej 5/9. </w:t>
      </w:r>
      <w:r>
        <w:rPr>
          <w:rFonts w:cs="Arial" w:ascii="Verdana" w:hAnsi="Verdana"/>
          <w:b/>
          <w:bCs/>
          <w:color w:val="000000"/>
          <w:szCs w:val="24"/>
          <w:lang w:eastAsia="zxx" w:bidi="zxx"/>
        </w:rPr>
        <w:t>(BR.16/V/11)</w:t>
      </w:r>
    </w:p>
    <w:p>
      <w:pPr>
        <w:pStyle w:val="Normal"/>
        <w:jc w:val="both"/>
        <w:rPr/>
      </w:pPr>
      <w:r>
        <w:rPr>
          <w:rFonts w:cs="Arial" w:ascii="Verdana" w:hAnsi="Verdana"/>
          <w:color w:val="000000"/>
          <w:szCs w:val="24"/>
          <w:lang w:eastAsia="zxx" w:bidi="zxx"/>
        </w:rPr>
        <w:t xml:space="preserve">13. Podjęcie uchwały w sprawie zamiaru przekształcenia Szkoły Podstawowej nr 18 w Częstochowie przy ul. Św. Barbary 32 w filię Szkoły Podstawowej nr 14 im. Henryka Sienkiewicza w Częstochowie przy ul. Waszyngtona 62. </w:t>
      </w:r>
      <w:r>
        <w:rPr>
          <w:rFonts w:cs="Arial" w:ascii="Verdana" w:hAnsi="Verdana"/>
          <w:b/>
          <w:bCs/>
          <w:color w:val="000000"/>
          <w:szCs w:val="24"/>
          <w:lang w:eastAsia="zxx" w:bidi="zxx"/>
        </w:rPr>
        <w:t>(BR.17/V/11)</w:t>
      </w:r>
    </w:p>
    <w:p>
      <w:pPr>
        <w:pStyle w:val="Normal"/>
        <w:jc w:val="both"/>
        <w:rPr/>
      </w:pPr>
      <w:r>
        <w:rPr>
          <w:rFonts w:cs="Arial" w:ascii="Verdana" w:hAnsi="Verdana"/>
          <w:color w:val="000000"/>
          <w:szCs w:val="24"/>
          <w:lang w:eastAsia="zxx" w:bidi="zxx"/>
        </w:rPr>
        <w:t xml:space="preserve">14. Podjęcie uchwały w sprawie zamiaru przekształcenia Szkoły Podstawowej nr 22 im. Gabriela Narutowicza w Częstochowie przy ul. Żabiej 1 w filię Szkoły Podstawowej nr 12 im. Bolesława Chrobrego w Częstochowie przy ul. Warszawskiej 31. </w:t>
      </w:r>
      <w:r>
        <w:rPr>
          <w:rFonts w:cs="Arial" w:ascii="Verdana" w:hAnsi="Verdana"/>
          <w:b/>
          <w:bCs/>
          <w:color w:val="000000"/>
          <w:szCs w:val="24"/>
          <w:lang w:eastAsia="zxx" w:bidi="zxx"/>
        </w:rPr>
        <w:t>(BR.18/V/11)</w:t>
      </w:r>
    </w:p>
    <w:p>
      <w:pPr>
        <w:pStyle w:val="Normal"/>
        <w:jc w:val="both"/>
        <w:rPr/>
      </w:pPr>
      <w:r>
        <w:rPr>
          <w:rFonts w:cs="Arial" w:ascii="Verdana" w:hAnsi="Verdana"/>
          <w:color w:val="000000"/>
          <w:szCs w:val="24"/>
          <w:lang w:eastAsia="zxx" w:bidi="zxx"/>
        </w:rPr>
        <w:t xml:space="preserve">15. Podjęcie uchwały w sprawie zamiaru przekształcenia Szkoły Podstawowej nr 51 im. Marii Curie – Skłodowskiej w Częstochowie przy ul. Połanieckiej 50 w filię Szkoły Podstawowej nr 25 im. Stanisława Staszica w Częstochowie przy ul. Rędzińskiej 23.  </w:t>
      </w:r>
      <w:r>
        <w:rPr>
          <w:rFonts w:cs="Arial" w:ascii="Verdana" w:hAnsi="Verdana"/>
          <w:b/>
          <w:bCs/>
          <w:color w:val="000000"/>
          <w:szCs w:val="24"/>
          <w:lang w:eastAsia="zxx" w:bidi="zxx"/>
        </w:rPr>
        <w:t>(BR.19/V/11)</w:t>
      </w:r>
    </w:p>
    <w:p>
      <w:pPr>
        <w:pStyle w:val="Normal"/>
        <w:jc w:val="both"/>
        <w:rPr/>
      </w:pPr>
      <w:r>
        <w:rPr>
          <w:rFonts w:cs="Verdana" w:ascii="Verdana" w:hAnsi="Verdana"/>
          <w:szCs w:val="24"/>
        </w:rPr>
        <w:t xml:space="preserve">16. </w:t>
      </w:r>
      <w:r>
        <w:rPr>
          <w:rFonts w:cs="Arial" w:ascii="Verdana" w:hAnsi="Verdana"/>
          <w:color w:val="000000"/>
          <w:szCs w:val="24"/>
          <w:lang w:eastAsia="zxx" w:bidi="zxx"/>
        </w:rPr>
        <w:t xml:space="preserve">Podjęcie uchwały w sprawie uchwalenia budżetu miasta Częstochowy na rok 2011 </w:t>
      </w:r>
      <w:r>
        <w:rPr>
          <w:rFonts w:cs="Arial" w:ascii="Verdana" w:hAnsi="Verdana"/>
          <w:b/>
          <w:bCs/>
          <w:color w:val="000000"/>
          <w:szCs w:val="24"/>
          <w:lang w:eastAsia="zxx" w:bidi="zxx"/>
        </w:rPr>
        <w:t xml:space="preserve">(BR.3/I/10) </w:t>
      </w:r>
      <w:r>
        <w:rPr>
          <w:rFonts w:cs="Arial" w:ascii="Verdana" w:hAnsi="Verdana"/>
          <w:color w:val="000000"/>
          <w:szCs w:val="24"/>
          <w:lang w:eastAsia="zxx" w:bidi="zxx"/>
        </w:rPr>
        <w:t xml:space="preserve">oraz uchwały w sprawie Wieloletniej Prognozy Finansowej Miasta Częstochowy na lata 2011 – 2044. </w:t>
      </w:r>
      <w:r>
        <w:rPr>
          <w:rFonts w:cs="Arial" w:ascii="Verdana" w:hAnsi="Verdana"/>
          <w:b/>
          <w:bCs/>
          <w:color w:val="000000"/>
          <w:szCs w:val="24"/>
          <w:lang w:eastAsia="zxx" w:bidi="zxx"/>
        </w:rPr>
        <w:t xml:space="preserve">(BR.4/I/10) </w:t>
      </w:r>
    </w:p>
    <w:p>
      <w:pPr>
        <w:pStyle w:val="Normal"/>
        <w:jc w:val="both"/>
        <w:rPr/>
      </w:pPr>
      <w:r>
        <w:rPr>
          <w:rFonts w:cs="Verdana" w:ascii="Verdana" w:hAnsi="Verdana"/>
          <w:szCs w:val="24"/>
        </w:rPr>
        <w:t xml:space="preserve">17. </w:t>
      </w:r>
      <w:r>
        <w:rPr>
          <w:rFonts w:cs="Arial" w:ascii="Verdana" w:hAnsi="Verdana"/>
          <w:color w:val="000000"/>
          <w:szCs w:val="24"/>
          <w:lang w:eastAsia="zxx" w:bidi="zxx"/>
        </w:rPr>
        <w:t xml:space="preserve">Podjęcie uchwały w sprawie ustalenia wysokości ekwiwalentu pieniężnego dla członków Ochotniczej Straży Pożarnej uczestniczących w działaniach ratowniczych lub szkoleniu pożarniczym organizowanym przez Państwową Straż Pożarną lub gminę. </w:t>
      </w:r>
      <w:r>
        <w:rPr>
          <w:rFonts w:cs="Arial" w:ascii="Verdana" w:hAnsi="Verdana"/>
          <w:b/>
          <w:bCs/>
          <w:color w:val="000000"/>
          <w:szCs w:val="24"/>
          <w:lang w:eastAsia="zxx" w:bidi="zxx"/>
        </w:rPr>
        <w:t>(BR.8/V/11)</w:t>
      </w:r>
    </w:p>
    <w:p>
      <w:pPr>
        <w:pStyle w:val="Normal"/>
        <w:jc w:val="both"/>
        <w:rPr/>
      </w:pPr>
      <w:r>
        <w:rPr>
          <w:rFonts w:cs="Arial" w:ascii="Verdana" w:hAnsi="Verdana"/>
          <w:color w:val="000000"/>
          <w:szCs w:val="24"/>
          <w:lang w:eastAsia="zxx" w:bidi="zxx"/>
        </w:rPr>
        <w:t xml:space="preserve">18. Podjęcie uchwały w sprawie zmiany Studium uwarunkowań i kierunków zagospodarowania przestrzennego miasta Częstochowy. </w:t>
      </w:r>
      <w:r>
        <w:rPr>
          <w:rFonts w:cs="Arial" w:ascii="Verdana" w:hAnsi="Verdana"/>
          <w:b/>
          <w:bCs/>
          <w:color w:val="000000"/>
          <w:szCs w:val="24"/>
          <w:lang w:eastAsia="zxx" w:bidi="zxx"/>
        </w:rPr>
        <w:t>(BR.7/V/11)</w:t>
      </w:r>
    </w:p>
    <w:p>
      <w:pPr>
        <w:pStyle w:val="Normal"/>
        <w:jc w:val="both"/>
        <w:rPr/>
      </w:pPr>
      <w:r>
        <w:rPr>
          <w:rFonts w:cs="Arial" w:ascii="Verdana" w:hAnsi="Verdana"/>
          <w:color w:val="000000"/>
          <w:szCs w:val="24"/>
          <w:lang w:eastAsia="zxx" w:bidi="zxx"/>
        </w:rPr>
        <w:t xml:space="preserve">19. Podjęcie uchwały w sprawie ustalenia warunków korzystania z nieruchomości oddanych w trwały zarząd gminnym jednostkom organizacyjnym nieposiadającym osobowości prawnej. </w:t>
      </w:r>
      <w:r>
        <w:rPr>
          <w:rFonts w:cs="Arial" w:ascii="Verdana" w:hAnsi="Verdana"/>
          <w:b/>
          <w:bCs/>
          <w:color w:val="000000"/>
          <w:szCs w:val="24"/>
          <w:lang w:eastAsia="zxx" w:bidi="zxx"/>
        </w:rPr>
        <w:t>(BR.11/V/11)</w:t>
      </w:r>
    </w:p>
    <w:p>
      <w:pPr>
        <w:pStyle w:val="Normal"/>
        <w:jc w:val="both"/>
        <w:rPr/>
      </w:pPr>
      <w:r>
        <w:rPr>
          <w:rFonts w:cs="Arial" w:ascii="Verdana" w:hAnsi="Verdana"/>
          <w:color w:val="000000"/>
          <w:szCs w:val="24"/>
          <w:lang w:eastAsia="zxx" w:bidi="zxx"/>
        </w:rPr>
        <w:t xml:space="preserve">20. Podjęcie uchwały w sprawie zasad gospodarowania nieruchomościami Gminy Miasta Częstochowy oraz Miasta na prawach powiatu Częstochowa. </w:t>
      </w:r>
      <w:r>
        <w:rPr>
          <w:rFonts w:cs="Arial" w:ascii="Verdana" w:hAnsi="Verdana"/>
          <w:b/>
          <w:bCs/>
          <w:color w:val="000000"/>
          <w:szCs w:val="24"/>
          <w:lang w:eastAsia="zxx" w:bidi="zxx"/>
        </w:rPr>
        <w:t>(BR.20/V/11)</w:t>
      </w:r>
    </w:p>
    <w:p>
      <w:pPr>
        <w:pStyle w:val="Normal"/>
        <w:jc w:val="both"/>
        <w:rPr/>
      </w:pPr>
      <w:r>
        <w:rPr>
          <w:rFonts w:cs="Arial" w:ascii="Verdana" w:hAnsi="Verdana"/>
          <w:color w:val="000000"/>
          <w:szCs w:val="24"/>
          <w:lang w:eastAsia="zxx" w:bidi="zxx"/>
        </w:rPr>
        <w:t xml:space="preserve">21. Podjęcie uchwały w sprawie wyrażenia zgody na sprzedaż nieruchomości położonych w Częstochowie przy ul. Bialskiej i ul. Kujawskiej. </w:t>
      </w:r>
      <w:r>
        <w:rPr>
          <w:rFonts w:cs="Arial" w:ascii="Verdana" w:hAnsi="Verdana"/>
          <w:b/>
          <w:bCs/>
          <w:color w:val="000000"/>
          <w:szCs w:val="24"/>
          <w:lang w:eastAsia="zxx" w:bidi="zxx"/>
        </w:rPr>
        <w:t>(BR.10/V/11)</w:t>
      </w:r>
    </w:p>
    <w:p>
      <w:pPr>
        <w:pStyle w:val="Normal"/>
        <w:jc w:val="both"/>
        <w:rPr/>
      </w:pPr>
      <w:r>
        <w:rPr>
          <w:rFonts w:cs="Arial" w:ascii="Verdana" w:hAnsi="Verdana"/>
          <w:color w:val="000000"/>
          <w:szCs w:val="24"/>
          <w:lang w:eastAsia="zxx" w:bidi="zxx"/>
        </w:rPr>
        <w:t xml:space="preserve">22. Podjęcie uchwały w sprawie wyrażenia zgody na sprzedaż nieruchomości położonych Częstochowie przy ul. Lelewela 11 i ul. Lelewela 13/15. </w:t>
      </w:r>
      <w:r>
        <w:rPr>
          <w:rFonts w:cs="Arial" w:ascii="Verdana" w:hAnsi="Verdana"/>
          <w:b/>
          <w:bCs/>
          <w:color w:val="000000"/>
          <w:szCs w:val="24"/>
          <w:lang w:eastAsia="zxx" w:bidi="zxx"/>
        </w:rPr>
        <w:t>(BR.13/V/11)</w:t>
      </w:r>
    </w:p>
    <w:p>
      <w:pPr>
        <w:pStyle w:val="Normal"/>
        <w:jc w:val="both"/>
        <w:rPr/>
      </w:pPr>
      <w:r>
        <w:rPr>
          <w:rFonts w:cs="Arial" w:ascii="Verdana" w:hAnsi="Verdana"/>
          <w:color w:val="000000"/>
          <w:szCs w:val="24"/>
          <w:lang w:eastAsia="zxx" w:bidi="zxx"/>
        </w:rPr>
        <w:t xml:space="preserve">23. Podjęcie uchwały w sprawie wyrażenia zgody na oddanie w dzierżawę nieruchomości gruntowej stanowiącej własność Gminy Częstochowa położonej w Częstochowie przy ul. Kasztanowej.  </w:t>
      </w:r>
      <w:r>
        <w:rPr>
          <w:rFonts w:cs="Arial" w:ascii="Verdana" w:hAnsi="Verdana"/>
          <w:b/>
          <w:bCs/>
          <w:color w:val="000000"/>
          <w:szCs w:val="24"/>
          <w:lang w:eastAsia="zxx" w:bidi="zxx"/>
        </w:rPr>
        <w:t>(BR.9/V/11)</w:t>
      </w:r>
    </w:p>
    <w:p>
      <w:pPr>
        <w:pStyle w:val="Normal"/>
        <w:jc w:val="both"/>
        <w:rPr/>
      </w:pPr>
      <w:r>
        <w:rPr>
          <w:rFonts w:cs="Arial" w:ascii="Verdana" w:hAnsi="Verdana"/>
          <w:color w:val="000000"/>
          <w:szCs w:val="24"/>
          <w:lang w:eastAsia="zxx" w:bidi="zxx"/>
        </w:rPr>
        <w:t xml:space="preserve">24. Podjęcie uchwały </w:t>
      </w:r>
      <w:r>
        <w:rPr>
          <w:rFonts w:cs="Arial" w:ascii="Verdana" w:hAnsi="Verdana"/>
          <w:bCs/>
          <w:color w:val="000000"/>
          <w:szCs w:val="24"/>
          <w:lang w:eastAsia="zxx" w:bidi="zxx"/>
        </w:rPr>
        <w:t xml:space="preserve">w sprawie wyrażenia zgody na oddanie w dzierżawę nieruchomości gruntowej położonej w Częstochowie przy ul. Brzegowej. </w:t>
      </w:r>
      <w:r>
        <w:rPr>
          <w:rFonts w:cs="Arial" w:ascii="Verdana" w:hAnsi="Verdana"/>
          <w:b/>
          <w:bCs/>
          <w:color w:val="000000"/>
          <w:szCs w:val="24"/>
          <w:lang w:eastAsia="zxx" w:bidi="zxx"/>
        </w:rPr>
        <w:t>(BR.12/V/11)</w:t>
      </w:r>
    </w:p>
    <w:p>
      <w:pPr>
        <w:pStyle w:val="Normal"/>
        <w:jc w:val="both"/>
        <w:rPr/>
      </w:pPr>
      <w:r>
        <w:rPr>
          <w:rFonts w:cs="Verdana" w:ascii="Verdana" w:hAnsi="Verdana"/>
          <w:szCs w:val="24"/>
        </w:rPr>
        <w:t xml:space="preserve">25. Podjęcie uchwały w sprawie </w:t>
      </w:r>
      <w:r>
        <w:rPr>
          <w:rFonts w:cs="Arial" w:ascii="Verdana" w:hAnsi="Verdana"/>
          <w:szCs w:val="24"/>
        </w:rPr>
        <w:t>wyrażenia zgody na oddanie w dzierżawę nieruchomości gruntowej położonej w Częstochowie przy ul. Oleńki 22/30.</w:t>
      </w:r>
      <w:r>
        <w:rPr>
          <w:rFonts w:cs="Verdana" w:ascii="Verdana" w:hAnsi="Verdana"/>
          <w:szCs w:val="24"/>
        </w:rPr>
        <w:t xml:space="preserve">  </w:t>
      </w:r>
      <w:r>
        <w:rPr>
          <w:rFonts w:cs="Arial" w:ascii="Verdana" w:hAnsi="Verdana"/>
          <w:b/>
          <w:bCs/>
          <w:color w:val="000000"/>
          <w:szCs w:val="24"/>
          <w:lang w:eastAsia="zxx" w:bidi="zxx"/>
        </w:rPr>
        <w:t>(BR.14/V/11)</w:t>
      </w:r>
    </w:p>
    <w:p>
      <w:pPr>
        <w:pStyle w:val="Normal"/>
        <w:jc w:val="both"/>
        <w:rPr/>
      </w:pPr>
      <w:r>
        <w:rPr>
          <w:rFonts w:cs="Arial" w:ascii="Verdana" w:hAnsi="Verdana"/>
          <w:color w:val="000000"/>
          <w:szCs w:val="24"/>
          <w:lang w:eastAsia="zxx" w:bidi="zxx"/>
        </w:rPr>
        <w:t xml:space="preserve">26. Podjęcie uchwały w sprawie wydania opinii o lokalizacji kasyna gry w budynku usytuowanym w Częstochowie przy Alei Kościuszki 1. </w:t>
      </w:r>
      <w:r>
        <w:rPr>
          <w:rFonts w:cs="Arial" w:ascii="Verdana" w:hAnsi="Verdana"/>
          <w:b/>
          <w:bCs/>
          <w:color w:val="000000"/>
          <w:szCs w:val="24"/>
          <w:lang w:eastAsia="zxx" w:bidi="zxx"/>
        </w:rPr>
        <w:t>(BR.1/V/11)</w:t>
      </w:r>
    </w:p>
    <w:p>
      <w:pPr>
        <w:pStyle w:val="Normal"/>
        <w:jc w:val="both"/>
        <w:rPr/>
      </w:pPr>
      <w:r>
        <w:rPr>
          <w:rFonts w:cs="Arial" w:ascii="Verdana" w:hAnsi="Verdana"/>
          <w:color w:val="000000"/>
          <w:szCs w:val="24"/>
          <w:lang w:eastAsia="zxx" w:bidi="zxx"/>
        </w:rPr>
        <w:t>27. Podjęcie uchwały w sprawie wydania opinii o lokalizacji kasyna gry w budynku usytuowanym w Częstochowie przy ul. Garibaldiego 18.</w:t>
      </w:r>
      <w:r>
        <w:rPr>
          <w:rFonts w:cs="Arial" w:ascii="Verdana" w:hAnsi="Verdana"/>
          <w:b/>
          <w:bCs/>
          <w:color w:val="000000"/>
          <w:szCs w:val="24"/>
          <w:lang w:eastAsia="zxx" w:bidi="zxx"/>
        </w:rPr>
        <w:t xml:space="preserve"> (BR.2/V/11)</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t>28. Przyjęcie stanowiska w sprawie odcinka autostrady A-1 Tuszyn – Pyrzowice i braku wyłączenia całego odcinka przebiegającego w rejonie Częstochowy z opłat autostradowych</w:t>
      </w:r>
    </w:p>
    <w:p>
      <w:pPr>
        <w:pStyle w:val="Normal"/>
        <w:jc w:val="both"/>
        <w:rPr/>
      </w:pPr>
      <w:r>
        <w:rPr>
          <w:rFonts w:cs="Verdana" w:ascii="Verdana" w:hAnsi="Verdana"/>
          <w:szCs w:val="24"/>
        </w:rPr>
        <w:t xml:space="preserve">29. Podjęcie uchwały w sprawie zmiany uchwały nr 125/XII/99 Rady Miasta Częstochowy z dnia 28 czerwca 1999 r. w sprawie statutu Młodzieżowej Rady Miasta Częstochowy. </w:t>
      </w:r>
      <w:r>
        <w:rPr>
          <w:rFonts w:cs="Arial" w:ascii="Verdana" w:hAnsi="Verdana"/>
          <w:b/>
          <w:bCs/>
          <w:color w:val="000000"/>
          <w:szCs w:val="24"/>
          <w:lang w:eastAsia="zxx" w:bidi="zxx"/>
        </w:rPr>
        <w:t>(BR.6/V/11)</w:t>
      </w:r>
    </w:p>
    <w:p>
      <w:pPr>
        <w:pStyle w:val="Normal"/>
        <w:jc w:val="both"/>
        <w:rPr/>
      </w:pPr>
      <w:r>
        <w:rPr>
          <w:rFonts w:cs="Arial" w:ascii="Verdana" w:hAnsi="Verdana"/>
          <w:color w:val="000000"/>
          <w:szCs w:val="24"/>
          <w:lang w:eastAsia="zxx" w:bidi="zxx"/>
        </w:rPr>
        <w:t xml:space="preserve">30. Podjęcie uchwały w sprawie rozpatrzenia skargi Pani E. J. na działania  Dyrekcji SP Nr 17 w Częstochowie. </w:t>
      </w:r>
      <w:r>
        <w:rPr>
          <w:rFonts w:cs="Arial" w:ascii="Verdana" w:hAnsi="Verdana"/>
          <w:b/>
          <w:bCs/>
          <w:color w:val="000000"/>
          <w:szCs w:val="24"/>
          <w:lang w:eastAsia="zxx" w:bidi="zxx"/>
        </w:rPr>
        <w:t>(BR.3/V/11)</w:t>
      </w:r>
    </w:p>
    <w:p>
      <w:pPr>
        <w:pStyle w:val="Normal"/>
        <w:jc w:val="both"/>
        <w:rPr/>
      </w:pPr>
      <w:r>
        <w:rPr>
          <w:rFonts w:cs="Arial" w:ascii="Verdana" w:hAnsi="Verdana"/>
          <w:color w:val="000000"/>
          <w:szCs w:val="24"/>
          <w:lang w:eastAsia="zxx" w:bidi="zxx"/>
        </w:rPr>
        <w:t xml:space="preserve">31. Podjęcie uchwały w sprawie rozpatrzenia skargi Pani J. Ż. na działania Miejskiego Zarządu Dróg i Transportu w Częstochowie. </w:t>
      </w:r>
      <w:r>
        <w:rPr>
          <w:rFonts w:cs="Arial" w:ascii="Verdana" w:hAnsi="Verdana"/>
          <w:b/>
          <w:bCs/>
          <w:color w:val="000000"/>
          <w:szCs w:val="24"/>
          <w:lang w:eastAsia="zxx" w:bidi="zxx"/>
        </w:rPr>
        <w:t>(BR.4/V/11)</w:t>
      </w:r>
    </w:p>
    <w:p>
      <w:pPr>
        <w:pStyle w:val="Normal"/>
        <w:rPr/>
      </w:pPr>
      <w:r>
        <w:rPr>
          <w:rFonts w:cs="Arial" w:ascii="Verdana" w:hAnsi="Verdana"/>
          <w:color w:val="000000"/>
          <w:szCs w:val="24"/>
          <w:lang w:eastAsia="zxx" w:bidi="zxx"/>
        </w:rPr>
        <w:t>32. Wolne wnioski i oświadczenia radnych, Prezydenta i inne zgłoszone do porządku obrad.</w:t>
      </w:r>
      <w:r>
        <w:rPr>
          <w:rFonts w:cs="Arial" w:ascii="Verdana" w:hAnsi="Verdana"/>
          <w:szCs w:val="24"/>
        </w:rPr>
        <w:br/>
        <w:t xml:space="preserve">33. Zamknięcie obrad V Sesji Rady Miasta Częstochowy. </w:t>
      </w:r>
    </w:p>
    <w:p>
      <w:pPr>
        <w:pStyle w:val="Normal"/>
        <w:rPr>
          <w:rFonts w:ascii="Verdana" w:hAnsi="Verdana" w:cs="Arial"/>
          <w:szCs w:val="24"/>
        </w:rPr>
      </w:pPr>
      <w:r>
        <w:rPr>
          <w:rFonts w:cs="Arial"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u z obrad IV.</w:t>
      </w:r>
    </w:p>
    <w:p>
      <w:pPr>
        <w:pStyle w:val="Normal"/>
        <w:spacing w:lineRule="atLeast" w:line="100"/>
        <w:jc w:val="both"/>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obrad 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IV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spacing w:lineRule="atLeast" w:line="100"/>
        <w:jc w:val="both"/>
        <w:rPr>
          <w:rFonts w:ascii="Verdana" w:hAnsi="Verdana" w:cs="Verdana"/>
          <w:szCs w:val="24"/>
        </w:rPr>
      </w:pPr>
      <w:r>
        <w:rPr>
          <w:rFonts w:cs="Verdana" w:ascii="Verdana" w:hAnsi="Verdana"/>
          <w:szCs w:val="24"/>
        </w:rPr>
        <w:t>Informacja bieżąca Prezydenta Miasta Częstochowy Krzysztofa Matyjaszczyka za okres od 18 stycznia do 15 lutego 2011 r.</w:t>
      </w:r>
    </w:p>
    <w:p>
      <w:pPr>
        <w:pStyle w:val="Normal"/>
        <w:spacing w:lineRule="atLeast" w:line="100"/>
        <w:jc w:val="both"/>
        <w:rPr>
          <w:rFonts w:ascii="Verdana" w:hAnsi="Verdana" w:cs="Verdana"/>
          <w:szCs w:val="24"/>
        </w:rPr>
      </w:pPr>
      <w:r>
        <w:rPr>
          <w:rFonts w:cs="Verdana" w:ascii="Verdana" w:hAnsi="Verdana"/>
          <w:szCs w:val="24"/>
        </w:rPr>
        <w:tab/>
      </w:r>
    </w:p>
    <w:p>
      <w:pPr>
        <w:pStyle w:val="Normal"/>
        <w:spacing w:lineRule="atLeast" w:line="100"/>
        <w:jc w:val="both"/>
        <w:rPr>
          <w:rFonts w:ascii="Verdana" w:hAnsi="Verdana" w:cs="Verdana"/>
          <w:szCs w:val="24"/>
        </w:rPr>
      </w:pPr>
      <w:r>
        <w:rPr>
          <w:rFonts w:cs="Verdana" w:ascii="Verdana" w:hAnsi="Verdana"/>
          <w:szCs w:val="24"/>
        </w:rPr>
        <w:tab/>
        <w:t xml:space="preserve">Panie Przewodniczący, Wysoka Rado, szanowni Państwo okres jaki minął od poprzedniej sesji to przede wszystkim czas przygotowania budżetu jaki szanowni radni będziecie dzisiaj uchwalać. Należało uwzględnić wnioski Komisji i wprowadzić autopoprawki. O tym będę mówił szczegółowo w części poświęconej budżetowi, a teraz omówię najważniejsze wydarzenia, które miały miejsce od ostatniej sesji.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20 stycznia wziąłem udział w jubileuszu terenowego Komitetu Ochrony Praw Dziecka, który w Częstochowie działa od 15 lat. W ramach komitetu działa Ośrodek Pomocy Dziecku i Rodzinie ze świetlicą socjoterapeutyczną tzw. dziupla przy Alei Pokoju i Biuro Porad Obywatelskich. Komitet prowadzi szkolenia, prelekcje, wydaje publikacje po to, by informować o prawach dziecka i konsekwencji ich naruszania. </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5 stycznia przyjąłem w Urzędzie Miasta gości z Chin, pracowników Uniwersytetu Architektury i Budownictwa w Pekinie, niektórzy współpracują z Politechniką Częstochowską. Delegacji przewodniczył rektor chińskiej uczelni i poleciłem naukowcom z Pekinu Częstochowę i miejsce studiów dla miejskich żaków. </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 lutego byłem obecny na Gali Jubileuszowej Młodzieżowego Domu Kultury już ponad 60 MDK zaprasza dzieci i młodzież do uczestnictwa w zajęciach, koncertach, festiwalach, przeglądach i innych imprezach międzynarodowych i ogólnopolskich, wojewódzkich i miejskich. To twórcza praca instruktorów sprawia, że nasze dzieci i młodzież realizują swoje pasje i od lat święcą triumfy w licznych konkursach w kraju i za granicą. Podczas uroczystości jak również w imieniu poprzednich prezydentów Częstochowy odebrałem makietę Przyjaciel MDK. </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3 lutego ogłosiłem decyzję w sprawie oficjalnego hasła promującego Częstochowę i zostało nim hasło: „Jasne, że Częstochowa”. Zaakceptowałem tym samym wynik pierwszej w historii miasta prawdziwych konsultacji społecznych przeprowadzonych w ubiegłym roku, kiedy pełniący funkcję Prezydenta Miasta Piotr Kurpios pozostawił mi ostateczną decyzję dotyczącą miejskiego sloganu „Jasne, że Częstochowa”, które jest hasłem uniwersalnym, nadaje się do budowy pozytywnej kampanii Częstochowy jako miasta,  w którym warto żyć, uczyć się, studiować, pracować, prowadzić biznes, inwestować. Miejsca pozytywnej miejskiej energii budzącej się w ludziach, którzy tworzą społeczność Częstochowy. Hasło już wykorzystujemy przy tworzeniu nowych materiałów promocyjnych. </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5 lutego wręczyłem Tadeuszowi Erhardowi animatorowi życia muzycznego w Częstochowie akt nadania polskiego obywatelstwa.</w:t>
      </w:r>
    </w:p>
    <w:p>
      <w:pPr>
        <w:pStyle w:val="Normal"/>
        <w:spacing w:lineRule="atLeast" w:line="100"/>
        <w:ind w:firstLine="708"/>
        <w:jc w:val="both"/>
        <w:rPr>
          <w:rFonts w:ascii="Verdana" w:hAnsi="Verdana" w:cs="Verdana"/>
          <w:szCs w:val="24"/>
        </w:rPr>
      </w:pPr>
      <w:r>
        <w:rPr>
          <w:rFonts w:cs="Verdana" w:ascii="Verdana" w:hAnsi="Verdana"/>
          <w:szCs w:val="24"/>
        </w:rPr>
        <w:t xml:space="preserve">W ubiegłym tygodniu dostałem informację, że otrzymaliśmy 1 mln zł dofinansowania na modernizacje budynku przy ulicy Żareckiej na Rakowie w ramach inwestycji zostaną zdemontowane i utylizowane płyty azbestowe. Konstrukcja zostanie wzmocniona, a wieżowiec będzie ocieplony, a azbest zastąpią materiały nieszkodliwe dla życia człowiek. Projekt dofinansowany w ramach RPO Województwa Śląskiego. Będzie realizowany w latach 2011 – 2012, jego wartość to 3 300 000 zł. </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 związku z ogromnym zainteresowaniem bezpłatnymi poradami prawnymi dotychczas w zaledwie w ciągu 5 tygodni odbyło się ich 120 wychodząc naprzeciw oczekiwaniu zdecydowałem o dodatkowym terminie, w którym miejscy prawnicy będą przyjmować częstochowian. Wcześniej ustaliliśmy, że prawnicy będą do dyspozycji mieszkańców raz w tygodniu oraz dodatkowo raz na kwartał w soboty. W pierwszą taką sobotę 12 lutego prawnicy przyjęli prawie 80 osób. Z uwagi na taką ilość chętnych wyjątkowo zadecydowałem o dodatkowym terminie. Przyszły termin to sobota 12 marca. Z tego miejsca chciałbym podziękować naszym prawnikom, że w ramach swoich obowiązków podjęli się tak niełatwego przecież zadania i swoja wiedzą służą mieszkańcom Częstochowy. Ta akcja wpisuje się w szerszy kontekst, bo oprócz konsultacji prawnych, o których mówiłem raz w miesiącu w Urzędzie na częstochowian czekają pracownicy biura pełnomocnika terenowego Rzecznika Praw Obywatelskich z Katowic także służąc mieszkańcom różnego rodzaju poradami. </w:t>
      </w:r>
    </w:p>
    <w:p>
      <w:pPr>
        <w:pStyle w:val="Normal"/>
        <w:spacing w:lineRule="atLeast" w:line="100"/>
        <w:jc w:val="both"/>
        <w:rPr/>
      </w:pPr>
      <w:r>
        <w:rPr>
          <w:rFonts w:eastAsia="Verdana" w:cs="Verdana" w:ascii="Verdana" w:hAnsi="Verdana"/>
          <w:szCs w:val="24"/>
        </w:rPr>
        <w:t xml:space="preserve">      </w:t>
      </w:r>
      <w:r>
        <w:rPr>
          <w:rFonts w:cs="Verdana" w:ascii="Verdana" w:hAnsi="Verdana"/>
          <w:szCs w:val="24"/>
        </w:rPr>
        <w:t xml:space="preserve">10 lutego  spotkałem się w Katowicach z Marszałkiem Województwa Śląskiego Adamem Matusiewiczem, żeby porozmawiać o modernizacji Alei. To była bardzo owocna rozmowa, która przebiegała w atmosferze wzajemnego zrozumienia z wykazaniem dobrej woli z obu stron. Wiele propozycji zmian poprawiających bezpieczeństwo i otwierających możliwości korzystania z alei przez mieszkańców zostało wstępnie pozytywnie rozpatrzonych przez Marszałka i jego ekspertów np. kwestia krawężników oddzielających strefy dla pieszych i dla komunikacji publicznej czy zwiększenia promieni skrętu ułatwiających przejazd autobusów w obrębie niektórych skrzyżowań. Projekt jest już w fazie realizacji i jest  możliwa zmiana koncepcji organizacji ruchu na Placu Biegańskiego.  W tym tygodniu przedstawiciele Urzędu Marszałkowskiego przyjadą do Częstochowy, żeby na miejscu przeanalizować projekt jego realizacji. Najpóźniej do 30 dni otrzymamy informacje, które z zaprojektowanych zmian uzyskały akceptację Marszałka. Powyższe konsultacje nie opóźnia realizacji projektu do czasu ostatecznej akceptacji zmian będzie wykonywanych z obecnymi założeniami. </w:t>
      </w:r>
    </w:p>
    <w:p>
      <w:pPr>
        <w:pStyle w:val="Normal"/>
        <w:spacing w:lineRule="atLeast" w:line="100"/>
        <w:jc w:val="both"/>
        <w:rPr>
          <w:rFonts w:ascii="Verdana" w:hAnsi="Verdana" w:cs="Verdana"/>
          <w:szCs w:val="24"/>
        </w:rPr>
      </w:pPr>
      <w:r>
        <w:rPr>
          <w:rFonts w:cs="Verdana" w:ascii="Verdana" w:hAnsi="Verdana"/>
          <w:szCs w:val="24"/>
        </w:rPr>
        <w:tab/>
        <w:t xml:space="preserve">9 lutego otrzymałem odpowiedź od Ministra Infrastruktury na moje pismo z grudnia 2010 r., w którym wnioskowałem o umieszczeniu odcinka autostrady A1 Tuszyn – Pyrzowice w zadaniach inwestycyjnych objętych klauzurą priorytetowych czyli realizowanych do roku 2013 oraz o wyłączenie całego odcinka przebiegającego w obrębie Częstochowy z opłat autostradowych. Można je również traktować jako odpowiedź na stanowisko rady Miasta Częstochowy z dnia 29 grudnia 2010 r. Niestety z odpowiedzi Ministra wynika, że program budowy dróg krajowych na lata 2011 – 2015 został dostosowany do aktualnych możliwości finansowych państwa i nie zakłada budowy odcinka Tuszyn – Pyrzowice przed rokiem 2013. Zmodyfikowany wniosek w oparciu o nasze propozycje przedstawił Śląski Związek Gmin i Powiatów, w którym wnioskujemy o nieodpłatne korzystanie z obwodnicy miasta Częstochowy i rozpoczęcie w pierwszym etapie budowy autostrady na odcinku Częstochowa – Pyrzowice. Wniosek o wyłączenie całego odcinka przebiegającego w rejonie Częstochowy z  opłat autostradowych także nie znalazł zrozumienia u Ministra zgodnie z art. 32 Konstytucji RP wszyscy  jesteśmy równi wobec prawa, wszyscy mamy prawo do równego traktowania przez władze publiczne. Tymczasem projekt rozporządzenia Rady Ministrów zmieniającego rozporządzenie w sprawie autostrad nam, mieszkańcom Częstochowy i regionu takiego prawa odmawia. Na jakiej podstawie Prezes Rady Ministrów wyróżnił mieszkańców kilku aglomeracji i chce zwolnić ich z opłat korzystania za autostrady, a my jako region częstochowski mamy nie być zwolnieni z tych opłat? Dlaczego mieszkańcy za dojazd do pracy do największego miasta regionu Częstochowy, gdzie pracują i uczą się mają ponosić dodatkowe koszty? Dlaczego za przejazd pomiędzy dzielnicami mieliby płacić sami częstochowianie? </w:t>
      </w:r>
    </w:p>
    <w:p>
      <w:pPr>
        <w:pStyle w:val="Normal"/>
        <w:spacing w:lineRule="atLeast" w:line="100"/>
        <w:jc w:val="both"/>
        <w:rPr/>
      </w:pPr>
      <w:r>
        <w:rPr>
          <w:rFonts w:cs="Verdana" w:ascii="Verdana" w:hAnsi="Verdana"/>
          <w:szCs w:val="24"/>
        </w:rPr>
        <w:tab/>
        <w:t xml:space="preserve">Zgodnie z ustawą o autostradach płatnych oraz o krajowym funduszu drogowym za przejazd autostradą pobierane są opłaty. W uzasadnieniu projektu rozporządzenia Rady Ministrów o którym mowa napisano: społeczne i ekonomiczne koszty dostosowania poszczególnych odcinków do poboru opłat dla danej kategorii pojazdów nie powinny być niewspółmiernie wysokie w stosunku do spodziewanych przychodów. Prawodawca uznał, że kierowcy samochodów  i motocykli poruszających się po autostradzie w ruchu lokalnym 5 największych aglomeracji nie będą płacili za przejazd. Najwyraźniej częstochowianom i mieszkańcom regionu koszty dojazdu można podwyższać. Jakimi kryteriami kierowało się Ministerstwo Infrastruktury pozostaje niejasne. Zdaniem Ministerstwa infrastruktury projektowane rozwiązanie przyniesie korzyści społeczne w postaci odciążenia z ruchu często przeciążonych dróg lokalnych i ograniczenia negatywnego wpływu na środowisko. Rozumiem, że na tego rodzaju pozytywne elementy częstochowianie również nie zasłużyli. Fakty, że nasze drogi lokalne są przeciążone, że  z tego powodu stale rosną koszty ich utrzymania i remontów, że w mieście wzrasta poziom hałasu i zanieczyszczeń, a zmniejsza się bezpieczeństwo ruchu i nikogo to nie interesuje. Powstanie płatnej autostrady spowoduje zwiększenie ruchu, wielu kierowców będzie jeździć przez miasto traktując to jako alternatywę od dodatkowych płatności, drogę tranzytową dla użytkowników z zewnątrz. I najważniejsze. Projekt rozporządzenia nie uwzględniana Częstochowy, osłabia gospodarczo nasze miasto i region w ocenie skutków nowej regulacji jasno napisano, że będzie ona korzystnie wpływać na sytuacje i rozwój regionu na których terenie są zlokalizowane zwolnienia z opłat odcinkami autostradowymi. To jest punkt 6 rozporządzenia. Dlatego przedstawiłem Radzie stanowisko w sprawie zniesienia opłat za obwodnice wokół Częstochowy, szerzej będziemy dyskutować przy omawianiu tego stanowiska. </w:t>
      </w:r>
    </w:p>
    <w:p>
      <w:pPr>
        <w:pStyle w:val="Normal"/>
        <w:spacing w:lineRule="atLeast" w:line="100"/>
        <w:jc w:val="both"/>
        <w:rPr>
          <w:rFonts w:ascii="Verdana" w:hAnsi="Verdana" w:cs="Verdana"/>
          <w:szCs w:val="24"/>
        </w:rPr>
      </w:pPr>
      <w:r>
        <w:rPr>
          <w:rFonts w:cs="Verdana" w:ascii="Verdana" w:hAnsi="Verdana"/>
          <w:szCs w:val="24"/>
        </w:rPr>
        <w:tab/>
        <w:t xml:space="preserve">Szanowni państwo 11 lutego wziąłem udział w podsumowaniu ubiegłorocznej działalności miejskiego monitoringu. W 2010 operatorzy centrum monitoringu wizyjnego zainicjowali blisko 4 tys. działań odpowiednich służb przede wszystkim Straży Miejskiej, ale także policji, pogotowania ratunkowego i straży pożarnej. Aż 1135 zdarzeń wymagało interwencji medycznej. 158 przypadków dotyczyło przemocy fizycznej. Najwięcej zdarzeń – 480 ujawniano w polu dozoru kamery zlokalizowanych w Alei Najświętszej Maryi Panny i Alei Kościuszki w rejonie tzw. kwadratów. Zarejestrowane materiały wykorzystano 205 jako materiał dowodowy w prowadzonych przez prokuraturę postępowaniach. Podstawowym celem monitoringu wizyjnego Częstochowy to ochrona bezpieczeństwa osób i mienia, ochrona porządku publicznego i pozyskiwanie materiału dowodowego. </w:t>
        <w:tab/>
        <w:t xml:space="preserve">Wysoka Rado w tym samym dniu odebrałem kluczyki do ekologicznego samochodu Mitsubishi podarowanego miastu przez Fortum, elektryczne auto przekażę do użytku Straży Miejskiej, po tym jak zostanie do tego przystosowane. Ten samochód to szczytowe osiągniecie motoryzacji w zakresie ekologii i transportu elektrycznego, bardzo cichy z zerową emisją dwutlenku węgla. Ładowanie baterii umożliwia terminal, który w ubiegłym tygodniu zamontowano na parkingu przy Urzędzie Miasta. Nasi funkcjonariusze wykorzystają w najlepszy sposób wszystkie zalety samochodu. </w:t>
        <w:tab/>
        <w:t xml:space="preserve">Szanowni państwo od wczoraj 14 lutego rozpoczęły się prace przy budowie węzła DK1 z ulica Makuszyńskiego całkowity koszt budowy to 23 702 000 zł z czego 18,5 mln to dotacja w ramach funduszu spójności i programu operacyjnego Infrastruktura i Ochrona Środowiska. Dzięki węzłowi północna część miasta zostanie skomunikowane z DK1 oraz terenami inwestycyjnymi w okolicach Rząsawy. Węzeł odciąży także komunikacyjnie centralną część miasta. </w:t>
      </w:r>
    </w:p>
    <w:p>
      <w:pPr>
        <w:pStyle w:val="Normal"/>
        <w:spacing w:lineRule="atLeast" w:line="100"/>
        <w:jc w:val="both"/>
        <w:rPr>
          <w:rFonts w:ascii="Verdana" w:hAnsi="Verdana" w:cs="Verdana"/>
          <w:szCs w:val="24"/>
        </w:rPr>
      </w:pPr>
      <w:r>
        <w:rPr>
          <w:rFonts w:cs="Verdana" w:ascii="Verdana" w:hAnsi="Verdana"/>
          <w:szCs w:val="24"/>
        </w:rPr>
        <w:tab/>
        <w:t xml:space="preserve">Szanowni  Państwo radni zanim omówię stan budżetu pragnę Państwa poinformować o obniżeniu pensji prezesów i członków zarządów w spółkach należących do miasta. W tak złej sytuacji finansowej miasta, o czym nie muszą przypomnieć państwu radnym członkowie zarządu MPK, ZGM TBS, CzPK otrzymują relatywnie bardzo wysokie wygrodzenia. Nawet przy niewielkim obniżeniu zarobków oszczędności w skali roku wyniosą ok. 100 tys zł. Poleciłem również podjęcie działań mające na celu usunięcie z zawartych umów niekorzystnych dla spółek zapisów m.in. w ZGM zmieniono zapisy na podstawie, których członkom zarządu przysługiwało uposażenie za 9 miesięcy to 6 miesięcy wypowiedzenia i 3 miesiące odprawy. Nawet po zakończeniu kadencji. Nowe umowy pozostawiają  zapis 3 miesięcy wypowiedzenia, podobnie jest w Częstochowskim Przedsiębiorstwie Komunalnym. </w:t>
      </w:r>
    </w:p>
    <w:p>
      <w:pPr>
        <w:pStyle w:val="Normal"/>
        <w:spacing w:lineRule="atLeast" w:line="100"/>
        <w:jc w:val="both"/>
        <w:rPr>
          <w:rFonts w:ascii="Verdana" w:hAnsi="Verdana" w:cs="Verdana"/>
          <w:szCs w:val="24"/>
        </w:rPr>
      </w:pPr>
      <w:r>
        <w:rPr>
          <w:rFonts w:cs="Verdana" w:ascii="Verdana" w:hAnsi="Verdana"/>
          <w:szCs w:val="24"/>
        </w:rPr>
        <w:tab/>
        <w:t xml:space="preserve">Szanowni Państwo omówię teraz stan finansów miasta. W okresie od 1 stycznia do 7 lutego 2011 do kasy miasta wpłynęło 72 909 000 to jest 7,86% planowanych dochodów z tego z tytułu subwencji miasto uzyskało 38 916 000 zł, z tytułu dotacji celowych 17 803 00 zł, dochody własne zostały zrealizowane w wysokości 16 190 000 zł,  w tym podatek od nieruchomości 8 449 000 zł. Ustalony w projekcie budżetu plan wydatków w kwocie 978 940 000 został wykonany w wysokości 91 150 000, to jest w 9,31%. Najwyższe kwotowo wydatki dotyczyły utrzymania szkół i przedszkoli na które przeznaczono 51 066 000 zł, utrzymania Miejskiego Ośrodka Pomocy Społecznej i placówek opieki  społecznej, na które przeznaczono 12 135 000 zł, utrzymania bieżącego dróg, na które przeznaczono 6 078 000, komendy miejskiej straży pożarnej, która otrzymała 1 880 000 , utrzymania Urzędu Miasta i zadań przez niego realizowanych 17 163 000 zł. W okresie do 7 lutego z budżetu miasta zostały spłacone zgodnie z terminami płatności kredytów i pożyczek łącznie z odsetkami w kwocie 2 771 088 zł. </w:t>
      </w:r>
    </w:p>
    <w:p>
      <w:pPr>
        <w:pStyle w:val="Normal"/>
        <w:spacing w:lineRule="atLeast" w:line="100"/>
        <w:jc w:val="both"/>
        <w:rPr>
          <w:rFonts w:ascii="Verdana" w:hAnsi="Verdana" w:cs="Verdana"/>
          <w:szCs w:val="24"/>
        </w:rPr>
      </w:pPr>
      <w:r>
        <w:rPr>
          <w:rFonts w:cs="Verdana" w:ascii="Verdana" w:hAnsi="Verdana"/>
          <w:szCs w:val="24"/>
        </w:rPr>
        <w:tab/>
        <w:t>Na koniec pragnę poinformować, że otrzymaliśmy promesę z Ministerstwa Spraw Wewnętrznych i Administracji na kwotę 2,5 mln zł przeznaczona na usuwanie skutków klęsk żywiołowych. Środki będą wykorzystane na remont ulic w Dzielnicach Błeszno, Wyczerpy i Zawodzie. Zwracaliśmy się przypominam o 4 mln zł na razie dostaliśmy 2,5 mln zł, w drugiej połowie roku mamy szansę dostać jeszcze inne środki. Trudno jeszcze przewidywać jakiego rzędu będą to środki i z tego miejsca  chciałbym bardzo serdecznie podziękować Panu Senatorowi Szewińskiego i wszystkim parlamentarzystom częstochowskim, którzy współpracowali z miastem  w tej sprawie, żeby te środki otrzymać. Dziękuję Wam bardzo serdecznie i dziękuje Państwu za uwag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Wiceprzewodniczący Rady Miasta Konrad Głębocki</w:t>
      </w:r>
      <w:r>
        <w:rPr>
          <w:rFonts w:cs="Verdana" w:ascii="Verdana" w:hAnsi="Verdana"/>
          <w:szCs w:val="24"/>
        </w:rPr>
        <w:t xml:space="preserve"> ja chciałem zadać do tej wypowiedzi w sprawach bieżących Pana Prezydenta odnieść się do kilku kwestii. Mówił Pan Prezydent o tym, że teraz będą jakieś oszczędności, ponieważ umowy są inaczej sformułowane z prezesami niż do tej pory, ale w spółce CzPK, która była kierowana zasadniczo przez dwie osoby, przez wiele lat w tej chwili jest 4 członków zarządu. Ja myślę, że sam ten fakt już spowoduje, że będzie to kilkaset tysięcy złotych więcej ze względu na to, że są 4 osoby w zarządzie. Natomiast chciałbym też zapytać dlaczego w swojej wypowiedzi na tematy bieżące Pan Prezydent nie podał uzasadnienia dotyczącego odwoływania poszczególnych osób i uzasadnienia powoływania nowych starych prezesów w przypadku MPK. </w:t>
      </w:r>
    </w:p>
    <w:p>
      <w:pPr>
        <w:pStyle w:val="Normal"/>
        <w:spacing w:lineRule="atLeast" w:line="100"/>
        <w:jc w:val="both"/>
        <w:rPr>
          <w:rFonts w:ascii="Verdana" w:hAnsi="Verdana" w:cs="Verdana"/>
          <w:szCs w:val="24"/>
        </w:rPr>
      </w:pPr>
      <w:r>
        <w:rPr>
          <w:rFonts w:cs="Verdana" w:ascii="Verdana" w:hAnsi="Verdana"/>
          <w:szCs w:val="24"/>
        </w:rPr>
        <w:tab/>
        <w:t xml:space="preserve">Panie Przewodniczący po pierwsze proszę mi nie przerywać, a po drugie przecież Prezydent powołuje Radę Nadzorczą także proszę takich tutaj nie wciskać kitów, bo to jest oczywiste, że Prezydent decyduje o powołaniu poprzez swoja Radę Nadzorczą. Chciałbym przy tej okazji powiedzieć i przypomnieć Panu Prezydentowi, że w 2002 r. w grudniu, kiedy MPK była obejmowana przez Prezesa Nabrdalika po rządach Prezesa Wydymusa spółka nie miała płynności finansowej, wszystkie wskaźniki finansowe były ujemne, nie mogła wypłacić zaległej 13 – stej pensji, kupić paliwa, wypłacić pensji pracownikom. Dodatkowo było wiele takich kwestii, które my dobrze z Radą pamiętamy, bo te sprawy były na Radzie w 2002, 2003 roku poruszane. Spółka kończyła stratą kolejny rok i poprzedni zarząd przekazał 9 autobusów solaris zakupionych i przekazał nowemu zarządowi do zapłaty po prostu. W sądzie pracy był spór zbiorowy proszę  Państwa, 400 kierowców i motorniczych z którymi poprzedni zarząd nie umiał się porozumieć. </w:t>
      </w:r>
    </w:p>
    <w:p>
      <w:pPr>
        <w:pStyle w:val="Normal"/>
        <w:spacing w:lineRule="atLeast" w:line="100"/>
        <w:jc w:val="both"/>
        <w:rPr>
          <w:rFonts w:ascii="Verdana" w:hAnsi="Verdana" w:cs="Verdana"/>
          <w:szCs w:val="24"/>
        </w:rPr>
      </w:pPr>
      <w:r>
        <w:rPr>
          <w:rFonts w:cs="Verdana" w:ascii="Verdana" w:hAnsi="Verdana"/>
          <w:szCs w:val="24"/>
        </w:rPr>
        <w:tab/>
        <w:t xml:space="preserve">Chciałbym powiedzieć proszę Państwa, że za odwołanego Prezesa Nabrdalika podjęto od razu rozmowy ze związkami zawodowymi i skończyło się to podpisaniem porozumienia i wycofaniem z sądu pracy roszczeń w wielkości kilku milionów złotych, które groziły w spółce katastrofą. Ponadto podjęto szereg działań naprawczych, zwiększono sprawność techniczna autobusów choćby tramwajów, bardzo wiele było tego typu działań i potem jakoś rok po roku no te spory nad MPK cichły, bo widać było, że to zarządzanie jest po prostu bardzo dobre. Spółka także przygotowała pod obrady Rady Miasta projekty uchwał, których wcześniej nie było. Projekty uchwał ramowych, kierunkowych dotyczących polityki transportowej miasta Częstochowy. Nie było takich wcześniej prób podejmowanych przez poprzednie kierownictwo MPK. Zrestrukturyzowano zatrudnienie i gdyby tego Prezes Nabrdalik nie zrobił to spółka byłaby w fatalniej kondycji finansowej. Tak to było w 2002 r. Zrestrukturyzowano zatrudnienie o 250 osób zmniejszyło się zatrudnienie w MPK. Tych efektów konkretnych jest bardzo dużo. Podjęto remonty czegoś, co wcześniej nie było bardzo długo czyli remonty kanałów naprawczych np., obiektów warsztatowych spółki, wprowadzono system biletu elektronicznego, co było bardzo trudne do wprowadzenia. </w:t>
      </w:r>
    </w:p>
    <w:p>
      <w:pPr>
        <w:pStyle w:val="Normal"/>
        <w:spacing w:lineRule="atLeast" w:line="100"/>
        <w:jc w:val="both"/>
        <w:rPr>
          <w:rFonts w:ascii="Verdana" w:hAnsi="Verdana" w:cs="Verdana"/>
          <w:szCs w:val="24"/>
        </w:rPr>
      </w:pPr>
      <w:r>
        <w:rPr>
          <w:rFonts w:cs="Verdana" w:ascii="Verdana" w:hAnsi="Verdana"/>
          <w:szCs w:val="24"/>
        </w:rPr>
        <w:tab/>
        <w:t>Panie Prezydencie w świetle tego co powiedziałem powołuje Pan, przywołuje Pan znowu Pana Prezesa Wydymusa, nie wiem  czy on już odszedł na emeryturę czy nie, w każdym razie powołuje Pan kogoś, kto w 2002 r. odchodząc zostawiał tą spółkę miejską bardzo newralgiczna dla nas wszystkich w fatalnej kondycji o czym mówiłem. Na to są dokumenty, fakty można to sprawdzać. Panie Prezydencie czym się tak naprawdę Pan kieruje i także proszę o odpowiedź na 2 pytanie: jakie uzasadnienie odwołania dobrego Prezesa Nabrdalika i jakie jest uzasadnienie powołania Prezesa Wydymus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Radny Zdzisław Wolski</w:t>
      </w:r>
      <w:r>
        <w:rPr>
          <w:rFonts w:cs="Verdana" w:ascii="Verdana" w:hAnsi="Verdana"/>
          <w:szCs w:val="24"/>
        </w:rPr>
        <w:t xml:space="preserve"> Panie Przewodniczący Głębocki, Pan nie pyta, Pan jakąś płomienna obronę nieudanego Prezesa Nabrdalika próbuje robić. Ja w tej chwili też dobrze nie pamiętam, ale jedna z przyczyn to było to, że wtedy Pan Prezydent Wrona 3 mln zł zabrał z MPK na inne cele, wtedy była sytuacja taka, ja też mogę się mylić, ale żeby w interesie miasta żeby zakup inwestycyjny nie robiło miasto, robiło MPK, bo wtedy VAT sobie odliczało, a czego miasto nie mogło zrobić i to było główną przyczyną trudności finansowych MPK decyzja Pana Prezydenta Wrony. Do Prezydenta Matyjaszczyka proponuje, żeby faktycznie nad tym MPK się zastanówmy, ale nie dzisiaj, ale np. na kolejnej sesji wprowadzić punkt i rzetelną analizę działania ówczesnego Prezydenta Wrony i Prezesa Nabrdalika, bo taki jest cel Pana wypowiedzi.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Radny Tadeusz Wrona</w:t>
      </w:r>
      <w:r>
        <w:rPr>
          <w:rFonts w:cs="Verdana" w:ascii="Verdana" w:hAnsi="Verdana"/>
          <w:szCs w:val="24"/>
        </w:rPr>
        <w:t xml:space="preserve"> ja chciałbym zapytać Pana Prezydenta właśnie dlaczego w swojej informacji dzisiaj nie przekazał wszystkim radnym tych informacji, które są bardziej istotne, a dotyczą zarządzania spółkami. Było wiele informacji o spotkaniu z delegacją chińską, o spotkaniach z różnymi organizacjami i są bardzo ważne. Natomiast nie było informacji podstawowej. Jak są skonstruowane nowe Rady Nadzorcze, jak są skonstruowane nowe zarządy spółek i jakie są koszty wynikające z tej nowej konstrukcji. Myślę, że dla radnych jest bardzo istotną informacją, bo nie wszystko przecież musi być brane tylko i wyłącznie z prasy, bo dzięki prasie wiemy o tym. Dlatego ja mam też takie pytanie dlaczego Panie Prezydencie kontynuując jakby wątek wymiany kadry był lekko zasygnalizowany przez Pana Przewodniczącego Głębockiego. Dlaczego w CZPK zdecydowanie zwiększa się koszty funkcjonowania spółki, ponieważ do roku 2009 było tylko dwóch członków zarządu, w tej chwili jest 3 członków zarządu i po zwolnieniu Pana Prezesa Jana Szymy, który jest w okresie ochronnym, spółka w sumie ponosi koszty 4 wysoko płatnych osób. Jaki był również powód odwołania Pana Prezesa Jana Szymy z przedsiębiorstwa, które uchodzi za wzór w Polsce, które przygotowało program unijny za 25 mln zł wdrożony, bo to jest budowa zakładu gospodarki odpadami, jak również prowadzi dzisiaj projekt warty 80 mln. To jest kompostowania, rekultywacja oraz nowy projekt za 1 mln euro segregacja. To jest przedsiębiorstwo, które  otrzymywało wielokrotnie wyróżnienia i w kraju i za granica, ostatnio w zeszłym tygodniu Przewodniczący Parlamentu Europejskiego wręczał nagrodę w Ministerstwie Środowiska dla Przedsiębiorstwa CzPK  jako wzór sposobu zorganizowania gospodarki odpadami dla całej Polski. Jaki w związku z tym jest sensu w powiększaniu kosztów funkcjonowania takiej spółki, odwoływania dobrego zarządzającego, który przygotowywał również strategie związane z gospodarka odpadami. </w:t>
      </w:r>
    </w:p>
    <w:p>
      <w:pPr>
        <w:pStyle w:val="Normal"/>
        <w:spacing w:lineRule="atLeast" w:line="100"/>
        <w:jc w:val="both"/>
        <w:rPr>
          <w:rFonts w:ascii="Verdana" w:hAnsi="Verdana" w:cs="Verdana"/>
          <w:szCs w:val="24"/>
        </w:rPr>
      </w:pPr>
      <w:r>
        <w:rPr>
          <w:rFonts w:cs="Verdana" w:ascii="Verdana" w:hAnsi="Verdana"/>
          <w:szCs w:val="24"/>
        </w:rPr>
        <w:tab/>
        <w:t xml:space="preserve">Podobna sytuacja jest również w MPK, gdzie przygotowano również projekt tramwajów, bezprecedensowy projekt odnowy taboru tramwajowego, jak również taboru autobusowego. Jaki jest również cel, że zastępcy obejmują funkcje w Radach Nadzorczych. Myślę, że obowiązki zastępców są na tyle istotne w mieście, że łączenie tych obowiązków zresztą płatnych jest pewnym ewenementem w skali Częstochowy, ponieważ takich przypadków do tej pory nie było. Jakie cele są tego typu polityki, która wcale nie zmniejsza tutaj obciążeń finansowych spółek, a wręcz przeciwnie – widzimy tutaj zwiększenie tych obciążeń.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Radny Ryszard Szczuka</w:t>
      </w:r>
      <w:r>
        <w:rPr>
          <w:rFonts w:cs="Verdana" w:ascii="Verdana" w:hAnsi="Verdana"/>
          <w:szCs w:val="24"/>
        </w:rPr>
        <w:t xml:space="preserve"> Panie Prezydencie mam do Pana pytanie czy aby wzorcem dla Pańskich działań nie był poprzednik Prezydenta Pan Wrona, gdzie obejmując stanowisko nie informował absolutnie o swoich decyzjach, nie przedstawił żadnych analiz dotyczących spółek, a jedynie podejmował decyzje i o jego decyzjach dowiadywaliśmy się z prasy. Czy aby to nie był dla Pana wzorzec?</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 xml:space="preserve">Radny Jerzy Zając </w:t>
      </w:r>
      <w:r>
        <w:rPr>
          <w:rFonts w:cs="Verdana" w:ascii="Verdana" w:hAnsi="Verdana"/>
          <w:szCs w:val="24"/>
        </w:rPr>
        <w:t>moje pytanie zmierza do czegoś innego. Ja myślę, że ta sprawa jest ważna i mam taki zamiar, żeby na następną sesje złożyć wniosek o to, aby to zostało przedstawione przez Pana Prezydenta całościowo. Kolejne WZD wiszą w powietrzu, więc warto by było, żeby na następnej sesji była pełna informacja i taki wniosek na pewno przygotuje o wprowadzenie do porządku obrad, a dzisiaj w ramach informacji myślę, że jest to tylko częściowa informacja, która Pan Prezydent może złożyć. Będzie miał szanse przygotować się do tego punktu przez cały miesiąc. Dziękuj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rezydent Miasta Częstochowy Krzysztof Matyjaszczyk</w:t>
      </w:r>
      <w:r>
        <w:rPr>
          <w:rFonts w:cs="Verdana" w:ascii="Verdana" w:hAnsi="Verdana"/>
          <w:szCs w:val="24"/>
        </w:rPr>
        <w:t xml:space="preserve"> właściwie na wszystkie te pytanie, które w tej pierwszej części zostały zadane mógłbym odpowiedzieć jedną odpowiedzią czym się kieruję, jaki jest cel. Celem jest dobro miasta, celem jest wszystkie działania mają na celu nadzór nad mieniem miasta. Nie będę wchodził w szczegóły, bo to rzeczywiście jest na osobną debatę, ale dotychczas  ten nadzór miasta był nie najlepszy, by nie być bardziej dosłownym. Jeżeli okazało się, że nie ma wiedzy na temat tego, co jeden z prezesów spółek jaką ma umowę, jaki jest zakres jego obowiązków, jeżeli prawnicy chcieliby analizować i dopytać się nigdzie nie było w mieście takiego dokumentu, jeżeli wystąpili do spółki to były bardzo duże opory, żeby jakiekolwiek informacje w tym zakresie otrzymać to co się okazuje? Że ktoś kto rządzi spółka jest undercontrol? I to jest dobrze? A kto tego prezesa tam powołał? Można by było wchodzić w te szczegóły, ale po co. Celem wszystkich zmian jest dobro miasta, zwiększenie nadzoru nad majątkiem miasta i wydaje mi się, że na tym etapie taka informacja powinna wystarczyć.  Faktycznie, gdybym tutaj w odpowiedzi na pytanie Pana radnego Szczuki chciał powiedzieć o wzorcach, trudno mówić o wzorcach, natomiast trudno o protoplastach różnych rozwiązań w tych spółkach, które do niedawna funkcjonowały, nawet na tej sali znaleźlibyśmy osoby, które są za to odpowiedzialne, ale to nie chodzi o to szanowni Państwo. </w:t>
      </w:r>
    </w:p>
    <w:p>
      <w:pPr>
        <w:pStyle w:val="Normal"/>
        <w:spacing w:lineRule="atLeast" w:line="100"/>
        <w:jc w:val="both"/>
        <w:rPr>
          <w:rFonts w:ascii="Verdana" w:hAnsi="Verdana" w:cs="Verdana"/>
          <w:szCs w:val="24"/>
        </w:rPr>
      </w:pPr>
      <w:r>
        <w:rPr>
          <w:rFonts w:cs="Verdana" w:ascii="Verdana" w:hAnsi="Verdana"/>
          <w:szCs w:val="24"/>
        </w:rPr>
        <w:tab/>
        <w:t>Ja odpowiadam za to wszystko, ja muszę mieć pełną wiedzę co się tam dzieje, ja muszę wiedzieć, że sprawy idą w dobrym kierunku. I wszystkie zmiany idą właśnie w kierunku takim, żeby zwiększyć kontrolę nad majątkiem miasta. O kolejnych zmianach, o kolejnych posunięciach, oszczędnościach będą Państwa informował tak jak już informowałem. Umowy niektórych prezesów spółek były kuriozalne i zmieniały się szczególnie w ostatnim okresie.  W okresie kiedy było wiadomo, że może nastąpić zmiana. Rosły wynagrodzenia, wydłużał się  czas wypowiedzeń umów i mamy dzisiaj rzeczywiście co robić, żeby doprowadzić do normalności, żeby 9 – miesięczne wypowiedzenia stały się znów 3 – miesięcznymi itd., itd., itd., ale o tym jak będą dokonane wszystkie zmiany, które  będą jakby regulowały sprawy w spółkach i być może wtedy więcej informacji państwo dostaniecie. Na razie tyle mam do powiedzenia. Dziękuj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Wiceprzewodniczący Rady Miasta Konrad Głębocki</w:t>
      </w:r>
      <w:r>
        <w:rPr>
          <w:rFonts w:cs="Verdana" w:ascii="Verdana" w:hAnsi="Verdana"/>
          <w:szCs w:val="24"/>
        </w:rPr>
        <w:t xml:space="preserve"> krótkie pytanie. Czy te zmiany wyglądają tak jak niewłaściwe użycie słowa undercontrol dlatego, że to oznacza pod kontrola, a nie poza kontrol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Radny Zdzisław Wolski</w:t>
      </w:r>
      <w:r>
        <w:rPr>
          <w:rFonts w:cs="Verdana" w:ascii="Verdana" w:hAnsi="Verdana"/>
          <w:szCs w:val="24"/>
        </w:rPr>
        <w:t xml:space="preserve"> pytanie do Pana Prezydenta Matyjaszczyka czy te zmiany będą wyglądały w ten sposób, że Pan dyrektor Raczek były kilkaset tysięcy zł z naszych pieniędzy podatników, w wyniku działania Pana Prezydenta otrzymają, naszych miejskich pieniędzy i nie poniósł za to jakiejkolwiek złotówki ani Prezydent ówczesny, ani nikt inny. Czy tak te zmiany będą wyglądały.</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rezydent Miasta Częstochowy Krzysztof Matyjaszczyk</w:t>
      </w:r>
      <w:r>
        <w:rPr>
          <w:rFonts w:cs="Verdana" w:ascii="Verdana" w:hAnsi="Verdana"/>
          <w:szCs w:val="24"/>
        </w:rPr>
        <w:t xml:space="preserve"> faktycznie jeżeli mówimy o poprzednich posunięciach to one zostały później zweryfikowane w sądach, były wypłacone z naszych wspólnych pieniędzy odszkodowania. Taka sytuacja nie może mieć miejsca i wszystkie zmiany, które obecnie dzieją się w spółkach na pewno nie będą się wiązały z tego typu sytuacjami. Dziękuję bardzo. </w:t>
      </w:r>
    </w:p>
    <w:p>
      <w:pPr>
        <w:pStyle w:val="Normal"/>
        <w:spacing w:lineRule="atLeast" w:line="100"/>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Tekstpodstawowywcity31"/>
        <w:tabs>
          <w:tab w:val="clear" w:pos="708"/>
          <w:tab w:val="left" w:pos="3080" w:leader="none"/>
          <w:tab w:val="left" w:pos="4214" w:leader="none"/>
          <w:tab w:val="left" w:pos="5348" w:leader="none"/>
          <w:tab w:val="left" w:pos="6482" w:leader="none"/>
          <w:tab w:val="left" w:pos="7616" w:leader="none"/>
          <w:tab w:val="left" w:pos="8405" w:leader="none"/>
          <w:tab w:val="left" w:pos="9194" w:leader="none"/>
          <w:tab w:val="left" w:pos="9983" w:leader="none"/>
          <w:tab w:val="left" w:pos="10772" w:leader="none"/>
          <w:tab w:val="left" w:pos="11216" w:leader="none"/>
          <w:tab w:val="left" w:pos="11561" w:leader="none"/>
          <w:tab w:val="left" w:pos="15743" w:leader="none"/>
          <w:tab w:val="left" w:pos="16027" w:leader="none"/>
          <w:tab w:val="left" w:pos="16311" w:leader="none"/>
          <w:tab w:val="left" w:pos="16595" w:leader="none"/>
          <w:tab w:val="left" w:pos="16597" w:leader="none"/>
          <w:tab w:val="left" w:pos="16879" w:leader="none"/>
          <w:tab w:val="left" w:pos="21980" w:leader="none"/>
          <w:tab w:val="left" w:pos="22264" w:leader="none"/>
          <w:tab w:val="left" w:pos="22548" w:leader="none"/>
          <w:tab w:val="left" w:pos="22832" w:leader="none"/>
          <w:tab w:val="left" w:pos="23116" w:leader="none"/>
          <w:tab w:val="left" w:pos="23117" w:leader="none"/>
          <w:tab w:val="left" w:pos="23400" w:leader="none"/>
          <w:tab w:val="left" w:pos="23401" w:leader="none"/>
        </w:tabs>
        <w:spacing w:lineRule="atLeast" w:line="100" w:before="0" w:after="57"/>
        <w:ind w:left="60" w:right="0" w:hanging="60"/>
        <w:jc w:val="both"/>
        <w:rPr/>
      </w:pPr>
      <w:r>
        <w:rPr>
          <w:rFonts w:cs="Verdana" w:ascii="Verdana" w:hAnsi="Verdana"/>
          <w:b/>
          <w:bCs/>
          <w:sz w:val="24"/>
          <w:szCs w:val="24"/>
        </w:rPr>
        <w:t>Przewodniczący Rady Miasta Marek Balt</w:t>
      </w:r>
      <w:r>
        <w:rPr>
          <w:rFonts w:cs="Verdana" w:ascii="Verdana" w:hAnsi="Verdana"/>
          <w:sz w:val="24"/>
          <w:szCs w:val="24"/>
        </w:rPr>
        <w:t xml:space="preserve"> przedstawił informację bieżącą za </w:t>
      </w:r>
      <w:r>
        <w:rPr>
          <w:rFonts w:cs="Arial" w:ascii="Verdana" w:hAnsi="Verdana"/>
          <w:sz w:val="24"/>
          <w:szCs w:val="24"/>
        </w:rPr>
        <w:t>okres od 18 stycznia 2010 r. do 14 lutego 2011 roku</w:t>
      </w:r>
    </w:p>
    <w:p>
      <w:pPr>
        <w:pStyle w:val="Tekstpodstawowy27"/>
        <w:jc w:val="both"/>
        <w:rPr>
          <w:rFonts w:ascii="Verdana" w:hAnsi="Verdana" w:cs="Arial"/>
          <w:szCs w:val="24"/>
        </w:rPr>
      </w:pPr>
      <w:r>
        <w:rPr>
          <w:rFonts w:cs="Arial" w:ascii="Verdana" w:hAnsi="Verdana"/>
          <w:szCs w:val="24"/>
        </w:rPr>
        <w:tab/>
        <w:t>Przewodniczący Rady wraz z Wiceprzewodniczącymi reprezentował Radę Miasta podczas następujących spotkań:</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1 stycznia</w:t>
      </w:r>
      <w:r>
        <w:rPr>
          <w:rFonts w:cs="Arial" w:ascii="Verdana" w:hAnsi="Verdana"/>
          <w:szCs w:val="24"/>
        </w:rPr>
        <w:t xml:space="preserve"> na zaproszenie Zarządu Stowarzyszenia Osób z Chorobami Nerek i Prostaty "Herkules" w Częstochowie oraz Zarządu Inwalidów i Rencistów Spółdzielni Mieszkaniowej "Nasza Praca" w Częstochowie na szkoleniu edukacyjnym wg programu "Leczony rak to nie wyrok"</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2 stycznia</w:t>
      </w:r>
      <w:r>
        <w:rPr>
          <w:rFonts w:cs="Arial" w:ascii="Verdana" w:hAnsi="Verdana"/>
          <w:szCs w:val="24"/>
        </w:rPr>
        <w:t xml:space="preserve"> w ceremonii upamiętniającej rocznicę Powstania Styczniowego  na Cmentarzu Kule </w:t>
      </w:r>
    </w:p>
    <w:p>
      <w:pPr>
        <w:pStyle w:val="Normal"/>
        <w:jc w:val="both"/>
        <w:rPr/>
      </w:pPr>
      <w:r>
        <w:rPr>
          <w:rFonts w:cs="Arial" w:ascii="Verdana" w:hAnsi="Verdana"/>
          <w:b/>
          <w:bCs/>
          <w:szCs w:val="24"/>
        </w:rPr>
        <w:t>28 stycznia</w:t>
      </w:r>
      <w:r>
        <w:rPr>
          <w:rFonts w:cs="Arial" w:ascii="Verdana" w:hAnsi="Verdana"/>
          <w:szCs w:val="24"/>
        </w:rPr>
        <w:t xml:space="preserve"> na koncercie karnawałowym</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9 stycznia</w:t>
      </w:r>
      <w:r>
        <w:rPr>
          <w:rFonts w:cs="Arial" w:ascii="Verdana" w:hAnsi="Verdana"/>
          <w:szCs w:val="24"/>
        </w:rPr>
        <w:t xml:space="preserve"> na zaproszenie Sławomira Drabika na IX Gali Lodowej oraz na prapremierze sztuki "Znikomość"</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 lutego</w:t>
      </w:r>
      <w:r>
        <w:rPr>
          <w:rFonts w:cs="Arial" w:ascii="Verdana" w:hAnsi="Verdana"/>
          <w:szCs w:val="24"/>
        </w:rPr>
        <w:t xml:space="preserve"> w pierwszym posiedzeniu rady społecznej Zespołu Szpitali Miejskich.</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jubileuszowej gali na 60 – lecie MDK, na której otrzymałem w imieniu wszystkich Rad Miasta Częstochowy plakietę przyjaciel MDKa</w:t>
      </w:r>
    </w:p>
    <w:p>
      <w:pPr>
        <w:pStyle w:val="Normal"/>
        <w:jc w:val="both"/>
        <w:rPr>
          <w:rFonts w:ascii="Verdana" w:hAnsi="Verdana" w:cs="Arial"/>
          <w:szCs w:val="24"/>
        </w:rPr>
      </w:pPr>
      <w:r>
        <w:rPr>
          <w:rFonts w:cs="Arial" w:ascii="Verdana" w:hAnsi="Verdana"/>
          <w:szCs w:val="24"/>
        </w:rPr>
      </w:r>
    </w:p>
    <w:p>
      <w:pPr>
        <w:pStyle w:val="TextBody"/>
        <w:jc w:val="both"/>
        <w:rPr/>
      </w:pPr>
      <w:r>
        <w:rPr>
          <w:rFonts w:cs="Arial" w:ascii="Verdana" w:hAnsi="Verdana"/>
          <w:b/>
          <w:bCs/>
          <w:szCs w:val="24"/>
        </w:rPr>
        <w:t>8 lutego</w:t>
      </w:r>
      <w:r>
        <w:rPr>
          <w:rFonts w:cs="Arial" w:ascii="Verdana" w:hAnsi="Verdana"/>
          <w:szCs w:val="24"/>
        </w:rPr>
        <w:t xml:space="preserve"> na spotkaniu z przebywającym z roboczą wizytą burmistrzem Altötting Panem Herbert Hofauer.</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0 lutego</w:t>
      </w:r>
      <w:r>
        <w:rPr>
          <w:rFonts w:cs="Arial" w:ascii="Verdana" w:hAnsi="Verdana"/>
          <w:szCs w:val="24"/>
        </w:rPr>
        <w:t xml:space="preserve"> w mszy żałobnej koncelebrowanej za zmarłych biskupów: abpa Józefa Życińskiego, bpa Stefana Barełę, bpa Teodora Kubinę.</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Jerzy Zając</w:t>
      </w:r>
      <w:r>
        <w:rPr>
          <w:rFonts w:cs="Arial" w:ascii="Verdana" w:hAnsi="Verdana"/>
          <w:szCs w:val="24"/>
        </w:rPr>
        <w:t xml:space="preserve"> chciałem zapytać Pana Przewodniczącego czy to nie jest w związku z tą informacją, ale czy on mnie rzeczywiście chciał ukarać za coś i dał mi czerwoną legitymację radnego. Ja poproszę o zmianę tego koloru, a za rozsuniecie fotel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Przewodniczący Rady Miasta Marek Balt</w:t>
      </w:r>
      <w:r>
        <w:rPr>
          <w:rFonts w:cs="Arial" w:ascii="Verdana" w:hAnsi="Verdana"/>
          <w:szCs w:val="24"/>
        </w:rPr>
        <w:t xml:space="preserve"> Panie Przewodniczący chce Pan narazić miasto na kolejne koszty? Zamówiliśmy bordowe, przyszły czerwone. Tak wyszło. Przykro mi.</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erzy Zając</w:t>
      </w:r>
      <w:r>
        <w:rPr>
          <w:rFonts w:cs="Arial" w:ascii="Verdana" w:hAnsi="Verdana"/>
          <w:szCs w:val="24"/>
        </w:rPr>
        <w:t xml:space="preserve"> trudno, ale ja wszystkie czerwone legitymacje oddawałem, a miałem tylko 1 w życiu.</w:t>
      </w:r>
    </w:p>
    <w:p>
      <w:pPr>
        <w:pStyle w:val="Normal"/>
        <w:tabs>
          <w:tab w:val="clear" w:pos="708"/>
          <w:tab w:val="left" w:pos="3080" w:leader="none"/>
          <w:tab w:val="left" w:pos="4214" w:leader="none"/>
          <w:tab w:val="left" w:pos="5348" w:leader="none"/>
          <w:tab w:val="left" w:pos="6482" w:leader="none"/>
          <w:tab w:val="left" w:pos="7616" w:leader="none"/>
          <w:tab w:val="left" w:pos="8405" w:leader="none"/>
          <w:tab w:val="left" w:pos="9194" w:leader="none"/>
          <w:tab w:val="left" w:pos="9983" w:leader="none"/>
          <w:tab w:val="left" w:pos="10772" w:leader="none"/>
          <w:tab w:val="left" w:pos="11216" w:leader="none"/>
          <w:tab w:val="left" w:pos="11561" w:leader="none"/>
          <w:tab w:val="left" w:pos="15743" w:leader="none"/>
          <w:tab w:val="left" w:pos="16027" w:leader="none"/>
          <w:tab w:val="left" w:pos="16311" w:leader="none"/>
          <w:tab w:val="left" w:pos="16595" w:leader="none"/>
          <w:tab w:val="left" w:pos="16597" w:leader="none"/>
          <w:tab w:val="left" w:pos="16879" w:leader="none"/>
          <w:tab w:val="left" w:pos="21980" w:leader="none"/>
          <w:tab w:val="left" w:pos="22264" w:leader="none"/>
          <w:tab w:val="left" w:pos="22548" w:leader="none"/>
          <w:tab w:val="left" w:pos="22832" w:leader="none"/>
          <w:tab w:val="left" w:pos="23116" w:leader="none"/>
          <w:tab w:val="left" w:pos="23117" w:leader="none"/>
          <w:tab w:val="left" w:pos="23400" w:leader="none"/>
          <w:tab w:val="left" w:pos="23401" w:leader="none"/>
        </w:tabs>
        <w:spacing w:lineRule="atLeast" w:line="100" w:before="0" w:after="57"/>
        <w:ind w:left="60" w:hanging="60"/>
        <w:jc w:val="both"/>
        <w:rPr>
          <w:rFonts w:ascii="Verdana" w:hAnsi="Verdana" w:cs="Verdana"/>
          <w:szCs w:val="24"/>
          <w:lang w:eastAsia="zxx" w:bidi="zxx"/>
        </w:rPr>
      </w:pPr>
      <w:r>
        <w:rPr>
          <w:rFonts w:cs="Verdana" w:ascii="Verdana" w:hAnsi="Verdana"/>
          <w:szCs w:val="24"/>
          <w:lang w:eastAsia="zxx" w:bidi="zxx"/>
        </w:rPr>
      </w:r>
    </w:p>
    <w:p>
      <w:pPr>
        <w:pStyle w:val="Tekstpodstawowywcity21"/>
        <w:numPr>
          <w:ilvl w:val="0"/>
          <w:numId w:val="3"/>
        </w:numPr>
        <w:tabs>
          <w:tab w:val="clear" w:pos="708"/>
          <w:tab w:val="left" w:pos="-32374" w:leader="none"/>
          <w:tab w:val="left" w:pos="30817" w:leader="none"/>
        </w:tabs>
        <w:spacing w:lineRule="auto" w:line="240"/>
        <w:ind w:left="426" w:right="0" w:hanging="426"/>
        <w:rPr>
          <w:rFonts w:ascii="Verdana" w:hAnsi="Verdana" w:cs="Verdana"/>
          <w:b/>
          <w:b/>
          <w:i/>
          <w:i/>
          <w:szCs w:val="24"/>
          <w:u w:val="single"/>
        </w:rPr>
      </w:pPr>
      <w:r>
        <w:rPr>
          <w:rFonts w:cs="Verdana" w:ascii="Verdana" w:hAnsi="Verdana"/>
          <w:b/>
          <w:i/>
          <w:szCs w:val="24"/>
          <w:u w:val="single"/>
        </w:rPr>
        <w:t>Ad. 7.</w:t>
      </w:r>
    </w:p>
    <w:p>
      <w:pPr>
        <w:pStyle w:val="WWTekstpodstawowy21"/>
        <w:widowControl/>
        <w:tabs>
          <w:tab w:val="clear" w:pos="708"/>
          <w:tab w:val="left" w:pos="851" w:leader="none"/>
          <w:tab w:val="left" w:pos="9072" w:leader="none"/>
        </w:tabs>
        <w:rPr/>
      </w:pPr>
      <w:r>
        <w:rPr>
          <w:rFonts w:cs="Times New Roman"/>
          <w:b/>
          <w:bCs/>
          <w:szCs w:val="24"/>
          <w:shd w:fill="FFFFFF" w:val="clear"/>
        </w:rPr>
        <w:t>Poseł na Sejm RP Jacek Kasprzyk</w:t>
      </w:r>
      <w:r>
        <w:rPr>
          <w:rFonts w:cs="Times New Roman"/>
          <w:szCs w:val="24"/>
          <w:shd w:fill="FFFFFF" w:val="clear"/>
        </w:rPr>
        <w:t xml:space="preserve"> mam nadzieję, że Pan radny oddając legitymacje nie składa mandatu radnego. Byłaby to duża strata dla miasta. Szanowni Państwo chciałbym poinformować o dwóch faktach. Pierwszy to Rada Miasta na ostatniej sesji była uprzejma przyjąć stanowisko w sprawie budowy autostrady  oraz tego dodatkowego pasa. Z tym stanowiskiem zapoznałem w swojej formie oświadczenia poselskiego również zgłosiłem zapytanie do Ministra Infrastruktury, również w tej sprawie interweniowała Pani poseł Jadwiga Wiśniewska i z tego co również wiem, pani Poseł Halina Rozpondek. Minister Infrastruktury 2 lutego udzielił mi odpowiedzi poprzez Marszałka właśnie na to wystąpienie z którego wynika, że po pierwsze rozważane jest wyłączenie do osobnej realizacji obwodnicy Częstochowy w celu przyspieszenia budowy tego odcinka. Jeżeli ta kwestia rzeczywiście by się udała no to istnieją jeszcze jakieś szanse na to, aby zagwarantować budowę tejże obwodnicy. Natomiast jeżeli tutaj nie będzie wspólnego działania no to może się okazać, że przy braku zabezpieczeń finansowych w budżecie państwa i możliwościach finansowych będzie to problem dosyć istotny. Natomiast Minister odpowiada za to. Całość tej odpowiedzi przekaże Panu Prezydentowi, że do budowy tego trzeciego pasa wymagałoby to dodatkowych dokumentacji, tworzenia dodatkowych planów przez co zagroziłoby zdaniem Ministra realizacji podstawowego odcinka autostrady. Również w kwestii związanej ze sprawą odpłatności za autostradę Minister informuje, że 5 największych aglomeracji czyli tych powyżej 600 tys. mieszkańców w projekcie, zaznaczam w projekcie rozporządzenia Rady Ministrów przewidywane jest jako nieodpłatne. I tutaj chciałem poprzeć zawarcie tego stanowiska, które zgłaszał Pan Prezydent ponieważ konsultacje zaczynają się po 21., ale bardzo istotna jest kwestia, ponieważ pracuje się nad dokumentacją projektową tego odcinka autostrady i jest bardzo istotne czy to będzie odcinek płatny czy to będzie odcinek niepłatny, bo to wynika z całego systemu później projektowania. Tu jest pewien problem czy to będzie robione w ramach Generalnej Dyrekcji Dróg czy to też będzie w systemie partnerskim publiczno – prywatnym, ale i tak rozstrzygnięcie czy odcinek jest płatny czy też nie ma swoje określone znaczenie. Ja z ciekawością przyjmuję inicjatywę, która się w tym mieście i powiecie zrodziła i że wspólnie tutaj razem powiat ziemski czy też powiat grodzki miasto Częstochowa utworzyły wspólny zespół, który jak gdyby monitoruje całość tych przygotowań i chodzi o to, żeby wspólnie te sprawy monitorowa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Natomiast przy tym stanowisku jeżeli mogę Panie Prezydencie poprosić o rozważenie autopoprawki i użyte jest w trzeciej części słowo prawodawca, w sejmie nie wydaje się rozporządzeń to jest kwestia delegatury dla rządu więc  gdyby można albo konkretna już Rady Ministrów albo inną formułę natomiast słowo prawodawca nie jest tutaj najlepszym rozwiązaniem całej sprawy. I to jest ta kwestia z tym związan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Również w sprawie przekazania tych środków związanych na usuwanie skutków powodzi zgodnie z wystąpieniem Pana Prezydenta, który kierował do mnie jak i innych parlamentarzystów również zostało złożone. Wiem, że parlamentarzyści Platformy Obywatelskiej o tą sprawę bardzo zabiegali, no efekt nie jest taki jaki niewątpliwie się spodziewaliśmy, ale jest bardzo istotny i tutaj słowa podziękowania, które Pan Prezydent zrobił w pełni się Panu Senatorowi i z tego co wiem to Panie Posłanki o to zabiegały.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Kolejna kwestia to chciałbym uprzejmie poprosić Urząd Miasta, a konkretnie to organy wykonawcze jego, ponieważ  nadal trafiają do mnie liczne interwencje dotyczące budowy i przebiegu tej linii tramwajowej, żeby Urząd Miasta był jako inwestor uprzejmy już wydać zdecydowane stanowiska czy tam nastąpią jakieś korekty czy nie nastąpią tam jakieś korekty. Myślę, że mieszkańcy powinni mieć jasność. Natomiast non stop są zwracane uwagi, że brak jest jednoznacznego w tej sprawie formalnego stanowiska i prosiłbym o zakończenie tej sprawy.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Chciałbym również zainteresować Wysoką Radę kilkoma sprawami jeżeli chodzi o system legislacyjny w sejmie, a więc o te kolejne projekty. Ja przekazałem Panu Naczelnikowi Wydziału Kultury projekt ustawy dotyczący prowadzenia działalności kulturalnej przez instytucje od tego powołane. Jest to dosyć obszerny projekt rządowy i warto by było, żeby dotykał instytucji samorządowych, aby samorząd w tej sprawie również pewne podpowiedzi własne uwagi zgłosił. Myślę, że z  drugiej strony projekt jest nowelizacja ustawy o organizacjach pożytku publicznego. To jest myślę kwestia bardzo ważna, bo jest pewna tradycja w Częstochowie działalności tych organizacji i pewien dorobek, więc te organizacje warto by było, aby również w tej sprawie się zapoznały i wypowiedziały. Ja zachęcam do tego, aby służby Urzędu Miasta przejrzały od czasu do czasu strony internetową Kancelarii Sejmu i zwróciły uwagę na to jakie są projekty aktów prawnych. Być może jakieś uwagi i sugestie w tej sprawie ze strony samorządu będą.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I ostatnią kwestie na którą chciałbym zwrócić uwagę to zmieniony został przez Wysoka Radę, zmienione zostały terminy sesji Rady Miasta. Ja uważam, że ta formuła, która została przyjęta w nowym rozwiązaniu, że jest taki punkt informacyjny czy wystąpieniowy, ale dzisiaj w dosyć specyficznej sytuacji jesteśmy, że miasto potrzebuje jak gdyby wspólnego działania to sesja jest okazją do tego, żeby wysłuchać opinii, ewentualnych uwag zgłaszanych przez radnych i tego co się dzieje i obecności również nas. Natomiast tradycją był poniedziałek, który był takim wolnym dniem dla również parlamentarzystów natomiast dzisiaj państwo proponujecie terminy przynajmniej 3 kolejne, które są w czasie obrad sejmu i w tym wypadku nie będziemy mogli uczestniczyć nawet we fragmentach posiedzenia Rady. Ja rozumiem, że jest to kwestia pewnie do przemyślenia i analizy. Jeżeli jest potrzeba wspólnego działania to warto by było się nad tą sprawą w jakiś sposób zastanowić.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I ostatnia kwestia na która chciałem zwrócić uwagę to ja się absolutnie nie zgadzam z Panem Prezydentem Wroną, który jak gdyby sugeruje pewną konieczność oceny dzisiejszego Prezydenta pod względem swojego postępowania. Ja przypominam, że na tej sesji będąc jeszcze radnym zgłaszałem sprawę Pana R., gdzie było totalne milczenie i nikt nie interesował się ze strony zarządu jak reaguje akurat Spółka Komunikacja Miejska, a potem określone sprawy sądowe pokazywały kto ma rację. Natomiast myślę, że kwestią bardzo istotną jest dzisiaj wspomaganie urzędującego Prezydenta i niekoniecznie dlatego, że nazywa się Krzysztof Matyjaszczyk, ale każde działanie wspomagające organ wykonawczy jest wspieraniem pozytywnych jakiś spraw w mieście. Natomiast uważam, że trzeba również wykazać istotną cierpliwość. Ten Prezydent ze swoimi zastępcami pracuje drugi miesiąc i jak w każdej normalnej instytucji, w każdym systemie zawodowym spotykamy się ze skala problemów, która nas wszystkich zaskakuje, którą trzeba w jakiś sposób uporządkować więc pewien okres tolerancyjny dla różnych posunięć, dla zdobywania nawet i wiedzy i przygotowywania szczegółowych kompetencji pewien mieć miejsce i o to do wszystkich osób apeluję, bo uważam że przynajmniej przez te kilka miesięcy do końca kadencji będę starał się wspierać ten zarząd  i Radę Miasta nie pytając kto prowadzi czy Pan Balt czy którykolwiek z jego zastępców, czy też Prezydent czy jego zastępcy, bo tego wymaga chyba interes miast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Serdecznie dziękuję i przepraszam, że za chwilę będę musiał opuścić sesję, bo o godz. 14 mam komisję w Sejmie i będę musiał po prostu dojechać. Dziękuję Panu Przewodniczącemu za umożliwienie zabrania głosu.</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oseł na Sejm Izabela Leszczyna</w:t>
      </w:r>
      <w:r>
        <w:rPr>
          <w:rFonts w:cs="Times New Roman"/>
          <w:szCs w:val="24"/>
          <w:shd w:fill="FFFFFF" w:val="clear"/>
        </w:rPr>
        <w:t xml:space="preserve"> bardzo dziękuję Panie Przewodniczący, ja także w kwestii autostrady A1. Pan Poseł Kasprzyk zaczął już o tym mówić i żeby zadość uczynić pewnej rzetelności chciałbym powiedzieć, że zarówno ja jak i Pan Poseł Sztolcman także interweniowaliśmy do Ministra Infrastruktury, nie tylko teraz zresztą, ale już wielokrotnie wcześniej także, myślę że tu parlamentarzyści bez  względu na swoja partię działamy wspólnie. To wspólne działanie to także petycja Stowarzyszenia Częstochowa 2020, aczkolwiek wypowiadałam się, że zawiera pewne nieścisłości delikatnie mówiąc to pewnie Pan Matyjaszczyk potwierdził, bo był na spotkaniu z Ministrem Grabarczykiem to chce powiedzieć, że nawiązałam kontakt z tym Stowarzyszeniem i jesteśmy umówieni, że wszyscy parlamentarzyści ziemi częstochowskiej piszemy wspólne pismo, które dołączamy do tej petycji i wysyłamy przy czym tu od razu moja prośba także dotycząca stanowiska dzisiejszego Rady Miasta, które oczywiście popieram. Trzeba upominać się o swoje w sposób wyważony i taki, który nam nie szkodzi, ale pomaga. Natomiast prośba moja jest taka, żebyśmy wysłali to nasze stanowisko także do Ministra Finansów, nie Minister Infrastruktury jest tu istotny, mówiąc nawet brzydko nie ma go tu z nami, on naprawdę nie ma tu nic do powiedzenia, decyzja to jest decyzja Ministra Finansów i to jest decyzja Premiera czy obwodnica autostradowa jest płatna, więc proszę, żebyśmy tak zrobili.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I wreszcie jeśli chodzi o budowę obwodnicy do autostrady to Pan Poseł powiedział, że projekt jest tworzony, że jeszcze nie rozstrzygnął się przetarg na wyłonienie wykonawcy, projekt dopiero będzie powstawał i 22 i 23 razem z tym Samorządowym Zespołem Koordynacyjnym do spraw budowy autostrady A1 jedziemy do warszawy na spotkanie z Panem Ministrem Radosławem Stępniem tam zespół będzie mógł zaprezentować swoje oczekiwania. Tu chodzi przede wszystkim właściwie o postulaty gmin. Wchodzi tu w grę Kruszyna i Mykanów, a przecież Częstochowa jest liderem i to jest też dla nas ważne. Mamy pewne zobowiązania wobec gmin, które są naszymi satelitami i nie wiem czy to spotkanie będzie najwłaściwszym miejscem na poruszenie odpłatności raczej też stawki zerowej na której nam zależy, ale na pewno też tam będziemy o tym mówi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Na koniec jeśli mogę się przyłączyć do prośby mojego kolegi parlamentarzysty, żeby jednak zachować ten pewien casus że poniedziałki są dniami sesji. Pan Prezydent mi tu pokazuje, że to wszystko w rękach Pana Panie Przewodniczący więc bardzo serdecznie proszę naprawdę sesja Rady Miasta to jest to miejsce, które jest źródłem informacji dla posłów. My w Warszawie staramy się zajmować także sprawami regionu i miasta, a więc proszę nam w tym pomóc. Naprawdę bardzo proszę. Jeśli Pan Przewodniczący pozwoli na razie dziękuję, ale niestety będę prosiła jeszcze o głos przed uchwałą dotyczącą przekształcenia szkół w filie za co z góry przepraszam i dziękuj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pkt.8.</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Pytania radnych.</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rPr>
        <w:t>Radny Marcin Maranda</w:t>
      </w:r>
      <w:r>
        <w:rPr>
          <w:rFonts w:cs="Times New Roman"/>
          <w:szCs w:val="24"/>
        </w:rPr>
        <w:t xml:space="preserve"> Panie Prezydencie troszeczkę później niż moi klubowi koledzy mam pytanie dotyczące ostatnich decyzji personalnych. Chciałbym się tutaj odnieść do zmiany na stanowisku kierownictwa przede wszystkim na stanowisku Prezesa ZGM TBS w Częstochowie. Chodzi o Pana Ludwika Madeja. W jednym dwóch zdaniach Panie Prezydencie jakie były przyczyny tej decyzji. Nie będę tutaj wymieniał całego arsenału dobrych rozwiązań, które funkcjonowały przez ostatnie lata, ale chcę tylko wspomnieć osiedle Dźbów i to co mieszkańcy zawdzięczają ZGM właśnie mieszkańcy mieszkający w blokach na tym osiedlu, wystarczy wspomnieć choćby renowacje tych wszystkich budynków, które możemy oglądać na co dzień,  w których mieszkają i żyją mieszkańcy w śródmieściu i w centrum Częstochowy, a także o licznych inwestycjach w dzielnicy północ realizowanych w tym czasie przez ZGM. Dziękuję uprzejmie.</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Radny Tadeusz Wrona</w:t>
      </w:r>
      <w:r>
        <w:rPr>
          <w:rFonts w:cs="Times New Roman"/>
          <w:szCs w:val="24"/>
        </w:rPr>
        <w:t xml:space="preserve"> ja chciałbym się zapytać kiedy będą wymienione szyby w wiatach przystankowych szczególnie wzdłuż wiaty przystankowej o co prosimy właściwie od grudnia. Szczególnie w zimie jest to uciążliwe dla mieszkańców. Prosiliśmy  o zrobienie analizy, gdzie brakuje tych szyb. Ja mogę podać, bo takiej analizy nikt nie zrobił: przy dworcu PKS brakuje szyby, przy dworcu PKP, przy Hali Polonia po obu stronach, przy przedostatnim przystanku na Północy koło przejścia podziemnego. Chciałbym zapytać kiedy te szyby będą wprawione, żeby nie było tak, że symbolami tej kadencji jest wybita szyba w wiacie przystankowej.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I drugie pytanie dotyczące PKSu. Czy miasto będzie podejmowało jakieś działania aby  włączyć się do gry o częstochowski PKS, ponieważ w odpowiedzi na interpelację uzyskałem informacje gazetowe jak to się odbywa po stronie rządowej. Natomiast mnie interesuje co samorząd częstochowski  w tej sprawie zrobił albo zamierza robić albo nie zamierza i z jakiego powodu. Przypominam tereny bardzo dobrze zlokalizowane, przedsiębiorstwo w bardzo dobrej kondycji i możliwość zintegrowania pewnego systemu transportowego miasta i subregionu częstochowskiego. Dziękuję.</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Wiceprzewodniczący Rady Miasta Konrad Głębocki</w:t>
      </w:r>
      <w:r>
        <w:rPr>
          <w:rFonts w:cs="Times New Roman"/>
          <w:szCs w:val="24"/>
        </w:rPr>
        <w:t xml:space="preserve"> chciałbym zapytać czy Pan Prezydent widział w jakim stanie jest tablica o naszych miastach partnerskich od strony przy blisko granicy Częstochowy wjeżdżając od strony Katowic, dlatego że ta tablica jest w marnym stanie, ona jest potwornie brudna, jakimś sprayem jest coś wymalowane. I to nie chodzi o to, że to o nas jakoś świadczy jako o mieście, ale także jest to jakaś obraza dla tych miast naszych partnerskich, które też tam są wypisane. Także bardzo bym prosił o szybka interwencję w tej sprawie i odpowiedź na pytanie czy coś się zadzieje w najbliższych dniach – </w:t>
      </w:r>
      <w:r>
        <w:rPr>
          <w:rFonts w:cs="Times New Roman"/>
          <w:i/>
          <w:iCs/>
          <w:szCs w:val="24"/>
          <w:u w:val="single"/>
        </w:rPr>
        <w:t>odpowiedź na zapytanie stanowi załącznik nr 10 do protokołu</w:t>
      </w:r>
    </w:p>
    <w:p>
      <w:pPr>
        <w:pStyle w:val="WWTekstpodstawowy21"/>
        <w:widowControl/>
        <w:tabs>
          <w:tab w:val="clear" w:pos="708"/>
          <w:tab w:val="left" w:pos="851" w:leader="none"/>
          <w:tab w:val="left" w:pos="9072" w:leader="none"/>
        </w:tabs>
        <w:rPr>
          <w:rFonts w:cs="Times New Roman"/>
          <w:i/>
          <w:i/>
          <w:iCs/>
          <w:szCs w:val="24"/>
          <w:u w:val="single"/>
        </w:rPr>
      </w:pPr>
      <w:r>
        <w:rPr>
          <w:rFonts w:cs="Times New Roman"/>
          <w:i/>
          <w:iCs/>
          <w:szCs w:val="24"/>
          <w:u w:val="single"/>
        </w:rPr>
      </w:r>
    </w:p>
    <w:p>
      <w:pPr>
        <w:pStyle w:val="WWTekstpodstawowy21"/>
        <w:widowControl/>
        <w:tabs>
          <w:tab w:val="clear" w:pos="708"/>
          <w:tab w:val="left" w:pos="851" w:leader="none"/>
          <w:tab w:val="left" w:pos="9072" w:leader="none"/>
        </w:tabs>
        <w:rPr/>
      </w:pPr>
      <w:r>
        <w:rPr>
          <w:rFonts w:cs="Times New Roman"/>
          <w:b/>
          <w:bCs/>
          <w:szCs w:val="24"/>
        </w:rPr>
        <w:t>Wiceprzewodniczący Rady Miasta Jerzy Nowakowski</w:t>
      </w:r>
      <w:r>
        <w:rPr>
          <w:rFonts w:cs="Times New Roman"/>
          <w:szCs w:val="24"/>
        </w:rPr>
        <w:t xml:space="preserve"> ja a propos wizyty burmistrza Altetting. Wiem, że władze Altetting zostały zaproszone do udziału w Międzynarodowej Konferencji pod nazwą spotkanie przyjaciół w nizinie miast Europy Wschodniej miastami Unii Europejskiej. Ta konferencja odbędzie się w Częstochowie w dniach 1 – 5 września 2011 r. i jednym z tematów jest zapoznanie partnerów z Europy Wschodniej z polityką Unii Europejskiej w zakresie małych i średnich przedsiębiorstw. Pytam w jaki sposób ta konferencja, ponieważ  jest ona organizowana w Częstochowie przełoży się na rozwój małych i średnich częstochowskich przedsiębiorstw. Jest jakiś program, czy właściciele takich firm dowiedzą się o tym o tak ważnym wydarzeniu w mieście Częstochowa. Dziękuję</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Radny Jacek Krawczyk</w:t>
      </w:r>
      <w:r>
        <w:rPr>
          <w:rFonts w:cs="Times New Roman"/>
          <w:szCs w:val="24"/>
        </w:rPr>
        <w:t xml:space="preserve"> Panie Prezydencie ja tutaj chciałbym się przełączyć do głosu Pana Przewodniczącego Głębockiego i nie tylko chodzi o witacz ustawiony od strony Katowic, ale przydałby się przegląd wszystkich witaczy, ponieważ wjeżdżając  do miasta wiadomo, że nasze drogi nie są w najlepszym stanie, ale przynajmniej ten pierwszy kontakt wizualny powinien być jakiś w miarę uporządkowany, czysty. Także gdyby zrobić przegląd wszystkich witaczy przy wjeździe do miasta to bylibyśmy wdzięczni. Dziękuję.</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Przewodniczący Rady Miasta Marek Balt</w:t>
      </w:r>
      <w:r>
        <w:rPr>
          <w:rFonts w:cs="Times New Roman"/>
          <w:szCs w:val="24"/>
        </w:rPr>
        <w:t xml:space="preserve"> Panie Prezydencie zapoznałem się z dzisiaj dostarczonym wydrukiem artykułu w Wyborczej „Nocną porą lepiej jechać z biletem, a może bez”. Mieszkanka Częstochowy, studentka jechała z biletami skasowała w nocnym autobusie dwa bilety ulgowe, przyszła kontrola biletów, wlepiła jej mandat. Przepraszam bilet ulgowy miała, ale nie nocny, wlepiła jej mandat w wysokości 200 zł, zapłaciła w przyspieszonym trybie, więc kwota była mniejsza. Ja zdaję sobie sprawę, że bilety nocne i bilety ulgowe dlatego kasujemy, żeby było wiadomo kto za te bilety płaci i w jakim wymiarze miasto dopłaca czy budżet państwa dopłaca czy mieszkańcy w postaci dotacji z miasta dopłacamy do biletów ulgowych czy tych ulg, których my jako radni udzielamy. Ja myślę, że skoro zmienił się Prezes to dobrze by było, żeby te MPK się uczłowieczyło. Przecież to nie jest zła wola tej mieszkanki, że skasowała nie ten bilet. Skasowała bilet w odpowiednim wymiarze, może te kary nie powinny być dla tych ludzi, którzy przez pomyłkę, przez niewiedzę kasują nieodpowiedni bilet, ale w nominale odpowiednim te kary powinny być bardziej symboliczne. Tutaj może też jest prośba do Prezesa, skoro zmienił się zarząd to powinniśmy wyjść naprzeciw mieszkańcom  i karać tych, którzy uporczywie nie kasują biletów, ale nie karać w tak drastyczny sposób tych, którzy przez omyłkę czy przez niewiedzę kasują bilety zgodnie z tym artykułem. To jest takie jedno moje pytanie do pana Prezydenta - </w:t>
      </w:r>
      <w:r>
        <w:rPr>
          <w:rFonts w:cs="Times New Roman"/>
          <w:i/>
          <w:iCs/>
          <w:szCs w:val="24"/>
          <w:u w:val="single"/>
        </w:rPr>
        <w:t xml:space="preserve">odpowiedź na zapytanie stanowi załącznik nr 11 do protokołu. </w:t>
      </w:r>
    </w:p>
    <w:p>
      <w:pPr>
        <w:pStyle w:val="WWTekstpodstawowy21"/>
        <w:widowControl/>
        <w:tabs>
          <w:tab w:val="clear" w:pos="708"/>
          <w:tab w:val="left" w:pos="851" w:leader="none"/>
          <w:tab w:val="left" w:pos="9072" w:leader="none"/>
        </w:tabs>
        <w:rPr/>
      </w:pPr>
      <w:r>
        <w:rPr>
          <w:rFonts w:cs="Times New Roman"/>
          <w:szCs w:val="24"/>
        </w:rPr>
        <w:tab/>
        <w:t xml:space="preserve">Drugie pytanie jest związane też z pytaniem Pana Przewodniczącego Głębockiego i radnego Krawczyka. Czy istnieje możliwość Panie Prezydencie byśmy na wjazdach do Częstochowy zamontowali takie duże tablice jakie mamy z miastami partnerskimi na tych tablicach byłby taki napis „Częstochowa 500 ha pod inwestycje”. Czy istnieje taka możliwość byśmy zamontowali przy wjeździe do Częstochowy takie tablice, zinwentaryzować wszystkie miejsca pod inwestycje i na wjazdach do Częstochowy takie właśnie tablice umieścić. Jeżeli istnieje taka możliwość to prosiłbym żeby to zrobić -  </w:t>
      </w:r>
      <w:r>
        <w:rPr>
          <w:rFonts w:cs="Times New Roman"/>
          <w:i/>
          <w:iCs/>
          <w:szCs w:val="24"/>
          <w:u w:val="single"/>
        </w:rPr>
        <w:t xml:space="preserve">odpowiedź na zapytanie stanowi załącznik nr 12 do protokołu. </w:t>
      </w:r>
      <w:r>
        <w:rPr>
          <w:rFonts w:cs="Times New Roman"/>
          <w:szCs w:val="24"/>
        </w:rPr>
        <w:t>Dziękuję bardzo.</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Radny Marcin Biernat</w:t>
      </w:r>
      <w:r>
        <w:rPr>
          <w:rFonts w:cs="Times New Roman"/>
          <w:szCs w:val="24"/>
        </w:rPr>
        <w:t xml:space="preserve"> jestem natchniony kwestia biletów, więc chciałbym zapytać Pana Prezydenta kiedy dokona się fizyczne wydzielenie już sprzedaży biletów ze spółki MPK i przeniesienia do Miejskiego Zarządu Dróg i Transportu tak, żeby przewoźnik był tylko przewoźnikiem, a kwestie biletowe były tylko w kwestii zarządcy transportu, a druga to odpowiedź Panu Markowi Baltowi, że takie tablice już funkcjonują i zrobiła je spółka Operator. Nie wszędzie, ale są.</w:t>
      </w:r>
    </w:p>
    <w:p>
      <w:pPr>
        <w:pStyle w:val="WWTekstpodstawowy21"/>
        <w:widowControl/>
        <w:tabs>
          <w:tab w:val="clear" w:pos="708"/>
          <w:tab w:val="left" w:pos="851" w:leader="none"/>
          <w:tab w:val="left" w:pos="9072" w:leader="none"/>
        </w:tabs>
        <w:rPr/>
      </w:pPr>
      <w:r>
        <w:rPr>
          <w:rFonts w:cs="Times New Roman"/>
          <w:b/>
          <w:bCs/>
          <w:szCs w:val="24"/>
        </w:rPr>
        <w:t>Zastępca Prezydenta Miasta Mirosław Soborak</w:t>
      </w:r>
      <w:r>
        <w:rPr>
          <w:rFonts w:cs="Times New Roman"/>
          <w:szCs w:val="24"/>
        </w:rPr>
        <w:t xml:space="preserve"> jeśli chodzi o PKS. Otóż myśmy wstępnie analizowali możliwość uczestniczenia w tej procedurze prywatyzacyjnej, którą Ministerstwo Skarbu Państwa wdrożyło, ale na tym etapie nie jest możliwe, dlatego, że został wybrany oferent i ten oferent ma wyłączność negocjacyjną w związku z tym dopóki nie zostanie podjęta decyzja do zakończenia tych negocjacji to każdy innych kolejny inwestor nie ma legitymacji prawnej do tego, żeby rozmawiać. Natomiast to jest problem jeszcze innego rodzaju z PKSem. Po pierwsze według takiej informacji, którą możemy dostać, bo ten raport, który został przygotowany przez firmę doradczą dla Ministra Skarbu państwa operuje pewnymi danymi trochę historycznymi, ale również z tych historycznych danych wynika, że PKS ma stratę. To jest raz. Chcemy te dane uzyskać po zakończeniu tej procedury.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 xml:space="preserve">Kolejna kwestia, która jest do rozstrzygnięcia to jest kwestia jakby samego zakresu komunikacji, bo  myśleliśmy, że to było pod kątem ewentualnego połączenia PKSu i MPK razem, żeby wzmocnić funkcję. Tutaj mamy ten „konflikt”, że MPK realizuje połączenia lokalne, natomiast PKS realizuje połączenia inne niż lokalne również i tutaj jest pewna dysfunkcja w tym zakresie. </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pPr>
      <w:r>
        <w:rPr>
          <w:rFonts w:cs="Times New Roman"/>
          <w:b/>
          <w:bCs/>
          <w:szCs w:val="24"/>
        </w:rPr>
        <w:t>Prezydent Miasta Częstochowy Krzysztof Matyjaszczyk</w:t>
      </w:r>
      <w:r>
        <w:rPr>
          <w:rFonts w:cs="Times New Roman"/>
          <w:szCs w:val="24"/>
        </w:rPr>
        <w:t xml:space="preserve"> odnośnie szyb w wiatach przystankowych  - MZD pracuje nad tym, żeby zewidencjonować oczywiście i naprawić. Natomiast mamy taką wątpliwość czy robić to na mrozie i czekać, aż przyjdą wyższe temperatury i te szyby mogą strzelić czy w momencie kiedy rzeczywiście można zrealizować ten zakres jak już będzie troszeczkę cieplej.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 xml:space="preserve">Witacze z miastami partnerskimi. Dziękujemy za zwrócenie uwagi. Spróbujemy przeanalizować jak wyglądają i czy nie są potrzebne jakieś zabiegi, które by je poprawiły wizualnie.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 xml:space="preserve">Konferencja gospodarcza. W drugiej połowie roku rzeczywiście będzie konferencja związania z uczestnictwem Polski w prezydencji w Unii Europejskiej. Będą zaproszenia na tą konferencję. Przedstawiciele środowisk gospodarczych spoza nie tylko Częstochowy i kraju w związku z tym, że był burmistrz Altetting również jego zaprosiliśmy na tę konferencję m.in. po to, żeby oprócz tych kontaktów z miastami, które mamy, żeby te kontakty gospodarcze również zostały rozwinięte, a konferencja będzie tego dobrym powodem. Liczyliśmy na to, że środowiska gospodarcze z Altetting również będą brały udział w tej konferencji. Będzie możliwość spotkania przedsiębiorców naszych częstochowskich z tymi, które są z innych państwa, miast z którymi mamy kontakty.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 xml:space="preserve">Kary i taryfy. Pamiętamy kiedyś różne zabiegi, które miały doprowadzić do tego, żeby nie było zróżnicowania dwóch biletów połówkowych w ramach jednego biletu całego. To były sposoby tego typu, że zniżka nie ma 50%, a 49 itd., itd. dlaczego? Między innymi dlatego, że przedsiębiorstwo, które realizowało ulgi potem przychodziło i pokazywało ile sprzedało biletów ulgowych i od ilości tych biletów ulgowych oczekiwało dotacji ze strony miasta, że różnice ma pokryć miasto czyli nie sprzedane 100 biletów 100%, a 200 biletów 50% to jest różnica taka, że jeszcze trzeba za te bilety dopłacić. To jest ulga. Ktoś ustalił ulgę to niech dopłaci. Oczywiście kary, taryfy powinny być przeanalizowane czy nie potrzebna są tam zmiany. Dziękuje za uwagę.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 xml:space="preserve">Jest na sali i prezes i dyrektor MZD i prosiłbym, żeby tą uwagę pana radnego zrealizowali przeglądając jak wygląda uchwała dotyczącą tych opłat tak, że być może było to podstawa do zrobienia jakiejś nowelizacji, która być może Rada będzie rozpatrywała na którejś kolejnej sesji. MPK i ZGM. Pan radny wie jak wygląda sprawa jeżeli chodzi o przekazanie kompetencji sprzedaży biletów z MPK do MZD te prace trwają. Planowane jest na przyszły rok, że ten proces zostanie zakończony i tu nie widzę żadnych zagrożeń czy opóźnień w tym zakresie pewnie to zostanie w proponowanym terminie zrealizowane. </w:t>
      </w:r>
    </w:p>
    <w:p>
      <w:pPr>
        <w:pStyle w:val="WWTekstpodstawowy21"/>
        <w:widowControl/>
        <w:tabs>
          <w:tab w:val="clear" w:pos="708"/>
          <w:tab w:val="left" w:pos="851" w:leader="none"/>
          <w:tab w:val="left" w:pos="9072" w:leader="none"/>
        </w:tabs>
        <w:rPr>
          <w:rFonts w:cs="Times New Roman"/>
          <w:szCs w:val="24"/>
        </w:rPr>
      </w:pPr>
      <w:r>
        <w:rPr>
          <w:rFonts w:cs="Times New Roman"/>
          <w:szCs w:val="24"/>
        </w:rPr>
        <w:tab/>
        <w:t>O sprawach kadrowych w spółkach ja już wcześniej informowałem. Te wszystkie zmiany idą w kierunku takim, żeby mieć lepszy nadzór nad majątkiem miasta,  wszystkim osobom, które zostały powołane dajmy chwile po to, żeby mogły się pokazać jak wspaniałymi managerami i członkami rad są te osoby powołane, a wtedy dopiero będziemy mogli ocenić czy była to zmiana idąca w dobrym kierunku.</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pkt.9.</w:t>
      </w:r>
    </w:p>
    <w:p>
      <w:pPr>
        <w:pStyle w:val="Normal"/>
        <w:spacing w:lineRule="atLeast" w:line="100"/>
        <w:jc w:val="both"/>
        <w:rPr>
          <w:rFonts w:ascii="Verdana" w:hAnsi="Verdana" w:cs="Verdana"/>
        </w:rPr>
      </w:pPr>
      <w:r>
        <w:rPr>
          <w:rFonts w:cs="Verdana" w:ascii="Verdana" w:hAnsi="Verdana"/>
        </w:rPr>
        <w:t>Interpelacje podczas obrad V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erzy Zając</w:t>
      </w:r>
    </w:p>
    <w:p>
      <w:pPr>
        <w:pStyle w:val="Normal"/>
        <w:spacing w:lineRule="atLeast" w:line="100"/>
        <w:ind w:firstLine="708"/>
        <w:jc w:val="both"/>
        <w:rPr/>
      </w:pPr>
      <w:r>
        <w:rPr>
          <w:rFonts w:cs="Verdana" w:ascii="Verdana" w:hAnsi="Verdana"/>
        </w:rPr>
        <w:t xml:space="preserve">w sprawie pomocy dla Zespołu Collegium Cantorum Czestochoviensis - </w:t>
      </w:r>
      <w:r>
        <w:rPr>
          <w:rFonts w:cs="Verdana" w:ascii="Verdana" w:hAnsi="Verdana"/>
          <w:i/>
          <w:iCs/>
          <w:u w:val="single"/>
        </w:rPr>
        <w:t>(załącznik nr 13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14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ind w:left="-15" w:firstLine="708"/>
        <w:jc w:val="both"/>
        <w:rPr/>
      </w:pPr>
      <w:r>
        <w:rPr>
          <w:rFonts w:eastAsia="Verdana" w:cs="Verdana" w:ascii="Verdana" w:hAnsi="Verdana"/>
        </w:rPr>
        <w:t xml:space="preserve">    </w:t>
      </w:r>
      <w:r>
        <w:rPr>
          <w:rFonts w:cs="Verdana" w:ascii="Verdana" w:hAnsi="Verdana"/>
        </w:rPr>
        <w:t xml:space="preserve">w sprawie projektu budowlanego ul. Głównej i Przejazdowej -  </w:t>
      </w:r>
      <w:r>
        <w:rPr>
          <w:rFonts w:cs="Verdana" w:ascii="Verdana" w:hAnsi="Verdana"/>
          <w:i/>
          <w:iCs/>
          <w:u w:val="single"/>
        </w:rPr>
        <w:t>(załącznik nr 15 do protokołu)</w:t>
      </w:r>
    </w:p>
    <w:p>
      <w:pPr>
        <w:pStyle w:val="Normal"/>
        <w:numPr>
          <w:ilvl w:val="1"/>
          <w:numId w:val="4"/>
        </w:numPr>
        <w:spacing w:lineRule="atLeast" w:line="100"/>
        <w:ind w:left="-15" w:firstLine="708"/>
        <w:jc w:val="both"/>
        <w:rPr>
          <w:rFonts w:ascii="Verdana" w:hAnsi="Verdana" w:cs="Verdana"/>
          <w:i/>
          <w:i/>
          <w:iCs/>
          <w:u w:val="single"/>
        </w:rPr>
      </w:pPr>
      <w:r>
        <w:rPr>
          <w:rFonts w:cs="Verdana" w:ascii="Verdana" w:hAnsi="Verdana"/>
          <w:i/>
          <w:iCs/>
          <w:u w:val="single"/>
        </w:rPr>
        <w:t>odpowiedź stanowi załącznik nr 16 do protokołu</w:t>
      </w:r>
    </w:p>
    <w:p>
      <w:pPr>
        <w:pStyle w:val="Normal"/>
        <w:spacing w:lineRule="atLeast" w:line="100"/>
        <w:ind w:left="-15"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Ryszard Majer</w:t>
      </w:r>
    </w:p>
    <w:p>
      <w:pPr>
        <w:pStyle w:val="Normal"/>
        <w:spacing w:lineRule="atLeast" w:line="100"/>
        <w:ind w:firstLine="708"/>
        <w:jc w:val="both"/>
        <w:rPr/>
      </w:pPr>
      <w:r>
        <w:rPr>
          <w:rFonts w:cs="Verdana" w:ascii="Verdana" w:hAnsi="Verdana"/>
        </w:rPr>
        <w:t xml:space="preserve">w sprawie świadczeń rehabilitacyjnych dla mieszkańców - </w:t>
      </w:r>
      <w:r>
        <w:rPr>
          <w:rFonts w:cs="Verdana" w:ascii="Verdana" w:hAnsi="Verdana"/>
          <w:i/>
          <w:iCs/>
          <w:u w:val="single"/>
        </w:rPr>
        <w:t>(załącznik nr 17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18 do protokołu</w:t>
      </w:r>
    </w:p>
    <w:p>
      <w:pPr>
        <w:pStyle w:val="Normal"/>
        <w:spacing w:lineRule="atLeast" w:line="100"/>
        <w:ind w:firstLine="708"/>
        <w:jc w:val="both"/>
        <w:rPr/>
      </w:pPr>
      <w:r>
        <w:rPr>
          <w:rFonts w:cs="Verdana" w:ascii="Verdana" w:hAnsi="Verdana"/>
        </w:rPr>
        <w:t xml:space="preserve">w sprawie uchwały Rady Miasta w sprawie powołania Częstochowskiej Rady Działalności Pożytku Publicznego - </w:t>
      </w:r>
      <w:r>
        <w:rPr>
          <w:rFonts w:cs="Verdana" w:ascii="Verdana" w:hAnsi="Verdana"/>
          <w:i/>
          <w:iCs/>
          <w:u w:val="single"/>
        </w:rPr>
        <w:t>(załącznik nr 19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t>odpowiedź stanowi załącznik nr 20 do protokołu</w:t>
      </w:r>
    </w:p>
    <w:p>
      <w:pPr>
        <w:pStyle w:val="Normal"/>
        <w:spacing w:lineRule="atLeast" w:line="100"/>
        <w:ind w:firstLine="708"/>
        <w:jc w:val="both"/>
        <w:rPr/>
      </w:pPr>
      <w:r>
        <w:rPr>
          <w:rFonts w:cs="Verdana" w:ascii="Verdana" w:hAnsi="Verdana"/>
        </w:rPr>
        <w:t xml:space="preserve">w sprawie tegorocznych Juwenalii - </w:t>
      </w:r>
      <w:r>
        <w:rPr>
          <w:rFonts w:cs="Verdana" w:ascii="Verdana" w:hAnsi="Verdana"/>
          <w:i/>
          <w:iCs/>
          <w:u w:val="single"/>
        </w:rPr>
        <w:t>(załącznik nr 21 do protokołu)</w:t>
      </w:r>
    </w:p>
    <w:p>
      <w:pPr>
        <w:pStyle w:val="Normal"/>
        <w:numPr>
          <w:ilvl w:val="0"/>
          <w:numId w:val="4"/>
        </w:numPr>
        <w:spacing w:lineRule="atLeast" w:line="100"/>
        <w:ind w:left="0" w:firstLine="708"/>
        <w:jc w:val="both"/>
        <w:rPr/>
      </w:pPr>
      <w:r>
        <w:rPr>
          <w:rFonts w:cs="Verdana" w:ascii="Verdana" w:hAnsi="Verdana"/>
          <w:i/>
          <w:iCs/>
          <w:u w:val="single"/>
        </w:rPr>
        <w:t>odpowiedź stanowi załącznik nr 22 do protokołu</w:t>
      </w:r>
      <w:r>
        <w:rPr>
          <w:rFonts w:cs="Verdana" w:ascii="Verdana" w:hAnsi="Verdana"/>
          <w:i/>
          <w:iCs/>
        </w:rPr>
        <w:tab/>
        <w:tab/>
      </w:r>
    </w:p>
    <w:p>
      <w:pPr>
        <w:pStyle w:val="Normal"/>
        <w:spacing w:lineRule="atLeast" w:line="100"/>
        <w:jc w:val="both"/>
        <w:rPr/>
      </w:pPr>
      <w:r>
        <w:rPr>
          <w:rFonts w:cs="Verdana" w:ascii="Verdana" w:hAnsi="Verdana"/>
          <w:i/>
          <w:iCs/>
        </w:rPr>
        <w:tab/>
      </w:r>
      <w:r>
        <w:rPr>
          <w:rFonts w:cs="Verdana" w:ascii="Verdana" w:hAnsi="Verdana"/>
        </w:rPr>
        <w:t>w sprawie rewitalizacji Rynku Wieluńskiego</w:t>
      </w:r>
      <w:r>
        <w:rPr>
          <w:rFonts w:cs="Verdana" w:ascii="Verdana" w:hAnsi="Verdana"/>
          <w:i/>
          <w:iCs/>
        </w:rPr>
        <w:t xml:space="preserve"> - </w:t>
      </w:r>
      <w:r>
        <w:rPr>
          <w:rFonts w:cs="Verdana" w:ascii="Verdana" w:hAnsi="Verdana"/>
          <w:i/>
          <w:iCs/>
          <w:u w:val="single"/>
        </w:rPr>
        <w:t>(załącznik nr 23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24 do protokołu</w:t>
      </w:r>
    </w:p>
    <w:p>
      <w:pPr>
        <w:pStyle w:val="Normal"/>
        <w:spacing w:lineRule="atLeast" w:line="100"/>
        <w:jc w:val="both"/>
        <w:rPr/>
      </w:pPr>
      <w:r>
        <w:rPr>
          <w:rFonts w:cs="Verdana" w:ascii="Verdana" w:hAnsi="Verdana"/>
          <w:b/>
          <w:bCs/>
        </w:rPr>
        <w:tab/>
      </w:r>
      <w:r>
        <w:rPr>
          <w:rFonts w:cs="Verdana" w:ascii="Verdana" w:hAnsi="Verdana"/>
        </w:rPr>
        <w:t xml:space="preserve">w sprawie przyszłości obszaru Rynku Starego Miasta - </w:t>
      </w:r>
      <w:r>
        <w:rPr>
          <w:rFonts w:cs="Verdana" w:ascii="Verdana" w:hAnsi="Verdana"/>
          <w:i/>
          <w:iCs/>
          <w:u w:val="single"/>
        </w:rPr>
        <w:t>(załącznik nr 25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26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montażu znaków drogowych przy wjeździe do ul. Białostockiej - </w:t>
      </w:r>
      <w:r>
        <w:rPr>
          <w:rFonts w:cs="Verdana" w:ascii="Verdana" w:hAnsi="Verdana"/>
          <w:i/>
          <w:iCs/>
          <w:u w:val="single"/>
        </w:rPr>
        <w:t>(załącznik nr 27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28 do protokołu</w:t>
      </w:r>
    </w:p>
    <w:p>
      <w:pPr>
        <w:pStyle w:val="Normal"/>
        <w:spacing w:lineRule="atLeast" w:line="100"/>
        <w:jc w:val="both"/>
        <w:rPr>
          <w:rFonts w:ascii="Verdana" w:hAnsi="Verdana" w:cs="Verdana"/>
          <w:b/>
          <w:b/>
          <w:bCs/>
        </w:rPr>
      </w:pPr>
      <w:r>
        <w:rPr>
          <w:rFonts w:cs="Verdana" w:ascii="Verdana" w:hAnsi="Verdana"/>
          <w:b/>
          <w:bCs/>
        </w:rPr>
        <w:t>Radna Barbara Gieroń</w:t>
      </w:r>
    </w:p>
    <w:p>
      <w:pPr>
        <w:pStyle w:val="Normal"/>
        <w:spacing w:lineRule="atLeast" w:line="100"/>
        <w:jc w:val="both"/>
        <w:rPr/>
      </w:pPr>
      <w:r>
        <w:rPr>
          <w:rFonts w:cs="Verdana" w:ascii="Verdana" w:hAnsi="Verdana"/>
        </w:rPr>
        <w:tab/>
        <w:t xml:space="preserve">w sprawie drzwi w nowych autobusach - </w:t>
      </w:r>
      <w:r>
        <w:rPr>
          <w:rFonts w:cs="Verdana" w:ascii="Verdana" w:hAnsi="Verdana"/>
          <w:i/>
          <w:iCs/>
          <w:u w:val="single"/>
        </w:rPr>
        <w:t>(załącznik nr 29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30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oddziałów i limitów przyjęć uczniów do częstochowskich liceów - </w:t>
      </w:r>
      <w:r>
        <w:rPr>
          <w:rFonts w:cs="Verdana" w:ascii="Verdana" w:hAnsi="Verdana"/>
          <w:i/>
          <w:iCs/>
          <w:u w:val="single"/>
        </w:rPr>
        <w:t>(załącznik nr 31 do protokołu)</w:t>
      </w:r>
    </w:p>
    <w:p>
      <w:pPr>
        <w:pStyle w:val="Normal"/>
        <w:spacing w:lineRule="atLeast" w:line="100"/>
        <w:ind w:left="615" w:firstLine="708"/>
        <w:jc w:val="both"/>
        <w:rPr>
          <w:rFonts w:ascii="Verdana" w:hAnsi="Verdana" w:cs="Verdana"/>
          <w:i/>
          <w:i/>
          <w:iCs/>
          <w:u w:val="single"/>
        </w:rPr>
      </w:pPr>
      <w:r>
        <w:rPr>
          <w:rFonts w:cs="Verdana" w:ascii="Verdana" w:hAnsi="Verdana"/>
          <w:i/>
          <w:iCs/>
          <w:u w:val="single"/>
        </w:rPr>
        <w:t>odpowiedź stanowi załącznik nr 32 do protokołu</w:t>
      </w:r>
    </w:p>
    <w:p>
      <w:pPr>
        <w:pStyle w:val="Normal"/>
        <w:spacing w:lineRule="atLeast" w:line="100"/>
        <w:ind w:left="615"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Marcin Biernat</w:t>
      </w:r>
    </w:p>
    <w:p>
      <w:pPr>
        <w:pStyle w:val="Normal"/>
        <w:spacing w:lineRule="atLeast" w:line="100"/>
        <w:ind w:firstLine="708"/>
        <w:jc w:val="both"/>
        <w:rPr/>
      </w:pPr>
      <w:r>
        <w:rPr>
          <w:rFonts w:cs="Verdana" w:ascii="Verdana" w:hAnsi="Verdana"/>
        </w:rPr>
        <w:t xml:space="preserve">w sprawie ustawienia kosza na śmieci przy końcowym parkingu na ul. Złotej - </w:t>
      </w:r>
      <w:r>
        <w:rPr>
          <w:rFonts w:cs="Verdana" w:ascii="Verdana" w:hAnsi="Verdana"/>
          <w:i/>
          <w:iCs/>
          <w:u w:val="single"/>
        </w:rPr>
        <w:t>(załącznik nr 33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34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 xml:space="preserve">Radny Artur Gawroński </w:t>
      </w:r>
    </w:p>
    <w:p>
      <w:pPr>
        <w:pStyle w:val="Normal"/>
        <w:spacing w:lineRule="atLeast" w:line="100"/>
        <w:ind w:firstLine="708"/>
        <w:jc w:val="both"/>
        <w:rPr/>
      </w:pPr>
      <w:r>
        <w:rPr>
          <w:rFonts w:cs="Verdana" w:ascii="Verdana" w:hAnsi="Verdana"/>
        </w:rPr>
        <w:t xml:space="preserve">w sprawie wykupu mieszkania - </w:t>
      </w:r>
      <w:r>
        <w:rPr>
          <w:rFonts w:cs="Verdana" w:ascii="Verdana" w:hAnsi="Verdana"/>
          <w:i/>
          <w:iCs/>
          <w:u w:val="single"/>
        </w:rPr>
        <w:t>(załącznik nr 35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36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przebicia ul. Bukowej do ul. Jagiellońskiej  - </w:t>
      </w:r>
      <w:r>
        <w:rPr>
          <w:rFonts w:cs="Verdana" w:ascii="Verdana" w:hAnsi="Verdana"/>
          <w:i/>
          <w:iCs/>
          <w:u w:val="single"/>
        </w:rPr>
        <w:t>(załącznik nr 37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38 do protokołu</w:t>
      </w:r>
    </w:p>
    <w:p>
      <w:pPr>
        <w:pStyle w:val="Normal"/>
        <w:spacing w:lineRule="atLeast" w:line="100"/>
        <w:jc w:val="both"/>
        <w:rPr/>
      </w:pPr>
      <w:r>
        <w:rPr>
          <w:rFonts w:cs="Verdana" w:ascii="Verdana" w:hAnsi="Verdana"/>
          <w:i/>
          <w:iCs/>
        </w:rPr>
        <w:tab/>
      </w:r>
      <w:r>
        <w:rPr>
          <w:rFonts w:cs="Verdana" w:ascii="Verdana" w:hAnsi="Verdana"/>
        </w:rPr>
        <w:t xml:space="preserve">w sprawie braku lewoskrętów w ul. Orkana z ulic podporządkowanych  - </w:t>
      </w:r>
      <w:r>
        <w:rPr>
          <w:rFonts w:cs="Verdana" w:ascii="Verdana" w:hAnsi="Verdana"/>
          <w:i/>
          <w:iCs/>
          <w:u w:val="single"/>
        </w:rPr>
        <w:t>(załącznik nr 39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40 do protokołu</w:t>
      </w:r>
      <w:r>
        <w:rPr>
          <w:rFonts w:cs="Verdana" w:ascii="Verdana" w:hAnsi="Verdana"/>
          <w:b/>
          <w:bCs/>
          <w:i/>
          <w:iCs/>
        </w:rPr>
        <w:tab/>
        <w:tab/>
        <w:tab/>
        <w:tab/>
      </w:r>
    </w:p>
    <w:p>
      <w:pPr>
        <w:pStyle w:val="Normal"/>
        <w:spacing w:lineRule="atLeast" w:line="100"/>
        <w:ind w:firstLine="708"/>
        <w:jc w:val="both"/>
        <w:rPr/>
      </w:pPr>
      <w:r>
        <w:rPr>
          <w:rFonts w:cs="Verdana" w:ascii="Verdana" w:hAnsi="Verdana"/>
        </w:rPr>
        <w:t xml:space="preserve">w sprawie zagospodarowania placu Biegańskiego (fontanna) oraz ustawienia kiosków - </w:t>
      </w:r>
      <w:r>
        <w:rPr>
          <w:rFonts w:cs="Verdana" w:ascii="Verdana" w:hAnsi="Verdana"/>
          <w:i/>
          <w:iCs/>
          <w:u w:val="single"/>
        </w:rPr>
        <w:t>(załącznik nr 41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2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ind w:firstLine="15"/>
        <w:jc w:val="both"/>
        <w:rPr>
          <w:rFonts w:ascii="Verdana" w:hAnsi="Verdana" w:cs="Verdana"/>
          <w:b/>
          <w:b/>
          <w:bCs/>
        </w:rPr>
      </w:pPr>
      <w:r>
        <w:rPr>
          <w:rFonts w:cs="Verdana" w:ascii="Verdana" w:hAnsi="Verdana"/>
          <w:b/>
          <w:bCs/>
        </w:rPr>
        <w:t>Radny Zbigniew Strzelczak</w:t>
      </w:r>
    </w:p>
    <w:p>
      <w:pPr>
        <w:pStyle w:val="Normal"/>
        <w:spacing w:lineRule="atLeast" w:line="100"/>
        <w:ind w:firstLine="708"/>
        <w:jc w:val="both"/>
        <w:rPr/>
      </w:pPr>
      <w:r>
        <w:rPr>
          <w:rFonts w:cs="Verdana" w:ascii="Verdana" w:hAnsi="Verdana"/>
        </w:rPr>
        <w:t xml:space="preserve">w sprawie zmiany projektu miejscowego planu zagospodarowania przestrzennego - </w:t>
      </w:r>
      <w:r>
        <w:rPr>
          <w:rFonts w:cs="Verdana" w:ascii="Verdana" w:hAnsi="Verdana"/>
          <w:i/>
          <w:iCs/>
          <w:u w:val="single"/>
        </w:rPr>
        <w:t>(załącznik nr 43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4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ind w:firstLine="15"/>
        <w:jc w:val="both"/>
        <w:rPr>
          <w:rFonts w:ascii="Verdana" w:hAnsi="Verdana" w:cs="Verdana"/>
          <w:b/>
          <w:b/>
          <w:bCs/>
        </w:rPr>
      </w:pPr>
      <w:r>
        <w:rPr>
          <w:rFonts w:cs="Verdana" w:ascii="Verdana" w:hAnsi="Verdana"/>
          <w:b/>
          <w:bCs/>
        </w:rPr>
        <w:t>Radny Krzysztof Świerczyński</w:t>
      </w:r>
    </w:p>
    <w:p>
      <w:pPr>
        <w:pStyle w:val="Normal"/>
        <w:spacing w:lineRule="atLeast" w:line="100"/>
        <w:ind w:firstLine="708"/>
        <w:jc w:val="both"/>
        <w:rPr/>
      </w:pPr>
      <w:r>
        <w:rPr>
          <w:rFonts w:cs="Verdana" w:ascii="Verdana" w:hAnsi="Verdana"/>
        </w:rPr>
        <w:t xml:space="preserve">w sprawie remontu kładki dla pieszych nad DK-1 w okolicy ul. Sieroszewskiego - </w:t>
      </w:r>
      <w:r>
        <w:rPr>
          <w:rFonts w:cs="Verdana" w:ascii="Verdana" w:hAnsi="Verdana"/>
          <w:i/>
          <w:iCs/>
          <w:u w:val="single"/>
        </w:rPr>
        <w:t>(załącznik nr 45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6 do protokołu</w:t>
      </w:r>
    </w:p>
    <w:p>
      <w:pPr>
        <w:pStyle w:val="Normal"/>
        <w:spacing w:lineRule="atLeast" w:line="100"/>
        <w:ind w:firstLine="708"/>
        <w:jc w:val="both"/>
        <w:rPr/>
      </w:pPr>
      <w:r>
        <w:rPr>
          <w:rFonts w:cs="Verdana" w:ascii="Verdana" w:hAnsi="Verdana"/>
        </w:rPr>
        <w:t xml:space="preserve">w sprawie planowanej przebudowy wiaduktu nad torami PKP w ciągu DK-1 - </w:t>
      </w:r>
      <w:r>
        <w:rPr>
          <w:rFonts w:cs="Verdana" w:ascii="Verdana" w:hAnsi="Verdana"/>
          <w:i/>
          <w:iCs/>
          <w:u w:val="single"/>
        </w:rPr>
        <w:t>(załącznik nr 47 do protokołu)</w:t>
      </w:r>
    </w:p>
    <w:p>
      <w:pPr>
        <w:pStyle w:val="Normal"/>
        <w:numPr>
          <w:ilvl w:val="0"/>
          <w:numId w:val="5"/>
        </w:numPr>
        <w:spacing w:lineRule="atLeast" w:line="100"/>
        <w:ind w:left="705" w:hanging="0"/>
        <w:jc w:val="both"/>
        <w:rPr>
          <w:rFonts w:ascii="Verdana" w:hAnsi="Verdana" w:cs="Verdana"/>
          <w:i/>
          <w:i/>
          <w:iCs/>
          <w:u w:val="single"/>
        </w:rPr>
      </w:pPr>
      <w:r>
        <w:rPr>
          <w:rFonts w:cs="Verdana" w:ascii="Verdana" w:hAnsi="Verdana"/>
          <w:i/>
          <w:iCs/>
          <w:u w:val="single"/>
        </w:rPr>
        <w:t>odpowiedź stanowi załącznik nr 48 do protokołu</w:t>
      </w:r>
    </w:p>
    <w:p>
      <w:pPr>
        <w:pStyle w:val="Normal"/>
        <w:spacing w:lineRule="atLeast" w:line="100"/>
        <w:ind w:firstLine="708"/>
        <w:jc w:val="both"/>
        <w:rPr/>
      </w:pPr>
      <w:r>
        <w:rPr>
          <w:rFonts w:cs="Verdana" w:ascii="Verdana" w:hAnsi="Verdana"/>
        </w:rPr>
        <w:t xml:space="preserve">w sprawie planu koordynującego w czasie licznych przedsięwzięć drogowych - </w:t>
      </w:r>
      <w:r>
        <w:rPr>
          <w:rFonts w:cs="Verdana" w:ascii="Verdana" w:hAnsi="Verdana"/>
          <w:i/>
          <w:iCs/>
          <w:u w:val="single"/>
        </w:rPr>
        <w:t>(załącznik nr 49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50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ind w:firstLine="708"/>
        <w:jc w:val="both"/>
        <w:rPr/>
      </w:pPr>
      <w:r>
        <w:rPr/>
      </w:r>
    </w:p>
    <w:p>
      <w:pPr>
        <w:pStyle w:val="Normal"/>
        <w:spacing w:lineRule="atLeast" w:line="100"/>
        <w:jc w:val="both"/>
        <w:rPr/>
      </w:pPr>
      <w:r>
        <w:rPr/>
      </w:r>
    </w:p>
    <w:p>
      <w:pPr>
        <w:pStyle w:val="Normal"/>
        <w:jc w:val="both"/>
        <w:rPr>
          <w:rFonts w:ascii="Verdana" w:hAnsi="Verdana" w:cs="Arial"/>
          <w:b/>
          <w:b/>
          <w:bCs/>
          <w:i/>
          <w:i/>
          <w:iCs/>
          <w:szCs w:val="24"/>
          <w:u w:val="single"/>
        </w:rPr>
      </w:pPr>
      <w:r>
        <w:rPr>
          <w:rFonts w:cs="Arial" w:ascii="Verdana" w:hAnsi="Verdana"/>
          <w:b/>
          <w:bCs/>
          <w:i/>
          <w:iCs/>
          <w:szCs w:val="24"/>
          <w:u w:val="single"/>
        </w:rPr>
        <w:t>Ad. pkt. 10.</w:t>
      </w:r>
    </w:p>
    <w:p>
      <w:pPr>
        <w:pStyle w:val="Normal"/>
        <w:jc w:val="both"/>
        <w:rPr/>
      </w:pPr>
      <w:r>
        <w:rPr>
          <w:rFonts w:cs="Verdana" w:ascii="Verdana" w:hAnsi="Verdana"/>
          <w:b/>
          <w:bCs/>
          <w:szCs w:val="24"/>
        </w:rPr>
        <w:t xml:space="preserve">Przewodniczący Rady Miasta Marek Balt </w:t>
      </w:r>
      <w:r>
        <w:rPr>
          <w:rFonts w:cs="Arial" w:ascii="Verdana" w:hAnsi="Verdana"/>
          <w:szCs w:val="24"/>
        </w:rPr>
        <w:t xml:space="preserve">w związku z tym, że jest to kolejna sesja budżetowa Komisja Uchwał i Wniosków pozostaje w niezmienionym składzie. </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a Elżbieta Kunicka, radny Maciej Wawrzkiewicz, radny Tadeusz Wrona i radny Ryszard Majer.</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5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jc w:val="both"/>
        <w:rPr/>
      </w:pPr>
      <w:r>
        <w:rPr>
          <w:rFonts w:cs="Tahoma" w:ascii="Verdana" w:hAnsi="Verdana"/>
          <w:b/>
          <w:bCs/>
          <w:lang w:eastAsia="zxx" w:bidi="zxx"/>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stanowiska w sprawie </w:t>
      </w:r>
      <w:r>
        <w:rPr>
          <w:rFonts w:cs="Arial" w:ascii="Verdana" w:hAnsi="Verdana"/>
          <w:color w:val="000000"/>
          <w:szCs w:val="24"/>
          <w:lang w:eastAsia="zxx" w:bidi="zxx"/>
        </w:rPr>
        <w:t>zamiaru likwidacji Wydziału Gospodarczego Sądu Okręgowego w Częstochowie przy ul. Dąbrowskiego 23/35</w:t>
      </w:r>
      <w:r>
        <w:rPr>
          <w:rFonts w:cs="Arial" w:ascii="Arial" w:hAnsi="Arial"/>
          <w:color w:val="000000"/>
          <w:sz w:val="22"/>
          <w:szCs w:val="22"/>
          <w:lang w:eastAsia="zxx" w:bidi="zxx"/>
        </w:rPr>
        <w:t xml:space="preserve"> </w:t>
      </w:r>
      <w:r>
        <w:rPr>
          <w:rFonts w:cs="Arial" w:ascii="Verdana" w:hAnsi="Verdana"/>
          <w:lang w:eastAsia="zxx" w:bidi="zxx"/>
        </w:rPr>
        <w:t xml:space="preserve">na druku </w:t>
      </w:r>
      <w:r>
        <w:rPr>
          <w:rFonts w:cs="Arial" w:ascii="Verdana" w:hAnsi="Verdana"/>
          <w:bCs/>
          <w:lang w:eastAsia="zxx" w:bidi="zxx"/>
        </w:rPr>
        <w:t xml:space="preserve">BR.15/V/11 </w:t>
      </w:r>
      <w:r>
        <w:rPr>
          <w:rFonts w:cs="Verdana" w:ascii="Verdana" w:hAnsi="Verdana"/>
          <w:lang w:eastAsia="zxx" w:bidi="zxx"/>
        </w:rPr>
        <w:t xml:space="preserve">- </w:t>
      </w:r>
      <w:r>
        <w:rPr>
          <w:rFonts w:cs="Verdana" w:ascii="Verdana" w:hAnsi="Verdana"/>
          <w:i/>
          <w:u w:val="single"/>
          <w:lang w:eastAsia="zxx" w:bidi="zxx"/>
        </w:rPr>
        <w:t>załącznik nr 51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Prezydent Miasta Częstochowy Krzysztof Matyjaszczyk</w:t>
      </w:r>
      <w:r>
        <w:rPr>
          <w:rFonts w:cs="Verdana" w:ascii="Verdana" w:hAnsi="Verdana"/>
        </w:rPr>
        <w:t xml:space="preserve"> szanowni Państwo radni mógłbym dużo i długo tłumaczyć na temat potrzeby zachowania sądu gospodarczego w Częstochowie. Całe stanowisko właściwie wyjaśnia ile spraw jest w tym sądzie rozpatrywanych itd., itd. ja powiem tylko jedna rzecz, która w moim przekonaniu ma bardzo duże znaczenie i która powinna was przekonać. Każdy inwestor który chciałby przyjść do Częstochowy sprawdza różne parametry miasta m.in. czy w danym mieście jest Sąd Gospodarczy, bo jeżeli jest to jest to miasto, które poważnie traktuje gospodarkę, miasto, gdzie wszelkie spory są rozstrzygane na miejscu. Dlatego w moim przekonaniu powinniśmy walczyć o ten sąd gospodarczy również  w takiej formie jak zaproponowałem, aby przyjąć stanowisko. Jak będą pytania szczegółowe to będę to rozwijał szerszej, ale rzeczywiście jeżeli chcemy łowić inwestorów to ten Sąd Gospodarczy jest nam tutaj potrzebny jak jeden z paramentów, które będzie  badane przez przyszłych inwestorów.</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 xml:space="preserve">poddał pod głosowanie przyjęcie projektu stanowiska w sprawie  </w:t>
      </w:r>
      <w:r>
        <w:rPr>
          <w:rFonts w:cs="Arial" w:ascii="Verdana" w:hAnsi="Verdana"/>
          <w:color w:val="000000"/>
          <w:szCs w:val="24"/>
          <w:lang w:eastAsia="zxx" w:bidi="zxx"/>
        </w:rPr>
        <w:t>zamiaru likwidacji Wydziału Gospodarczego Sądu Okręgowego w Częstochowie przy ul. Dąbrowskiego 23/35.</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rPr>
        <w:t xml:space="preserve">Rada Miasta Częstochowy przy 16 głosach za, braku głosów przeciwnych i 8 głosach wstrzymujących się </w:t>
      </w:r>
      <w:r>
        <w:rPr>
          <w:rFonts w:cs="Arial" w:ascii="Verdana" w:hAnsi="Verdana"/>
          <w:b/>
          <w:bCs/>
          <w:i/>
          <w:iCs/>
          <w:szCs w:val="24"/>
          <w:u w:val="single"/>
        </w:rPr>
        <w:t>przyjęła</w:t>
      </w:r>
      <w:r>
        <w:rPr>
          <w:rFonts w:cs="Arial" w:ascii="Verdana" w:hAnsi="Verdana"/>
          <w:i/>
          <w:iCs/>
          <w:szCs w:val="24"/>
          <w:u w:val="single"/>
        </w:rPr>
        <w:t xml:space="preserve"> stanowisko w sprawie  </w:t>
      </w:r>
      <w:r>
        <w:rPr>
          <w:rFonts w:cs="Arial" w:ascii="Verdana" w:hAnsi="Verdana"/>
          <w:i/>
          <w:iCs/>
          <w:color w:val="000000"/>
          <w:szCs w:val="24"/>
          <w:u w:val="single"/>
          <w:lang w:eastAsia="zxx" w:bidi="zxx"/>
        </w:rPr>
        <w:t>zamiaru likwidacji Wydziału Gospodarczego Sądu Okręgowego w Częstochowie przy ul. Dąbrowskiego 23/35.</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Przewodniczący Rady Miasta Marek Balt </w:t>
      </w:r>
      <w:r>
        <w:rPr>
          <w:rFonts w:cs="Arial" w:ascii="Verdana" w:hAnsi="Verdana"/>
          <w:color w:val="000000"/>
          <w:szCs w:val="24"/>
          <w:lang w:eastAsia="zxx" w:bidi="zxx"/>
        </w:rPr>
        <w:t>ogłosił przerwę od godz. 11</w:t>
      </w:r>
      <w:r>
        <w:rPr>
          <w:rFonts w:cs="Arial" w:ascii="Verdana" w:hAnsi="Verdana"/>
          <w:color w:val="000000"/>
          <w:szCs w:val="24"/>
          <w:vertAlign w:val="superscript"/>
          <w:lang w:eastAsia="zxx" w:bidi="zxx"/>
        </w:rPr>
        <w:t>30</w:t>
      </w:r>
      <w:r>
        <w:rPr>
          <w:rFonts w:cs="Arial" w:ascii="Verdana" w:hAnsi="Verdana"/>
          <w:color w:val="000000"/>
          <w:szCs w:val="24"/>
          <w:lang w:eastAsia="zxx" w:bidi="zxx"/>
        </w:rPr>
        <w:t xml:space="preserve"> do godz. 11</w:t>
      </w:r>
      <w:r>
        <w:rPr>
          <w:rFonts w:cs="Arial" w:ascii="Verdana" w:hAnsi="Verdana"/>
          <w:color w:val="000000"/>
          <w:szCs w:val="24"/>
          <w:vertAlign w:val="superscript"/>
          <w:lang w:eastAsia="zxx" w:bidi="zxx"/>
        </w:rPr>
        <w:t>40</w:t>
      </w:r>
      <w:r>
        <w:rPr>
          <w:rFonts w:cs="Arial" w:ascii="Verdana" w:hAnsi="Verdana"/>
          <w:color w:val="000000"/>
          <w:szCs w:val="24"/>
          <w:lang w:eastAsia="zxx" w:bidi="zxx"/>
        </w:rPr>
        <w:t>.</w:t>
      </w:r>
    </w:p>
    <w:p>
      <w:pPr>
        <w:pStyle w:val="Normal"/>
        <w:tabs>
          <w:tab w:val="clear" w:pos="708"/>
          <w:tab w:val="left" w:pos="3600" w:leader="none"/>
          <w:tab w:val="left" w:pos="6810" w:leader="none"/>
          <w:tab w:val="left" w:pos="7230" w:leader="none"/>
        </w:tabs>
        <w:spacing w:lineRule="atLeast" w:line="100"/>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t>Ad. pkt. 12.</w:t>
      </w:r>
    </w:p>
    <w:p>
      <w:pPr>
        <w:pStyle w:val="Normal"/>
        <w:tabs>
          <w:tab w:val="clear" w:pos="708"/>
          <w:tab w:val="left" w:pos="3600" w:leader="none"/>
          <w:tab w:val="left" w:pos="6810" w:leader="none"/>
          <w:tab w:val="left" w:pos="7230" w:leader="none"/>
        </w:tabs>
        <w:spacing w:lineRule="atLeast" w:line="100"/>
        <w:jc w:val="both"/>
        <w:rPr/>
      </w:pPr>
      <w:r>
        <w:rPr>
          <w:rFonts w:cs="Tahoma" w:ascii="Verdana" w:hAnsi="Verdana"/>
          <w:b/>
          <w:bCs/>
          <w:color w:val="000000"/>
          <w:szCs w:val="24"/>
          <w:lang w:eastAsia="zxx" w:bidi="zxx"/>
        </w:rPr>
        <w:t>Przewodniczący Rady Miasta Marek Balt</w:t>
      </w:r>
      <w:r>
        <w:rPr>
          <w:rFonts w:cs="Arial" w:ascii="Verdana" w:hAnsi="Verdana"/>
          <w:b/>
          <w:bCs/>
          <w:color w:val="000000"/>
          <w:szCs w:val="24"/>
          <w:lang w:eastAsia="zxx" w:bidi="zxx"/>
        </w:rPr>
        <w:t xml:space="preserve"> </w:t>
      </w:r>
      <w:r>
        <w:rPr>
          <w:rFonts w:cs="Arial" w:ascii="Verdana" w:hAnsi="Verdana"/>
          <w:color w:val="000000"/>
          <w:szCs w:val="24"/>
          <w:lang w:eastAsia="zxx" w:bidi="zxx"/>
        </w:rPr>
        <w:t>poprosił o przygotowanie projektu uchwały w sprawie</w:t>
      </w:r>
      <w:r>
        <w:rPr>
          <w:rFonts w:cs="Arial" w:ascii="Verdana" w:hAnsi="Verdana"/>
          <w:b/>
          <w:bCs/>
          <w:color w:val="000000"/>
          <w:szCs w:val="24"/>
          <w:lang w:eastAsia="zxx" w:bidi="zxx"/>
        </w:rPr>
        <w:t xml:space="preserve"> </w:t>
      </w:r>
      <w:r>
        <w:rPr>
          <w:rFonts w:cs="Arial" w:ascii="Verdana" w:hAnsi="Verdana"/>
          <w:color w:val="000000"/>
          <w:szCs w:val="24"/>
          <w:lang w:eastAsia="zxx" w:bidi="zxx"/>
        </w:rPr>
        <w:t>zamiaru przekształcenia Szkoły Podstawowej nr 20 im. Bohaterów 6 Pułku Piechoty w Częstochowie przy ul. Łukasińskiego 70/74 w filię Szkoły Podstawowej nr 34 im. Aleksandra hrabiego Fredry w Częstochowie przy ul. Dąbrowskiej 5/9 na druku BR.16/V/11</w:t>
      </w:r>
      <w:r>
        <w:rPr>
          <w:rFonts w:cs="Arial" w:ascii="Verdana" w:hAnsi="Verdana"/>
          <w:b/>
          <w:bCs/>
          <w:color w:val="000000"/>
          <w:szCs w:val="24"/>
          <w:lang w:eastAsia="zxx" w:bidi="zxx"/>
        </w:rPr>
        <w:t xml:space="preserve"> - </w:t>
      </w:r>
      <w:r>
        <w:rPr>
          <w:rFonts w:cs="Arial" w:ascii="Verdana" w:hAnsi="Verdana"/>
          <w:i/>
          <w:iCs/>
          <w:color w:val="000000"/>
          <w:szCs w:val="24"/>
          <w:u w:val="single"/>
          <w:lang w:eastAsia="zxx" w:bidi="zxx"/>
        </w:rPr>
        <w:t xml:space="preserve">załącznik nr 6 do protokołu. </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nyWeb"/>
        <w:jc w:val="both"/>
        <w:rPr/>
      </w:pPr>
      <w:r>
        <w:rPr>
          <w:rFonts w:cs="Verdana" w:ascii="Verdana" w:hAnsi="Verdana"/>
          <w:b/>
          <w:bCs/>
        </w:rPr>
        <w:t>Radny Zdzisław Wolski</w:t>
      </w:r>
      <w:r>
        <w:rPr>
          <w:rFonts w:cs="Verdana" w:ascii="Verdana" w:hAnsi="Verdana"/>
        </w:rPr>
        <w:t xml:space="preserve"> ja mam propozycję, żebyśmy przeprowadzili dyskusje nad pakietem 4 uchwał oczywiście, z e potem musimy głosować rozłącznie, ale żeby nie dyskutować 4 razy. </w:t>
      </w:r>
    </w:p>
    <w:p>
      <w:pPr>
        <w:pStyle w:val="NormalnyWeb"/>
        <w:jc w:val="both"/>
        <w:rPr/>
      </w:pPr>
      <w:r>
        <w:rPr>
          <w:rFonts w:cs="Verdana" w:ascii="Verdana" w:hAnsi="Verdana"/>
          <w:b/>
          <w:bCs/>
        </w:rPr>
        <w:t>Naczelnik Ryszard Stefaniak</w:t>
      </w:r>
      <w:r>
        <w:rPr>
          <w:rFonts w:cs="Verdana" w:ascii="Verdana" w:hAnsi="Verdana"/>
        </w:rPr>
        <w:t xml:space="preserve"> – </w:t>
      </w:r>
      <w:r>
        <w:rPr>
          <w:rFonts w:cs="Verdana" w:ascii="Verdana" w:hAnsi="Verdana"/>
          <w:i/>
          <w:iCs/>
          <w:u w:val="single"/>
        </w:rPr>
        <w:t>prezentacja stanowi załącznik nr 53 do protokołu.</w:t>
      </w:r>
    </w:p>
    <w:p>
      <w:pPr>
        <w:pStyle w:val="NormalnyWeb"/>
        <w:spacing w:before="0" w:after="0"/>
        <w:jc w:val="both"/>
        <w:rPr>
          <w:rFonts w:ascii="Verdana" w:hAnsi="Verdana" w:cs="Verdana"/>
        </w:rPr>
      </w:pPr>
      <w:r>
        <w:rPr>
          <w:rFonts w:cs="Verdana" w:ascii="Verdana" w:hAnsi="Verdana"/>
          <w:b/>
          <w:bCs/>
        </w:rPr>
        <w:t>Poseł na Sejm Izabela Leszczyna</w:t>
      </w:r>
      <w:r>
        <w:rPr>
          <w:rFonts w:cs="Verdana" w:ascii="Verdana" w:hAnsi="Verdana"/>
        </w:rPr>
        <w:t xml:space="preserve"> Panie Prezydencie, Panie Przewodniczący, szanowni Państwo radni. Bardzo rzadko korzystam z tego miejsca, kiedy zabieram głos, ale dzisiaj chciałabym spojrzeć Państwu radnym w oczy szczególnie radnym z mojej lewej strony, Państwo często mówicie o lewicowej, społecznej wrażliwości. Chciałabym ten błysk wrażliwości w Państwa oczach też dzisiaj odnaleźć. Dziękuję bardzo Panu Naczelnikowi za ostatnie zdanie. Mam nadzieje, ze Państwo radni dobrze to zdanie słyszeli. To nie Pan Prezydent chce przekształcenia, to nie Wydział Edukacji ma taki pomysł. Decyzja należy do Rady Miasta i do Państwa czy będziecie chcieli to Państwo zrobić czy nie. Panie Prezydencie czytając uchwały i słuchając Pana Naczelnika według mnie właściwie alternatywa jest tylko jedna. Albo Pan w tych uchwałach jest nieuczciwy albo liczy Pan na pewną niewiedzą, brak czujności, żeby nie powiedzieć brak rozumu radnych. Inaczej jakby to wszystko nie miałoby sensu. Ja jednak nie chcę odwoływać się do wrażliwości, bo człowiek podejmujący publiczne decyzje właściwie to powinien być twardy i mało wrażliwy. Ja bardzo bym chciała zaapelować do rozumu wszystkich Państwa radnych i takiego racjonalnego myślenia gospodarskiego i ekonomicznego. Dlaczego powiedziałem, że te uchwały są albo nieuczciwe albo tylko pozorują działania? No bo jeśli rzeczywiście Panie Prezydencie nie chce Pan likwidować tych szkół a tylko dyrektora zamieniać na wicedyrektora, zabrać księgową i sekretarkę no to na miły Bóg to zróbmy to bez przekształcania tej szkoły w filie. De facto bez likwidowania tej szkoły, bo proszę nie mówić, Pan naczelnik to tak ogródkiem powiedział, ale nie explicite, że przekształcenie szkoły w filie to nie jest jej likwidacja.           </w:t>
        <w:tab/>
        <w:t xml:space="preserve">Panie Naczelniku to jest likwidacja szkoły, Pan doskonale o tym wie, bo zna Pan ustawę o systemie oświaty. Poza tym, żeby szkoła nr 18 stała się filą szkoły nr 14 to szkołę nr 18 trzeba zlikwidować. I proszę Państwa chce wyraźnie powiedzieć, ja naprawdę chcę to nie jest polityczne  wystąpienie. W Klubie Platformy Obywatelskiej nie ma dyscypliny i nie wiem jak radni Platformy Obywatelskiej zagłosują. Ja naprawdę chciałabym zwrócić uwagę na kilka istotnych kwestii m.in. tę, że z edukacją w Częstochowie mamy naprawdę problem, ale prawdziwy problem to te kilkadziesiąt etatów, o których powiedział Pan Naczelnik, a nie księgowa i dyrektor. I apelując do tej ekonomii i racjonalności Państwa radnych chciałabym zadać Państwu takie pytania. Czy Pan Prezydent przedstawił Państwu koncepcje rozwoju edukacji w tym mieście? Czy Państwo widzieliście jakąś strategię, czy Państwo widzieliście chociaż siatkę szkół, która ma w naszym mieście być? Czy odpowiedzieliście sobie Państwo na takie pytanie dlaczego mamy właściwe  likwidować powtarzam, bo przekształcenie tych szkół w  file niczego nam nie daje, bo widzieliście Państwo jest prawie taka sam liczba nauczycieli co dzieci. To co nam da przeniesienie czy zlikwidowanie stanowiska dyrektora czy księgowej. To nie jest ten problem. </w:t>
        <w:tab/>
        <w:t xml:space="preserve">                                                                                   </w:t>
        <w:tab/>
        <w:t xml:space="preserve">Ja deklaruję Panie Prezydencie, że jeśli będzie Pan chciał poważnie rozmawiać o systemie edukacji w tym mieście, a przypominam, że kilka miesięcy temu stojąc przed nauczycielami mówiłam, że nie można jak dziecko zamknąć oczu i powiedzieć, że niż demograficzny to szansa na jakość edukacji, a Pan te słowa mówił. No to naprawdę ma je Pan ciągle z tyłu głowy i patrzy Pan tym ludziom w oczy i ciągle mówi, że niż demograficzny to szansa na jakość edukacji? Tak pod jednym warunkiem, że ludzie siadają, ci, którzy się na tym znają i zastanawiają się jak zmienić siatkę tych szkół, czy na pewno chodzi nam o podstawówki, a więc o najmniejsze dzieci w dzielnicach peryferyjnych, czasami w dzielnicach, gdzie mieszkają rodziny defaworyzowane czy naprawdę zależy nam na tym, żeby tam zlikwidować szkoły? Czy musimy się przyglądać i czy musimy proszę Państwa likwidować albo przekształcać w file szkoły zamiast otworzyć tam przedszkola. Przecież w tym mieście brakuje miejsc przedszkolnych.  Ja nie wiem dlaczego Pan Naczelnik nie powiedział o tym, że mamy obowiązek zapewnić kształcenie przedszkolne, wychowanie przedszkolne 5 – latkom, gdzie znajdziecie Państwo miejsce dla tych 5 – latków. Czy te szkoły nie mógłby się stać zespołami szkolno – przedszkolnymi, gdzie  rodzice przywiozą dzieci nawet z dzielnicy obok? To jest myślenie o edukacji o  rozwoju oświaty. I czy nie lepiej zastanowić się czy nie warto zmienić siatki szkół ponadgimnazjalnych. Podejmujecie Państwo pewne działania, ograniczacie liczbę miejsc w szkołach ogólnokształcących i tu nie do końca się zgadzam się z radnymi, którzy się temu sprzeciwiają. Trzeba takie kroki podejmować, ale najpierw trzeba te dzieciaki zachęcić i pokazać im, że lepiej zostać dobrym mechanikiem samochodowym, niż bezrobotnym absolwentem liceum, a wy zaczynacie wszystko od drugiej strony, ale ja jestem za tym żebyśmy zmieniali siatkę szkół ponadgimnazjalnych, bo 15 – latek może jechać z jednego końca miasta na drugi koniec miasta i nic się nie dzieje, a ten dzieciak tam w tej swojej dzielnicy musi do szkoły chodzić. Powtarzam, albo jesteśmy uczciwi i siadamy do dyskusji, ręczę, że związki zawodowe też. Ja mam nadzieję, że możemy usiąść razem ze związkami zawodowymi, bo tam siedzi Przewodniczący i on też wie doskonale, że nauczyciele stracą pracę i nie da się na to nic poradzić, ale nie róbcie Państwo tego w taki sposób. To jest zadanie dla Pana Prezydenta, speca od Urzędu Pracy i Pan gdzieś tych nauczycieli ulokować, Pan musi znaleźć, Pan powinien, ja będę prosiła żeby Pan to zrobił, znaleźć sposób na przekwalifikowanie tych nauczycieli. I to są poważne wyzwania i o tym powinniśmy rozmawiać. I bardzo proszę nie stwarzajmy pozorów działania, nie stawiajcie Państwa radnych przed strasznie trudnym dylematem jak właściwie zagłosować nad uchwałą, która de facto jest głupia. Niczego po prostu nie rozwiązuje. My nawet nie mamy demografii, ale takiej poważnej, 6 – letniej demografii jaka ona jest w dzielnicach, o których Pan Naczelnik mówił, które są brane pod uwagę. I było trochę obraźliwości, było trochę nieporozumień i na koniec o wartościach.           </w:t>
      </w:r>
    </w:p>
    <w:p>
      <w:pPr>
        <w:pStyle w:val="NormalnyWeb"/>
        <w:spacing w:before="0" w:after="0"/>
        <w:jc w:val="both"/>
        <w:rPr/>
      </w:pPr>
      <w:r>
        <w:rPr>
          <w:rFonts w:eastAsia="Verdana" w:cs="Verdana" w:ascii="Verdana" w:hAnsi="Verdana"/>
        </w:rPr>
        <w:t xml:space="preserve">        </w:t>
      </w:r>
      <w:r>
        <w:rPr>
          <w:rFonts w:cs="Verdana" w:ascii="Verdana" w:hAnsi="Verdana"/>
        </w:rPr>
        <w:t xml:space="preserve">Szanowni Państwo te szkoły, które chcecie zmieniać w filie, niektóre z nich mają po kilkadziesiąt lat, mają swojego patrona, mają sztandar. Ja już nie mówię o kosztach zmiany legitymacji, pieczątek i tej tablicy na szkole, które w ogóle nie zostały uwzględnione, ale tożsamość szkoły buduje się latami, latami i wszystkie badania na całym świecie mówią, że właściwie o sukcesie dzieciaka i później człowieka  w szkole decydują przede wszystkim dwie rzeczy: z jakiego pochodzi domu, jacy są rodzice, jak są wykształceni i na to Prezydent nie ma wpływu, ale druga rzecz to motywacja to w jaki sposób  dziecko utożsami się ze swoja szkołą, w jaki sposób czuje się częścią pewnej szkolnej społeczności. No to częścią jakiej społeczności ma być dziecko, które zaczynało naukę w szkole, która miała swojego patrona i swój numer i kończy tą naukę w jakiejś filii i co zrobicie Państwo za parę lat, kiedy te szkoły będziecie odtwarzać. Będziemy wracać do tych patronów? Nie warto tego  wszystkiego niszczyć i nie warto tego wszystkiego psuć. Nie wiem czy ktoś z Państwa radnych kończył szkołę podstawową, która była filią jakiejś innej szkoły? Nie wydaje mi się. Wszyscy pewnie kończyliście podstawówkę, która miała patrona, może niektórzy mieli nieszczególnego, ale wielu jest młodych więc mieli już patronów pewnie takich, których nie wstydzimy się później przez całe życie.                                                                </w:t>
        <w:tab/>
        <w:t xml:space="preserve"> </w:t>
        <w:tab/>
        <w:t xml:space="preserve">                   </w:t>
        <w:tab/>
        <w:t>Szanowni Państwo radni ja naprawdę bardzo proszę zawsze będę wspierała Prezydenta jeśli będzie chciał szukać prawdziwych oszczędności w edukacji, spotkam się z dyrektorami, nauczycielami będę mówiła, że to musimy zrobić, bo nie ma innego wyjścia. Tylko nie pozorujmy działań, nie róbmy tego w taki sposób. Mówienie o konsultacjach społecznych Panie Naczelniku po uchwale intencyjnej to tak jakby Pan powiedział, że Pan podejmuje decyzję, a potem się zastanawia czy jest  ona słuszna. Ten proces powinien przebiegać dokładnie odwrotnie. Bardzo dziękuję.</w:t>
      </w:r>
    </w:p>
    <w:p>
      <w:pPr>
        <w:pStyle w:val="NormalnyWeb"/>
        <w:jc w:val="both"/>
        <w:rPr/>
      </w:pPr>
      <w:r>
        <w:rPr>
          <w:rFonts w:cs="Verdana" w:ascii="Verdana" w:hAnsi="Verdana"/>
          <w:b/>
          <w:bCs/>
        </w:rPr>
        <w:t>Przewodniczący Rady Miasta Marek Balt</w:t>
      </w:r>
      <w:r>
        <w:rPr>
          <w:rFonts w:cs="Verdana" w:ascii="Verdana" w:hAnsi="Verdana"/>
        </w:rPr>
        <w:t xml:space="preserve"> ja tylko tak chciałem informacyjnie podziękować za wystąpienie Pani Poseł, tylko tak informacyjnie na Komisji Skarbu padła propozycja, aby powołać zespól spośród radnych taki jaki jest w tej chwili zespół do spraw planów przestrzennych, z każdego klubu byłoby to po 2 radnych i ten zespół wspólnie z Wydziałem Edukacji pracowałby nad zmianami w edukacji i myślę, że taki wniosek z Panem Prezydentem przedyskutujemy. Myślę, że to jest wyjście naprzeciw temu, co Pani Poseł Leszczyna proponowała. Tutaj nikt nic nie chce ukrywać. Nieszczęśliwie się stało, że wybory były na jesieni ubiegłego roku, że dopiero  kilka tygodni temu został powołany Naczelnik, decyzje są do podjęcia bardzo szybko chociaż te decyzje nie są nieodwołalne i nie ostateczne, bo to jest dopiero rozpoczęcie pewnej procedury. I to tak informacyjnie chciałem przekazać. W swoim czasie też się odniosę do Pani Poseł wypowiedzi.</w:t>
      </w:r>
    </w:p>
    <w:p>
      <w:pPr>
        <w:pStyle w:val="NormalnyWeb"/>
        <w:jc w:val="both"/>
        <w:rPr/>
      </w:pPr>
      <w:r>
        <w:rPr>
          <w:rFonts w:cs="Verdana" w:ascii="Verdana" w:hAnsi="Verdana"/>
          <w:b/>
          <w:bCs/>
        </w:rPr>
        <w:t>Wiceprzewodniczący Rady Miasta Konrad Głębocki</w:t>
      </w:r>
      <w:r>
        <w:rPr>
          <w:rFonts w:cs="Verdana" w:ascii="Verdana" w:hAnsi="Verdana"/>
        </w:rPr>
        <w:t xml:space="preserve"> proszę Państwa na początku chciałbym powiedzieć taką rzecz, że przed nami na pewno stoi jakiś rodzaj reformy w oświacie częstochowskiej i nawet chyba bardziej strategiczny niż nie, a w zarządzaniu strategicznym jest kilka  podstawowych kroków. Najpierw solidna analiza, potem postawienie odpowiednich celów, a potem ich realizacja. Natomiast dzisiaj mamy sytuację, w której zaczyna się już majstrować przy rożnych szczegółach, a jeszcze mam wrażenie, że żadnej analizy nie dokonano, bo zresztą w tak krótkim czasie się nie da, żaden naczelnik by jej nie zrobił obejmując funkcję naczelnika. Natomiast tutaj jest już w samej analizie wiele różnych pytań się pojawia. No bo pytanie jak to się stało w 2010 r. już zaczęliśmy mówić o znacznie większej na kilkadziesiąt milionów złotych dziurze w edukacji częstochowskiej. Pewnie częściowo wzrost różnych kosztów może się dął uzasadnić zmianą przepisów czy realizacja przepisów wcześniejszych, no ale częściowo chyba nie i my musimy wiedzieć od początku dlaczego te koszty tak radykalnie wzrosły w 2010 r. to jest jedno z podstawowych pytań, ale nie jedyne, bo takich pytań jest wiele. Pojawiają się różne w tej naszej dyskusji kuluarowej głosy.                                           </w:t>
        <w:tab/>
        <w:t xml:space="preserve">Ja chciałbym powiedzieć bardzo jasno przypomnieć, że za wszystkiego tego typu decyzje związane z projektami uchwał odpowiada Prezydent. Nie róbmy takiej sytuacji, że będzie tym złym Pan Naczelnik. Pan Naczelnik jest od tego, żeby realizować cele wyznaczone przez Prezydenta, a Prezydent akceptuje każdy projekt, który poddaje pod obrady Rady także adres to jest Pan Prezydent jeśli chodzi o to czy uchwała jest w ogóle potrzebna, czy jest głupia czy należy ją częściowo zmienić czy całkowicie. Radni podejmują te uchwały potem, ale radni nie mają całego aparatu wyspecjalizowanego czyli całego Urzędu chociaż biorą także odpowiedzialność za decyzje, które sami podejmą tylko projekty muszą być bardzo dobre, żeby były szanse zatwierdzenia w Radzie, a potem realizacji. Tutaj mieliśmy w tej prezentacji multimedialnej troszkę też socjotechniki Panie Naczelniku dlatego, że jak pokazujemy dwie szkoły. Jedna jest zaniedbana, a druga jest wyremontowana to ja bym postawił takie pytanie czy rzeczywiście jest tak, że każdy dyrektor decyduje o tym, czy remont jest wykonany czy też nie i czy tak było  w poprzednich latach.     </w:t>
        <w:tab/>
        <w:t xml:space="preserve">Chcę powiedzieć bardzo wyraźnie, że nasz  Klub Wspólnoty Samorządowej jest konsekwentny.  Głosowaliśmy za zdjęciem z porządku obrad tych projektów uchwał i będziemy przeciwko nim głosować, no bo to są niepotrzebne, źle skonstruowane uchwały. Dlaczego proszę Państwa? Ano dlatego, że jak rozmawiamy o tego typu zmianach  to je da się zrobić bez całej procedury i tego efektu w postaci filii. I Pan Naczelnik na ostatniej Komisji Skarbu parę dni temu no już jakby dotknął istoty problemu w niektórym zarysie, bo coś zaczął wspominać o standardach dotyczących ilości etatów obsługi itd. Tu myślę jest pole do rozwiązań takich generalnych. Natomiast robienie dzisiaj filii, bo Pan Naczelnik bardzo szybko doszedł do wniosku, że tak trzeba zrobić uważam, ze to jest po prostu niepotrzebne. Trzeba najpierw zrobić screening właśnie spraw związanych z obsługa, bo jeżeli w małej szkole, w której jest kilkudziesięciu uczniów to faktycznie obsługa księgowa pełnoetatowa już na pierwszy rzut oka od razu budzi duże zdziwienie, ale to powinni specjaliści z Wydziału Edukacji się temu przyjrzeć i wypracować standardy dla wszystkich częstochowskich szkół biorąc pod uwagę różnego rodzaju kryteria np. wielkość szkoły itd. ja mam nadzieję, że po wystąpieniu Pani Poseł Izabeli Leszczyny nasi koledzy z Platformy Obywatelskiej wszyscy zagłosują przeciwko tym projektom uchwały i tym sposobem przynajmniej dwa kluby w całości, nie wiem jak Klub Prawa i Sprawiedliwości, ale zdaje się, że na Komisji Skarbu przedstawiciele tego Klubu głosowali przeciwko tym projektom uchwał. Myślę, że jest szansa, żeby je skutecznie odrzucić. Chcę to podkreślić bardzo wyraźnie – my jako Klub Wspólnoty nie jesteśmy za tym, żeby nie podejmować żadnej dyskusji tylko trzeba naprawdę dobrze, zanim się zacznie majstrować to tak jak mówię – najpierw poważna analiza, dobre cele, sprawdzone, zweryfikowane i realizacja. A tak to dzisiaj budzi się niepotrzebne konflikty proszę Państwa, bo naprawdę my efekty te możemy inna drogą uzyskać, a dzisiaj wywołując temat filii już wywołujemy konflikt pomiędzy środowiskami Rząsawy i Wyczerp na przykład. Tak nie powinno być. My prawie efektów w ogóle nie uzyskamy. Natomiast jeżeli chodzi o dyrektorów, bo jedyny efekt, którego się nie da uzyskać to może kwestia dyrektora, ale to już są naprawdę niewielkie oszczędność z punktu widzenia tego co przed nami stoi tych kilkudziesięciu milionów złotych. Natomiast problem polega na tym, że jak to jest teraz jeden dyrektor szkoły głównej i potem także filii to właściwie ten zastępca żadnej inicjatywy myślę, nie przejawi, a tutaj niektórzy dyrektorzy, ja nie mówię tutaj o koszcie na jednego ucznia, bo tutaj w niektórych tych szkołach powinny być zmiany dosyć mocne jeżeli chodzi o tą obsługę, ale np. jeżeli chodzi o szkołę nr 51 jeśli dobrze jestem poinformowany i proszę o odpowiedź to ta dyrekcja doprowadziła do pozyskania środków unijnych na kilkaset tysięcy złotych i z tego co wiem nie mogli tej umowy podpisać, bardzo bym prosił o wyjaśnienie jak to się stało, w Urzędzie Marszałkowskim dlatego, że już jest perspektywa, że mają być filą? Także proszę o wyjaśnienie, może jestem w błędzie. W każdym razie na przykładzie chce pokazać, ze te niezależne dyrekcje na których nie za wiele zaoszczędzimy potrafią przyciągać czasem środki unijne i to ten kierunek powinien dominować, żeby dyrektorów doceniać przede wszystkim i pokazywać im także, żeby zdobywali środki zewnętrzne i mamy przykład szkoły, którą chcemy zrobić filą i może kiedyś zlikwiduje, a dzisiaj do tej szkoły są przyciągane środki unijne.                                                            </w:t>
      </w:r>
    </w:p>
    <w:p>
      <w:pPr>
        <w:pStyle w:val="NormalnyWeb"/>
        <w:jc w:val="both"/>
        <w:rPr>
          <w:rFonts w:ascii="Verdana" w:hAnsi="Verdana" w:cs="Verdana"/>
        </w:rPr>
      </w:pPr>
      <w:r>
        <w:rPr>
          <w:rFonts w:cs="Verdana" w:ascii="Verdana" w:hAnsi="Verdana"/>
        </w:rPr>
        <w:tab/>
        <w:t>Także proszę Państwa nie zawsze robinie jakiś kombinatów to jest kierunek dobry, bo czasem mniejsze struktury potrafią być bardziej sprawne, ale wracam do tego. Te same i ostatnie zdanie jeszcze raz podkreślam te same efekty w sumie niewielkie z punktu widzenia tego, co można osiągnąć  w inny sposób i dzisiaj to jest wywoływanie wilka z lasu. Dziękuje.</w:t>
      </w:r>
    </w:p>
    <w:p>
      <w:pPr>
        <w:pStyle w:val="NormalnyWeb"/>
        <w:jc w:val="both"/>
        <w:rPr/>
      </w:pPr>
      <w:r>
        <w:rPr>
          <w:rFonts w:cs="Verdana" w:ascii="Verdana" w:hAnsi="Verdana"/>
          <w:b/>
          <w:bCs/>
        </w:rPr>
        <w:t>Radny Zdzisław Wolski</w:t>
      </w:r>
      <w:r>
        <w:rPr>
          <w:rFonts w:cs="Verdana" w:ascii="Verdana" w:hAnsi="Verdana"/>
        </w:rPr>
        <w:t xml:space="preserve"> podobnie jak Panu Przewodniczącemu Głębockiemu wystąpienie bardzo płomienne Pani Poseł Leszczyny również mi się podobało, a szczególnie w takiej walentynkowej atmosferze, no a przede wszystkim wyraźnie czuć, że jest to rok wyborów do parlamentu i dlatego odbieram tutaj też te tezy, które Pani Poseł nam przedstawiła jako w istocie swej jako mocno socjalistyczne, mocno rodem z PRLu tak to jest. To jeżeli chodzi o to co Pani Poseł próbuje bronić. Przypominam, że jestem tylko lekarzem, że również w PRLu nauczyciel i lekarze był w jednej parze jeżeli chodzi o rozwiązania płacowe no i w sumie do dzisiaj tak zostało, bo nauczyciel i lekarz bardzo mało zarabia, ja mówię tutaj o podstawowych pensjach. Akurat system spowodował, że część lekarzy zarabia bardzo dobrze, ale to już w  wyniku mocnego oddziaływania kapitalistycznych mechanizmów w służbie zdrowia, a przeciwko czemu tak w istocie jest Pani Poseł Leszczyna, bo Pani Poseł każdy chciałby być wrażliwy, pełen dobroci, prowadzić działania pro socjalne tylko odwołuje się do rozumu, o co Pani apelowała to myślenia gospodarczego, ekonomicznego, tyle tej dobroci ile pieniędzy i tu chcę przemówić jako Przewodniczący Komisji Skarbu tu nawet  Przewodniczący Balt przed chwilą powiedział, bo też każdy się może bawić w demagogie jak trzeba to ja też mogę być bardzo dobrym demagogiem, bo np. mówimy tu o niewielkich oszczędnościach, niewielkich, ale chociażby już nie będę się odnosił do dzisiejszej interpelacji, za chwile będziemy o budżecie decydowali ile wniosków słusznych stworzonych przez radnych itd. Będziemy głosowali na które nie będzie pieniędzy.                                           </w:t>
        <w:tab/>
        <w:t xml:space="preserve">Chociażby Pan radny Zając zwrócił się i zasadnie, bo bardzo zasłużony jest chór Janusza Siadlaka. Przecież te oszczędności w przyszłym roku tylko te rozwiązania o ile wejdą w życie, akurat z powodzeniem wystarczyłby na utrzymanie chóry w dotychczasowym kształcie. Póki co pieniędzy na to nie mamy. To jest też tak odrobinkę demagogii, bo najlepiej mówić o pieniądzach wtedy kiedy są na coś potrzebne, a w tym wypadku Pani Poseł jest najlepiej mówić jakby te rozwiązania  i utrzymanie tego statusu nic nie kosztowało. To tak w sumie nie wprost Pani Poseł, ale to trochę Pani kłamie, a nie Prezydent Matyjaszczyk, bo czemu Pani nie mówi, że w naszym mieści uczniów ubywa, nauczycieli przybywa. Jest pani parlamentarzystą, a parlament podejmuje kolejne korzystne dla środowiska nauczycielskiego ustawy, dla którego jestem pełen szacunku, bo moja mama jest emerytowaną nauczycielką np., a potem koszty spadają na samorząd. Tu skala nawet przez Przewodniczącego Głębockiego była wspominana. Nas za bardzo nie stać na to, żeby wypłacać kolejne pieniądze. Przypominam, że też właściwie nie wprost, bo ja tego nie zarzucam Pani Poseł, ale zapomniała Pani jakoś, jeżeli dyskutujemy nie nad pomysłem Lewicy złego Prezydenta Matyjaszczyka czy radnych SLD tylko dyskutujemy odnosząc się do pewnych symboli, bo oczywiście działa Pan Prezydent poprzez w tym Naczelnika, któremu Pan w jakiś sposób też współczuł, ze musiał to przygotować, Panie Przewodniczący Głębocki.                                                                  </w:t>
        <w:tab/>
        <w:t>Otóż to Pan Prezydent Wrona przecież przygotowywał zasady, które już nie pamiętam czy jeszcze radna Leszczyna przyjmowała czy już nie w 2008, była poprawka w 2009. to Pan Prezydent Kurpios z wyższej konieczności widząc jak walą się finanse miasta, jak zadłużenie stale wzrasta, mamy w tej chwili 400 mln, ile wydajemy i teraz to jest kontynuacja tego co zaczął w stanie wyższej konieczności mówię o sytuacji finansowej Prezydent Wrona, kontynuował Prezydent Kurpios, a koniecznie. Nie jestem w przeciwieństwie do Pani jak kiedyś sam usłyszałem w telewizji Orion autorytetem w tym temacie, ale ja mam rozum i myślenie gospodarcze i ekonomiczne. Bardzo sensowne też propozycje przygotował wtedy wiceprezydent Majer, a dzisiejszy radny. Także dyskutujemy nad czymś co jest próbą uporczywą, żeby wreszcie skale dopłat do oświaty zmniejszyć nie szkodząc uczniom, chrońmy ich i na samym końcu interes i oby nigdy do tego nie doszło jeżeli chodzi o interes uczniów. Znowu ta likwidacja i to też jest ta demagogia polityki Pani Poseł, póki co nic nie wskazuje na to, żeby budynki przestały istnieć i żeby tam było np. biuro obsługi księgowej czy prawne, ale tam dalej będzie szkoła, w dalej będą ci sami nauczyciele, dalej będą te same dzieci. Likwidacja jest zabiegiem czysto formalnym jak przypominam, niepopularną na tej sali sesyjnej, kiedy trzeba było zlikwidować przychodnie i doszło do likwidacji przychodni jako SPZOZu, a w tym miejscu powstał nowy twór i dalej działał i też była awantura i powtarzam, że było to rozwiązanie kontrowersyjne, ale trzeba było zlikwidować żeby coś powstało. Też były demagogiczne argumenty używane, a przychodnie działają dalej i te szkoły tez będą działać. Myślę, że tutaj efekt wystąpienia Pani Izy Leszczyny dla tych, którzy patrzą na to bez emocji, patrzą na to realistycznie poprzez dramatyczną sytuację miasta tudzież przez Panią Poseł Leszczynę jako parlamentarzystę rozstrzygnięcia co do gospodarki finansowej, ustawy budżetowej mamy ograniczenie, że my możemy wydatków bieżących tylko tyle ile dochodów własnych, a tu nam zagraża sytuacja taka, że jeżeli będziemy dopłacali, a i tak musimy dopłacić ponad 50 mln zł w tym roku, bo wszystko na to wskazuje, a nawet jakbyśmy chcieli te pieniądze dać to i tak doprowadzimy do tego, że braknie nam dochodów własnych na wydatki bieżące, które Pani chce uporczywie utrzymywać za wszelką cenę i jest to jeszcze raz mówię z mieszanymi uczuciami, bo ja się z socjalizmu dawno wyleczyłem. W Pani to myślenie socjalistyczne jeszcze tkwi. Dziękuje bardzo.</w:t>
      </w:r>
    </w:p>
    <w:p>
      <w:pPr>
        <w:pStyle w:val="NormalnyWeb"/>
        <w:jc w:val="both"/>
        <w:rPr/>
      </w:pPr>
      <w:r>
        <w:rPr>
          <w:rFonts w:cs="Verdana" w:ascii="Verdana" w:hAnsi="Verdana"/>
          <w:b/>
          <w:bCs/>
        </w:rPr>
        <w:t>Radny Ryszard Szczuka</w:t>
      </w:r>
      <w:r>
        <w:rPr>
          <w:rFonts w:cs="Verdana" w:ascii="Verdana" w:hAnsi="Verdana"/>
        </w:rPr>
        <w:t xml:space="preserve"> ja również chciałem nawiązać do wystąpienia Pani Poseł Leszczyny, do rozumu, do wrażliwości. Pani Poseł występowała tutaj Pani na naszej mównicy jako przedstawiciel Platformy czy jako nauczyciel? Ja rozumiem Pani wystąpienie jako Poseł, nauczyciel bo oczywiście jest to pewna solidarność ze środowiskiem nauczycielskim w Częstochowie i to należy zrozumieć, ale absolutnie nie rozumiem jako Poseł i przedstawiciel Platformy Obywatelskiej mówi nam Pani tutaj o analizach, rozumie, wrażliwości i proszę wrócić pamięcią do czasu kiedy Pani partia i Klub sprawowało rządy w tym mieście, proszę wrócić do czasu likwidacji przedszkoli, gdzie nikt nie robił żadnych analiz, gdzie nikt nie pytał o to, gdzie pójdą pracować nauczyciele, co się stanie z tymi dziećmi. Zlikwidowano wiele przedszkoli, a na efekty długo nie trzeba było czekać, bo starczyło 5,6 lat, bo mamy teraz to co mamy, ze matki na kilka lat wcześniej zapisują dzieci do przedszkoli. Mało tego przedszkola zostały zlikwidowane do tego stopnia, że nie ma do czego powrócić, nie ma pomieszczeń, nie ma kadry, nie ma nic. Także szkoda, że wtedy nie było rozumu, nie było wrażliwości, że nie było analiz, że nie było troski o zatrudnienie dla tych ludzi i wtedy mogliśmy o tym rozmawiać. Pani partia współrządziła wtedy w mieście i takie decyzje były podejmowane.            </w:t>
        <w:tab/>
        <w:t>Dzisiaj jeżeli mówimy o tym i zresztą pan naczelnik to mówił nie likwiduje się pomieszczeń, nie likwiduje się szkół, jest analiza demograficzna i w przyszłości te placówki będą funkcjonowały w sposób normalny i naturalny czego nie da się mówić o tym co żeście Państwo zlikwidowali. To jest jedna rzecz tak mówiąc o wrażliwości i rozumie. Także proszę, żeby do tego rozumu i pamięcią sięgnąć dalej i tak akurat się składa, że na tej sali jest wielu radnych, którzy kilka kadencji są w Radzie i pamiętają decyzje i czasy. Poza tym pamiętajmy jeszcze o uchwale z 2008 roku, gdzie również Państwo byliście u władzy, która mówi wyraźnie, że szkoły które nie spełniają pewnych wskaźników ekonomicznych są do likwidacji i proszę zobaczyć, które szkoły nie spełniają tych wskaźników i które szkoły powinny być zlikwidowane według tej przyjętej właśnie uchwale. A tak nawiasem mówiąc, mówi Pani, że połączenie to przecież likwidacja. Przecież od 2 latach słyszymy od Platformy Obywatelskiej, że łączenie szpitali na Parkitce i Tysiąclecie to jest tylko usprawnienie pracy, to żadna likwidacja oddziałów, to nie jest żadne pogorszenie pracy dla pacjentów. to przecież Platforma nam wciska to od 2 lat wszystkim mieszkańcom. Także proszę być sprawiedliwym. Jeżeli jako poseł Pani wysteruję to proszę brać wszystko pod uwagę.</w:t>
      </w:r>
    </w:p>
    <w:p>
      <w:pPr>
        <w:pStyle w:val="NormalnyWeb"/>
        <w:jc w:val="both"/>
        <w:rPr/>
      </w:pPr>
      <w:r>
        <w:rPr>
          <w:rFonts w:cs="Verdana" w:ascii="Verdana" w:hAnsi="Verdana"/>
          <w:b/>
          <w:bCs/>
        </w:rPr>
        <w:t>Radny Krzysztof Świerczyński</w:t>
      </w:r>
      <w:r>
        <w:rPr>
          <w:rFonts w:cs="Verdana" w:ascii="Verdana" w:hAnsi="Verdana"/>
        </w:rPr>
        <w:t xml:space="preserve"> szanowni Państwo ja bardzo się cieszę, że Pan naczelnik tutaj tak podkreśla, że nie chce likwidować szkół. Jest to bardzo ważna deklaracja jednakże zamiar, który planujemy podjąć tymi uchwałami jest to bardzo poważny zamiar i myślę, ze podjęcie go bez należytych przemyśleń i konsultacji z samymi zainteresowanymi czyli ze szkołami jest bardzo trudne do podjęcia w obecnej sytuacji. Ja niedawno otrzymałem jedno pytanie od jednego z nauczycieli ze szkoły podstawowej nr 22, które pozwolę sobie odczytać i które dowodzi na to, ze ciągle istnieją pewne wątpliwości i jest nad czym dyskutować i debatować. Pytanie brzmi tak i ja nie potrafię na to pytanie odpowiedzieć dlatego skieruję do pana naczelnika: Dlaczego bez żadnych konsultacji i bez dobrego rozeznania danych dotyczących działalności szkół podejmuje się zamiary dotyczące przekształceń. Fila chce się uczynić Szkołę Podstawowa nr 22, w której uczy się obecnie ok. 170 dzieci w 12 oddziałach, podczas gdy w szkole podstawowej znajdującej się także w dzielnicy Zawodzie ta szkoła posiada tylko 7 oddziałów z liczbą uczniów poniżej 150, a także więcej pracowników administracji. Także pewne wątpliwości są. Ja osobiście dokonałem rozeznania szkól znajdujących się w mojej dzielnicy czyli Szkoła Podstawowa nr 20 i także tu też są pewne wątpliwości.                                                                                           </w:t>
        <w:tab/>
        <w:t>Natomiast w stosunku do szkół z innych dzielnic ja nie mam żadnych podstaw, aby w tej sprawie zagłosować tak czy inaczej. Więc myślę, że gdybyśmy dzisiaj podjęli ta decyzje o zdjęciu tych punktów z porządku obrad to mielibyśmy jeszcze czas żeby zwołać Komisję Edukacji, żeby podyskutować z zainteresowanymi przedstawicielami szkół i w razie potrzeby to przed czym przestrzegał Pan Prezydent zwołać nadzwyczajną sesję Rady Miasta. i na to wszystko był czas i do tych pomysłów, które Pan Naczelnik tutaj wysuwa, być może niektóre są godne rozważenia możemy wrócić w latach kolejnych i zastanowić się nad tym albo jeżeli będzie taka wola to jeszcze w tym roku. Natomiast w obecnej sytuacji kiedy nie mamy dostatecznej wiedzy, aby podejmować decyzje wydaje mi się, ze nie można zagłosować inaczej niż przeciw tym projektom uchwał. Dziękuję bardzo.</w:t>
      </w:r>
    </w:p>
    <w:p>
      <w:pPr>
        <w:pStyle w:val="NormalnyWeb"/>
        <w:jc w:val="both"/>
        <w:rPr/>
      </w:pPr>
      <w:r>
        <w:rPr>
          <w:rFonts w:cs="Verdana" w:ascii="Verdana" w:hAnsi="Verdana"/>
          <w:b/>
          <w:bCs/>
        </w:rPr>
        <w:t xml:space="preserve">Prezydent Miasta Częstochowy Krzysztof Matyjaszczyk </w:t>
      </w:r>
      <w:r>
        <w:rPr>
          <w:rFonts w:cs="Verdana" w:ascii="Verdana" w:hAnsi="Verdana"/>
        </w:rPr>
        <w:t xml:space="preserve">szanowni Państwo. Szkoły nie są ani czerwone, ani zielone, ani niebieskie, ani pomarańczowe. Chyba żadnej partii politycznej nie pominąłem. Natomiast nie chciałbym żeby dyskusja na temat szkół, na temat przyszłości oświaty, na temat tego w jakich warunkach będą się toczyły czy uczyły się nasze dzieci toczyła się przez pryzmat zbliżających się wyborów parlamentarnych, nabijania kapitału politycznego. To nie ma sensu. Porozmawiajmy o tym merytorycznie. Porozmawiajmy jakie są fakty bezsprzeczne i jak mamy zamiar te problemy, które niewątpliwie w tym szkolnictwie są rozwiązać. Jeszcze chwila na temat kolorów bez odnoszenia się do tego z czym te kolory się wiążą i decyzjami odejmowanymi wcześniej, kto za co odpowiada itd., itd. </w:t>
        <w:tab/>
        <w:t xml:space="preserve">Będę mówił o pewnej uchwale, która przecież była z inicjatywy jednej z partii politycznej. Za chwilę będę mówił o poziomie finansowania szkolnictwa, za które odpowiada inna ważna opcja polityczna. Można byłby naprawdę rozwijać i pokazywać kto jest winny, kto ile ma niedociągnięć, kto mógł pracować lepiej żebyśmy dzisiaj nie mieli takich problemów jakie mamy, ale zostawmy zabawę w kolory, bo to nie jest jarmark, gdzie się gra w kolory albo w trzy kubki, tylko to jest sesja Rady Miasta, na której powinniśmy się zastanowić nad tym co chcemy zrobić z edukacją. Na początek dla informacji rzeczowych takich jakimi są. Faktem jest, ze maleje liczba uczniów. Czy ktoś zgłasza do tego faktu zastrzeżenia? Nie, dziękuję bardzo. Faktem jest, że rośnie liczba klas i oddziałów, rosną koszty, rośnie liczba etatów przy wcześniejszym fakcie malejącej licznie uczniów czyli koszt kształcenia każdego ucznia rośnie w tych szkołach. I to jest fakt bezsprzeczny. Faktem jest, że budżet państwa płaci na edukację, daje subwencje, ale faktem jest również to, że nigdy tej subwencji nie wystarczało na to, żeby zapewnić finansowanie edukacji, żeby te potrzeby które są były z tej subwencji pokryte. Zawsze samorząd dopłaca. Zawsze to były kwoty 40 – 45 mln zł, które my z naszych podatków dopłacaliśmy do subwencji oświatowej płynącej z Warszawy, żeby szkoły były prowadzone, żeby budynki były utrzymywane, żeby nauczyciele mogli dostawać pensje. To są fakty. Natomiast faktem jest również to, że w zeszłym roku 2010 ta dopłata nie była na poziomie 45 mln zł, tylko 75 mln zł. a na rok następny planowało się, że ma to być dziewięćdziesiąt kilka mln zł. Te 30 – 40 mln zł więcej niż zwykle dopłacaliśmy z czegoś się bierze. To są fakty. To teraz zastanówmy się jeżeli nie chcemy tam nic ruszać i zmieniać, niech to idzie w kierunku, w którym idzie to zastanówmy się z czego my to sfinansujemy, jakich dróg nie wyremontujemy, jakich ulic nie oświetlimy, jakich zadań nie zrealizujemy, żeby sfinansować te bardzo rosnące wydatki. </w:t>
        <w:tab/>
        <w:t xml:space="preserve">Ja wiem, tu widzę uśmiech na twarzach niektórych osób, ja wiem, że najważniejsze są nasze dzieci i ich kształcenie. Zaraz do tego dojdę, ale chcę, żebyście poznali fakty. To są fakty. Jeżeli byśmy do tego wszystkiego o czym mówię, do tych finansów dodali jeszcze jedną informację. Kilka dni temu byli u mnie przedstawiciele kuratorium oświaty i informowali mnie, że jakość kształcenia w częstochowskich szkołach spada. Jest to zobrazowane czy to wynikami matur czy egzaminów czy innymi wskaźnikami, które wpływają na tę jakość. No to powiedzcie mi czy edukacja w Częstochowie powinna być nieruszona, bez ingerencji sobie trwać. Z jednej strony rosnące koszty, z drugiej strony spadająca jakość kształcenia. Czy będziemy próbować coś w tym zakresie zmienić? Moja koncepcja funkcjonowania edukacji, o której mówiłem w kampanii wyborczej się nie wypieram żadnego ze słów, które wtedy powiedziałem, zakładała wiele konkretnych rozwiązań do wprowadzenia właśnie w sprawach edukacji. Dzisiaj ta koncepcja od miesiąca, nawet od niecałego miesiąca jest weryfikowana przez osobę, która została powołana na funkcję naczelnika wydziału Edukacji przez Pana dra Ryszarda Stefaniaka. Niektóre z tych pomysłów na pozór wydające mnie się w tym czasie, gdy o nich mówiłem jako bardzo słuszne, przy bliższym poznaniu przez fachowców z tej branży są weryfikowane. Część będzie realizowanych, z częścią będziemy się musieli wycofać, jeśli nie da się ich zrealizować albo nie są proporcjonalne uzysk z wprowadzenia tego typu rozwiązań do kosztów, które będziemy musli ponieść.                                                  </w:t>
        <w:tab/>
        <w:t xml:space="preserve">A teraz dalej o faktach. 2008 przyjęta została uchwała Rady Miasta mająca na celu ograniczenie kosztów i poprawę jakości edukacji, żeby można się było przyglądać jaki jest koszt kształcenia poszczególnego ucznia w poszczególnej szkole. Żebyśmy wiedzieli, porównywali jak sobie z tym radzą jedne szkoły w porównaniu z innymi. Ta sama uchwała, nie będę mówił o barwach politycznych kto ja przyjął, czy to było dobre czy nie dobre. To było dobre, bo pomogło nam w zweryfikowaniu i sprawdzeniu, w których szkołach ten koszt jest większy, a w których mniejszy. To nam dało wiedzę, ale ta sama uchwała mówi i o tym, ze w przypadku kiedy koszty są zbyt duże w przypadku którejś placówki to ta placówka ma ulec likwidacji. I dzisiaj po weryfikacji, kiedy okazało się, ze 4 placówki kwalifikują się, aby zgodnie z ta uchwałą zostały zlikwidowane prawo nasze miejscowe w formie tej uchwały mówi: likwidujmy e 4 placówki oświatowe, te szkoły, gdzie jest propozycja, żeby zostały filiami. To w oparciu o to co ja mówiłem w kampanii wyborczej i co słyszał również Pan naczelnik Wydziału Edukacji, było powiedziane likwidacja tylko i wyłącznie w przypadku kiedy nie będzie żadnego rozwiązania, które pozwoli te placówki zachować. Okazuje się, że jest inne rozwiązanie, że można wprowadzić oszczędności, ze można poczynić takie zmiany, które nie spowodują likwidacji, dzieciaki będą chodzić do tych samych szkół, będą kształcone przez tych samych nauczycieli. Dla dzieci i rodziców nic się nie zmieni. Oni nawet nie będę wiedzieli, gdyby nie podburzanie rodziców przez te osoby, które są tym zainteresowane, że coś się zmieniło w tej sprawie. To rzeczywiście moje lewicowa wrażliwość jak tutaj ktoś stwierdził wcześniej, ale i rozsądek mówi o tym, żeby w ten sposób podejść do sprawy. Dlaczego rozsądek? M.in. dlatego, że jeszcze przez parę lat liczba uczniów w szkołach będzie maleć, ale od 2016 zacznie rosnąć. Jeżeli dzisiaj zlikwidujemy te jednostki to za chwilę będziemy mieć problem, bo będzie dokładnie to co w przedszkolach. Nie ma obiektów, zostały sprzedane, wykorzystane na inne cele, a rośnie nam liczba uczniów. No to zadbajmy o to w taki sposób, żebyśmy nie zamknęli sobie możliwości rozszerzenia możliwości kształcenia uczniów w szkołach poprzez to, że być może później przywrócimy samodzielne placówki tej szkoły, że być może utworzymy kolejne oddziały w tych szkołach, będziemy przygotowani na to, że przyjdzie wyż demograficzny, który w szkołach z otwartymi ramionami przyjmiemy, ale dzisiaj musimy sobie z tym poradzić. Dlaczego? </w:t>
        <w:tab/>
        <w:t xml:space="preserve">To ja wam powiem dlaczego. Bo dzisiaj w budżecie miasta, który za chwilę będziemy głosować nie ma pieniędzy na pensje dla nauczycieli, na ostatnie miesiące tego roku. I albo je znajdziemy, wypłacimy, albo wszyscy będziemy odpowiedzialni za to, ze nauczyciele mogę nie dostawać pensji, że mogą być opóźnienia, mogą być płacenia na raty, albo może być nie wiadomo co, może być naprawdę dużo Armagedon w mieście jeżeli się okaże, ze nie podejmujemy odpowiednich decyzji w odpowiednim czasie. Ta decyzja jest jedną z wielu, które nas czekają. Pomysł na to, aby powstał zespół ds. reformy edukacji to jest dobry pomysł. Ja by nawet nie sankcjonował tego w żaden sposób uchwałami itd., bo musieliśmy być do tego przygotowani. Taki zespół mógłby zostać powołany dopiero na następnej sesji itd. Itd., ale ja apeluję do Pana Przewodniczącego i do Klubów. Jeżeli chcecie mieć swoich reprezentantów w taki zespole to zgłaszajcie je już dzisiaj i niech od jutra ten zespół wspólnie z naczelnikiem współpracuje i niech się dowiaduje jakie są kolejne plany i pomysły, żebyśmy nie byli zaskakiwani. Jest jeszcze jedna informacja. Co czytamy w tych uchwałach i co czytamy w porządku obrad? W sprawie zamiaru przekształcenia. Chcecie podyskutować na temat tego czy to jest dobry pomysł czy nie, chcemy poznać na ten temat opinie związków zawodowych, rad rodziców, rad pedagogicznych, kuratorium oświaty? No to musimy najpierw powiedzieć: zastawiamy się nad takim i takim posunięciem. Nad zamiarem przekształcenia 4 placówek. Proszę związki, organizacje rodziców, kuratorium o opinie na ten temat. Decyzję i prawdziwe dyskusje na ten temat czy to jest dobre czy nie podejmujmy jako radni dopiero wtedy jak będziemy mieć konkretną wiedzę. Dzisiaj tej wiedzy nam brakuje, bo nie znamy opinii tych wszystkich gremiów, o których mówiłem. Ta dyskusja będzie w marcu czy w kwietniu kiedy te wszystkie opnie spłyną. Na razie mówimy o pewnych pomysłach, zamierzeniach, które otwierają nam drogę do poznania sprawy, do konsultacji i do wszystkiego tego co ma się dopiero wydarzyć. Pan naczelnik jest naczelnikiem od 19 stycznia czyli jest to niecały miesiąc, pozwólmy mu pracować, dajmy mu szansę, żeby nas przekonał do tych rozwiązań. Ja kiedy  po raz pierwszy usłyszałem o tym rozwiązaniu tez się oburzyłem, bo dotyczy m.in. szkoły na Rakowie, do jednej z tych szkół uczęszczałem jako uczeń, na boisku drugiej grałem w hokeja. Takimi sportami też się interesuje. I bardzo się mocno przyglądałem wszystkim tym pomysłom, bo miałem się pod nimi podpisać, żeby wnieść na sesje Rady Miasta żebyśmy tutaj dyskutowali. Nie wiem jak Pan Naczelnik, ale ja uważam, że go mocno przećwiczyłem w odpowiednim czasie, odpisałem te uchwały zadając wiele pytań i żądając wiele odpowiedzi. Będziemy mieli okazję naprawdę głęboko na ten temat podyskutować, ale musimy sobie najpierw dać taką możliwość. Pomysłów jest wiele. Ja mógłbym przypomnieć kilka takich o których mówiłem czy to w swoim expose czy w innych wypowiedziach, które są teraz rozważana. Natomiast są pomysły, których realizacja może poczekać i są takie, których realizacja nie może poczekać. Żebyśmy mogli mówić o wprowadzeniu tych przekształceń do końca lutego musimy zwrócić się z wnioskiem, którego załącznik będzie stanowiła uchwała Rady Miasta. </w:t>
        <w:tab/>
        <w:t>Dlatego prosiłbym bardzo żebyście radni drodzy rozważyli te wszystkie argumenty, o których mówiłem, abyście nie traktowali sprawy politycznie, bo dzieciaki nie będą zainteresowane, który przedstawiciel jakiej partii co powiedział tylko jak wygląda nauka czy poprawia się sposób nauki naszych dzieci, czy koszty są racjonalizowane czy nie. Jeszcze jedna rzecz. Będzie wiele instrumentów, pomysłów, działań, które należy podjąć wszystkie razem, żeby poprawić sytuację. Nie rezygnujmy z niektórych możliwości, które już zostały zaproponowane, bo to po prostu zmniejszy efekty tego co mamy do przeprowadzenia, a być może okaże się, że będę to efekty zbyt małe. Sami wiemy najlepiej jak to się spory na te prezentacje, o której mówił Pan Naczelnik, w jednym przypadku to jest ponad 30 tys. oszczędności, w drugim to jest ponad 100 tys zł oszczędności. Ktoś może powiedzieć, że jak dokładamy miliony zł do szkół to są to niewielki kwoty i oszczędności. Dużo pieniędzy to jest dużo małych pieniędzy. Albo zaczniemy oszczędzać na każdym kroku i gromadzić te małe pieniądze, które w którymś momencie stworzą duże budżety do wykorzystanie albo będziemy odpuszczać te małe punkty krok po kroku i wtedy będziemy mieć sytuacje, że niestety do dużych pieniędzy nigdy nie dojedziemy, bo sami się tej możliwości po prostu pozbędziemy. Gromadźmy te kwoty, jakbyśmy się zapytali czy to jest duża kwota w skali całego budżetu to się okaże, że to jest niewielka kwota, ale gdybyśmy zapytali dyrektora ze szkół chcesz te 30 albo 130 tys. zł na tak zwana rzeczówkę czy na remonty, nawet drobne – to on znajdzie 1001 powodów i pomysłów na wykorzystanie tych środków. Te pieniądze są nam potrzebne i nie gardźmy nimi tylko schylmy się po nie i dopracujmy się takich rozwiązań, które pozwolą również te niewielkie kwoty zaoszczędzić. Dziękuję.</w:t>
      </w:r>
    </w:p>
    <w:p>
      <w:pPr>
        <w:pStyle w:val="NormalnyWeb"/>
        <w:jc w:val="both"/>
        <w:rPr/>
      </w:pPr>
      <w:r>
        <w:rPr>
          <w:rFonts w:cs="Verdana" w:ascii="Verdana" w:hAnsi="Verdana"/>
          <w:b/>
          <w:bCs/>
        </w:rPr>
        <w:t xml:space="preserve">Wiceprzewodniczący Rady Miasta Bartłomiej Sabat </w:t>
      </w:r>
      <w:r>
        <w:rPr>
          <w:rFonts w:cs="Verdana" w:ascii="Verdana" w:hAnsi="Verdana"/>
        </w:rPr>
        <w:t>chciałem tutaj odwołać się do wystąpienia Pana Ryszarda Szczuki, który wypominał Platformie zamykanie przedszkoli. Chciałem Panu radnemu przypomnieć, że w okresie, gdy przedszkola były zamykane Lewica miała 14 głosów w Radzie, a Klubu Platformy Obywatelskiej nie było. Myślę, że Lewica mogła zablokować te zamykanie przedszkoli, ale nie wracajmy tu do historii, bo nie oto chodzi. Zauważyłem, że na ostatnich sesjach bardzo odwołujemy się do historii, kto był lepszy, a kto gorszy w poprzedniej kadencji. Myślę, że nie na tym polega problem. Przed nami naprawdę trudne uchwały intencyjne dotyczące szkół, przed nami trudna reforma edukacji. Rozpoczęliśmy ja w 2008 roku w poprzedniej kadencji Rady, później konsekwentnie nie udało nam się realizować tej uchwały. Wiemy tutaj wszyscy, którzy byli w poprzedniej kadencji lub ci, którzy interesują się sprawami edukacji, że Rada Miasta po uchwale, która pokazywała drogę przemian w częstochowskiej edukacji, potem brzydko mówiąc wycofała się rakiem od tej uchwały. Teraz przed nami kolejna próba jakiejś racjonalizacji wydatków w edukacji czy kolejna próba ratowania budżetu, ratowania budżetu edukacji i myślę, że trzeba się zastanowić głęboko, może martwić to, że tak naprawdę Pan Naczelnik jest krótko i nie przedstawia całościowej  koncepcji co chce zrobić w edukacji. My jako Klub Platformy tak jak Pani Poseł Leszczyna  mówiła nie mamy dyscypliny i każdy indywidualnie we własnym sumieniu ten problem będzie rozwiązywał, ale uważam, że musimy się z tym mierzyć i wierzę w mądrość Rady. Dziękuję.</w:t>
      </w:r>
    </w:p>
    <w:p>
      <w:pPr>
        <w:pStyle w:val="NormalnyWeb"/>
        <w:jc w:val="both"/>
        <w:rPr/>
      </w:pPr>
      <w:r>
        <w:rPr>
          <w:rFonts w:cs="Verdana" w:ascii="Verdana" w:hAnsi="Verdana"/>
          <w:b/>
          <w:bCs/>
        </w:rPr>
        <w:t xml:space="preserve">Wiceprzewodniczący Rady Miasta Konrad Głębocki </w:t>
      </w:r>
      <w:r>
        <w:rPr>
          <w:rFonts w:cs="Verdana" w:ascii="Verdana" w:hAnsi="Verdana"/>
        </w:rPr>
        <w:t xml:space="preserve">Pan Prezydent na początku swojego wystąpienia wezwał do tego, żeby to była merytoryczna dyskusja, po czym niemerytorycznie zaczął się odnosić do tego, ze przed wyborami takie są wystąpienia. Zawsze są wybory w jakiejś perspektywie roczne, dwuletniej albo trzyletniej. Potem o kolorach znowu – to też merytorycznie nie było. Ja myślę, proszę Państwa chciałbym się odnieść do tego wystąpienia Pana Prezydenta. W gruncie rzeczy było to wystąpienie nie na temat. Dlaczego nie na temat? Dlatego, że ono pasowało do expose w przypadku reformy oświaty, a nie jakiejś drobnych zmian w sumie. Natomiast ja bym też chciał wiedzieć, myślę, że może Pan Prezydent to powie właśnie, ale skończył pytaniem skąd to się bierze, skąd to się wzięło, ze 30 mln 2010 r, a plan jeszcze większy o kolejne 20 mln mam nadzieje, że może Pan Prezydent to wie. Natomiast dlaczego to expose było nie na temat? No bo mówienie dzisiaj w kontekście tych uchwał o budowach  dróg, że może dróg nie wybudujemy jak one nie przejdą te uchwały, Panie Prezydencie czy Pan wie ile kosztuje jedna droga lokalna? Jak by Pan zestawił  koszt drogi lokalnej jednej jedynej z tym co Pan tutaj chce osiągnąć no to odpowiedź jest jedna. Myślę, że nie dałoby się tej drogi po prostu wybudować. Natomiast jeszcze raz, bo w swoimi wystąpieniu pierwszy mówiłem o rożnych kwestiach. Jeszcze raz chce to potwierdzić da się to inaczej osiągnąć i nie wiem czemu Pan Naczelnik tak szybko proponuje filie jak właśnie mówił m.in. o tym, żeby może tak słyszałem  na Komisji wprowadzić pewne standardy dotyczące wielkości etatów przy obsłudze. To jest jakaś droga niekoniecznie w tej chwili robić ze szkół filie, a potem Pan Prezydent mówił, że może wrócić jeszcze z filii. Jak będziemy tacy niestabilni w naszym działaniu to nie wiem co z tego wyjdzie.                                                       </w:t>
        <w:tab/>
        <w:t>Ja bym się trochę bał na miejscy Pana Prezydenta przyznać się, ze w kampanii posługiwałem się hasłami, które okazały się po weryfikacji, ze są do nierealizowania. Czy do dużych pieniędzy możemy w ten sposób dojść? Ja nie lekceważę małych oszczędności, ale do dużych pieniędzy takimi oszczędnościami, które da się w inny sposób zrealizować nie dojdziemy po prostu, bo duże oszczędności mogą być wtedy Panie Prezydencie kiedy Pan zaproponuje poważna reformę oświaty w Częstochowie systemowa strategiczna wtedy możemy mówić o dużych pieniądzach, albo jeśli Pan popracuje nad dochodami miasta i np. w swoich przyszłych autopoprawkach do budżetu o czym będę mówił w swoim wystąpieniu przy budżecie zaproponuje Pan konkretne działania na rzecz rozwoju gospodarczego, a Pan takich działań w autopoprawce żadnej moim zadaniem poza malutkimi nie zaproponował. Gdyby Pan powiedział, że na plany dziesięć razy więcej pieniędzy chce pan przeznaczyć i to przyniesie skutki gospodarcze to bym uznał, że ta, ale Pan tego nie zrobił także nie wiem jak Pan do tych dużych pieniędzy chce dojść.</w:t>
      </w:r>
    </w:p>
    <w:p>
      <w:pPr>
        <w:pStyle w:val="NormalnyWeb"/>
        <w:jc w:val="both"/>
        <w:rPr/>
      </w:pPr>
      <w:r>
        <w:rPr>
          <w:rFonts w:cs="Verdana" w:ascii="Verdana" w:hAnsi="Verdana"/>
          <w:b/>
          <w:bCs/>
        </w:rPr>
        <w:t>Radny Zdzisław Wolski</w:t>
      </w:r>
      <w:r>
        <w:rPr>
          <w:rFonts w:cs="Verdana" w:ascii="Verdana" w:hAnsi="Verdana"/>
        </w:rPr>
        <w:t xml:space="preserve"> z takim troszkę niemiłym zaskoczeniem przyjąłem ta wypowiedź Pana Przewodniczącego Głębockiego zostawiające bardzo tajnymi wypowiedziami na tematy gospodarcze, rozwojowe  itd. jak Pan może bagatelizować Panie Głębocki te ponad 100 tys., 300 tys. mówiąc, że to nic nie znaczy. Chciałem Pana poinformować jako przedsiębiorca wieloletni, który próbuje się uczyć od wielkich, że tu na terenie Częstochowy działają bardzo bogate zachodnie firmy, które  potrafią liczyć ilość kartek w kserokopiarki, bo oszczędność ma być wszędzie i to graniczy z patologia, ale na tym polega powodzenie biznesu – grosik do grosika, bo ta sytuacja finansowa miasta jest dramatyczna i Pan o tym doskonale wie i to jest troszkę niemiły zgrzyt i lekceważenie tych kwot. Nie zapominajmy, że ten los nam tu zgotował nie kto inny jak rząd AWS i reformy Buzka 4 reformy w tym oświatowa Pana Handkego i tu powinniśmy mieć 0 w tym budżecie na oświatę i zmieścić się w tych finansach, które nam rząd przekazuje na oświatowe, a to, że posłowie kolejnych kadencji już nie wskazując winnego, w sytuacji też niedobrej państwa w tej chwili jest już bardzo zła sytuacja finansowa państwa podejmowali kolejne uchwały, jakieś umacnianie ZNP, różne przywileje grupowe, bo lobby nauczycielskie i chwała im za to swoje sprawy wywalczało podejmowali i tutaj Komisja Edukacji tak jak Pani Poseł Leszczyna różne korzystne dla środowiska nauczycielskiego rozstrzygnięcia, rożne lobby, a potem spadało to na samorządy i my  w tej chwili prowadzimy ta dramatyczną rozmowę, która  w ogóle nie powinna mieć miejsca, bo rozwiązania systemowe w tych różnych ustawach podejmowane, rozporządzenia ministra powinno mieć pokrycie w środkach państwa. Państwo tych pieniędzy nie daje stąd taka sytuacja. </w:t>
      </w:r>
    </w:p>
    <w:p>
      <w:pPr>
        <w:pStyle w:val="NormalnyWeb"/>
        <w:jc w:val="both"/>
        <w:rPr/>
      </w:pPr>
      <w:r>
        <w:rPr>
          <w:rFonts w:cs="Verdana" w:ascii="Verdana" w:hAnsi="Verdana"/>
          <w:b/>
          <w:bCs/>
        </w:rPr>
        <w:t xml:space="preserve">Radny Tadeusz Wrona </w:t>
      </w:r>
      <w:r>
        <w:rPr>
          <w:rFonts w:cs="Verdana" w:ascii="Verdana" w:hAnsi="Verdana"/>
        </w:rPr>
        <w:t xml:space="preserve">szanowni Państwo dobrze, że ta dyskusja jest prowadzona na spokojnie, ale z drugiej strony pod tym spokojem jest dużo nieprawdy. Po pierwsze Państwu radnym, opinii publicznej i szkołom, związkom zawodowym i wszystkim zainteresowanym na tydzień przed sesja takich uchwał jest niewątpliwie rzeczą arogancką. Dyskusje rozpoczyna się nie w momencie włożenia do półek radnych tydzień przed sesja tylko dyskusję rozpoczyna się wcześniej. Jeżeli Pan Prezydent Matyjaszczyk w swoim wystąpieniu mówi, że występuje podburzanie przez tych, którym na tym zależy to z tego wynika, że ten kto ma inne zdanie podburza czyli my jako radni, którzy będziemy zabierali głos podburzali, związki zawodowe podburzają, rodzice w szkołach o których tu mowa podburzają, nauczyciele i dyrektorzy podburzają., drodzy Państwo czy to jest płaszczyzna do poważnej dyskusji. Myślę, że czasami warto się ugryźć w język, bo po pierwsze dyskusje trzeba było zacząć wcześniej nawet tydzień wcześniej, dwa tygodnie wcześniej czy w ogóle wcześniej jeżeli szło się z takim programem, uchwała nasz z 2008 roku przecież obowiązuje do dzisiaj, więc nie jest niczym nowym. Natomiast jeżeli dyskusja ma być rozpoczęta po przyjęciu uchwał to już można powiedzieć, że mleko się rozlało, uchwały podjęte i dyskusja jest tylko kwiatkiem do podjętej decyzji już rzeczy, które zapadły. Proszę państwa jeżeli wczytamy się w tą uchwałę, która mówiła o pewnej analizie szkół, która powinna być co roku robiona to zauważmy, że w załączniku nr 3 jest w punkcie 5 taka klauzura, w której autorzy tych 4, a przynajmniej jednego projektu który jest w porządku obrad pod numer 15, które dotyczy Rząsaw nie doczytali: przekształcenie czy likwidacja nie będzie dotyczyć szkół położonych w peryferyjnych dzielnicach: Kiedrzyna, Grabówki, Wyczerp, Kawodrzy, Mirowa, Dźbowa, Rząsaw, Wielkiego Boru ze względu na ich funkcje oświatową – wychowawczą i kulturową w środowisku lokalnym z zastrzeżeniem, że koszt kształcenia nie przekroczy 145% średnich wydatków z budżetu miasta na jednego ucznia. Proszę Państwa myślę, że na to wszytko trzeba spojrzeć w ten sposób, że z jednej strony jeżeli chodzi o Rząsawy to jest to rzeczywista dzielnica peryferyjna nie mówiąc o tym, że pozyskała 600 tys. zł z Unii Europejskiej na oddział przedszkolny i jeżeli zmienimy stan prawny tej szkoły to prawdopodobnie ta szkoła tych pieniędzy nie dostanie, ale przy wszystkich tych 4 szkołach trzeba popatrzeć na jedna rzecz co zrobiono później. Dano szanse szkołom na tzw. program naprawczy. A więc najpierw się dyskutuje ze szkołami, dyskutuje się z dyrektorami, szuka się pewnej płaszczyzny i rozwiązuje się problem. Proszę Państwa czy tu się chce rozwiązać problem? No nie, dlatego, że mówi się, że podstawą tej decyzji są oszczędności i że trzeba patrzeć na każda złotówkę. Oczywiście, że tak. Tylko proszę Państwa żeby nie było tak, że nam słoń przejdzie, bo go nie zauważymy, a znajdziemy drobny element, a będziemy się chwalili, że zaoszczędziliśmy 100 – 150 tys. zł i jeżeli puścimy w tym czasie 50 mln. Dlaczego tak mówię proszę Państwa? Ano dlatego, że problem oszczędności w oświacie to nie jest problem połączenia 4 szkół, to nie jest problem zrobienia filii, to są oszczędności iluzoryczne, straty wynikające z tego ruchu będą wielokrotnie większe dla tych szkół, dla dzieci, dla tych dzielnic. Gdzie jest problem? Proszę Państwa w oświacie no proszę zobaczyć jak wyglądał bardzo trudny ruch i bardzo trudne działania poprzedniej Rady, a tu jest wiele osób z poprzedniej Rady, gdzie wspólnie z Komisją Skarbu i Wydziałem Edukacji zmniejszaliśmy tą coroczną dopłatę do oświaty i na koniec roku 2009 ta dopłata zarówno do wydatków bieżących jak i do subwencji oświatowej wyniosła 45 mln zł.                                          </w:t>
        <w:tab/>
        <w:t>Proszę Państwa ktoś powie dużo? Tak, tylko żeby dojść do takiej kwoty, ile trzeba było starań, a dzisiaj się mówi na Komisji Skarbu znowu, teraz trzeba dopłacić 100 mln zł no to proszę Państwa jak chciałbym, żeby Pan Naczelnik dzisiaj oprócz precyzyjnej informacji o budżetach poszczególnych szkół podał nam również informacje, a skąd w ciągu roku nagle z 45 mln okazało się, że wydatki bieżące zwiększyły się do 100 i jak wyglądają przepisy wykonawcze szczegółowe dotyczące przygotowania do roku szkolne, dotyczące tych wszystkich składowych chociażby tych godzin nadliczbowych, pewnych wewnętrznych standardów, o których była tutaj mowa, które ustala miasto i proszę Państwa okaże się, że to właśnie się problem, że wymknęła się ta sprawa w jakimś sensie spod kontroli. I teraz jeżeli my chcemy załatwić te 100 mln kilkaset tysiącami przez pseudo ruchu no to proszę Państwa jest to troszeczkę zabawne. Byłoby zabawne gdyby nie szkodziło szkołom, tej młodzieży i tym środowiskom. Proszę państwa to nie przypadek, że Komisja Edukacji wnioskowała dzisiaj o zdjęcie z porządku obrad tych punktów. Proszę Państwa jeżeli Komisja Edukacji to robi, no to po co ona jest. W końcu to jest nasz specjalistyczny organ. My powinniśmy wsłuchać się w głos Komisji Edukacji, tam siedzą  ludzie, którzy się na tym znają. I myślę, że działając pochopnie, bo ktoś na nas wymusza terminem czy czymś innym. Proszę państwa spieszyć, ja nie lubię tego cytatu, ale wiele osób go powtarza, spieszyć się trzeba przy łapaniu pcheł, a jeżeli chodzi o tego typu zmiany strukturalne, to nie jesteś operacja na martwym organizmie tylko to jest operacja na żywym organizmie bardzo wielu ludzi. I proszę Państwa ja myślę, że to nie jest żaden argument, że nie ma pensji dla nauczycieli, bo my tym ruchem nie damy im pensji proszę Państwa. Prosiłbym aby na którejś sesji zrobić osobny punkt dotyczący analizy wydatków bieżących w edukacji generalnych, tych wszystkich przepisów wykonawczych wewnętrznych, które powodują, że te nogi się rozjechały proszę Państwa i tam szukajmy oszczędności w tym, żeby pogorszyć funkcjonowanie 4 szkół w waszych środowiskach. Nasz klub nie poprze tych uchwał. Dziękuję.</w:t>
      </w:r>
    </w:p>
    <w:p>
      <w:pPr>
        <w:pStyle w:val="NormalnyWeb"/>
        <w:jc w:val="both"/>
        <w:rPr/>
      </w:pPr>
      <w:r>
        <w:rPr>
          <w:rFonts w:cs="Verdana" w:ascii="Verdana" w:hAnsi="Verdana"/>
          <w:b/>
          <w:bCs/>
        </w:rPr>
        <w:t>Radny Jerzy Zając</w:t>
      </w:r>
      <w:r>
        <w:rPr>
          <w:rFonts w:cs="Verdana" w:ascii="Verdana" w:hAnsi="Verdana"/>
        </w:rPr>
        <w:t xml:space="preserve"> ja w kwestii formalnej. Bardzo bym prosił Pana Przewodniczącego, już usłyszałem całą historię tej Rady, rządów AWS, proszę o przestrzeganie czasu i omówienie jakby do rzeczy czyli do tej konkretnej sprawy, która jest a nie o wszystkim. Dziękuję.</w:t>
      </w:r>
    </w:p>
    <w:p>
      <w:pPr>
        <w:pStyle w:val="NormalnyWeb"/>
        <w:jc w:val="both"/>
        <w:rPr/>
      </w:pPr>
      <w:r>
        <w:rPr>
          <w:rFonts w:cs="Verdana" w:ascii="Verdana" w:hAnsi="Verdana"/>
          <w:b/>
          <w:bCs/>
        </w:rPr>
        <w:t>Poseł na Sejm RP Izabela Leszczyna</w:t>
      </w:r>
      <w:r>
        <w:rPr>
          <w:rFonts w:cs="Verdana" w:ascii="Verdana" w:hAnsi="Verdana"/>
        </w:rPr>
        <w:t xml:space="preserve"> bardzo dziękuję Panie Przewodniczący. Ja nie bardzo rozumiem, chciałabym odnieść się do głosów przede wszystkim Panów radnych Wolskiego i Szczuki, bo nie bardzo rozumiem właściwie dlaczego moje wystąpienie wywołało tyle emocji w Panach, bo z pewnością Panów wystąpienia były o wiele bardziej emocjonalne niż moje. Z przykrością stwierdzam, że wiele argumentów panów to są argumenty ad persona  a nie ad rem łącznie z tym, że Pan radny Wolski zarzucił mi socjalistyczne myślenie. Otóż panie radny Wolski śmiem twierdzić, że Pan nie słuchał tego co powiedziałam, bo nie ośmieliłam się stwierdzić, że nie rozumie Pan wypowiadanych słów. Ja wyraźnie wskazałam, że problemem edukacji w Częstochowie w zakresie ekonomicznym, finansowym jest ilość etatów nauczycieli. To tak jakbym innymi słowami powiedziała, że ubywa dzieci, a nauczycieli niestety nie ubywa, a czasem nawet przybywa. A więc powiedziałam jakby to samo co Pan. Problem widzimy ten sam. </w:t>
        <w:tab/>
        <w:t xml:space="preserve">Ja proponuję inne strategiczne, systemowe, prawdziwe rozwiązanie problemu, Państwo proponujecie pozory, półśrodki, które kompletnie nie załatwiają niczego. Zapewniam też Pana, że socjalistyczne myślenie było i jest mi myślę, że będzie mi zawsze obce. Sądzę, że to Pan raczej tęskni do czasów minionych, bo skrytykował Pan w czambuł wszystkie reformy Jerzego Buzka za które cały świat nas chwali i dzięki którym ostatnio w prezentowanych wynikach międzynarodowych osiągnięć uczniów PISA nasi polscy uczniowie, dzięki wprowadzeniu reformy szkolnej i gimnazjów do systemu edukacji zajmują bardzo wysokie miejsca chociaż dawniej byli na samym dole i to też trzeba sobie powiedzieć, bo to jest zasługa tej reformy. Pan radny Szczuka nie wiem, być może się pomylił myśląc, że ja w Radzie Miasta zasiadałam kilkanaście lat. Ja niestety miałam przyjemność być tylko rok radną, zatem nie byłam ani przy likwidowaniu przedszkoli. Pan przewodniczący Sabat powiedział ilu było radnych Lewicy i że nie było Klubu Platformy Obywatelskiej w tamtych czasach. Nie było mnie także kiedy Prezydent Maras łączył szpitale miejskie, tak jak my dzisiaj łączymy szpitale wojewódzkie. I to były dobre posunięcia. Dzisiaj to widzimy. Natomiast jeżeli ktoś nie widzi różnicy między szpitalem, a szkołą no to ja mogę się tylko dziwić. </w:t>
      </w:r>
    </w:p>
    <w:p>
      <w:pPr>
        <w:pStyle w:val="NormalnyWeb"/>
        <w:jc w:val="both"/>
        <w:rPr/>
      </w:pPr>
      <w:r>
        <w:rPr>
          <w:rFonts w:cs="Verdana" w:ascii="Verdana" w:hAnsi="Verdana"/>
        </w:rPr>
        <w:tab/>
        <w:t>I ostatnie już zdania, bo przykro mi Panie Prezydencie, ale Pana wystąpienie demagogiczne i polityczne mimo odezwy na początku, ale rozumiem kierowane do radnych Lewicy, bo polityki nie było w moim wystąpieniu, chyba niewiele w wystąpieniach innych radnych polityka pojawiła się w Pana wystąpieniu i wystąpieniach radnych Lewicy. Natomiast wszyscy Państwo zastanawiacie się nad ta dziurą w budżecie. Ja rozumiem, że to jest problem i jakby szukamy winnych. Ja powiem skąd ten niedobór w edukacji większy w roku 2010 niż w jakimkolwiek poprzednim. Prezydent Matyjaszczyk też to doskonale powinien wiedzieć, bo kiedy głosowaliśmy zmiany w karcie nauczyciela, zmiany polegające na tym i powiedzmy to głośno i wyraźnie: rząd Platformy Obywatelskiej wprowadził zapis w karcie nauczyciela, który uniemożliwia samorządom oszukiwanie nauczycieli i wypłacanie im mniejszych pensji. Stąd ten dodatek wyrównujący, który dla budżetu jest obciążeniem w formie kilkunastu mln, ale szanowni Państwo to, że przez wiele lat samorząd naszego miasta wypłacał nauczycielom pensje mniejsze niż wynikało to z ustawy no to nie znaczy, że mamy robić tak ciągle. I nie zgadzam się absolutnie  z tym i żeby było jasne ja nie mam w sobie nic ze związkowca, związki zawodowe będące tu na sali wiedzą doskonale, że zwykle ze sobą polemizujemy i ja nie walczyłam nigdy i nigdy nie bronię interesów żadnej grupy zawodowej. Jeśli bronię czyjegoś interesu dzisiaj to bronię interesów zdrowego rozsądku i jakości edukacji, bo rzeczywiście tendencja w Częstochowie jest spadkowa i mamy wyniki coraz mniejsze i przekształcenie szkoły w filie absolutnie nie posłuży zwiększeniu jakości kształcenia i uzyskaniu wyższych wyników. To na pewno. Chcę tylko jeszcze powiedzieć, że Pan Prezydent Matyjaszczyk kiedy głosowaliśmy podwyżki dla nauczycieli, które chcę to wyraźnie powiedzieć mój rząd traktuje to jako inwestycję w rozwój nie jako przywileje zawodowe, związkowe czy jakiekolwiek inne. To jest inwestycja w rozwój żeby ludzie młodzi chcieli iść do tego zawodu muszą dobrze zarabiać, bo inaczej pójdą tam miernoty. Nie mogą dzieci naszych i przyszłych pokoleń uczyć miernoty, bo wtedy no właśnie konsekwencje bywają okrutne przede wszystkim dla nas. Bardzo dziękuję.</w:t>
      </w:r>
    </w:p>
    <w:p>
      <w:pPr>
        <w:pStyle w:val="NormalnyWeb"/>
        <w:spacing w:before="0" w:after="0"/>
        <w:jc w:val="both"/>
        <w:rPr>
          <w:rFonts w:ascii="Verdana" w:hAnsi="Verdana" w:cs="Verdana"/>
        </w:rPr>
      </w:pPr>
      <w:r>
        <w:rPr>
          <w:rFonts w:cs="Verdana" w:ascii="Verdana" w:hAnsi="Verdana"/>
          <w:b/>
          <w:bCs/>
        </w:rPr>
        <w:t>Radny Ryszard Majer</w:t>
      </w:r>
      <w:r>
        <w:rPr>
          <w:rFonts w:cs="Verdana" w:ascii="Verdana" w:hAnsi="Verdana"/>
        </w:rPr>
        <w:t xml:space="preserve"> Panie Przewodniczący, Panie Prezydencie, Wysoka Rado. Ja zachęcam drodzy Państwo na patrzenie na problemy miasta jak na całość. To jest fajne i miłe jeżeli podejmujemy się obrony jednostkowych interesów i wtedy uchodzimy w glorii, popularności i wtedy mówimy, że to my obroniliśmy szkołę przed tym niedobrym Prezydentem, który chciał ja uczynić filą. I mam takie wrażenie drodzy Państwo, że większość na sali z was mówi o tym, że zmiany są potrzebne. Tu radny Przewodniczący Głębocki bardzo ładnie mówi, że potrzebne są zmiany strategiczne. Nie wiem czy pamiętacie drodzy Państwo dyskusję i systemie oświaty w ubiegłym roku jeszcze w poprzedniej kadencji, przynajmniej część powinna pamiętać. Jak żeśmy przedstawiali stan oświaty częstochowskiej to drodzy Państwo radny Kasprzyk z tego co pamiętam zabrał głos jako jeden z radnych się wypowiadał. Drodzy państwo nie ma merytorycznej dyskusji nad szkołą. Ja pomijam kwestię jakości kształcenia, bo to jest sprawa dla fachowców i tutaj się nie wypowiadam, ja się mogę jako laik w zakresie szkolnictwa wypowiadać jak jestem w szkołach i oglądam.  Gminy drodzy Państwo w okolicy Częstochowy mają lepiej utrzymane szkoły niż my. Jeżeli Państwo tego nie widzicie to zachęcam do wizyt w szkołach. To jest drodzy Państwo niewłaściwa struktura, to jest strach drodzy Państwo radnych kolejnych kadencji przed zmianami. Dzisiaj drodzy Państwo jak Prezydent Matyjaszczyk, ja mówię może nie tak, może powinno być wcześniej, może powinien w styczniu żebyśmy się w tym terminie zmieścili, jak widzicie drodzy Państwo Prezydent przedstawia pewną propozycję, która nie zagraża tak naprawdę nikomu, bo nie zagraża dzieciakom, nie zagraża rodzicom, nie wydłuża drogi do szkoły, nie zmienia drodzy Państwo stanu bezpieczeństwa tych dzieci, bo w szkołach molochach jest bardziej niebezpiecznie niż w tych mniejszych, to drodzy Państwo szereg osób mówi nie, niedobrze. Najlepiej drodzy Państwo Prezydenta zakneblować, postawić w kątku żeby nie podejmował decyzji, a za pół roku drodzy Państwo powiedzieć: no tak, Prezydent nic nie robi, nie dokonuje żadnych zmian, nie zgłasza propozycji.                                    </w:t>
        <w:tab/>
      </w:r>
    </w:p>
    <w:p>
      <w:pPr>
        <w:pStyle w:val="NormalnyWeb"/>
        <w:spacing w:before="0" w:after="0"/>
        <w:jc w:val="both"/>
        <w:rPr/>
      </w:pPr>
      <w:r>
        <w:rPr>
          <w:rFonts w:eastAsia="Verdana" w:cs="Verdana" w:ascii="Verdana" w:hAnsi="Verdana"/>
        </w:rPr>
        <w:t xml:space="preserve">     </w:t>
      </w:r>
      <w:r>
        <w:rPr>
          <w:rFonts w:cs="Verdana" w:ascii="Verdana" w:hAnsi="Verdana"/>
        </w:rPr>
        <w:t xml:space="preserve">Drodzy Państwo jest pewna odwagą, składanie radnym propozycji do zmian i drodzy Państwo tym się pewnie różni Naczelnik wydziału oświaty od Pana Przewodniczącego Głębockiego, że jest praktykiem w działaniu, bo zarządzał placówkami i doskonale zdawał sobie sprawę z tego, jak standardy ustalane  w Urzędzie Miasta mogą być przekładane na realia. Też tego drodzy Państwo doświadczyłem w ostatnim roku i w pół roku, kiedy byłem odpowiedzialny za system oświaty. Otóż drodzy Państwo zapewniam was, że standardy zostają w dużej mierze na papierze, tutaj w tym gmachu, a w szkołach jest troszeczkę inaczej. I tym się drodzy Państwo różni wiedza dwóch panów o tym jak zarządzać systemem oświaty. Ja mam nadzieje i bardzo cenię propozycję powołania zespołu ds. reformy częstochowskiej oświaty, ja myślę, że to jest Komisja Edukacji i Pani radna Kunicka, która jest wybranką i znawczynią problemów edukacji i oświaty i ta komisja jest najwłaściwsza, ale drodzy Państwo nie unikniemy kroków, które będą mało popularne, ale drodzy Państwo musimy się z tym zmierzyć, żeby mówić o tym za 4 lata, że mamy drodzy Państwo w mieście trochę lepiej, że zmieniamy miasto, bo jeżeli przyszliśmy na ta salę, żeby nie dokonywać zmian i cały czas narzekać i chodzić w glorii i chwale, że powstrzymałem te niedobre pomysły to drodzy Państwo winszuję, bo ja cenie dobre pomysły, cenię drodzy Państwo tych, którzy chcą dokonywać zmian.                                                </w:t>
        <w:tab/>
        <w:t>I drodzy państwo Pan radny Głębocki pyta jak będzie głosował Klub Prawa i Sprawiedliwości, ponieważ to nie jest pierwsza wycieczka Pana radnego zapraszam może Pan chce do nas wstąpić, my jesteśmy otwarci Panie radny. Także jeżeli będzie Pan chciał zapraszamy i będzie Pan widział co się dzieje na bieżąca, na dziś mogę powiedzieć za siebie, że ja będę głosował za rozsądkiem, drodzy Państwo, bo rozsądek na tej sali powinien być ważniejszy zarówno w kwestii oświatowej jak i w każdej innej. Dziękuję.</w:t>
      </w:r>
    </w:p>
    <w:p>
      <w:pPr>
        <w:pStyle w:val="NormalnyWeb"/>
        <w:jc w:val="both"/>
        <w:rPr/>
      </w:pPr>
      <w:r>
        <w:rPr>
          <w:rFonts w:cs="Verdana" w:ascii="Verdana" w:hAnsi="Verdana"/>
          <w:b/>
          <w:bCs/>
        </w:rPr>
        <w:t xml:space="preserve">Radny Artur Gawroński </w:t>
      </w:r>
      <w:r>
        <w:rPr>
          <w:rFonts w:cs="Verdana" w:ascii="Verdana" w:hAnsi="Verdana"/>
        </w:rPr>
        <w:t>Panie Prezydencie, Panie Przewodniczący, Wysoko Rado ja króciutko zgodnie z sugestią chciałbym zwrócić na to uwagę, niestety na to, że na tej sali punkt widzenia zależy od punktu siedzenia. Nie tak dalej jak 3 lata temu właśnie Wysokiej Radzie został przedłożony projekt uchwały Rady, który doprowadziłby do likwidacji szkół na terenie Częstochowy. Pamiętam jak Prezydent Betnarski tutaj próbował forsować właśnie takie projekt Wysokiej Radzie. Wiemy wszyscy, że potrzebujemy oszczędności w edukacji, szkoda jednak Panie Prezydencie, że przedłożył Pan projekty Wysokiej Radzie bez konsultacji, bez żadnej rozmowy z osobami zainteresowanymi w tym związkami, które już dużo wcześniej jakby zakładały i monitowały, że z chwilą zmieniania ustawy coś takiego w gminach na terenie kraju może powstać. Chciałbym usłyszeć jasną deklarację od Pana Prezydenta, że oprócz redukcji etatów przedstawionych w tym projekcie Wysokiej Radzie nikt z nauczycieli w tych placówkach nie zostanie zwolniony. Zgodnie z tym co przed chwilą powiedział Pan Prezydent Ryszard Majer chciałbym zwrócić uwagę Klub Prawa i Sprawiedliwość jest klubem demokratycznym i nie stosujemy tutaj metod, w których wymuszamy, żeby ktoś inaczej myślał niż uważa. Dziękuję.</w:t>
      </w:r>
    </w:p>
    <w:p>
      <w:pPr>
        <w:pStyle w:val="NormalnyWeb"/>
        <w:ind w:firstLine="284"/>
        <w:jc w:val="both"/>
        <w:rPr/>
      </w:pPr>
      <w:r>
        <w:rPr>
          <w:rFonts w:cs="Verdana" w:ascii="Verdana" w:hAnsi="Verdana"/>
          <w:b/>
          <w:bCs/>
        </w:rPr>
        <w:t>Radny Janusz Danek</w:t>
      </w:r>
      <w:r>
        <w:rPr>
          <w:rFonts w:cs="Verdana" w:ascii="Verdana" w:hAnsi="Verdana"/>
        </w:rPr>
        <w:t xml:space="preserve"> Panie Prezydencie, Panie Przewodniczący, Szanowna Rado. Wchodząc do Rady Miasta myślałem, że tutaj będziemy dyskutować nad merytoryka, a tutaj tak wieje z każdej strony polityką. Gdzieżby nie spojrzeć to polityka. Ja i moje środowisko zostaliśmy okrojeni bardzo mocno ze środków, ale tak krawiec kraje jak mu materii staje. Taka jest prawda. Drodzy Państwo w tych szkołach, które są proponowane jako file jest również szkoła z mojego okręgu wyborczego i również nie ukrywam jak każdy z Państwa, że otrzymuje telefony, informacje itd. I chcę tutaj powiedzieć, że Komisja Edukacji, której mam zaszczyt być członkiem podjęła uchwałę, ale rozmowy na komisjach pozostałych i później rozmowy z Panem Naczelnikiem otworzyły mi oczy i podobnie jak środki na sport profesjonalny, które zostały okrojone drodzy Państwo o ponad 50%. Muszę z tym żyć, muszę też przed swoim środowiskiem wytłumaczyć dlaczego tak się stało, dlaczego się tak dzieje. To nie jest prosta sprawa drodzy Państwo, bo jeżeli ktoś dostaje 100 zł, a później dostaje 50 zł albo 40 zł to trzeba wytłumaczyć. Ja myślę, że kroki które zapowiada Pan Minister Boni, pieniądze, które zostaną zaoszczędzone one wpłyną i my jako gmina nie będziemy już musieli do oświaty dokładać.                               Chciałbym drodzy Państwo, każdy prowadzący biznes robi rachunek zysków i strat. Jeżeli ja się dowiaduję, że to miasto w  przyszłym roku może stanąć na skraju bankructwa i zbankrutować z powodów takich czy innych, że zadłużenie miasta przekroczy taki czy inny próg to mnie włosy na głowie stają, to mnie moi wyborcy rozstrzelają, bo powiedzą, że poszedłem do Rady i roztrwoniłem pieniądze i do upadłości doprowadziłem, Ty który powinieneś się znać na biznesie.    Ja z jednej strony chciałbym powiedzieć Panie Prezydencie i Panie Przewodniczący, szanowni radni, że mam rozdarcie jak znakomita większość z was, ale trzeba zawsze dokonywać wyborów. I myślę, że trzeba dokonać wyboru  - mniejsze zło, żebyśmy mogli całość miasta ratować pewnie musimy te kroki podjąć. Nie wiem jak Państwo, to jest moje zdanie, mam wielkie rozdarcie, ale ta deklaracja, że nie likwiduje się jest dla mnie jako dla człowieka Lewicy deklaracją rzetelną i myślę, że to wiarygodna deklaracja. Dziękuję. </w:t>
      </w:r>
    </w:p>
    <w:p>
      <w:pPr>
        <w:pStyle w:val="NormalnyWeb"/>
        <w:jc w:val="both"/>
        <w:rPr/>
      </w:pPr>
      <w:r>
        <w:rPr>
          <w:rFonts w:cs="Verdana" w:ascii="Verdana" w:hAnsi="Verdana"/>
          <w:b/>
          <w:bCs/>
        </w:rPr>
        <w:t>Wiceprzewodniczący Rady Miasta Konrad Głębocki</w:t>
      </w:r>
      <w:r>
        <w:rPr>
          <w:rFonts w:cs="Verdana" w:ascii="Verdana" w:hAnsi="Verdana"/>
        </w:rPr>
        <w:t xml:space="preserve"> radny Majer mówił o tym, że praktyka jak rozumiem za kadencji wiceprezydenta Ryszard Majera była taka, że nie da się zrealizować zarządzeń Prezydenta. Proszę Państwa to jest jakiś absurd. Jeżeli tak podejdziemy do sprawy, że praktyka polega na tym, że nie da się zrealizować standardów, które powinny być narzucone zarządzeniem no to wybaczcie Państwo ja tego nie rozumiem. Radny Ryszard Majer nie chce kneblować ust Prezydentowi Matyjaszczykowi, ale na Boga błagam kneblować ust opozycji w tej Radzie Miasta jeżeli ma słuszne argumenty to je przedstawia. I my to po prostu robimy. Także taki zarzut o brak odwagi. Proszę Państwa może być mądra odwaga i za taką jestem, a może być odwaga taka, że ktoś jest bardzo odważny, a ma nieprzemyślane decyzje. Jak to się kończy wiadomo.  </w:t>
      </w:r>
    </w:p>
    <w:p>
      <w:pPr>
        <w:pStyle w:val="NormalnyWeb"/>
        <w:jc w:val="both"/>
        <w:rPr/>
      </w:pPr>
      <w:r>
        <w:rPr>
          <w:rFonts w:cs="Verdana" w:ascii="Verdana" w:hAnsi="Verdana"/>
          <w:b/>
        </w:rPr>
        <w:t>Przewodniczący Rady Miasta Marek Balt</w:t>
      </w:r>
      <w:r>
        <w:rPr>
          <w:rFonts w:cs="Verdana" w:ascii="Verdana" w:hAnsi="Verdana"/>
        </w:rPr>
        <w:t xml:space="preserve"> szanowni Państwo, Pani Poseł, Panie Prezydencie. Chciałbym się odnieść do kilku wystąpień na tej sesji, które miały miejsce. W pierwszej kolejności oczywiście do Pani Poseł Izabeli Leszczyny. Pani poseł przedstawiła nam kilka propozycji jak można rozwiązać problem tych szkół. Przedstawiła propozycję żeby powołać jednostki, ośrodki szkolno – przedszkolne, tylko, że proszę Państwa w tych ośrodkach szkolno – przedszkolnych nie można wprowadzić czesnego dla dzieci. Koszty obsługi czy utrzymania tych przedszkoli w szkołach będą dużo większe niż przedszkoli samodzielnie funkcjonujących. Obsługa czyli ilość godzin, które dzieci będą mogły spędzać w tych szkolno – przedszkolnych ośrodkach jest dużo mniejsza niż w normalnych szkołach. Kolejna sprawa. Dochody miasta dramatycznie spadają z PITu i z CITu. Koszty obsługi długu wzrastają. Polska i Częstochowa nie są zieloną wyspą, jesteśmy w głębokim kryzysie finansowym o czym wielu specjalistów i ekonomistów mówi. Jeżeli utrzymamy ten deficyt, który jest w tej chwili zaplanowany, to jest poprzedniego Prezydenta to przy obecnym stanie zadłużenia Częstochowy w przyszłym roku grozi nam niebezpieczeństwo, że Częstochowa stanie się miastem niewypłacalnym. Nie będzie można wypłacać pensji, nie będzie można wypłacać firmom za wykonane roboty przy inwestycjach, bo nie będziemy mieli na to środków finansowych w budżecie. Pani Poseł czy jeszcze ktoś na sali mówił, Pan były Prezydent Miasta Częstochowa Tadeusz Wrona mówił, że o pewnych rzeczach trzeba było rozmawiać wcześniej. Może trzeba było rozmawiać w zeszłym roku, może w maju, może w czerwcu tylko my wtedy nie rządziliśmy w mieście, szliśmy do wyborów mając wiedzę faktyczną, taką która była przedstawiana w sprawozdaniach. Przypominam, że w projekcie budżetu było zapisane w edukacji niecałe 50 mln deficytu. Niestety nasza wyobraźnia nie dorównuje wyobraźni Juliusza Verne.                                                                                  </w:t>
        <w:tab/>
        <w:t xml:space="preserve">     </w:t>
        <w:tab/>
        <w:t xml:space="preserve">Rzeczywisty deficyt w edukacji to jest ponad 100 mln na ten rok. Po analizie dokumentów stwierdziliśmy jak wygląda sytuacja.                  Deficyt w miesicie planowany był poniżej 100 mln, rzeczywisty deficyt w mieście na ten rok, który trzeba wykonać to jest ponad 175 mln.                                   Szanowni Państwo to nie jest zabawa, tu nie ma drukarni pieniędzy. Ktoś w ten sposób planował zarządzanie miastem. W tym projekcie budżetu nie było zapisanych pensji dla nauczycieli, na ostatnie miesiące tego roku nie ma zapisanych wypłat dla pracowników w jednostkach samorządowych. Stąd te braki. Szanowni państwo możemy utrzymywać tą fikcję tylko tak jak pokazały przykłady innych, bo panuje powiedzenie, że miasta nie mogą przecież upaść.    Szanowni Państwo mamy do czynienia w tej chwili z sytuacją, że cale państwa upadają. Tylko, że państwo ma jeszcze zobowiązania względem innych państw, umowy międzynarodowe i wszyscy chcą pomóc temu państwu, żeby ono jakoś stanęło na nogi, żeby nie pociągnęło za sobą innych państw, które popożyczały temu państwu pieniądze. Tylko myślicie, że kto się opowie za Częstochową jak Częstochowa zbankrutuje? Myślicie, że przyjedzie tutaj ktokolwiek i nam tutaj da furmankę pieniędzy, żebyśmy spłacili swoje zobowiązania? Brak 100 mln w edukacji na ten rok. Chciałbym tylko tak przytoczyć: dzielony na ilość mieszkańców w Częstochowie powoduje, że każdy z mieszkańców Częstochowy do edukacji będzie musiał się dołożyć 420 zł emeryt, rencista, pracujący, bezrobotny, dziecko, niemowlę. 420 zł. Ja w imieniu ludzi, którzy nie chcą się dokładać mówię, że trzeba to zbilansować, dokonać reformy takiej, która spowoduje, że nie będzie dokładali do edukacji, o której gazety piszą, że jest jedną z najgorszych w województwie czy w kraju. Potrzebna jest reforma, potrzebne są twarde decyzje. Ja nie uważam, żeby o tym nie mówić, że to nie jest polityka. To jest polityka. Dzisiaj politycznie, dzisiaj my decydujemy o tym czy ratować miasto Częstochowa czy nie, czy możemy się zadłużać czy nie. To jest dużo małych pieniędzy. Ludzi bogatych nie ocenia się po tym ile zarabiają, ale ile potrafią oszczędzić. Dzisiaj musimy oszczędzać każde pieniądze, schylać się po każdą złotówkę, każdą złotóweczkę oglądać 10 razy zanim ją wydamy. Dzisiaj ta decyzja, którą podejmie Rada Miasta daje nam szansę, że mam czas do maja i do tego czasu do maja możemy wypracować rozwiązania dla całej edukacji w Częstochowie. Jeżeli tych decyzji dzisiaj nie podejmiemy to już część możliwości nam odpadnie, już nad częścią możliwości nie będziemy mogli dyskutować, już o część możliwości nie będziemy mogli w tym roku zapytać. </w:t>
      </w:r>
    </w:p>
    <w:p>
      <w:pPr>
        <w:pStyle w:val="NormalnyWeb"/>
        <w:jc w:val="both"/>
        <w:rPr>
          <w:rFonts w:ascii="Verdana" w:hAnsi="Verdana" w:cs="Verdana"/>
        </w:rPr>
      </w:pPr>
      <w:r>
        <w:rPr>
          <w:rFonts w:cs="Verdana" w:ascii="Verdana" w:hAnsi="Verdana"/>
        </w:rPr>
        <w:tab/>
        <w:t xml:space="preserve">Dzisiaj te decyzje dają nam szansę do tego, żeby rozpocząć konsultacje społeczne i żeby rozpocząć debatę z mieszkańcami miasta. Czy mieszkańcy miasta chcą dopłacać 420 zł do edukacji rocznie? Czy rodzinę czteroosobową stać na to, żeby dopłacić 2 tys. zł prawie 2 tys. zł do edukacji w Częstochowie? Takie są koszty szanowni Państwo, nie mamy tutaj drukarki pieniędzy. Te pieniądze biorą się z podatków, które spadają, których wpływy spadają. Niestety ta kołdra jest bardzo wąska. Nie mamy możliwości dalszego zadłużania miasta. Dalsze zadłużenie miasta doprowadzi do upadłości. Do tego przepisy, ustawy sejmowe mówią nam o tym, że wydatki bieżące muszą być finansowane z dochodów bieżących. Jeżeli dochody bieżące nam spadają to wydatki bieżące musimy redukować. Nie ma w tym nic ani przyjemnego ani łatwego i każdy z nas wolałby od tematu uciec. Niestety jesteśmy na skraju przepaści jak to kiedyś radny Krawczyk kiedyś powiedział możemy zrobić odważny krok naprzód i spaść. Niestety ja nie chce robić takiego kroku naprzód. Chcemy po prostu rozpocząć dyskusję nad zmianami w edukacji. Jest to jeden z etapów tych zmian. Komisja czy zespół zostanie powołany, w którym będziemy mogli się spotykać i współpracować razem z Komisją Edukacji. Na pewno wypracuje pewnego rodzaju pomysły, wnioski do Prezydenta, bo to my wszyscy jesteśmy odpowiedzialni za to, żeby edukacja funkcjonowała dobrze, żeby miasto się rozwijało, żebyśmy mieli pieniądze na inwestycje. Szanowni Państwo 100 mln zł to jest 50 km dróg nowych, dostajemy 240 mln dotacji celowej, musimy wydać 340 mln, skąd te pieniądze mamy wziąć. Pokażcie Państwo komu mamy zabrać te pieniądze? Mamy zabrać je z pomocy społecznej? Moglibyśmy je zabrać z inwestycji, ale niestety umowy zostały podpisane z wykonawcami na inwestycje dzień przed objęciem władzy przez Krzysztofa Matyjaszczyka. Niestety musimy zobowiązań dotrzymywać, bo inaczej będziemy płacili kary pieniężne za zerwanie umów. Musimy zrealizować to co nasi poprzednicy założyli, to jakie umowy po podpisywali. Innego wyjścia nie ma. Możemy wziąć pudełko i przejść po mieszkaniach i zobaczymy ilu mieszkańców dołoży 420 zł do edukacji. Łatwo tutaj jest opowiadać bajki tylko trzeba iść do mieszkańców i im powiedzieć: słuchajcie dołóżcie 420 zł do edukacji – dziecko, niemowlę, emeryt, rencista. Kto to zrobi? Proszę bardzo może jest tutaj ktoś chętny i przejdzie po mieszkańcach? Ja nie zamierzam tego robić.    </w:t>
      </w:r>
    </w:p>
    <w:p>
      <w:pPr>
        <w:pStyle w:val="NormalnyWeb"/>
        <w:jc w:val="both"/>
        <w:rPr/>
      </w:pPr>
      <w:r>
        <w:rPr>
          <w:rFonts w:cs="Verdana" w:ascii="Verdana" w:hAnsi="Verdana"/>
          <w:b/>
          <w:bCs/>
        </w:rPr>
        <w:t>Wiceprzewodniczący Rady Miasta Konrad Głębocki</w:t>
      </w:r>
      <w:r>
        <w:rPr>
          <w:rFonts w:cs="Verdana" w:ascii="Verdana" w:hAnsi="Verdana"/>
        </w:rPr>
        <w:t xml:space="preserve"> w kwestii formalnej. Zgodnie ze statutem Przewodniczący prowadzący obrady nie powinien wypowiadać się merytorycznie. Zawsze któryś z wiceprzewodniczących w danym punkcie nie jest przygotowany do wystąpień i można to przewodnictwo przekazać, a tak nie ma nawet kto powiedzieć do rzeczy.</w:t>
      </w:r>
    </w:p>
    <w:p>
      <w:pPr>
        <w:pStyle w:val="NormalnyWeb"/>
        <w:jc w:val="both"/>
        <w:rPr/>
      </w:pPr>
      <w:r>
        <w:rPr>
          <w:rFonts w:cs="Verdana" w:ascii="Verdana" w:hAnsi="Verdana"/>
          <w:b/>
          <w:bCs/>
        </w:rPr>
        <w:t>Radny Tadeusz Wrona</w:t>
      </w:r>
      <w:r>
        <w:rPr>
          <w:rFonts w:cs="Verdana" w:ascii="Verdana" w:hAnsi="Verdana"/>
        </w:rPr>
        <w:t xml:space="preserve"> ja właściwie to jednym zdaniem i to zapożyczonym z Pana Przewodniczącego Balta „łatwo jest opowiadać bajki” i to jest skwitowanie całej tej wypowiedzi. Natomiast przekazanie tego pudełka to myślę, że to Pan Przewodniczący jest chyba człowiekiem zakompleksionym, bo widzę, że jakieś tutaj problemy osobiste są. Myślę, że to z czasem przejdzie. Życzę przynajmniej, żeby psychologicznie rozwiązać własne problemy.</w:t>
      </w:r>
    </w:p>
    <w:p>
      <w:pPr>
        <w:pStyle w:val="NormalnyWeb"/>
        <w:jc w:val="both"/>
        <w:rPr/>
      </w:pPr>
      <w:r>
        <w:rPr>
          <w:rFonts w:cs="Verdana" w:ascii="Verdana" w:hAnsi="Verdana"/>
          <w:b/>
          <w:bCs/>
        </w:rPr>
        <w:t>Poseł na Sejm Izabela Leszczyna</w:t>
      </w:r>
      <w:r>
        <w:rPr>
          <w:rFonts w:cs="Verdana" w:ascii="Verdana" w:hAnsi="Verdana"/>
        </w:rPr>
        <w:t xml:space="preserve"> jedno zadnie. Panie Przewodniczący nie będę komentować teatru myślę, że każdy ma prawo do własnej ekspresji. Natomiast zdanie chyba niezwykle ważne, bo są tutaj media i zdania wypowiadane przez Przewodniczącego Rady Miasta Częstochowy mają swoją wagę. Myślę duży ciężar gatunkowy. Szanowni Państwo chciałabym powiedzieć, Pan Przewodniczący mam nadzieję, że tylko się pomylił czy edukacja częstochowska jest jedną z najgorszych w województwie i w Polsce. Można pewnie wrócić do zapisu. Otóż ja chciałam powiedzieć i wiem co mówię, bo te badania śledzę każdego roku edukacja w Częstochowie ma się dobrze, w stosunku do kraju nasza średnia jest wyższa niż średnia krajowa. Natomiast jeśli chodzi o województwo jesteśmy po Bielsku i Katowicach, zawsze byliśmy po Bielsku. To, że powiedziałam o tendencji spadkowej tzn., że mieliśmy wyższe wyniki, teraz mamy trochę niższe nie upoważnia nikogo do powiedzenia, że edukacja w mieście jest najgorsza w Polsce. Bardzo proszę, żebyśmy tego nie używali. Ja rozumiem, że Pan Przewodniczący może pomylić subwencję z dotacją celową, natomiast takich zdań bardzo proszę nie wypowiadać.</w:t>
      </w:r>
    </w:p>
    <w:p>
      <w:pPr>
        <w:pStyle w:val="NormalnyWeb"/>
        <w:jc w:val="both"/>
        <w:rPr/>
      </w:pPr>
      <w:r>
        <w:rPr>
          <w:rFonts w:cs="Verdana" w:ascii="Verdana" w:hAnsi="Verdana"/>
          <w:b/>
          <w:bCs/>
        </w:rPr>
        <w:t>Radny Krzysztof Świerczyński</w:t>
      </w:r>
      <w:r>
        <w:rPr>
          <w:rFonts w:cs="Verdana" w:ascii="Verdana" w:hAnsi="Verdana"/>
        </w:rPr>
        <w:t xml:space="preserve"> Panie Przewodniczący, Wysoka Rado, ponieważ stoimy przed problemem, gdzie znaleźć pieniądze na edukację, wiec ja wskażę taki jeden punkt, od którego można by rozpocząć poszukiwania. Ponieważ na jednej z Komisji Edukacji jeszcze Pani Naczelnik Deska na moje pytanie skąd bierze się wzrost wydatków z zadania dotacji na zadania bieżące szkół zawodowych z 9 mln do 15 mln czyli o ok. 6 mln zł odpowiedziała, że jest to po prostu wynikiem nieuczciwych praktyk z niepublicznych szkół zawodowych dla dorosłych, które korzystają z luki w prawie i myślę, że trzeba iść w tym kierunku i znaleźć jakieś instrumenty, żeby to skontrolować i żeby te środki nie były wykorzystywane w sposób z pewnymi nadużyciami. Dziękuję bardzo.</w:t>
      </w:r>
    </w:p>
    <w:p>
      <w:pPr>
        <w:pStyle w:val="NormalnyWeb"/>
        <w:jc w:val="both"/>
        <w:rPr/>
      </w:pPr>
      <w:r>
        <w:rPr>
          <w:rFonts w:cs="Verdana" w:ascii="Verdana" w:hAnsi="Verdana"/>
          <w:b/>
          <w:bCs/>
        </w:rPr>
        <w:t>Radny Marcin Maranda</w:t>
      </w:r>
      <w:r>
        <w:rPr>
          <w:rFonts w:cs="Verdana" w:ascii="Verdana" w:hAnsi="Verdana"/>
        </w:rPr>
        <w:t xml:space="preserve"> w kwestii formalnej. Panie Przewodniczący składam wniosek, aby ten punkt czyli głosowanie projektu uchwały na druku BR.16/V/11 oraz kolejne, ja oczywiście będę ponawiać te wnioski głosować w trybie głosowania imiennego. Także składam taki wniosek formalny.</w:t>
      </w:r>
    </w:p>
    <w:p>
      <w:pPr>
        <w:pStyle w:val="NormalnyWeb"/>
        <w:jc w:val="both"/>
        <w:rPr/>
      </w:pPr>
      <w:r>
        <w:rPr>
          <w:rFonts w:cs="Verdana" w:ascii="Verdana" w:hAnsi="Verdana"/>
          <w:b/>
          <w:bCs/>
        </w:rPr>
        <w:t>Radny Marcin Biernat</w:t>
      </w:r>
      <w:r>
        <w:rPr>
          <w:rFonts w:cs="Verdana" w:ascii="Verdana" w:hAnsi="Verdana"/>
        </w:rPr>
        <w:t xml:space="preserve"> Panie Przewodniczący bardzo mi się spodobała symbolika z pudelkiem, natomiast na tym pudelku wyraźnie odbite są stopy więc jak Pan chce tak bardzo ten budżet ratować to proponowałbym zbierać do tego pudelka po 4 zł od pielgrzymów. Dziękuję bardzo.</w:t>
      </w:r>
    </w:p>
    <w:p>
      <w:pPr>
        <w:pStyle w:val="NormalnyWeb"/>
        <w:jc w:val="both"/>
        <w:rPr/>
      </w:pPr>
      <w:r>
        <w:rPr>
          <w:rFonts w:cs="Verdana" w:ascii="Verdana" w:hAnsi="Verdana"/>
          <w:b/>
          <w:bCs/>
        </w:rPr>
        <w:t>Wiceprzewodniczący Rady Miasta Konrad Głębocki</w:t>
      </w:r>
      <w:r>
        <w:rPr>
          <w:rFonts w:cs="Verdana" w:ascii="Verdana" w:hAnsi="Verdana"/>
        </w:rPr>
        <w:t xml:space="preserve"> proszę Państwa to jest nieuczciwe. Naprawdę. Mówienie dzisiaj o katastrofalnej sytuacji finansowej miasta co w wystąpieniu Pana Prezydenta Matyjaszczyka już zabrzmiało ja to uważam, że to jest zabieg marketingowy. Zawsze lepiej jest pokazać, że jest katastrofalnie, a potem ja zbawca przychodzę i jest lepiej. Proszę rzeczywiście prześledzić wskaźniki zadłużenia. Jeżeli wskaźnik obsługi do dochodów wynosi trochę ponad 1/3 dopuszczalnej w wielu miastach jest wyższy, jeżeli wskaźnik duży wszystkiego tego co mamy do zapłaty w przyszłych latach w porównaniu z dochodami jest 44, a dopuszczalny 60, a takie miasta jak Kraków i wiele innych balansuje w granicach 60 to proszę Państwa naprawdę my możemy dyskutować czy powinniśmy mniej długów zaciągać czy nie, ale nie mówmy, że stan jest w tej chwili katastrofalny, bo nie jest.</w:t>
      </w:r>
    </w:p>
    <w:p>
      <w:pPr>
        <w:pStyle w:val="NormalnyWeb"/>
        <w:jc w:val="both"/>
        <w:rPr/>
      </w:pPr>
      <w:r>
        <w:rPr>
          <w:rFonts w:cs="Verdana" w:ascii="Verdana" w:hAnsi="Verdana"/>
          <w:b/>
          <w:bCs/>
        </w:rPr>
        <w:t>Pani K. G.</w:t>
      </w:r>
      <w:r>
        <w:rPr>
          <w:rFonts w:cs="Verdana" w:ascii="Verdana" w:hAnsi="Verdana"/>
        </w:rPr>
        <w:t xml:space="preserve"> – </w:t>
      </w:r>
      <w:r>
        <w:rPr>
          <w:rFonts w:cs="Verdana" w:ascii="Verdana" w:hAnsi="Verdana"/>
          <w:i/>
          <w:u w:val="single"/>
        </w:rPr>
        <w:t>(wniosek o zabranie głosu stanowi załącznik nr 54 do protokołu)</w:t>
      </w:r>
      <w:r>
        <w:rPr>
          <w:rFonts w:cs="Verdana" w:ascii="Verdana" w:hAnsi="Verdana"/>
        </w:rPr>
        <w:t xml:space="preserve"> Panie Prezydencie, Panie Przewodniczący, drodzy Państwo. Nie ukrywam, że to jestem troszeczkę podenerwowana tymi zabiegami politycznymi niepolitycznymi, nie przyszłam w tej kwestii. Przyszłam opowiedzieć troszeczkę o mojej szkole. W tamtym roku szkolnym powiedziano nam, że będzie zespół szkolno – przedszkolny. Mieliśmy zrobić program naprawczy. Taki program naprawczy miał miejsce i został przedstawiony. Moja szkoła mieści się w dzielnicy Podjasnogórskiej, nie ma publicznego przedszkole, dzielnica jest bardzo trudna. Stąd w analizie, którą Państwu przesłałam są wszystkie dane przekazane Państwu. Prawda jest też taka, że jeżeli dzieci nie będą miały dostępu do przedszkola właśnie te dzieci z trudnych nie ukrywam, że czasami patologicznych rodzin, nie wiem jakich z nich będziemy mieli obywateli, jakich uczniów. Jak mówię propozycja była taka, że będzie oddziały szkolno – przedszkolne, baza jest przygotowana. Ja bardzo Państwa proszę, żebyście się pochylili na tym tematem, bo być może to jest dobry pomysł. Także to tyle i bardzo dziękuję za głos. Chciałabym powiedzieć więcej, ale moje emocje są zbyt wysokie. Dziękuje bardzo.</w:t>
      </w:r>
    </w:p>
    <w:p>
      <w:pPr>
        <w:pStyle w:val="NormalnyWeb"/>
        <w:jc w:val="both"/>
        <w:rPr/>
      </w:pPr>
      <w:r>
        <w:rPr>
          <w:rFonts w:cs="Verdana" w:ascii="Verdana" w:hAnsi="Verdana"/>
          <w:b/>
          <w:bCs/>
        </w:rPr>
        <w:t>Pan A. D.</w:t>
      </w:r>
      <w:r>
        <w:rPr>
          <w:rFonts w:cs="Verdana" w:ascii="Verdana" w:hAnsi="Verdana"/>
        </w:rPr>
        <w:t xml:space="preserve"> </w:t>
      </w:r>
      <w:r>
        <w:rPr>
          <w:rFonts w:cs="Verdana" w:ascii="Verdana" w:hAnsi="Verdana"/>
          <w:i/>
          <w:u w:val="single"/>
        </w:rPr>
        <w:t>(wniosek o zabranie głosu stanowi załącznik nr 55 do protokołu)</w:t>
      </w:r>
      <w:r>
        <w:rPr>
          <w:rFonts w:cs="Verdana" w:ascii="Verdana" w:hAnsi="Verdana"/>
        </w:rPr>
        <w:t xml:space="preserve"> szanowna Rado, Panie Prezydencie. Myślę, że mówienie, że nie utworzenie tych filii ze wskazaniem szkół będzie przyczynkiem do bankructwa miasta, które tutaj padło w dyskusji jest wysoko nieuprawnione. Ponadto jeśli chodzi o jakość nauczania. Ja reprezentuję, jestem nauczycielem Szkoły Podstawowej nr 22. Wiem, że ta szkoła, która ma się stać szkołą główną czyli Szkoła Podstawowa nr 12 ma niższe wyniki nauczania niż szkoła 22. Gdzie tutaj więc zatem podniesienie jakości  nauczania jeśli chodzi o tą filię? W Szkole Podstawowej nr 10, chociaż nie ma jej tutaj w uchwałach ma niższa liczbę zarówno uczniów jak i oddziałów, ma taką samą liczbę pracowników administracji natomiast filą chce się uczynić  SP 22, która ma wspaniałą tradycję, znajduje się w tym samym budynku, w którym mieściła się od początku jeszcze przed wojną, wspaniałą tradycję patrona Narutowicza, sztandar, który został odnaleziony w latach 90 - tych przetrwał całą wojnę i to wszystko zniszczymy tą uchwałą, całą tradycje 80 – letnia tej szkoły. Ja uczę historii w tej szkole i jak mogę spojrzeć w oczy dzieciom, kiedy przygotowuje ich do konkursu właśnie imiona patrona. Co mam im powiedzieć? Że patron się zmienił, nie wiem, ja jestem młodym nauczycielem, więc liczyłem na to, że teraz jak mamy nowego Pana Prezydenta, jakoś edukacja w naszym mieście zacznie się reorganizować w dobrym kierunku. Myślę, że to jest zły kierunek. Myślę, że powinniśmy coś zacząć robić z edukacją w naszym mieście jak najbardziej, ale nie zaczynajmy od burzenia tradycji szkół, bo to jest naprawdę zła droga. Myślę, że zwolnienie pracowników administracji, księgowych, sekretarek nie poprawi jakości edukacji, bo nie ma z tym nic wspólnego. Dlaczego nie przekazać księgowości do jakiegoś biura rachunkowego, żeby obsługiwało wszystkie szkoły naszego miasta? Wtedy nie potrzeba by było żadnych księgowych w żadnej ze szkół. Myślę, że te 70 mln zł, które padło jeśli chodzi o dopłacanie do szkół to się nie zmieni jeśli zrobimy filę, problem nadal pozostanie. Jeśli chodzi o Szkołę nr 22 koszt utrzymania ucznia to jest 793 zł jeśli się nie mylę, to jest niższy koszt spośród tych 4 szkół, a liczba uczniów wynosi obecnie 169, a liczba 160 uczniów jest granica opłacalności utrzymywania placówki, więc tutaj ten warunek jest również tutaj spełniony. Inaczej jest w wielu innych szkołach częstochowskich. Szczególnie jeśli chodzi o prognozy, które Pan Naczelnik przedstawił na przyszłe lata jest to 57 uczniów w klasach pierwszych. To jest najliczniej spośród tych wszystkich czterech, jeśli chodzi o tą szkołę to naprawdę nie warto burzyć jej tradycji, a oszczędności  z tego co tutaj widzieliśmy wynoszą jedynie 12 tys. miesięcznie. To jest myślę niewielka kwota, a straty moralne i tradycjonalne tej szkoły będą niewspółmiernie wysokie do korzyści.  Jeśli chodzi o to co tutaj było mówione, że jest to tylko uchwała intencyjna ja pozwolę sobie się z tym nie zgodzić, ponieważ w projekcie uchwały jest wyraźnie napisana data 1 września 2011 r. i jest to już początek procedury. Także bardzo bym prosił, żeby jednak tego nie wykonywać. Jesteśmy oczywiście  zarówno ja jak i pozostałe grono nauczycielskie zarówno mojej szkoły jak również tych wszystkich szkół wymienionych w tych projektach uchwał za tym, aby prowadzić merytoryczną dyskusję na ten temat, konsultacje zarówno z Komisją  Edukacji jak i z Panem Naczelnikiem. Natomiast robienie czegoś odgórnie burzy tą współpracę między gronem nauczycielskim, a Panem Prezydentem reprezentowanym przez Pana Naczelnika jak i z całą Radą. Budujmy, współpracujmy, ale razem i po konsultacjach i myślę, że dojdziemy do jakiegoś dobrego rozwiązania i  w tym kierunku powinniśmy iść, aby zreorganizować całą oświatę w Częstochowie, a nie tylko te 4 szkoły. Dziękuję bardzo.</w:t>
      </w:r>
    </w:p>
    <w:p>
      <w:pPr>
        <w:pStyle w:val="NormalnyWeb"/>
        <w:spacing w:before="0" w:after="0"/>
        <w:jc w:val="both"/>
        <w:rPr/>
      </w:pPr>
      <w:r>
        <w:rPr>
          <w:rFonts w:cs="Verdana" w:ascii="Verdana" w:hAnsi="Verdana"/>
          <w:b/>
          <w:bCs/>
        </w:rPr>
        <w:t>Pani E. Sz.</w:t>
      </w:r>
      <w:r>
        <w:rPr>
          <w:rFonts w:cs="Verdana" w:ascii="Verdana" w:hAnsi="Verdana"/>
        </w:rPr>
        <w:t xml:space="preserve"> </w:t>
      </w:r>
      <w:r>
        <w:rPr>
          <w:rFonts w:cs="Verdana" w:ascii="Verdana" w:hAnsi="Verdana"/>
          <w:i/>
          <w:u w:val="single"/>
        </w:rPr>
        <w:t>(wniosek o zabranie głosu stanowi załącznik nr 56 do protokołu)</w:t>
      </w:r>
      <w:r>
        <w:rPr>
          <w:rFonts w:cs="Verdana" w:ascii="Verdana" w:hAnsi="Verdana"/>
        </w:rPr>
        <w:t xml:space="preserve">  Panie Prezydencie, szanowni Państwo. Głos mi się łamie, chociaż myślałam, że będę mogła się opanować i dostosować się tutaj do Państwa poleceń i wypowiedzi przede wszystkim merytorycznych. Trudno okiełznać pewne emocje, które drzemią w nauczycielu, który przepracował w tej szkole, w szkole nr 22 25 lat. I chcę powiedzieć, że czuję się zobowiązana, żeby wystąpić w imieniu i obronie tej szkoły, ponieważ jest to dobra szkoła. Szkoła, która pracuje w trudnym środowisku, często zagrożonym bezrobociem, gdzie borykamy się z problemami nie tylko naszych dzieci, ale z problemami całych rodzin, i często bez nas, bez naszej porady, bez naszej wiedzy, bez naszego wsparcia całe rodziny nie wiedziałby bez naszego wsparcia, w którym kierunku się poruszać w dzisiejszych trudnych czasach. </w:t>
        <w:tab/>
        <w:t xml:space="preserve">Do naszej szkoły trafiają uczniowie nie tylko z naszego regionu, uczniowie trudni, którzy mają kłopoty adaptacyjne w innych środowiskach, bo tutaj znajdują dobrze wyspecjalizowaną, dobrze przygotowaną kadrę. Nasi nauczyciele w 100% mają wyższe wykształcenie z drugim kierunkiem studiów ze studiami podyplomowanymi. Są to również nauczyciele, którzy w większości są już nauczycielami dyplomowanymi czyli nasze miasto inwestowało również w kadrę, która tu pracuje. To nie jest tak, że my zawsze za wszelką cenę bronimy szkoły, że nie bierzemy pod uwagę warunków ekonomicznych, ale te słupki, które tu były przedstawione to nie wszystko. Bierzemy je na wiarę i wierzymy, że tak jest, ale np. nie wiemy czy szkoła, która ma się stać szkołą macierzystą rzeczywiście w jakikolwiek sposób przewyższa pod każdym względem szkołę nr 22. Jest to szkoła w Śródmieściu, szkoła, którą widzieliśmy pięknie się prezentowała na zdjęciu, ale kadry nie ujęły tego momentu kiedy już za kadrem jest przejście dla pieszych i ruchliwa Warszawska, a z drugiej strony jest boisko. A tutaj w naszej szkole natomiast jest park i w dzisiejszych czasach kiedy Ministerstwo Edukacji nakłada na szkołę realizację nowej podstawy programowej, gdzie te szkoły mają przyjąć dzieci młodsze ta szkoła ma wspaniałe warunki, żeby takim miejscem być, że może być piękny nowy plac zabaw, że dzieci mogą tam spędzać czas wolny, przede wszystkim dzieci z oddziału przedszkolnego, dzieci  z klas 1 – 3 mogą tam na bieżąco realizować lekcje przyrody czy nawet plastyki lub w-f na świeżym powietrzu mogą realizować podstawę programową czyli atut parku jest dosyć duży. </w:t>
      </w:r>
    </w:p>
    <w:p>
      <w:pPr>
        <w:pStyle w:val="NormalnyWeb"/>
        <w:spacing w:before="0" w:after="0"/>
        <w:jc w:val="both"/>
        <w:rPr>
          <w:rFonts w:ascii="Verdana" w:hAnsi="Verdana" w:cs="Verdana"/>
        </w:rPr>
      </w:pPr>
      <w:r>
        <w:rPr>
          <w:rFonts w:cs="Verdana" w:ascii="Verdana" w:hAnsi="Verdana"/>
        </w:rPr>
        <w:tab/>
        <w:t xml:space="preserve">Chcę się jeszcze odwołać, tu kolega dużo mówił o tradycji, ale myślę, że ta tradycja jest ważna. Dotarliśmy do wielu sprawozdań, do dokumentów, do relacji ludzi z naszej dzielnicy z Zawodzia, którzy przekazali nam informacje, że to z własnych dobrowolnych datków wykupili plac pod budowę tej szkoły. To za ich zbierane pieniądze została ta szkoła wybudowana. Całymi rodzinami ludzie pracowali na placu budowy, więc nie możemy nagle powiedzieć, że się nic nie zmieni, bo się wszystko zmieni. Będzie wprawdzie ten sam budynek, ale ten budynek proszę Państwa jest już od 30 lat nie remontowany. Staramy się o środki, staramy się różne dotacje unijne, ale jako grupa tylko nauczycieli możemy dostawać pieniądze na doskonalenie nauczycieli, na prowadzenie różnych zajęć pozalekcyjnych na wsparcie najuboższych, najbiedniejszych. </w:t>
      </w:r>
    </w:p>
    <w:p>
      <w:pPr>
        <w:pStyle w:val="NormalnyWeb"/>
        <w:spacing w:before="0" w:after="0"/>
        <w:jc w:val="both"/>
        <w:rPr>
          <w:rFonts w:ascii="Verdana" w:hAnsi="Verdana" w:cs="Verdana"/>
        </w:rPr>
      </w:pPr>
      <w:r>
        <w:rPr>
          <w:rFonts w:cs="Verdana" w:ascii="Verdana" w:hAnsi="Verdana"/>
        </w:rPr>
        <w:tab/>
        <w:t xml:space="preserve">Ostatnio wygraliśmy projekt na pomoc dzieciom Romskim, był to jedyny projekt przyznany w naszym województwie. Od grudnia również tego roku szkolnego możemy się cieszyć nowa sala dla klas 1 – 3. W sali tej znajdują się pomoce naukowe z „Radosnej szkoły”. I jest nam przykro jako nauczycielom, że zostaliśmy zaskoczeni taką informacją, bo naprawdę były łączenia szkół i że stajemy się szkołą filialną szkoły nr 12, z która nie jesteśmy związani. Utrzymujemy kontakty ze szkołą nr 10 z Zawodzia, szkołą nr 12 nie jest wprawdzie tak daleko, ale to jest Śródmieście i to jest szkoła, która też ma swoje problemy i szkoła, gdzie nie zawsze bezpiecznie. U nas mamy ten problem załatwiony. U nas nasza szkoła jest miejscem bezpiecznym dla dzieci, jest miejscem, gdzie nauczyciele niejednokrotnie nie tylko dlatego, ze mamy teraz 2 godziny dodatkowe nieodpłatne z Karty Nauczyciela oddają całe swoje serce temu środowisku, ale również jesteśmy taką szkołą, która jest szkołą otwartą umie współpracować ze środowiskiem. Od lat organizujemy wigilie środowiskowe dla najbiedniejszych rodzin, prowadzimy teatr szkolny, był to teatr w klasach starszych teraz jest to również teatr w klasach młodszych, reprezentowaliśmy nasza Częstochowę na różnych konkursach nawet ogólnopolskich. Mówimy, że nowe czasy wymagają nowych wyzwań i te nowe wyzwania też nauczyciele podejmują, ale nie tylko nauczyciele, ale całe środowisko. Przystąpiliśmy jako pierwsza szkoła w Częstochowie do projektów unijnych. To właśnie my zaczynaliśmy propagować na terenie Częstochowy program europejski Sokrestes i z tego właśnie programu realizowaliśmy 3  projekty szkolne, mieliśmy wymiany międzynarodowe i w ostatnim projekcie, gdy okazaliśmy się już wykwalifikowanymi partnerami staliśmy się nawet organizatorami całego przedsięwzięcia. </w:t>
      </w:r>
    </w:p>
    <w:p>
      <w:pPr>
        <w:pStyle w:val="NormalnyWeb"/>
        <w:spacing w:before="0" w:after="0"/>
        <w:jc w:val="both"/>
        <w:rPr>
          <w:rFonts w:ascii="Verdana" w:hAnsi="Verdana" w:cs="Verdana"/>
        </w:rPr>
      </w:pPr>
      <w:r>
        <w:rPr>
          <w:rFonts w:cs="Verdana" w:ascii="Verdana" w:hAnsi="Verdana"/>
        </w:rPr>
        <w:tab/>
        <w:t xml:space="preserve">Także więc myślę, że warto abyście Państwo jako radni, nowi Panowie radni z naszej dzielnicy  poznali bliżej nasza szkołę. Mieliśmy okazję w takich okolicznościach jak jubileusze szkoły czyli jak 60 – lecie, 75 – lecie, a ostatnio 80 – lecie mieliśmy okazje gościć Państwa radnych w murach naszej szkoły. Widzieliście jakim jest budynkiem, jak pracuje, z troską kiwaliście głowami nad tym, że jest to szkoła stara i już wymaga remontów i już wymaga nakładów. Rozumiem, że wymaga nakładów, proszę nam pomóc szukając środków żeby budynek ratować, bo mamy zobowiązania wobec naszych i rodziców, ale wobec ich przodków również, bo to są takie zobowiązania ogromne. Mieszkańcom Zawodzia bardzo zależało na tym, żeby podnieść rangę tej dzielnicy w mieście, ponieważ wcześniej tam nie było szkoły. To była pierwsza szkoła na Zawodziu. I jest nam przykro, że 10 jest faworyzowana. Nie chcemy w tej chwili skarżyć się w jakiś sposób na rację bytu szkoły nr 10, bo to też jest ich prawo i widocznie mają lepsze możliwości przekonania Państwa, bo dostają pieniążki na wymianę okien, które były wcześniej obiecane naszej szkole i w ostatniej chwili były zmieniane decyzje. Nie rozumiemy tych decyzji jako nauczyciele. Brakuje nam bardzo konsultacji rady pedagogicznej z Panem Prezydentem, z Wydziałem Edukacji, z Państwem radnymi. Jesteśmy zaskoczeni, że ten projekt w tak nieoczekiwany sposób przyszło nam odbierać tutaj razem z Państwem, bo o tym, że są planowane takie zmiany dowiedzieliśmy się ze strony internetowej Urzędu Miasta w czwartek wieczorem, zupełnie przez przypadek, nikt nas nie poinformował i chcę powiedzieć, że też nie jestem tym zbuntowanym nauczycielem, bo proszę Państwa nauczyciele to nie jest tylko grupa, która za wszelką cenę walczy o swoje podwyżki, wyższe pensje, ale często jest to grupa naprawdę ludzi zaangażowanych w to co robią. Często słyszy się o posłaniu, o misji, o powołaniu, ale coś w tym jest, bo troszeczkę jesteśmy inni kiedy zostajemy po godzinach, kiedy nie liczymy czy pracujemy 40 godzin czy 42, czy nasi uczniowie dzwonią do nas do domu, bo mają telefony kontaktowe czy z rodzicami rozmawiamy na sporawy, które znacznie wykraczają poza nasze zobowiązania z racji zawodu. </w:t>
      </w:r>
    </w:p>
    <w:p>
      <w:pPr>
        <w:pStyle w:val="NormalnyWeb"/>
        <w:spacing w:before="0" w:after="280"/>
        <w:jc w:val="both"/>
        <w:rPr>
          <w:rFonts w:ascii="Verdana" w:hAnsi="Verdana" w:cs="Verdana"/>
        </w:rPr>
      </w:pPr>
      <w:r>
        <w:rPr>
          <w:rFonts w:cs="Verdana" w:ascii="Verdana" w:hAnsi="Verdana"/>
        </w:rPr>
        <w:tab/>
        <w:t>Także poproszę patrzcie na to wszystko troszeczkę inaczej. Nie tylko jako na ludzi pazernych, egoistycznie zapatrzonych w siebie i w swój interes. Także proszę Panie Prezydencie zapraszamy do nas i liczymy też, że Państwo podejmiecie jeszcze raz ten wysiłek, przyjrzycie się wszystkim szkołom i popatrzycie czy to rozwiązanie jest jedynie słuszne. Dziękuję.</w:t>
      </w:r>
    </w:p>
    <w:p>
      <w:pPr>
        <w:pStyle w:val="NormalnyWeb"/>
        <w:jc w:val="both"/>
        <w:rPr/>
      </w:pPr>
      <w:r>
        <w:rPr>
          <w:rFonts w:cs="Verdana" w:ascii="Verdana" w:hAnsi="Verdana"/>
          <w:b/>
        </w:rPr>
        <w:t>Pani M. B.</w:t>
      </w:r>
      <w:r>
        <w:rPr>
          <w:rFonts w:cs="Verdana" w:ascii="Verdana" w:hAnsi="Verdana"/>
        </w:rPr>
        <w:t xml:space="preserve"> </w:t>
      </w:r>
      <w:r>
        <w:rPr>
          <w:rFonts w:cs="Verdana" w:ascii="Verdana" w:hAnsi="Verdana"/>
          <w:i/>
          <w:u w:val="single"/>
        </w:rPr>
        <w:t>(wniosek o zabranie głosu stanowi załącznik nr 57 do protokołu)</w:t>
      </w:r>
      <w:r>
        <w:rPr>
          <w:rFonts w:cs="Verdana" w:ascii="Verdana" w:hAnsi="Verdana"/>
        </w:rPr>
        <w:t xml:space="preserve">  - </w:t>
      </w:r>
      <w:r>
        <w:rPr>
          <w:rFonts w:cs="Verdana" w:ascii="Verdana" w:hAnsi="Verdana"/>
          <w:i/>
          <w:iCs/>
          <w:u w:val="single"/>
        </w:rPr>
        <w:t>petycja stanowi załącznik nr 58 do protokołu</w:t>
      </w:r>
    </w:p>
    <w:p>
      <w:pPr>
        <w:pStyle w:val="NormalnyWeb"/>
        <w:jc w:val="both"/>
        <w:rPr/>
      </w:pPr>
      <w:r>
        <w:rPr>
          <w:rFonts w:cs="Verdana" w:ascii="Verdana" w:hAnsi="Verdana"/>
          <w:b/>
          <w:bCs/>
        </w:rPr>
        <w:t>Pani D. K.</w:t>
      </w:r>
      <w:r>
        <w:rPr>
          <w:rFonts w:cs="Verdana" w:ascii="Verdana" w:hAnsi="Verdana"/>
        </w:rPr>
        <w:t xml:space="preserve"> – </w:t>
      </w:r>
      <w:r>
        <w:rPr>
          <w:rFonts w:cs="Verdana" w:ascii="Verdana" w:hAnsi="Verdana"/>
          <w:i/>
          <w:u w:val="single"/>
        </w:rPr>
        <w:t>(wniosek o zabranie głosu stanowi załącznik nr 59 do protokołu)</w:t>
      </w:r>
      <w:r>
        <w:rPr>
          <w:rFonts w:cs="Verdana" w:ascii="Verdana" w:hAnsi="Verdana"/>
        </w:rPr>
        <w:t xml:space="preserve">  Panie Przewodniczący, Państwo radni. Ja również jako przedstawiciel związku zawodowego chciałabym tutaj zabrać głos i przede wszystkim zaprotestować przeciwko działaniom w oświacie, gdzie działa się w oświacie, ale bez oświaty czyli podejmuje się różnego rodzaju działania pojawiają się jak z przysłowiowego kapelusza nowe pomysły jak zające, a może powinnam powiedzieć z pudełka proszę Państwa. Pojawiają się pomysły i co rusz nowe tylko nie ma w nich oświaty, nie ma w nich związków, nie ma  w nich nauczycieli, nie ma w nich dyrektorów szkół, nie ma również rodziców. Proszę Państwa to bulwersuje. 1 lutego dyrektorzy szkół z zaskoczenia, dyrektorzy szkół licealnych dowiedzieli się o tym, że mają ograniczyć nabór. Państwo sobie pewnie zdają sprawę z tego, że ograniczenie naboru to proszę Państwa duże zwolnienia w oświacie i odprawy. 11 lutego na tej sali znowu z zaskoczenia dyrektorzy szkół, którzy dowiedzieli się o tym właśnie w tym dniu, że ich szkoły są przekształcane w filie. Proszę państwa tak się nie robi, chyba, że jest to jakiś nowy standard, chyba, że na tym władze miasta chcą budować swoja wiarygodność. Jeżeli tak to naprawdę gratuluję. Proszę Państwa my jako związek jesteśmy otwarci na dyskusje na temat oświaty, ale mądrej dyskusji, nie dyskusji, w której słyszymy, że zwolnienia czy likwidacje spowodują, że poziom kształcenia wzrośnie, bo to jest po prostu śmieszne. To zupełnie nie ma ze sobą żadnego związku. Kolejna sprawa proszę Państwa  tutaj mój zwrot do radnych. Proszę Państwa, Państwo radni nie dajcie się zwieść to są pozorne oszczędności. Przecież tym zwalnianym nauczycielom, o których wspomniałam przed chwilą trzeba będzie wypłacić pieniądze. Wszystko może w pewien sposób się wyrówna albo może się okaże, że wasze oszczędności jeżeli dzisiaj oczywiście przegłosujecie ta uchwałę braknie, więc jakie to są oszczędności? Powtarzam o oświacie i o zmianach w oświacie należy dyskutować, ale mądrze dyskutować i nie dyskutować w taki sposób w jaki to jest teraz robione, z zaskoczenia, wyciągając, na szybko jakiś pomysł, bo może się okazać, że ten pomysł nie był wcale taki dobry, a skutki tego pomysłu będą tragiczne. Proszę Państwa pamiętajmy o tym, że nasze działania zawsze podlegają ocenie i kiedyś ta decyzja również zostanie oceniona. Dziękuję bardzo.</w:t>
      </w:r>
    </w:p>
    <w:p>
      <w:pPr>
        <w:pStyle w:val="NormalnyWeb"/>
        <w:spacing w:before="0" w:after="0"/>
        <w:jc w:val="both"/>
        <w:rPr>
          <w:rFonts w:ascii="Verdana" w:hAnsi="Verdana" w:cs="Verdana"/>
        </w:rPr>
      </w:pPr>
      <w:r>
        <w:rPr>
          <w:rFonts w:cs="Verdana" w:ascii="Verdana" w:hAnsi="Verdana"/>
          <w:b/>
          <w:bCs/>
        </w:rPr>
        <w:t>Naczelnik Ryszard Stefaniak</w:t>
      </w:r>
      <w:r>
        <w:rPr>
          <w:rFonts w:cs="Verdana" w:ascii="Verdana" w:hAnsi="Verdana"/>
        </w:rPr>
        <w:t xml:space="preserve"> szanowni Państwo jeszcze raz chce z całą mocą podkreślić, że nie jest intencją Wydziału Edukacji cokolwiek likwidować, ale przekształcić i bardzo bym prosił, abyśmy się w tych ramach poruszali. Potrzebna jest uchwała intencyjna dlatego zapytaliśmy o zamiar radnych i radni jeżeli wyrażą swój zamiar w jedną lub w drugą stronę to my go uszanujemy i będziemy się do tego stosować. Nie mogliśmy konsultować wcześniej pomysłów z prostej przyczyny, że nie znaliśmy stanowiska Rady Miasta. Mogę tylko powiedzieć, że przed tym tutaj rozmawialiśmy przynajmniej z jedną Panią dyrektor, o której tutaj o tej szkole bardzo dużo się mówi, zwracałem uwagę, ze nie ma absolutnie żadnej likwidacji, wyjaśniłem o co chodzi i z rozmowy naszej wynikało, że Pani zrozumiała, że ma ewentualnie swoim ludziom wyjaśnić i przekazać, że nikt nie zamierza szkoły likwidować. Proszę Państwa tak najogólniej do tych kwestii, które tu były poruszane.                                                                                                        </w:t>
        <w:tab/>
        <w:t xml:space="preserve">Ja nie powiem, że my przygotujemy strategię, bo znaczenie tego słowa jest zgoła odmienne, ale z pewnością mamy pewną koncepcje racjonalizacji zarządzania oświatą częstochowską i w porozumieniu ze związkami zawodowymi, w porozumieniu z dyrektorami szkół i w porozumieniu  z nauczycielami postaramy się wypracować coś co będzie krokiem naprzód. Proszę Państwa konsultacje, o których tutaj mówiliśmy rozpoczniemy z dniem dzisiejszym, bo mamy przygotowane wystąpienia do związków zawodowych, do rad pedagogicznych, ale musi znać po prostu zamiar Rady Miejskiej. Ja chciałem powiedzieć jedną rzecz, proszę Państwa podawanie szkoły nr 51 nie jest może najlepszym przykładem dobrego zarządzania, ja przepraszam, że to może powiem, ale tam w 2009 roku została poważnie naruszona dyscyplina finansowa, dzisiaj jesteśmy na etapie wyprowadzania finansowości na proste tej szkoły. Nie wykluczone, że w tej szkole prokurator będzie się musiał zając tymi problemami. Natomiast jeżeli teraz proszę Państwa martwiliśmy się tak jak tutaj Pan radny Wrona wspomniał, to właśnie o to, żeby nie pojawił się ewentualny problem co będzie z tymi środkami unijnymi. Ewentualna próba tłumaczenia, że cokolwiek w Wydziale próbowano blokować w moim przekonaniu jest nieuprawnioną rzeczą. Proszę Państwa my proponując przekształcenie 4 szkół w filie nie zamierzamy na tym projekcie poprzestać i dlatego mając niejako jak rozumiem w tej dyskusji glejt do tego by podejmować kolejne działania i chcę powiedzieć, że zamierzamy szkoły, które znajdują się w tym samym budynku połączyć jedną administracją szkolną tzn. pod zarządem jednego dyrektora i jednej jak gdyby obsługi księgowej czyli połączyć szkołę podstawową z gimnazjami, bo one i tak się dzisiaj tak znajdują aczkolwiek rzeczywiście reforma systemu edukacyjnego w 1999 roku raczej stawiała, żeby te gimnazja powstawały przy szkołach ponadgimnazjalnych. Tylko pytanie, mieliśmy zlikwidować wtedy ileś szkół podstawowych, żeby spełnić wymóg reformatorów edukacji?                   </w:t>
        <w:tab/>
      </w:r>
    </w:p>
    <w:p>
      <w:pPr>
        <w:pStyle w:val="NormalnyWeb"/>
        <w:spacing w:before="0" w:after="0"/>
        <w:jc w:val="both"/>
        <w:rPr/>
      </w:pPr>
      <w:r>
        <w:rPr>
          <w:rFonts w:eastAsia="Verdana" w:cs="Verdana" w:ascii="Verdana" w:hAnsi="Verdana"/>
        </w:rPr>
        <w:t xml:space="preserve">     </w:t>
      </w:r>
      <w:r>
        <w:rPr>
          <w:rFonts w:cs="Verdana" w:ascii="Verdana" w:hAnsi="Verdana"/>
        </w:rPr>
        <w:t xml:space="preserve">Ja zapewniam Państwa, że również będą protesty, bo już są protesty, a jeżeli część przynajmniej osób, która siedziała na sali kiedy była 11 lutego narada to pamiętacie, że pozwoliłem sobie jednej z Pań dyrektorek zwrócić uwagę, żeby nie oceniała świadomości albo nieświadomości radnych miasta Częstochowy jeśli chodzi o decyzje oświatowe, bo takie ewentualnie też wtedy padały historie. Proszę Państwa zamierzamy wprowadzić limity zatrudnienia w szkołach wszystkich typów, dotyczące tzw., etatów wsparcia, ale również w odniesieniu do administracji i obsługi i to będą bolesne Panie radny problemy, bo dyrektor szkoły, który jest pracodawcą będzie musiał zdecydować jakich ludzi zagospodaruje albo umówi się z nimi, że będą pracować poniżej pensum, poniżej wymiaru etatu i pozostaną w systemie albo ich zwolni, ponieważ to jest kwestia taka, że my w administracjach szkolnych mamy w niektórych szkołach przerost, który jest zupełnie nieuzasadniony. I nie ma wytłumaczenia dlaczego sekretarce, główny specjalista do spraw kadrowych, księgowy itd., ale to są problemy, które zamierzamy, że tak powiem rozwiązać.  Proszę Państwa mamy też projekt, który zgłosimy, aby być może nauczyciele, którzy są emerytami wyszli z systemu edukacji i wtedy młody nauczyciel znajdzie pracę czy ten nauczyciel, który jest w wieku rozwojowym. Pytanie czy na to będzie przyzwolenie. Kiedy tworzyłem w roku 1999 roku gimnazjum mnie Wydział nie pozwolił zatrudnić w szkole nauczyciela, który miał uprawnienia emerytalne. Nie wolno było i my jako dyrektorzy nie zatrudnialiśmy nauczyciela, który mógł z uprawnień emerytalnych skorzystać. Czy my dzisiaj taki manewr możemy wykonać? To jest pewna wątpliwość, ale byłaby to być może pewne wyjście z sytuacji, aby dla przykładu zniwelować tę nadwyżkę 70 etatów nauczycielskich, aby ewentualnie są i nad którymi będzie się trzeba w pewnym momencie pochylić.                             </w:t>
        <w:tab/>
        <w:t xml:space="preserve">Proszę Państwa są potrzebne w zakresie zmiany regulaminu wynagradzania nauczycieli, związkowcy to zgłaszają, radni zgłaszają i generalnie my wszyscy musimy się pochylić nad tym jak wynagrodzenia i dodatki do wynagrodzeń na 12 miesięcy, że tak powiem rozłożyć, żeby nie trzeba było dla przykładu w styczniu tak jak w tym roku 14 mln wykładać na dodatek uzupełniający. Proszę Państwa my mamy zamiar jako wydział edukacji skończyć z pewną patologią, która jest w systemie zatrudniania nauczycieli. A ta patologia często polega na tym, że nauczyciel na 3,4 etatach umowach pracuje w kilku szkołach, we wszystkich korzysta z pewnych uprawnień z tego wynikających natomiast czasami wynika tak, że w niektórych szkołach pracuje 9 lat i przez te 9 lat jego stosunek pracy nie przekształcił się w stosunek pracy na czas nieokreślony. Natomiast co roku ewentualnie są przyjmowani nowi nauczyciele, bo dyrektor ewentualnie niekoniecznie rozumie tego pomysłu, że trzeba zbudować kadrę stałą, kadrę nauczycielską, która się ze szkołą utożsamia, będzie miała wizję, będzie mogła rozwijać awans zawodowy i to wtedy podniesie poziom edukacji.                                                                                            </w:t>
        <w:tab/>
        <w:t xml:space="preserve">Myśmy proszę Państwa świadomie nie podkreślali w przypadku tej uchwały intencyjnej tzw. poziomu, bo na każdą szkołę trzeba spojrzeć odrębnie co na każdym kroku mówiłem, spojrzeć pod kątem środowiska, pod katem rodziców, pod kątem statusu społecznego, przygotowania uczniów tzw. możliwości psychofizycznych i na czysto wskaźnik EWD to nauczyciele wiedzą o czym mówię nie da się przełożyć i pokazać, że tu jest lepiej, a tam gorzej, bo ile kilka lat temu zdawalność sprawdzianów była jak gdyby pewną prostą, która się wznosiła albo opadała to w dzisiejszym EWD badamy ile dziecko się nauczyło się na starcie i na koniec szkoły. My chcemy zobaczyć co umiało kiedy do szkoły przyszło i co umie kiedy tą szkołę opuszcza. Dlatego nie podnosimy dzisiaj w naszych działaniach tego wskaźnika, która popularnie nazywa się edukacyjną wartością dodatnią. Proszę Państwa ja chce Państwu powiedzieć, że w naszym działaniu, w moim działaniu jako nauczyciela i byłego dyrektora szkoły nie tylko jest kwestia taka, że nauczyciel jest, bo tu bardzo dużo się mówi o nauczycielach. W szkole ważny jest uczeń, w szkole ważny jest nauczyciel, bo on jest solą tej szkoły, uczeń jest istotą zawodu nauczycielskiego, ale pamiętajmy, że są również inne grupy, które pracują w szkolnictwie i to jest administracja i obsługa. I nasze zmiany nie są wymierzone w tym celu, żeby pozbawiać pracy którejś tam pani księgowej. Ten pomysł, który jest tutaj, by stworzyć tzw. dawny zespół ekonomiczno – administracyjny jest warty do rozpatrzenia, ale każda szkoła ma swoją specyfikę i nie doprowadźmy do tego co było w Bielsku Białej, że początkowo była to niewielka instytucja i pozwalniano księgowych ze szkół. Bo ktoś wspomniał, że można to powołać. Można, tylko stać nas na zwolnienie jednorazowo 100 osób i wysłanie ich na zasiłki, a później za rok, za dwa przyjąć ich z powrotem tych księgowych, bo ta miejska instytucja rozrosła się już do poważnej instytucji.                                                                                                   </w:t>
        <w:tab/>
        <w:t>Proszę Państwa ja chcę powiedzieć jedną rzecz. Fakt złożenia tych uchwał intencyjnych rzeczywiście czas niefortunny tylko ja przypominam Państwu, że zastałem stan jaki zastałem i kontynuuje to co wcześniej poprzednie kierownictwa planowały, zamierzały i może niedostatecznie przygotowały i uczciwa w moim przekonaniu rzeczą jest postawienie sprawy radnym, którzy podejmą zamiar jeszcze raz zakończę tę wypowiedź tym stwierdzeniem w myśl artykułu 5 ust. 5 ustawy o systemie oświaty organem, który ma wyrażać zamiar w odniesieniu do publicznych szkół podstawowych jest Rada Miasta czy Rada Gminy i to Państwo podejmiecie decyzję czy nasze myślenie jest elementem jak gdyby pakietu szeregu innych działań jest właściwe czy nie właściwe. Jeżeli uznacie Państwo, że jest niewłaściwe będziemy szukać innych działań i będziemy zajmować inne stanowiska w sprawach, które dzisiaj omawiamy. Dziękuję uprzejmie.</w:t>
      </w:r>
    </w:p>
    <w:p>
      <w:pPr>
        <w:pStyle w:val="NormalnyWeb"/>
        <w:jc w:val="both"/>
        <w:rPr/>
      </w:pPr>
      <w:r>
        <w:rPr>
          <w:rFonts w:cs="Verdana" w:ascii="Verdana" w:hAnsi="Verdana"/>
          <w:b/>
          <w:bCs/>
        </w:rPr>
        <w:t>Radny Artur Gawroński</w:t>
      </w:r>
      <w:r>
        <w:rPr>
          <w:rFonts w:cs="Verdana" w:ascii="Verdana" w:hAnsi="Verdana"/>
        </w:rPr>
        <w:t xml:space="preserve"> Panie Naczelniku jakby Pana wypowiedź dotyczącą szkoły nr 51 nie dała konkretnej odpowiedzi czy te środki, które dotacje, na które szkoła otrzymała czy są zagrożone czy nie.</w:t>
      </w:r>
    </w:p>
    <w:p>
      <w:pPr>
        <w:pStyle w:val="NormalnyWeb"/>
        <w:jc w:val="both"/>
        <w:rPr/>
      </w:pPr>
      <w:r>
        <w:rPr>
          <w:rFonts w:cs="Verdana" w:ascii="Verdana" w:hAnsi="Verdana"/>
          <w:b/>
          <w:bCs/>
        </w:rPr>
        <w:t>Naczelnik Ryszard Stefaniak</w:t>
      </w:r>
      <w:r>
        <w:rPr>
          <w:rFonts w:cs="Verdana" w:ascii="Verdana" w:hAnsi="Verdana"/>
        </w:rPr>
        <w:t xml:space="preserve"> wedle mojej oceny nie są zagrożone.</w:t>
      </w:r>
    </w:p>
    <w:p>
      <w:pPr>
        <w:pStyle w:val="NormalnyWeb"/>
        <w:jc w:val="both"/>
        <w:rPr/>
      </w:pPr>
      <w:r>
        <w:rPr>
          <w:rFonts w:cs="Verdana" w:ascii="Verdana" w:hAnsi="Verdana"/>
          <w:b/>
          <w:bCs/>
        </w:rPr>
        <w:t>Wiceprzewodniczący Rady Miasta Konrad Głębocki</w:t>
      </w:r>
      <w:r>
        <w:rPr>
          <w:rFonts w:cs="Verdana" w:ascii="Verdana" w:hAnsi="Verdana"/>
        </w:rPr>
        <w:t xml:space="preserve"> ja mam tylko pytanie do Pana Naczelnika czy na jakich podstawach opiera Pan twierdzenie, że te środki nie zostaną stracone, ponieważ zmiana podmiotu właściwie jest to nowy konkurs.</w:t>
      </w:r>
    </w:p>
    <w:p>
      <w:pPr>
        <w:pStyle w:val="NormalnyWeb"/>
        <w:jc w:val="both"/>
        <w:rPr/>
      </w:pPr>
      <w:r>
        <w:rPr>
          <w:rFonts w:cs="Verdana" w:ascii="Verdana" w:hAnsi="Verdana"/>
          <w:b/>
          <w:bCs/>
        </w:rPr>
        <w:t>Naczelnik Ryszard Stefaniak</w:t>
      </w:r>
      <w:r>
        <w:rPr>
          <w:rFonts w:cs="Verdana" w:ascii="Verdana" w:hAnsi="Verdana"/>
        </w:rPr>
        <w:t xml:space="preserve"> szanowny Panie radny na podstawach racjonalnych. Dziękuję.</w:t>
      </w:r>
    </w:p>
    <w:p>
      <w:pPr>
        <w:pStyle w:val="NormalnyWeb"/>
        <w:jc w:val="both"/>
        <w:rPr/>
      </w:pPr>
      <w:r>
        <w:rPr>
          <w:rFonts w:cs="Verdana" w:ascii="Verdana" w:hAnsi="Verdana"/>
          <w:b/>
          <w:bCs/>
        </w:rPr>
        <w:t>Radny Tadeusz Wrona</w:t>
      </w:r>
      <w:r>
        <w:rPr>
          <w:rFonts w:cs="Verdana" w:ascii="Verdana" w:hAnsi="Verdana"/>
        </w:rPr>
        <w:t xml:space="preserve"> proszę Państwa no właśnie to jest myślę podstawowe pytanie, bo czasami się wydaje, że można sobie w przepisach związanych z rozdzieleniem środków z Unii Europejskiej dowolnie zgodnie  z pewnymi sugestiami dokonywać zmian, a tak niestety nie jest. Zresztą przekonał się o tym Pan Prezydent Matyjaszczyk kiedy próbowano dokonywać zmian w projekcie Aleje i myślę, że to jest najlepszy dowód na to, że w momencie kiedy projekt przeszedł przez kwalifikacje nie ma możliwości dokonywania zmian w tym projekcie, który jest już po prostu przyjęty. Zmiana podmiotu prawnego to jest nowy konkurs i kto inny te pieniądze dostanie także często wydaje się, że z logicznego punktu widzenia coś jest proste, ale faktycznie w związku z przepisami polskimi, przepisami unijnymi jest to po prostu niemowie. Ćwiczyliśmy to wielokrotnie dlatego na czuja tutaj nic nie można zrobić. Jeden błąd to jest strata pieniędzy. Natomiast jeszcze jedną rzecz chciałem powtórzyć to co mówiłem, że ta kwestia szkoły nr 51 jest niezgodna z uchwałą z 2008 r. Jeżeli jest kolizja dwóch uchwał to jest to błąd prawny i myślę, że może być głosowany w ogóle i tu jest problem prawny poważny jeżeli chodzi o ta czwartą uchwałę.</w:t>
      </w:r>
    </w:p>
    <w:p>
      <w:pPr>
        <w:pStyle w:val="NormalnyWeb"/>
        <w:jc w:val="both"/>
        <w:rPr/>
      </w:pPr>
      <w:r>
        <w:rPr>
          <w:rFonts w:cs="Verdana" w:ascii="Verdana" w:hAnsi="Verdana"/>
          <w:b/>
          <w:bCs/>
        </w:rPr>
        <w:t>Prezydent Miasta Częstochowy Krzysztof Matyjaszczyk</w:t>
      </w:r>
      <w:r>
        <w:rPr>
          <w:rFonts w:cs="Verdana" w:ascii="Verdana" w:hAnsi="Verdana"/>
        </w:rPr>
        <w:t xml:space="preserve"> szanowni Państwo dziękuję bardzo za tą dyskusję. Ja wiem, że są na sali osoby, które nie rozumieją albo nie chcą zrozumieć argumentów, które są przytaczane, wytłumaczeń, które są dawane w dobrej wierze, bo chodzi nam o to, abyście mieli pełną informacje jak wygląda rzeczywistość. Dobrze, że są tutaj na sali przedstawiciele z tych szkół, których dotyczą zmiany również nauczyciele, że maja możliwość wysłuchać argumentacji. Ja mógłbym się tutaj do różnych spraw, które w międzyczasie padły. Poziom edukacji niestety spada i trzeba o tym pamiętać. Kuratorium oświaty na to zwraca uwagę. Jakbym mówił o barwach politycznych to akurat podlega to pod obecnie rządzących czyli tu nie ma manipulacji danymi. Tak po prostu jest i albo przyjmuję to jako wiarygodne i mam nadzieję, że Państwo również przyjmują to jako wiarygodne. Faktem jest również katastrofalna sytuacja naszego budżetu i nie mówmy o wskaźnikach tylko mówmy o tym jakie jest rzeczywiste zadłużenie, że są obawy czy pieniędzy nam wystarczy na to wszystko na co powinno starczyć. Chciałem bardzo serdecznie podziękować wszystkim zabierającym głos, zwracającym  uwagę na propozycje zmian w oświacie, które mogłyby zostać wykorzystane przez Wydział Edukacji, przez Radę Miasta Częstochowy, żeby jakość funkcjonowania tej oświaty i koszty z tym związane poprawić. Tytułem wyjaśnienia można by było się odnieść do propozycji zespołów szkolno – przedszkolnych i mówić o tym, że dobrze, żeby powstał tam taki zespół to najpierw trzeba przy tej szkole utworzyć przedszkole i ponieść pewne koszty, a dopiero później połączyć to w zespół szkolno – przedszkolny. Dzisiaj funkcjonuje to na trochę innych zasadach. Dzisiaj już przy istniejących przedszkolach zostały utworzone filie i te file działają przy szkołach czyli wszystko co związane z tą filią jest rozliczane, opracowywane, spełnia warunki takie jakie powinno spełnić i w związku z tym, że działa przy istniejącym i funkcjonującym już przedszkolu. Gdybyśmy chcieli otworzyć tam nowa jednostkę, nowe przedszkole to musielibyśmy spełnić szereg zastrzeżeń, ponieść szereg kosztów z tym związanych, ale dziękuję za tą propozycję, bo to jest propozycja zmierzającą w dobrym kierunku, pokazująca, że można inaczej. Propozycję tę trzeba przeanalizować i być może z niej skorzystać. Dziękuję za propozycję wyprowadzenia księgowości na zewnątrz. To m.in. był mój pomysł zgłaszany również w expose. Dzisiaj ta propozycja jest rozważana, bada się jej słabe i mocne strony i w którymś momencie zostanie podjęta na ten temat decyzja, ale o tym możemy decyzje podjąć za tydzień, miesiąc i również pół roku. Natomiast decyzja na temat tego czy tworzyć file musimy podjąć dziś ewentualnie do końca lutego, nawet wcześniej, bo do końca lutego musimy złożyć odpowiednie dokumenty do odpowiednich instytucji, żeby te zmiany przeprowadzić. Było takie stwierdzenie, które dosyć mocno podziałało na moja wyobraźnię. Jak ja spojrzę w oczy? No to powiem w ten sposób, a jak mógłbym spojrzeć w oczy nauczycielom, którzy rzetelnie wykonali swoją pracę mówić im: słuchajcie nie mam dla was pieniędzy, nie mam dla was wynagrodzenia. Jak mógłbym spojrzeć w oczy? Jak mogliby spojrzeć w oczy również radni, pracownicy poszczególnych wydziałów Urzędu Miasta? Jak mogliby spojrzeć w oczy tym ludziom i powiedzieć dziękujemy wam za rzetelną pracę i za uczenie naszych dzieci, ale nie mamy dla was pieniędzy. To może nastąpić już w końcówce tego roku. Jak mógłbym spojrzeć w oczy rodzicom dzieci, które będę wchodziły po schodach w sytuacji, kiedy ja nie będę miał na remont tych schodów. Jak mógłbym spojrzeć w oczy? Naprawdę to wszyscy musimy się zastanowić nad tym jakie decyzje podjąć, odpowiedzialne decyzje, żeby rzeczywiście później móc spoglądać w te oczy, które będą na nas patrzeć. Jeżeli chodzi o ten ostatni temat dotacji to przypominam, że dzisiaj podejmujemy uchwałę w sprawie zamiaru przekształcenia, my nic nie przekształcamy. Samo przekształcenie będzie lub nie będzie miało miejsce i to będzie zależało od radnych, najprawdopodobniej w marcu albo w kwietniu, wtedy kiedy na ten temat tego zamiaru odbędzie się niezbędna dyskusja ze związkami zawodowymi, z kuratorem oświaty i ze wszystkimi podmiotami, które tej dyskusji wymagają i które w tej dyskusji będą chciały wziąć udział. Także np. zmianę nazwy szkoły 51 będzie miała miejsce dopiero za klika miesięcy i nawet ta zmiana w moim przekonaniu nie spowoduje tego, że nam przepadną jakieś środki. Przecież następcą prawnym tejże szkoły będzie szkoła połączona z filią. </w:t>
      </w:r>
    </w:p>
    <w:p>
      <w:pPr>
        <w:pStyle w:val="NormalnyWeb"/>
        <w:jc w:val="both"/>
        <w:rPr/>
      </w:pPr>
      <w:r>
        <w:rPr>
          <w:rFonts w:cs="Verdana" w:ascii="Verdana" w:hAnsi="Verdana"/>
          <w:b/>
          <w:bCs/>
        </w:rPr>
        <w:t>Zastępca prezydenta Miasta Częstochowy Jarosław Marszałek</w:t>
      </w:r>
      <w:r>
        <w:rPr>
          <w:rFonts w:cs="Verdana" w:ascii="Verdana" w:hAnsi="Verdana"/>
        </w:rPr>
        <w:t xml:space="preserve"> szanowni Państwo jako dyrekcja szpitala na Tysiącleciu występowaliśmy o środki unijne, mieliśmy je przyznane w trakcie połączenia szpitali, następca prawny przejął wszystkie te umowy i zrealizował je i nie było tam mowy o zagrożeniu środków. Także z praktyki mamy takie doświadczenia. Dziękuję bardzo.</w:t>
      </w:r>
    </w:p>
    <w:p>
      <w:pPr>
        <w:pStyle w:val="NormalnyWeb"/>
        <w:jc w:val="both"/>
        <w:rPr/>
      </w:pPr>
      <w:r>
        <w:rPr>
          <w:rFonts w:cs="Verdana" w:ascii="Verdana" w:hAnsi="Verdana"/>
          <w:b/>
          <w:bCs/>
        </w:rPr>
        <w:t>Przewodniczący Rady Miasta Marek Balt</w:t>
      </w:r>
      <w:r>
        <w:rPr>
          <w:rFonts w:cs="Verdana" w:ascii="Verdana" w:hAnsi="Verdana"/>
        </w:rPr>
        <w:t xml:space="preserve"> ja się tu konsultowałem z mecenasami. Nie ma czegoś takiego, że jedna uchwała Rady Miasta wyklucza drugą uchwałę Rady Miasta. Jeżeli Rada Miasta podejmuje uchwałę to de facto ma to też formę zmieniającą poprzednia. To tak jak w Sejmie. Jedna ustawa zmienia kolejną ustawę. Konsultowałem to z radcami prawnymi i nie ma tutaj żadnej kolizji. Dziękuję.</w:t>
      </w:r>
    </w:p>
    <w:p>
      <w:pPr>
        <w:pStyle w:val="NormalnyWeb"/>
        <w:jc w:val="both"/>
        <w:rPr/>
      </w:pPr>
      <w:r>
        <w:rPr>
          <w:rFonts w:cs="Verdana" w:ascii="Verdana" w:hAnsi="Verdana"/>
          <w:b/>
          <w:bCs/>
        </w:rPr>
        <w:t>Radny Tadeusz Wrona</w:t>
      </w:r>
      <w:r>
        <w:rPr>
          <w:rFonts w:cs="Verdana" w:ascii="Verdana" w:hAnsi="Verdana"/>
        </w:rPr>
        <w:t xml:space="preserve"> Panie Przewodniczący, nie wiem tak ad hoc. Ta konsultacja może być złudna, może ona być robiona pod wpływem chwili. Natomiast jeżeli uchwała kierunkowa mówi wyraźnie, że nie likwiduje się szkół w dzielnicach peryferyjnych i są te dzielnice wymienione. Oczywiście jest tam podana liczna 145% i jeżeli to nie zostało spełnione nie można podejmować uchwały, która jest w kolizji z tamta kierunkową uchwałę, bo proszę zwrócić uwagę, że tam są przyjęte zasady, a ta uchwała jest szczegółowa w stosunku do tam określonych zasad. Należałoby, gdyby ktoś chciał to zrobić zmienić tamtą uchwałę, a dopiero potem głosować tą. Jest to ewidentna kolizja i wystarczy, że ktoś napisze do organu nadzoru i będzie to uchylone.</w:t>
      </w:r>
    </w:p>
    <w:p>
      <w:pPr>
        <w:pStyle w:val="NormalnyWeb"/>
        <w:jc w:val="both"/>
        <w:rPr/>
      </w:pPr>
      <w:r>
        <w:rPr>
          <w:rFonts w:cs="Verdana" w:ascii="Verdana" w:hAnsi="Verdana"/>
          <w:b/>
          <w:bCs/>
        </w:rPr>
        <w:t>Radny Ryszard Szczuka</w:t>
      </w:r>
      <w:r>
        <w:rPr>
          <w:rFonts w:cs="Verdana" w:ascii="Verdana" w:hAnsi="Verdana"/>
        </w:rPr>
        <w:t xml:space="preserve"> jeszcze raz przypominam proszę Państwa o treści i tytule tej uchwały. To nie jest uchwała o likwidacji. Proszę dokładnie czytać i tego się trzymać. To jest również uchwała intencyjna, a nie uchwała o podejmowaniu likwidacji tych jednostek szkolnych. To jest pierwsza rzecz. Po drugie proszę tu nie tworzyć prawa na tej sali, a po trzecie Panie Przewodniczący Rady Miasta prosiłbym o przestrzeganie dwóch zasad: ilości wypowiedzi w temacie i czasu wypowiedzi w danym temacie.</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lang w:eastAsia="zxx" w:bidi="zxx"/>
        </w:rPr>
        <w:t>W związku z brakiem innych głosów w dyskusji</w:t>
      </w:r>
      <w:r>
        <w:rPr>
          <w:rFonts w:cs="Verdana" w:ascii="Verdana" w:hAnsi="Verdana"/>
          <w:b/>
          <w:bCs/>
          <w:lang w:eastAsia="zxx" w:bidi="zxx"/>
        </w:rPr>
        <w:t xml:space="preserve"> Przewodniczący Rady Miasta Marek Balt </w:t>
      </w:r>
      <w:r>
        <w:rPr>
          <w:rFonts w:cs="Verdana" w:ascii="Verdana" w:hAnsi="Verdana"/>
          <w:lang w:eastAsia="zxx" w:bidi="zxx"/>
        </w:rPr>
        <w:t>poddał pod głosowanie wniosek radnego M. Marandy w sprawie imiennego głosowania nad treścią uchwał na drukach BR.16/V/11, BR.17/V/11, BR.18/V/11 i BR.19/V/11.</w:t>
      </w:r>
    </w:p>
    <w:p>
      <w:pPr>
        <w:pStyle w:val="Tekstpodstawowy21"/>
        <w:jc w:val="both"/>
        <w:rPr>
          <w:rFonts w:ascii="Verdana" w:hAnsi="Verdana" w:cs="Verdana"/>
          <w:sz w:val="24"/>
          <w:lang w:eastAsia="zxx" w:bidi="zxx"/>
        </w:rPr>
      </w:pPr>
      <w:r>
        <w:rPr>
          <w:rFonts w:cs="Verdana"/>
          <w:sz w:val="24"/>
          <w:lang w:eastAsia="zxx" w:bidi="zxx"/>
        </w:rPr>
      </w:r>
    </w:p>
    <w:p>
      <w:pPr>
        <w:pStyle w:val="Normal"/>
        <w:jc w:val="both"/>
        <w:rPr/>
      </w:pPr>
      <w:r>
        <w:rPr>
          <w:rFonts w:cs="Verdana" w:ascii="Verdana" w:hAnsi="Verdana"/>
          <w:i/>
          <w:szCs w:val="24"/>
          <w:u w:val="single"/>
        </w:rPr>
        <w:t xml:space="preserve">Rada Miasta Częstochowy przy 6 głosach za, 12 głosach przeciwnych i 9 głosach wstrzymujących się </w:t>
      </w:r>
      <w:r>
        <w:rPr>
          <w:rFonts w:cs="Verdana" w:ascii="Verdana" w:hAnsi="Verdana"/>
          <w:b/>
          <w:i/>
          <w:szCs w:val="24"/>
          <w:u w:val="single"/>
        </w:rPr>
        <w:t>nie</w:t>
      </w:r>
      <w:r>
        <w:rPr>
          <w:rFonts w:cs="Verdana" w:ascii="Verdana" w:hAnsi="Verdana"/>
          <w:i/>
          <w:szCs w:val="24"/>
          <w:u w:val="single"/>
        </w:rPr>
        <w:t xml:space="preserve"> </w:t>
      </w:r>
      <w:r>
        <w:rPr>
          <w:rFonts w:cs="Verdana" w:ascii="Verdana" w:hAnsi="Verdana"/>
          <w:b/>
          <w:bCs/>
          <w:i/>
          <w:szCs w:val="24"/>
          <w:u w:val="single"/>
        </w:rPr>
        <w:t xml:space="preserve">przyjęła </w:t>
      </w:r>
      <w:r>
        <w:rPr>
          <w:rFonts w:cs="Verdana" w:ascii="Verdana" w:hAnsi="Verdana"/>
          <w:i/>
          <w:szCs w:val="24"/>
          <w:u w:val="single"/>
        </w:rPr>
        <w:t xml:space="preserve"> ww. wniosku.</w:t>
      </w:r>
    </w:p>
    <w:p>
      <w:pPr>
        <w:pStyle w:val="Normal"/>
        <w:jc w:val="both"/>
        <w:rPr>
          <w:rFonts w:ascii="Verdana" w:hAnsi="Verdana" w:cs="Verdana"/>
          <w:i/>
          <w:i/>
          <w:szCs w:val="24"/>
          <w:u w:val="single"/>
        </w:rPr>
      </w:pPr>
      <w:r>
        <w:rPr>
          <w:rFonts w:cs="Verdana" w:ascii="Verdana" w:hAnsi="Verdana"/>
          <w:i/>
          <w:szCs w:val="24"/>
          <w:u w:val="single"/>
        </w:rPr>
      </w:r>
    </w:p>
    <w:p>
      <w:pPr>
        <w:pStyle w:val="Tekstpodstawowy21"/>
        <w:jc w:val="both"/>
        <w:rPr/>
      </w:pPr>
      <w:r>
        <w:rPr>
          <w:rFonts w:eastAsia="Lucida Sans Unicode" w:cs="Arial"/>
          <w:iCs/>
          <w:sz w:val="24"/>
          <w:lang w:eastAsia="zxx" w:bidi="zxx"/>
        </w:rPr>
        <w:t xml:space="preserve">Następnie </w:t>
      </w:r>
      <w:r>
        <w:rPr>
          <w:rFonts w:cs="Tahoma"/>
          <w:b/>
          <w:bCs/>
          <w:sz w:val="24"/>
          <w:lang w:eastAsia="zxx" w:bidi="zxx"/>
        </w:rPr>
        <w:t xml:space="preserve">Przewodniczący Rady Miasta Marek Balt </w:t>
      </w:r>
      <w:r>
        <w:rPr>
          <w:rFonts w:cs="Tahoma"/>
          <w:sz w:val="24"/>
          <w:lang w:eastAsia="zxx" w:bidi="zxx"/>
        </w:rPr>
        <w:t>poddał pod głosowanie projekt uchwały przedstawiony na druku BR.16/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3 głosach za, 7 głosach przeciwnych i 7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i/>
          <w:color w:val="000000"/>
          <w:sz w:val="22"/>
          <w:szCs w:val="22"/>
          <w:u w:val="single"/>
          <w:lang w:eastAsia="zxx" w:bidi="zxx"/>
        </w:rPr>
        <w:t xml:space="preserve"> </w:t>
      </w:r>
      <w:r>
        <w:rPr>
          <w:rFonts w:cs="Arial" w:ascii="Verdana" w:hAnsi="Verdana"/>
          <w:i/>
          <w:color w:val="000000"/>
          <w:szCs w:val="24"/>
          <w:u w:val="single"/>
          <w:lang w:eastAsia="zxx" w:bidi="zxx"/>
        </w:rPr>
        <w:t>zamiaru przekształcenia Szkoły Podstawowej nr 20 im. Bohaterów 6 Pułku Piechoty w Częstochowie przy ul. Łukasińskiego 70/74 w filię Szkoły Podstawowej nr 34 im. Aleksandra hrabiego Fredry w Częstochowie przy ul. Dąbrowskiej 5/9.</w:t>
      </w:r>
    </w:p>
    <w:p>
      <w:pPr>
        <w:pStyle w:val="Normal"/>
        <w:tabs>
          <w:tab w:val="clear" w:pos="708"/>
          <w:tab w:val="left" w:pos="3600" w:leader="none"/>
          <w:tab w:val="left" w:pos="6810" w:leader="none"/>
          <w:tab w:val="left" w:pos="7230" w:leader="none"/>
        </w:tabs>
        <w:spacing w:lineRule="atLeast" w:line="0"/>
        <w:jc w:val="both"/>
        <w:rPr>
          <w:rFonts w:ascii="Verdana" w:hAnsi="Verdana" w:eastAsia="Times New Roman" w:cs="Verdana"/>
          <w:i/>
          <w:i/>
          <w:color w:val="000000"/>
          <w:szCs w:val="24"/>
          <w:u w:val="single"/>
          <w:lang w:eastAsia="zxx" w:bidi="zxx"/>
        </w:rPr>
      </w:pPr>
      <w:r>
        <w:rPr>
          <w:rFonts w:eastAsia="Times New Roman" w:cs="Verdana" w:ascii="Verdana" w:hAnsi="Verdana"/>
          <w:i/>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3.</w:t>
      </w:r>
    </w:p>
    <w:p>
      <w:pPr>
        <w:pStyle w:val="Normal"/>
        <w:jc w:val="both"/>
        <w:rPr/>
      </w:pPr>
      <w:r>
        <w:rPr>
          <w:rFonts w:cs="Verdana" w:ascii="Verdana" w:hAnsi="Verdana"/>
          <w:b/>
          <w:szCs w:val="24"/>
        </w:rPr>
        <w:t>Przewodniczący Rady Miasta Marek Balt</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w</w:t>
      </w:r>
      <w:r>
        <w:rPr>
          <w:rFonts w:cs="Arial" w:ascii="Arial" w:hAnsi="Arial"/>
          <w:color w:val="000000"/>
          <w:sz w:val="22"/>
          <w:szCs w:val="22"/>
          <w:lang w:eastAsia="zxx" w:bidi="zxx"/>
        </w:rPr>
        <w:t xml:space="preserve"> </w:t>
      </w:r>
      <w:r>
        <w:rPr>
          <w:rFonts w:cs="Arial" w:ascii="Verdana" w:hAnsi="Verdana"/>
          <w:color w:val="000000"/>
          <w:szCs w:val="24"/>
          <w:lang w:eastAsia="zxx" w:bidi="zxx"/>
        </w:rPr>
        <w:t xml:space="preserve">sprawie zamiaru przekształcenia Szkoły Podstawowej nr 18 w Częstochowie przy ul. Św. Barbary 32 w filię Szkoły Podstawowej nr 14 im. Henryka Sienkiewicza w Częstochowie przy ul. Waszyngtona 62 na druku </w:t>
      </w:r>
      <w:r>
        <w:rPr>
          <w:rFonts w:cs="Arial" w:ascii="Verdana" w:hAnsi="Verdana"/>
          <w:bCs/>
          <w:color w:val="000000"/>
          <w:szCs w:val="24"/>
          <w:lang w:eastAsia="zxx" w:bidi="zxx"/>
        </w:rPr>
        <w:t>BR.17/V/11</w:t>
      </w:r>
      <w:r>
        <w:rPr>
          <w:rFonts w:cs="Verdana" w:ascii="Verdana" w:hAnsi="Verdana"/>
          <w:szCs w:val="24"/>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7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iCs/>
          <w:szCs w:val="24"/>
          <w:lang w:eastAsia="zxx" w:bidi="zxx"/>
        </w:rPr>
        <w:t xml:space="preserve">Opinia Komisji Skarbu – </w:t>
      </w:r>
      <w:r>
        <w:rPr>
          <w:rFonts w:cs="Arial" w:ascii="Verdana" w:hAnsi="Verdana"/>
          <w:i/>
          <w:iCs/>
          <w:szCs w:val="24"/>
          <w:u w:val="single"/>
          <w:lang w:eastAsia="zxx" w:bidi="zxx"/>
        </w:rPr>
        <w:t>załącznik nr 52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7/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3 głosach za, 8 głosach przeciwnych i 7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color w:val="000000"/>
          <w:szCs w:val="24"/>
          <w:lang w:eastAsia="zxx" w:bidi="zxx"/>
        </w:rPr>
        <w:t xml:space="preserve"> </w:t>
      </w:r>
      <w:r>
        <w:rPr>
          <w:rFonts w:cs="Arial" w:ascii="Verdana" w:hAnsi="Verdana"/>
          <w:i/>
          <w:color w:val="000000"/>
          <w:szCs w:val="24"/>
          <w:u w:val="single"/>
          <w:lang w:eastAsia="zxx" w:bidi="zxx"/>
        </w:rPr>
        <w:t xml:space="preserve">zamiaru przekształcenia Szkoły Podstawowej nr 18 w Częstochowie przy ul. Św. Barbary 32 w filię Szkoły Podstawowej nr 14 im. Henryka Sienkiewicza w Częstochowie przy ul. Waszyngtona 62. </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4</w:t>
      </w:r>
    </w:p>
    <w:p>
      <w:pPr>
        <w:pStyle w:val="Normal"/>
        <w:jc w:val="both"/>
        <w:rPr/>
      </w:pPr>
      <w:r>
        <w:rPr>
          <w:rFonts w:cs="Verdana" w:ascii="Verdana" w:hAnsi="Verdana"/>
          <w:b/>
          <w:szCs w:val="24"/>
        </w:rPr>
        <w:t>Przewodniczący Rady Miasta Marek Balt</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w</w:t>
      </w:r>
      <w:r>
        <w:rPr>
          <w:rFonts w:cs="Arial" w:ascii="Arial" w:hAnsi="Arial"/>
          <w:color w:val="000000"/>
          <w:sz w:val="22"/>
          <w:szCs w:val="22"/>
          <w:lang w:eastAsia="zxx" w:bidi="zxx"/>
        </w:rPr>
        <w:t xml:space="preserve"> </w:t>
      </w:r>
      <w:r>
        <w:rPr>
          <w:rFonts w:cs="Arial" w:ascii="Verdana" w:hAnsi="Verdana"/>
          <w:color w:val="000000"/>
          <w:szCs w:val="24"/>
          <w:lang w:eastAsia="zxx" w:bidi="zxx"/>
        </w:rPr>
        <w:t>sprawie zamiaru przekształcenia Szkoły Podstawowej nr 22 im. Gabriela Narutowicza w Częstochowie przy ul. Żabiej 1 w filię Szkoły Podstawowej nr 12 im. Bolesława Chrobrego w Częstochowie przy ul. Warszawskiej 31</w:t>
      </w:r>
      <w:r>
        <w:rPr>
          <w:rFonts w:cs="Arial" w:ascii="Verdana" w:hAnsi="Verdana"/>
          <w:b/>
          <w:bCs/>
          <w:color w:val="000000"/>
          <w:szCs w:val="24"/>
          <w:lang w:eastAsia="zxx" w:bidi="zxx"/>
        </w:rPr>
        <w:t xml:space="preserve"> </w:t>
      </w:r>
      <w:r>
        <w:rPr>
          <w:rFonts w:cs="Arial" w:ascii="Verdana" w:hAnsi="Verdana"/>
          <w:color w:val="000000"/>
          <w:szCs w:val="24"/>
          <w:lang w:eastAsia="zxx" w:bidi="zxx"/>
        </w:rPr>
        <w:t xml:space="preserve">na druku </w:t>
      </w:r>
      <w:r>
        <w:rPr>
          <w:rFonts w:cs="Arial" w:ascii="Verdana" w:hAnsi="Verdana"/>
          <w:bCs/>
          <w:color w:val="000000"/>
          <w:szCs w:val="24"/>
          <w:lang w:eastAsia="zxx" w:bidi="zxx"/>
        </w:rPr>
        <w:t>BR.18/V/11</w:t>
      </w:r>
      <w:r>
        <w:rPr>
          <w:rFonts w:cs="Verdana" w:ascii="Verdana" w:hAnsi="Verdana"/>
          <w:szCs w:val="24"/>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8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iCs/>
          <w:szCs w:val="24"/>
          <w:lang w:eastAsia="zxx" w:bidi="zxx"/>
        </w:rPr>
        <w:t xml:space="preserve">Opinia Komisji Skarbu – </w:t>
      </w:r>
      <w:r>
        <w:rPr>
          <w:rFonts w:cs="Arial" w:ascii="Verdana" w:hAnsi="Verdana"/>
          <w:i/>
          <w:iCs/>
          <w:szCs w:val="24"/>
          <w:u w:val="single"/>
          <w:lang w:eastAsia="zxx" w:bidi="zxx"/>
        </w:rPr>
        <w:t>załącznik nr 52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8/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2 głosach za, 7 głosach przeciwnych i 9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i/>
          <w:color w:val="000000"/>
          <w:szCs w:val="24"/>
          <w:u w:val="single"/>
          <w:lang w:eastAsia="zxx" w:bidi="zxx"/>
        </w:rPr>
        <w:t xml:space="preserve"> zamiaru przekształcenia Szkoły Podstawowej nr 22 im. Gabriela Narutowicza w Częstochowie przy ul. Żabiej 1 w filię Szkoły Podstawowej nr 12 im. Bolesława Chrobrego w Częstochowie przy ul. Warszawskiej 31.</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Normal"/>
        <w:jc w:val="both"/>
        <w:rPr/>
      </w:pPr>
      <w:r>
        <w:rPr>
          <w:rFonts w:cs="Verdana" w:ascii="Verdana" w:hAnsi="Verdana"/>
          <w:b/>
          <w:szCs w:val="24"/>
        </w:rPr>
        <w:t>Przewodniczący Rady Miasta Marek Balt</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w</w:t>
      </w:r>
      <w:r>
        <w:rPr>
          <w:rFonts w:cs="Arial" w:ascii="Arial" w:hAnsi="Arial"/>
          <w:color w:val="000000"/>
          <w:sz w:val="22"/>
          <w:szCs w:val="22"/>
          <w:lang w:eastAsia="zxx" w:bidi="zxx"/>
        </w:rPr>
        <w:t xml:space="preserve"> </w:t>
      </w:r>
      <w:r>
        <w:rPr>
          <w:rFonts w:cs="Arial" w:ascii="Verdana" w:hAnsi="Verdana"/>
          <w:color w:val="000000"/>
          <w:szCs w:val="24"/>
          <w:lang w:eastAsia="zxx" w:bidi="zxx"/>
        </w:rPr>
        <w:t>sprawie zamiaru przekształcenia Szkoły Podstawowej nr 51 im. Marii Curie – Skłodowskiej w Częstochowie przy ul. Połanieckiej 50 w filię Szkoły Podstawowej nr 25 im. Stanisława Staszica w Częstochowie przy ul. Rędzińskiej 23</w:t>
      </w:r>
      <w:r>
        <w:rPr>
          <w:rFonts w:cs="Arial" w:ascii="Arial" w:hAnsi="Arial"/>
          <w:color w:val="000000"/>
          <w:sz w:val="22"/>
          <w:szCs w:val="22"/>
          <w:lang w:eastAsia="zxx" w:bidi="zxx"/>
        </w:rPr>
        <w:t xml:space="preserve"> </w:t>
      </w:r>
      <w:r>
        <w:rPr>
          <w:rFonts w:cs="Arial" w:ascii="Verdana" w:hAnsi="Verdana"/>
          <w:color w:val="000000"/>
          <w:szCs w:val="24"/>
          <w:lang w:eastAsia="zxx" w:bidi="zxx"/>
        </w:rPr>
        <w:t xml:space="preserve">na druku </w:t>
      </w:r>
      <w:r>
        <w:rPr>
          <w:rFonts w:cs="Arial" w:ascii="Verdana" w:hAnsi="Verdana"/>
          <w:bCs/>
          <w:color w:val="000000"/>
          <w:szCs w:val="24"/>
          <w:lang w:eastAsia="zxx" w:bidi="zxx"/>
        </w:rPr>
        <w:t>BR.19/V/11</w:t>
      </w:r>
      <w:r>
        <w:rPr>
          <w:rFonts w:cs="Verdana" w:ascii="Verdana" w:hAnsi="Verdana"/>
          <w:szCs w:val="24"/>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9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iCs/>
          <w:szCs w:val="24"/>
          <w:lang w:eastAsia="zxx" w:bidi="zxx"/>
        </w:rPr>
        <w:t xml:space="preserve">Opinia Komisji Skarbu – </w:t>
      </w:r>
      <w:r>
        <w:rPr>
          <w:rFonts w:cs="Arial" w:ascii="Verdana" w:hAnsi="Verdana"/>
          <w:i/>
          <w:iCs/>
          <w:szCs w:val="24"/>
          <w:u w:val="single"/>
          <w:lang w:eastAsia="zxx" w:bidi="zxx"/>
        </w:rPr>
        <w:t>załącznik nr 52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9/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2 głosach za, 7 głosach przeciwnych i 9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i/>
          <w:color w:val="000000"/>
          <w:szCs w:val="24"/>
          <w:u w:val="single"/>
          <w:lang w:eastAsia="zxx" w:bidi="zxx"/>
        </w:rPr>
        <w:t xml:space="preserve"> zamiaru przekształcenia Szkoły Podstawowej nr 51 im. Marii Curie – Skłodowskiej w Częstochowie przy ul. Połanieckiej 50 w filię Szkoły Podstawowej nr 25 im. Stanisława Staszica w Częstochowie przy ul. Rędzińskiej 23.</w:t>
      </w:r>
      <w:r>
        <w:rPr>
          <w:rFonts w:cs="Arial" w:ascii="Arial" w:hAnsi="Arial"/>
          <w:i/>
          <w:color w:val="000000"/>
          <w:sz w:val="22"/>
          <w:szCs w:val="22"/>
          <w:u w:val="single"/>
          <w:lang w:eastAsia="zxx" w:bidi="zxx"/>
        </w:rPr>
        <w:t xml:space="preserve"> </w:t>
      </w:r>
      <w:r>
        <w:rPr>
          <w:rFonts w:cs="Arial" w:ascii="Verdana" w:hAnsi="Verdana"/>
          <w:i/>
          <w:color w:val="000000"/>
          <w:szCs w:val="24"/>
          <w:u w:val="single"/>
          <w:lang w:eastAsia="zxx" w:bidi="zxx"/>
        </w:rPr>
        <w:t xml:space="preserve"> </w:t>
      </w:r>
    </w:p>
    <w:p>
      <w:pPr>
        <w:pStyle w:val="NormalnyWeb"/>
        <w:rPr/>
      </w:pPr>
      <w:r>
        <w:rPr>
          <w:rFonts w:cs="Verdana" w:ascii="Verdana" w:hAnsi="Verdana"/>
          <w:b/>
          <w:bCs/>
        </w:rPr>
        <w:t>Przewodniczący Rady Miasta Marek Balt</w:t>
      </w:r>
      <w:r>
        <w:rPr>
          <w:rFonts w:cs="Verdana" w:ascii="Verdana" w:hAnsi="Verdana"/>
        </w:rPr>
        <w:t xml:space="preserve"> ogłosił przerwę </w:t>
      </w:r>
      <w:r>
        <w:rPr>
          <w:rFonts w:cs="Arial" w:ascii="Verdana" w:hAnsi="Verdana"/>
        </w:rPr>
        <w:t>od godz. 14</w:t>
      </w:r>
      <w:r>
        <w:rPr>
          <w:rFonts w:cs="Arial" w:ascii="Verdana" w:hAnsi="Verdana"/>
          <w:vertAlign w:val="superscript"/>
        </w:rPr>
        <w:t>50</w:t>
      </w:r>
      <w:r>
        <w:rPr>
          <w:rFonts w:cs="Arial" w:ascii="Verdana" w:hAnsi="Verdana"/>
        </w:rPr>
        <w:t xml:space="preserve"> do godz. 15</w:t>
      </w:r>
      <w:r>
        <w:rPr>
          <w:rFonts w:cs="Arial" w:ascii="Verdana" w:hAnsi="Verdana"/>
          <w:vertAlign w:val="superscript"/>
        </w:rPr>
        <w:t>30</w:t>
      </w:r>
      <w:r>
        <w:rPr>
          <w:rFonts w:cs="Arial" w:ascii="Verdana" w:hAnsi="Verdana"/>
        </w:rPr>
        <w:t>.</w:t>
      </w:r>
    </w:p>
    <w:p>
      <w:pPr>
        <w:pStyle w:val="Normal"/>
        <w:tabs>
          <w:tab w:val="clear" w:pos="708"/>
          <w:tab w:val="left" w:pos="3600" w:leader="none"/>
          <w:tab w:val="left" w:pos="6810" w:leader="none"/>
          <w:tab w:val="left" w:pos="7230" w:leader="none"/>
        </w:tabs>
        <w:spacing w:lineRule="atLeast" w:line="10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6</w:t>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Przewodniczący Rady Miasta Marek Balt</w:t>
      </w:r>
      <w:r>
        <w:rPr>
          <w:rFonts w:cs="Verdana" w:ascii="Verdana" w:hAnsi="Verdana"/>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color w:val="000000"/>
          <w:szCs w:val="24"/>
          <w:lang w:eastAsia="zxx" w:bidi="zxx"/>
        </w:rPr>
        <w:t xml:space="preserve">uchwalenia budżetu miasta Częstochowy na rok 2011 na druku </w:t>
      </w:r>
      <w:r>
        <w:rPr>
          <w:rFonts w:cs="Arial" w:ascii="Verdana" w:hAnsi="Verdana"/>
          <w:b/>
          <w:bCs/>
          <w:color w:val="000000"/>
          <w:szCs w:val="24"/>
          <w:lang w:eastAsia="zxx" w:bidi="zxx"/>
        </w:rPr>
        <w:t xml:space="preserve">BR.3/I/10 – </w:t>
      </w:r>
      <w:r>
        <w:rPr>
          <w:rFonts w:cs="Arial" w:ascii="Verdana" w:hAnsi="Verdana"/>
          <w:i/>
          <w:iCs/>
          <w:color w:val="000000"/>
          <w:szCs w:val="24"/>
          <w:u w:val="single"/>
          <w:lang w:eastAsia="zxx" w:bidi="zxx"/>
        </w:rPr>
        <w:t>stanowi załącznik nr 60 do protokołu</w:t>
      </w:r>
      <w:r>
        <w:rPr>
          <w:rFonts w:cs="Arial" w:ascii="Verdana" w:hAnsi="Verdana"/>
          <w:b/>
          <w:bCs/>
          <w:color w:val="000000"/>
          <w:szCs w:val="24"/>
          <w:lang w:eastAsia="zxx" w:bidi="zxx"/>
        </w:rPr>
        <w:t xml:space="preserve"> </w:t>
      </w:r>
      <w:r>
        <w:rPr>
          <w:rFonts w:cs="Arial" w:ascii="Verdana" w:hAnsi="Verdana"/>
          <w:color w:val="000000"/>
          <w:szCs w:val="24"/>
          <w:lang w:eastAsia="zxx" w:bidi="zxx"/>
        </w:rPr>
        <w:t xml:space="preserve">oraz uchwały w sprawie Wieloletniej Prognozy Finansowej Miasta Częstochowy na lata 2011 – 2044. na druku </w:t>
      </w:r>
      <w:r>
        <w:rPr>
          <w:rFonts w:cs="Arial" w:ascii="Verdana" w:hAnsi="Verdana"/>
          <w:b/>
          <w:bCs/>
          <w:color w:val="000000"/>
          <w:szCs w:val="24"/>
          <w:lang w:eastAsia="zxx" w:bidi="zxx"/>
        </w:rPr>
        <w:t xml:space="preserve">BR.4/I/10 – </w:t>
      </w:r>
      <w:r>
        <w:rPr>
          <w:rFonts w:cs="Arial" w:ascii="Verdana" w:hAnsi="Verdana"/>
          <w:i/>
          <w:iCs/>
          <w:color w:val="000000"/>
          <w:szCs w:val="24"/>
          <w:u w:val="single"/>
          <w:lang w:eastAsia="zxx" w:bidi="zxx"/>
        </w:rPr>
        <w:t>stanowi załącznik nr 61 do protokołu</w:t>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rPr>
        <w:t xml:space="preserve">Autopoprawka do projektu budżetu miasta Częstochowy na rok 2011 – </w:t>
      </w:r>
      <w:r>
        <w:rPr>
          <w:rFonts w:cs="Verdana" w:ascii="Verdana" w:hAnsi="Verdana"/>
          <w:i/>
          <w:iCs/>
          <w:u w:val="single"/>
        </w:rPr>
        <w:t>stanowi załącznik nr 62 do protokołu</w:t>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rPr>
        <w:t xml:space="preserve">Autopoprawka do Wieloletniej Prognozy Finansowej Miasta Częstochowy na lata 2011 – 2044 – </w:t>
      </w:r>
      <w:r>
        <w:rPr>
          <w:rFonts w:cs="Verdana" w:ascii="Verdana" w:hAnsi="Verdana"/>
          <w:i/>
          <w:iCs/>
          <w:u w:val="single"/>
        </w:rPr>
        <w:t>stanowi załącznik nr 63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u w:val="single"/>
        </w:rPr>
      </w:pPr>
      <w:r>
        <w:rPr>
          <w:rFonts w:cs="Verdana" w:ascii="Verdana" w:hAnsi="Verdana"/>
          <w:i/>
          <w:iCs/>
          <w:u w:val="single"/>
        </w:rPr>
        <w:t>Opinia Komisji Skarbu – stanowi załącznik nr 64 do protokołu</w:t>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rPr>
        <w:t xml:space="preserve">Opinia Komisji Infrastruktury i Ochrony Środowiska – </w:t>
      </w:r>
      <w:r>
        <w:rPr>
          <w:rFonts w:cs="Verdana" w:ascii="Verdana" w:hAnsi="Verdana"/>
          <w:i/>
          <w:iCs/>
          <w:u w:val="single"/>
        </w:rPr>
        <w:t>stanowi załącznik nr 65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Prezydent Miasta Częstochowy Krzysztof Matyjaszczyk</w:t>
      </w:r>
      <w:r>
        <w:rPr>
          <w:rFonts w:cs="Verdana" w:ascii="Verdana" w:hAnsi="Verdana"/>
        </w:rPr>
        <w:t xml:space="preserve"> chcieliśmy bardziej zmodyfikować ten projekt, aby jeszcze bardziej odpowiadał potrzebom społecznym, uwzględniał aktualne uwarunkowania gospodarcze, a przede wszystkim prawne. Ostatnie 2 miesiące to nieprzerwana debata nad naszymi zamierzeniami, dążeniami do znalezienia rozwiązań, które będą w miarę możliwości satysfakcjonowały wszystkich. Wszystkie Komisje Rady Miasta poświęcały wiele czasu na analizę zarówno strony wydatków jak i dochodów budżetu, za ten ogrom pracy chcę Państwu radnym gorąco podziękować. </w:t>
      </w:r>
    </w:p>
    <w:p>
      <w:pPr>
        <w:pStyle w:val="Normal"/>
        <w:jc w:val="both"/>
        <w:rPr>
          <w:rFonts w:ascii="Verdana" w:hAnsi="Verdana" w:cs="Verdana"/>
        </w:rPr>
      </w:pPr>
      <w:r>
        <w:rPr>
          <w:rFonts w:cs="Verdana" w:ascii="Verdana" w:hAnsi="Verdana"/>
        </w:rPr>
        <w:tab/>
        <w:t xml:space="preserve">Wysoka Rado, ponieważ obecna dla miasta w niewielkim stopniu uczestniczyła w tworzeniu obecnego projektu budżetu na nowo przejrzeliśmy zarówno wnioski do projektu jak i cały budżet, a przecież budżet powinien być formą dialogu z mieszkańcami i musi też odpowiadać na ich oczekiwania. Jak niewielkim marginesem swobody dysponujemy, mówiłem już na poprzedniej sesji, zatem tylko krótko przypomnę. Zadłużenie miasta wyniesie w 2011 r. 396 871 000 zł. Aby w roku 2012 osiągnąć kwotę 421 670 000 zł. Tegoroczne spłaty kredytów kapitał i odsetki to blisko 65 mln zł, w przyszłym roku musi spłacić prawie 50 mln zł. Rozpoczęte i kontynuowane zadania stanowią znaczące pozycje w budżecie i niestety nie pozostaje wiele miejsca na nowe działania. </w:t>
      </w:r>
    </w:p>
    <w:p>
      <w:pPr>
        <w:pStyle w:val="Normal"/>
        <w:jc w:val="both"/>
        <w:rPr>
          <w:rFonts w:ascii="Verdana" w:hAnsi="Verdana" w:cs="Verdana"/>
        </w:rPr>
      </w:pPr>
      <w:r>
        <w:rPr>
          <w:rFonts w:cs="Verdana" w:ascii="Verdana" w:hAnsi="Verdana"/>
        </w:rPr>
        <w:tab/>
        <w:t xml:space="preserve">Szanowni Państwo radni dnia 7 lutego przedłożyłem autopoprawkę do projektu budżetu miasta na rok 2011 wraz z tekstem jednolitym uchwały budżetowej w tym samym dniu przedłożyłem również zmiany do Wieloletniej Prognozy Finansowej Miasta Częstochowy na lata 2011 – 2044 wraz z tekstem jednolitym uchwały. W autopoprawkach do obu tych dokumentów starałem się wykorzystać uwagi, opinie i wnioski, które wpłynęły do Komisji Rady Miasta Częstochowy jak również indywidualne uwagi od Państwa radnych. Szanowni Państwo sporządzenie autopoprawek poprzedziła bardzo szczegółowa analiza wniosków i uwag zgłoszonych przez Komisje i Państwa radnych. Priorytetem uwzględnienia zadań w autopoprawce był przede wszystkim stopień ich przygotowania oraz ich wpływ na dalsze kierunki rozwoju miasta. Bardzo wartościowa i potrzebna była praca wykonana przez Komisję Skarbu, która przez kilka posiedzeń analizowała wszystkie wnioski zmieniające budżet. Konfrontowała je ze stanowiskami poszczególnych Komisji i badała ich zgodność z obowiązującymi procedurami. Jeszcze raz kolegom z Komisji Skarbu bardzo dziękuję. </w:t>
      </w:r>
    </w:p>
    <w:p>
      <w:pPr>
        <w:pStyle w:val="Normal"/>
        <w:jc w:val="both"/>
        <w:rPr>
          <w:rFonts w:ascii="Verdana" w:hAnsi="Verdana" w:cs="Verdana"/>
        </w:rPr>
      </w:pPr>
      <w:r>
        <w:rPr>
          <w:rFonts w:cs="Verdana" w:ascii="Verdana" w:hAnsi="Verdana"/>
        </w:rPr>
        <w:tab/>
        <w:t xml:space="preserve">Szanowni Państwo przedstawiona autopoprawka do projektu budżetu na rok 2011 obejmuje zmiany w zakresie planowanych na rok 2011 dochodów, wydatków oraz zadań inwestycyjnych z uwzględnieniem stopnia rzeczowej realizacji jak również zmiany wynikające ze zmiany struktury organizacyjnej  miasta. Łącznie stronę dochodową zmniejszono o kwotę 30 259 000  z tego dochody bieżące zwiększono o kwotę 7 500 zł, natomiast dochody majątkowe zmniejszono o kwotę 30 267 000 zł. Zmniejszenie dochodów wynika z przesunięcia terminu realizacji zadania pod nazwą „Przebudowa DK1 w Częstochowie, budowa wiaduktu na skrzyżowaniu z DK46 połączenie z ulica Srebrną. Konsekwencją zmian w dochodach były zmniejszenia strony wydatkowej. Ogółem wydatki uległy zmniejszeniu o kwotę 30 259 000 zł,  z tego wydatki bieżące zmniejszono o kwotę 881 500 zł, natomiast wydatki majątkowe o kwotę 29 378 000 zł. W stosunku do projektu budżetu planowany deficyt nie uległ zmianie i wynosi 51 620 000 zł. Wysoka Rado najistotniejszymi zmianami, ujętymi w autopoprawce są zmiany w wydatkach inwestycyjnych, a ich celem było m.in. uporządkowanie procesu inwestycyjnego, doprowadzenie obiektów do wymaganych przepisami standardów użytkowych, poprawienie układu komunikacyjnego i bezpieczeństwa pieszych w mieście. </w:t>
      </w:r>
    </w:p>
    <w:p>
      <w:pPr>
        <w:pStyle w:val="Normal"/>
        <w:jc w:val="both"/>
        <w:rPr>
          <w:rFonts w:ascii="Verdana" w:hAnsi="Verdana" w:cs="Verdana"/>
        </w:rPr>
      </w:pPr>
      <w:r>
        <w:rPr>
          <w:rFonts w:cs="Verdana" w:ascii="Verdana" w:hAnsi="Verdana"/>
        </w:rPr>
        <w:tab/>
        <w:t xml:space="preserve">W wyniku zmian wprowadzono m.in. następujące zadania takie jak: budowa kanału deszczowego w Alei Wolności, odwodnienie Alei Najświętszej Maryi Panny kwota 1 mln zł, przebudowa kładki dla pieszych w ciągu ulicy Wały Dwernickiego nad Aleja Jana Pawła kwota 910 tys. zł. Budowa przejazdu przez tory PKP w ciągu ulicy Ogrodowej i 1 mają kwota 1 mln zł, zakup sprzętu medycznego dla oddziału Miejskiego Szpitala Zespolonego wartość 550 tys. zł, budowa ulicy Władysława Łokietka i ulicy Słowiańskiej wraz z odwodnieniem koszt w 2011 r. 1 400 000 zł, budowa boisk przy Szkole Podstawowej nr 14 500 tys. zł, przebudowa wiaduktu nad torami PKP – DK1 kwota 350 tys. zł, przebudowa wiaduktu nad DK1 od ulicy Warszawskiej wraz z łącznikiem DK1 wartość 350 tys. zł, współfinansowanie zadań w ramach lokalnych inicjatyw mieszkańców kwota 300 tys. zł, przebudowa mostu w ulicy Mirowskiej nad rzeką Kucelinka 300 tys. zł. Wydział Nauk Społecznych - prace przygotowawcze oraz rozbudowa bazy naukowo – dydaktycznej w perspektywie powołania Uniwersytetu w Częstochowie dotacja w kwocie 300 tys. zł, dofinansowanie zakupu dwóch średnich samochodów ratowniczo – gaśniczych dla Komendy Miejskiej Straży pożarnej w Częstochowie, kwota 250 tys. zl., termomodernizacja Zespołu Szkół Technicznych i Ogólnokształcących im. S. Żeromskiego z kwotą 200 tys. zł.; rozbudowa miejskiej sieci komputerowej CZESTMAN dofinansowanie w wysokości 150 tys. zł, budowa kolektora sanitarnego na odcinku od ulicy Ludowej do skrzyżowania ulicy Narcyzowej i Św. Brata Alberta – 100 tys. zł, budowa północnego korytarza w Częstochowie, etap II od ulicy Pileckiego do węzła DK1 z ulica Makuszyńskiego wydatki w 2011 100 tys. zł – zadanie trzyletnie, budowa boiska przy Szkole Podstawowej nr 31 przeznaczona kwota to 30 tys. zł. </w:t>
      </w:r>
    </w:p>
    <w:p>
      <w:pPr>
        <w:pStyle w:val="Normal"/>
        <w:jc w:val="both"/>
        <w:rPr>
          <w:rFonts w:ascii="Verdana" w:hAnsi="Verdana" w:cs="Verdana"/>
        </w:rPr>
      </w:pPr>
      <w:r>
        <w:rPr>
          <w:rFonts w:cs="Verdana" w:ascii="Verdana" w:hAnsi="Verdana"/>
        </w:rPr>
        <w:tab/>
        <w:t xml:space="preserve">Wysoka Rado oprócz tych istotnych, nowych zadań wprowadzonych do budżetu dokonano zmian w wydatkach bieżących polegających na m.in. zmniejszeniu wydatków związanych z funkcjonowaniem publicznej komunikacji dziennej o kwotę 1 527 000 zł w związku z planowanym wprowadzeniem zmian w rozkładach jazdy od 1 kwietnia 2011 r. oraz zmniejszeniem zapotrzebowania gmin: Poczesna, Olsztyn i Blachowania na usługi komunikacyjne. Zwiększenie wydatków Powiatowego Urzędu Pracy o kwotę 229 000 zł w związku z otrzymana informacja o wysokości części równoważącej subwencji ogólnej przyznanej powiatowi częstochowskiemu na pokrycie kosztów realizacji zadań Powiatowego Urzędu Pracy. </w:t>
      </w:r>
    </w:p>
    <w:p>
      <w:pPr>
        <w:pStyle w:val="Normal"/>
        <w:jc w:val="both"/>
        <w:rPr>
          <w:rFonts w:ascii="Verdana" w:hAnsi="Verdana" w:cs="Verdana"/>
        </w:rPr>
      </w:pPr>
      <w:r>
        <w:rPr>
          <w:rFonts w:cs="Verdana" w:ascii="Verdana" w:hAnsi="Verdana"/>
        </w:rPr>
        <w:tab/>
        <w:t xml:space="preserve">W autopoprawce ujęto również zmiany w zakresie zadań realizowanych z udziałem środków unijnych spowodowane zmianami harmonogramu realizacji poszczególnych zadań. Zmiany te dotyczą poszczególnych zadań: przebudowa DK1 w Częstochowie, budowa wiaduktu na skrzyżowaniu DK46 połączenie z ulica Srebrną, zmniejszenie w 2011 r. o kwotę 35 285 000 zł. Wynika to z późniejszego niż zakładano podpisania umowy wstępną z unijnych projektów transportowych – przewidywany termin przełom marca i kwietnia bieżącego roku. „Złapmy się w sieci” w przeciwdziałanie  wykluczeniu z tych problemów w mieście Częstochowa – zmniejszenie na tym zadaniu w roku 2011 jest o kwotę 237 tys. zł, profesjonalny Urząd – zwiększenie o kwotę 97 tys. zł. Zwiększyliśmy również o kwotę 74 tys. zł wydatki realizowane przez jednostki oświatowe w ramach funduszu rozwoju systemu edukacji. </w:t>
      </w:r>
    </w:p>
    <w:p>
      <w:pPr>
        <w:pStyle w:val="Normal"/>
        <w:jc w:val="both"/>
        <w:rPr>
          <w:rFonts w:ascii="Verdana" w:hAnsi="Verdana" w:cs="Verdana"/>
        </w:rPr>
      </w:pPr>
      <w:r>
        <w:rPr>
          <w:rFonts w:cs="Verdana" w:ascii="Verdana" w:hAnsi="Verdana"/>
        </w:rPr>
        <w:tab/>
        <w:t xml:space="preserve">Wysoka Rado projekt budżetu w dniu 15 listopada po uwzględnieniu zmian przedstawionych w autopoprawce zamyka się następującymi wielkościami: dochody miasta wynoszą 897 061 000 z tego dochody bieżące 754 058 000, dochody majątkowe 143 003 000, wydatki miasta wynoszą 948 681 000 zł, z tego wydatki bieżące 707 138 000 zł, a wydatki majątkowe 241 543 000 zł. Wynik budżetu w stosunku do projektu budżetu z dnia 15 listopada 2010 r. nie uległ zmianie. </w:t>
      </w:r>
    </w:p>
    <w:p>
      <w:pPr>
        <w:pStyle w:val="Normal"/>
        <w:jc w:val="both"/>
        <w:rPr>
          <w:rFonts w:ascii="Verdana" w:hAnsi="Verdana" w:cs="Verdana"/>
        </w:rPr>
      </w:pPr>
      <w:r>
        <w:rPr>
          <w:rFonts w:cs="Verdana" w:ascii="Verdana" w:hAnsi="Verdana"/>
        </w:rPr>
        <w:tab/>
        <w:t xml:space="preserve">Szanowni Państwo budżet roku 2011 będzie bardzo trudnym budżetem. Strona dochodowa budżetu wykazuje brak realnego wzrostu dochodów w porównaniu do roku 2010. Bardzo prawdopodobne, że w trakcie roku 2011 nie będzie możliwości zasilenia wydatków bieżących tak jak w latach poprzednich. Zmniejszonymi wydatkami przewidywanymi na realizacje inwestycji. Inaczej mówiąc zasileniem bieżących wydatków były planowane, a nie zrealizowane inwestycje miejskie. Poprzednio tak było można postępować. Pozostawiając na boku wszystkie wierzytelności i jawności budżetu obecne przepisy uniemożliwiają tego rodzaju postępowanie. Bardzo trudne wydaje się również wzmocnienie tegorocznego budżetu zwiększonymi dochodami majątkowymi. Uregulowania nowej ustawy o finansach publicznych jednoznacznie nakazują zarówno na etapie planowania budżetu, jego realizacji konieczność pokrycia wydatków bieżących, dochodami bieżącymi. </w:t>
        <w:tab/>
        <w:t xml:space="preserve">Szanowni Państwo radni ciągle poszukujemy oszczędności zarówno bieżących, jak i takich, które w dalszej perspektywie pomogą przywrócić równowagę finansową. Wszyscy dysponenci środków budżetowych zostali zobowiązani do bardzo oszczędnego gospodarowania przyznanym planem bez możliwości zwiększenia w trakcie roku, jak również do rozważnego podejmowania decyzji dotyczących planów wydatkowych, których skutki mogą rzutować na 2012 r. </w:t>
      </w:r>
    </w:p>
    <w:p>
      <w:pPr>
        <w:pStyle w:val="Normal"/>
        <w:jc w:val="both"/>
        <w:rPr>
          <w:rFonts w:ascii="Verdana" w:hAnsi="Verdana" w:cs="Verdana"/>
        </w:rPr>
      </w:pPr>
      <w:r>
        <w:rPr>
          <w:rFonts w:cs="Verdana" w:ascii="Verdana" w:hAnsi="Verdana"/>
        </w:rPr>
        <w:tab/>
        <w:t xml:space="preserve">Wysoka  Rado autopoprawka do projektu budżetu na rok 2011 wpłynęła na zmianę Wieloletniej Prognozy Finansowej, która zgodnie z ustawą o finansach publicznych musi być zgodna  z budżetem. Do najistotniejszych zmian wprowadzonych do Wieloletniej Prognozy Finansowej należą zmiany w części inwestycyjnej polegające na wprowadzeniu zadań, których nie obejmował projekt Wieloletniej Prognozy Finansowej. Zadania te są ważne ze względu na toczące się zadania inwestycyjne.  W tym miejscu należy wymienić takie zadania jak: budowa północnego korytarza w Częstochowie etap II od Pileckiego do węzła DK1 z ulica Makuszyńskiego z kwotami 100 ty. zł w 2011 r, 3 mln zł w 2012 i 3 mln zł  w 2013. Przebudowa mostu w ulicy Mirowskiej nad rzeką Kucelinka z kwotą 300 tys. zł w 2011 r. i 3,5 mln zł w 2013 r. Przebudowa wiaduktu na dDK1 w ulicy Warszawskiej wraz z łącznikiem do DK1 kwota 350 tys. zł w 2011 r., 5 mln w 2012 i 7 mln w 2013 r. Przebudowa wiaduktu nad torami PKP w DK1 wydatki 350 tys. w 2011 r. , 4 mln w 2013 r. i 4 mln w 2014 r., przebudowa kładki dla pieszych w ciągu ulicy Wały Dwernickiego nad Aleją Jana Pawła II 910 tys. w 2011 r. i 1 090 000 zł w 2012 r., budowa przejazdu przez PKP w ciągu ulicy Ogrodowej i 1 Maja z kwotą 1 mln zł w 2011 r. i 1 mln zł w 2012 r. Przebudowa obiektu mostowego nad PKP w ciągu Alei Najświętszej Maryi Panny w okolicy skrzyżowania z ulica Wilsona wartość zadania 4 mln zł 2012 r. i 3,5 mln zł w 2013 r. Przebudowa ulicy Dąbrowskiego na odcinku od Alei Jana Pawła II do ulicy Racławickiej w zakresie kanału deszczowego i wydatki z tym związane wynoszą 1 mln zł w 2012 r. i 425 tys. w 2013  r, budowa kolektora sanitarnego na odcinku od ulicy Ludowej do skrzyżowania ulic Narcyzowej i św. Brata Alberta kwota 100 tys. zł w 2011 r. i 3 300 000 zł w 2012 r. w tym 1,5 mln przeznaczone na wykupy, termomodernizacja Zespołu Szkół Technicznych i Ogólnokształcących im. Stefana Żeromskiego 200 tys. zł w 2011 r. i 1 100 000 w 2012 r. Budowa boiska przy szkole podstawowej nr 31 wartość zadania 30 tys. w 2011 r. i 470 000 w roku 2012. zmiany w Wieloletniej Prognozie Finansowej nie spowodowały zmian wyników finansowych budżetu objętych Prognozą. </w:t>
      </w:r>
    </w:p>
    <w:p>
      <w:pPr>
        <w:pStyle w:val="Normal"/>
        <w:jc w:val="both"/>
        <w:rPr>
          <w:rFonts w:ascii="Verdana" w:hAnsi="Verdana" w:cs="Verdana"/>
        </w:rPr>
      </w:pPr>
      <w:r>
        <w:rPr>
          <w:rFonts w:cs="Verdana" w:ascii="Verdana" w:hAnsi="Verdana"/>
        </w:rPr>
        <w:tab/>
        <w:t xml:space="preserve">Wysoka Rado mam świadomość, że nie jest to budżet, który nas satysfakcjonuje, że wszyscy chcielibyśmy umieścić w nim zwłaszcza po stronie wydatkowej wiele zadań o które proszą nas wyborcy, które dla naszych mieszkańców są bardzo ważne. Niemniej jednak proszę przy głosowaniu tego budżetu o wzięcie pod uwagę uwarunkowań w jakiś musimy funkcjonować. </w:t>
      </w:r>
    </w:p>
    <w:p>
      <w:pPr>
        <w:pStyle w:val="Normal"/>
        <w:jc w:val="both"/>
        <w:rPr>
          <w:rFonts w:ascii="Verdana" w:hAnsi="Verdana" w:cs="Verdana"/>
        </w:rPr>
      </w:pPr>
      <w:r>
        <w:rPr>
          <w:rFonts w:cs="Verdana" w:ascii="Verdana" w:hAnsi="Verdana"/>
        </w:rPr>
        <w:tab/>
        <w:t>Szanowni Państwo radni mając na uwadze realne możliwości realizacji przedstawionego Państwu projektu na rok 2011 oraz Wieloletniej prognozy Finansowej na lata 2011 – 2044 wnioskuje o przyjęcie proponowanych uchwał.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Zając</w:t>
      </w:r>
      <w:r>
        <w:rPr>
          <w:rFonts w:cs="Verdana" w:ascii="Verdana" w:hAnsi="Verdana"/>
        </w:rPr>
        <w:t xml:space="preserve"> ponieważ to co chce powiedzieć jest tylko w autopoprawce, więc nie mogłem zgłaszać takiego wniosku. Chodzi mi o fakt, że Prezydent narzeka na stan finansów i niestety wszyscy jesteśmy zatroskani. Wprost uważam, że przebudowa przejazdu przez tory PKP w ciągu ulicy Ogrodowej rozdz. 6016 chodzi mi o 1 mln zł w roku 2011 i 2012 to jest mimo wszystko uważam nieporozumienie, a o tym, że tak jest można sobie przeczytać niektóre uzasadnienia do wniosków radnych zgłaszanych do tamtego pierwotnego budżetu. Z uwagi na brak przygotowania zadania do realizacji nie jest możliwe wykonanie tego zadania albo brak przygotowania zadania do realizacji. Mam głębokie przekonanie, że do zadania budowa tego przejazdu w tym ciągu ulicy to po pierwsze jest dużo za mało 2 mln, to jest ponad 80 m torowisk, to jest jak obliczyłem 72 pociągi wyjeżdżające z Częstochowy w kierunku południa na drogę tzn. pewnie tyle samo jest pociągu przyjeżdżających w związku  z tym prosiłbym Pana Prezydenta ewentualnie o wycofanie, ale nie wiem może Pan Prezydent jest bardzo przekonany  o zasadności tego wniosku w związku z tym ja poproszę, żeby Komisja Uchwał i Wniosków poddała i żeby Wysoka Rada stwierdził. Mój wniosek idzie w kierunku skreślenia tego zadania przez co się ratuje 2 mln zł niepotrzebnie moim zdaniem wydane, a faktycznie koszt realizacji będzie wyższy, przez to wynik budżetu się zmniejszy i zmniejszy się deficyt w roku 2011 i 2012. Wniosek składa do Komisji Uchwał i Wniosków – </w:t>
      </w:r>
      <w:r>
        <w:rPr>
          <w:rFonts w:cs="Verdana" w:ascii="Verdana" w:hAnsi="Verdana"/>
          <w:i/>
          <w:iCs/>
          <w:u w:val="single"/>
        </w:rPr>
        <w:t>wniosek stanowi załącznik nr 66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 xml:space="preserve">Wiceprzewodniczący Rady Miasta Konrad Głębocki </w:t>
      </w:r>
      <w:r>
        <w:rPr>
          <w:rFonts w:cs="Verdana" w:ascii="Verdana" w:hAnsi="Verdana"/>
        </w:rPr>
        <w:t xml:space="preserve"> chciałbym szanowni Państwo przedstawić stanowisko Klubu Radnych Wspólnoty Samorządowej w sprawie poprawki Prezydenta do projektu budżetu na rok 2011. Najpierw pozwolą Państwo taka techniczna uwaga z mojej strony. Mianowicie nie wiem jak to się stało, że ta autopoprawka wpłynęła naprawdę w ostatniej chwili. Myśmy na Komisji Skarbu otrzymali autopoprawkę Prezydenta wręczoną tuż przed Komisja i mieliśmy to głosować, więc to jest taka uwaga techniczna i prośba, żeby następne autopoprawki zgłaszać trochę wcześniej, bo taka była też praktyka. Różnie bywało z innymi projektami, ale taka była praktyka, że autopoprawka wpływała wcześniej.  A teraz przechodzę do naszego stanowiska:</w:t>
      </w:r>
    </w:p>
    <w:p>
      <w:pPr>
        <w:pStyle w:val="Normal"/>
        <w:numPr>
          <w:ilvl w:val="0"/>
          <w:numId w:val="2"/>
        </w:numPr>
        <w:ind w:left="720" w:hanging="360"/>
        <w:jc w:val="both"/>
        <w:rPr>
          <w:rFonts w:ascii="Verdana" w:hAnsi="Verdana" w:cs="Verdana"/>
        </w:rPr>
      </w:pPr>
      <w:r>
        <w:rPr>
          <w:rFonts w:cs="Verdana" w:ascii="Verdana" w:hAnsi="Verdana"/>
        </w:rPr>
        <w:t>Brak znaczących kierunków zmian do budżetu na rok 2011 w autopoprawce Prezydenta Matyjaszczyka potwierdza, że nowy Prezydent nie posiada programu dla miasta. W kampanii Krzysztof Matyjaszczyk posługiwał się hasłami np. o przyciąganiu inwestorów, jednym z instrumentów choć nie jedynym. Zdecydowanego pobudzenia naszej gospodarki jest dokonanie przełomu w tworzeniu miejscowych planów zagospodarowania przestrzennego. Prezydent Matyjaszczyk w autopoprawce choć różne nowe jakieś zadania wprowadza nie zaproponował zwiększenia wydatków kluczowych dla rozwoju gospodarczego kierunkach wskazanych w priorytecie 1 w obowiązującej strategii rozwoju miasta z końca 2009 r. Duże nakłady na te cele są konieczne m.in. ze względu na to, żeby potencjalny inwestor miał do pokonana znacznie prostsza drogę administracyjną co może go skutecznie przyciągnąć do Częstochowy. To jest jedne  z instrumentów. Brak  planów skutkuje także nie uwolnieniem terenów pod budowę większej ilości mieszkań. Miejscowy plan to jedynie jeden z wielu wątków istotnych z punktu widzenia strategicznych celów rozwoju miasta,  w tym celu rozwoju gospodarczego. Takiej myśli w autopoprawce, tu dokładam od siebie, nie zauważyłem.</w:t>
      </w:r>
    </w:p>
    <w:p>
      <w:pPr>
        <w:pStyle w:val="Normal"/>
        <w:numPr>
          <w:ilvl w:val="0"/>
          <w:numId w:val="2"/>
        </w:numPr>
        <w:ind w:left="720" w:hanging="360"/>
        <w:jc w:val="both"/>
        <w:rPr>
          <w:rFonts w:ascii="Verdana" w:hAnsi="Verdana" w:cs="Verdana"/>
        </w:rPr>
      </w:pPr>
      <w:r>
        <w:rPr>
          <w:rFonts w:cs="Verdana" w:ascii="Verdana" w:hAnsi="Verdana"/>
        </w:rPr>
        <w:t xml:space="preserve">Z dużym niezadowoleniem przyjmujemy odrzucenie istotnych wniosków infrastrukturalnych w szczególnych w dzielnicach peryferyjnych i to nie takich, które nie generują olbrzymie koszty np. chodnika przy ul. Ikara to jako przykład, która to jako inwestycja ma posiada projekt techniczny wraz z budową ronda, o ten chodnik walczy dzielnica już przez wiele lat. Czy budowy drogi w ulicy Gdańskiej także projekt techniczny wykonany. Innym przykładem lekceważenia istotnych zadań jest zignorowanie wniosków dotyczących budowy sali gimnastycznej dla Gimnazjum nr 7 na Rakowie. Kolejnym takim przykładem jest budowa ronda przy ul. Młodości w Kiedrzynie – tez projekt jest wykonany. Na pewno nie wszytko się udało zrobić, ale wprowadzanie nowych jak tu przed chwila, czasem nieprzemyślanych zadań, a jednocześnie nie podejmowanie tych, które mają  już wykonane projekty uważam za błąd. Jako pozytywny fakt przyjmujemy wprowadzenie do projektu budżetu środków finansowych na kilka bardzo ważnych zadań o które wnioskowaliśmy: kładka nad Aleją Jana Pawła II, lokalne inicjatywy mieszkańców, wsparcie Akademii im. Jana Długosza czy tez np. teleinformatyczna CZESTMAN. Wspomniana kładka jest związana ze wsparciem naszych lokalnych przedsiębiorców, którzy tutaj przecież zarabiają, tu płacą podatki, tu wydają dochody czego nie można powiedzieć o wszystkich , tych którzy prowadzą działalność handlową  w Częstochowie. Środki dla AJD to przykład wspierania szkolnictwa wyższego, co powinno być jednym z celów strategicznych miasta. Natomiast środki na lokalne inicjatywy mieszkańców nieduże, ale prosiliśmy o taką kwotę, choćby taka czyli 300 tys. zł.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oszę Państwa to jest sprawa niezwykle ważna, bo chodzi o te inwestycje drobne  z reguły, w których mieszkańcy już biorąc sygnały płynące z Urzędu robią na własny koszt np. projekty i cieszę, że to m.in. się znalazło się w autopoprawce Prezydenta. A teraz kilka kwestii takich z punktu widzenia makro jeśli chodzi o Częstochowę. Autopoprawka prawie nic nie zmienia jeśli chodzi o wskaźniki makro całego budżetu. np. utrzymany jest wysoki wskaźnik inwestycji gminy ponad 25% co jest pozytywne oczywiście i jest to następstwem realizacji w 2011 roku wielu inwestycji, na które środki zostały uzyskane z funduszy unijnych za prezydentury Tadeusza Wrony ze Wspólnoty Samorządowej oczywiście. Takie wskaźniki związane z zadłużeniem zostały utrzymane na przyzwoitym poziomie, tu możemy dywagować czy wskaźnik 6%, przez wiele lat obowiązywały te maksymalne wskaźniki  15, tutaj te 6% czyli obsługa długu do dochodów to jest dużo czy mało ta 1/3? Proszę Państwa w bardzo wielu miastach w porównywanej większości do Częstochowy te wskaźniki są znacznie wyższe i ten duży wskaźnik 44% i to, że to zostało w tych granicach autopoprawką utrzymane to generalnie należy zapisać jako plus, ale należy jednocześnie zdementować, że proszę Państwa, że opowieści w tej chwili o katastrofalnym stanie miasta mają się nijak do rzeczywistości. Jeżeli komuś się nie podobają fakty, bo przecież wskaźniki są oparte na faktach  no to co tym gorzej dla faktów? </w:t>
      </w:r>
    </w:p>
    <w:p>
      <w:pPr>
        <w:pStyle w:val="Normal"/>
        <w:numPr>
          <w:ilvl w:val="2"/>
          <w:numId w:val="2"/>
        </w:numPr>
        <w:jc w:val="both"/>
        <w:rPr>
          <w:rFonts w:ascii="Verdana" w:hAnsi="Verdana" w:cs="Verdana"/>
        </w:rPr>
      </w:pPr>
      <w:r>
        <w:rPr>
          <w:rFonts w:eastAsia="Verdana" w:cs="Verdana" w:ascii="Verdana" w:hAnsi="Verdana"/>
        </w:rPr>
        <w:t xml:space="preserve">      </w:t>
      </w:r>
      <w:r>
        <w:rPr>
          <w:rFonts w:cs="Verdana" w:ascii="Verdana" w:hAnsi="Verdana"/>
        </w:rPr>
        <w:t xml:space="preserve">Chcemy zwrócić uwagę również na to, że jest brak spójności. Jeżeli chodzi o projekt budżetu niezwykle niepokojący jest fakt, to już teraz mówimy o całym projekcie budżetu, ale w autopoprawce to nie został żaden wysiłek wykonany, niezwykle niepokojący jest fakt nieujawnienia w budżecie w gruncie rzeczy dużego niedoszacowania np. jeżeli chodzi o utrzymaniu dróg czy także kwestia edukacji. </w:t>
      </w:r>
    </w:p>
    <w:p>
      <w:pPr>
        <w:pStyle w:val="Normal"/>
        <w:numPr>
          <w:ilvl w:val="3"/>
          <w:numId w:val="2"/>
        </w:numPr>
        <w:jc w:val="both"/>
        <w:rPr>
          <w:rFonts w:ascii="Verdana" w:hAnsi="Verdana" w:cs="Verdana"/>
        </w:rPr>
      </w:pPr>
      <w:r>
        <w:rPr>
          <w:rFonts w:eastAsia="Verdana" w:cs="Verdana" w:ascii="Verdana" w:hAnsi="Verdana"/>
        </w:rPr>
        <w:t xml:space="preserve">   </w:t>
      </w:r>
      <w:r>
        <w:rPr>
          <w:rFonts w:cs="Verdana" w:ascii="Verdana" w:hAnsi="Verdana"/>
        </w:rPr>
        <w:t xml:space="preserve">I Wieloletnia Prognoza Finansowa. Po pierwsze brak spójności pomiędzy projektem budżetem a WPF, bo przecież uchwalany wcześniej WPI, a także z programami dziedzinowymi. W dokumencie tym utrzymane są niepokojące liczny dotyczące dochodów majątkowych ze sprzedaży majątku. W każdym kolejnym roku planuje się wpływy z tego tytułu 10 mln zł, należy postawić pytanie jaki majątek chcemy sprzedawać i na jaki cel chcemy przeznaczać dochody uzyskane ze sprzedaży tego majątku. Zdaniem Wspólnoty Samorządowej sprzedaż majątku powinna mieć konkretny cel np. zakup gruntów pod strefę inwestycyjną. Chodzi o Spółkę Operator. Dla przyciągnięcia inwestorów lub też inne działania nastawione na powiększania bazy podatkowej w przyszłości. Sprzedaż majątku natomiast z którego to pieniądze byłyby przeznaczone na mało rozwojowe uważamy za pozbawione sensu. W przedstawionej w Wieloletniej Prognozie Finansowej brak skutków zapowiadanych choćby ograniczeń wydatków bieżących w kolejnych latach. Czyżby Prezydent Matyjaszczyk nie wierzył w pozytywne skutki swoich nie do końca przemyślanych decyzji. np. zwalniania urzędników czy tworzenia filii ze szkół. </w:t>
      </w:r>
    </w:p>
    <w:p>
      <w:pPr>
        <w:pStyle w:val="Normal"/>
        <w:numPr>
          <w:ilvl w:val="4"/>
          <w:numId w:val="2"/>
        </w:numPr>
        <w:jc w:val="both"/>
        <w:rPr>
          <w:rFonts w:ascii="Verdana" w:hAnsi="Verdana" w:cs="Verdana"/>
        </w:rPr>
      </w:pPr>
      <w:r>
        <w:rPr>
          <w:rFonts w:eastAsia="Verdana" w:cs="Verdana" w:ascii="Verdana" w:hAnsi="Verdana"/>
        </w:rPr>
        <w:t xml:space="preserve">    </w:t>
      </w:r>
      <w:r>
        <w:rPr>
          <w:rFonts w:cs="Verdana" w:ascii="Verdana" w:hAnsi="Verdana"/>
        </w:rPr>
        <w:t>Prezydent Matyjaszczyk w kolejnych latach przedkładając autopoprawkę, gdzie w WPF nie ma zmian w tym zakresie niejako można powiedzieć, że godzi się na to, że tak to jest napisane, że do 2016 r., że wydatki bieżące do 2016 r. w mieście wzrosną o 70 mln zł. Pytanie jak to się ma do tych zapowiadanych właśnie skutków działań nastawionych na ograniczenie wydatków bieżących. Te dane z WPF potwierdzają brak programu Prezydenta, który z jednej strony szuka oszczędności, a z drugiej strony przedstawia dane w dokumencie wieloletnim, które pokazują bardzo znaczący wzrost wydatków bieżących. Z powyższych względów Wspólnota Samorządowa wstrzyma się od głosu zarówno w przypadku budżetu jak i w przypadku projektu Wieloletniej Prognozę Finansowej.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Maranda</w:t>
      </w:r>
      <w:r>
        <w:rPr>
          <w:rFonts w:cs="Verdana" w:ascii="Verdana" w:hAnsi="Verdana"/>
        </w:rPr>
        <w:t xml:space="preserve"> dziękuję uprzejmie chciałbym nawiązać do głosu i do propozycji Pana radnego Zająca. Też chciałem zwrócić uwagę na pewna sprawę, na tę sprawę konkretnie wszystkich radnych, którzy reprezentują dzielnicę Stare Miasto. Nie chciałbym, bo być może za wcześnie Panie Prezydencie oceniać tego pomysłu i nie w tym miejscu tak dogłębnie połączenia dwóch dzielnic właśnie w ten sposób do ulicy Ogrodowej. Niemniej jednak po pewnych informacjach prasowych pojawiły się pojedyncze głosy mieszkańców ulicy Ogrodowej, ulicy Stawowej i innych pobliskich ulic, którzy rozumiejąc potrzeby miasta w tym względzie obawiają się, że niestety ten rejon Starego miasta jest nieprzystosowany do potencjalnego przyjęcia tak nadmiernego ruchu, który byłby skierowany też  w kontekście remontu Alei Najświętszej Maryi Panny. Ja wiem, że nawet zapisując dzisiaj te pieniądze czy podnosząc rękę za przyjęciem tych pieniędzy na ewentualną potencjalne zrealizowanie tej inwestycji nie przesądzamy tego tematu. Jak rozumiem sprawa będzie badana i mam nadzieję, że w odpowiednich komisjach także z udziałem Panów Prezydentów i Pana Prezydenta będziemy nad tym dyskutować. Jednak proszę wziąć pod uwagę właśnie trudną sytuacje mieszkańców tego rejonu, którzy obawiają się, że ulice nie wytrzymają nadmiernego ruchu tranzytowego i komfort ich życia znacznie się pogorszy. Tym bardziej, że tych nieoficjalnych informacji wiem na dzień dzisiejszy przynajmniej, że to będzie tak wyglądać, a po dyskusji i analizie może stać się tak, że ten przejazd nie będzie tylko przejazdem tymczasowym.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szanowny Panie Prezydencie chciałbym się dowiedzieć kilka rzeczy co do autopoprawki. Pierwszą kwestią, którą wcześniej poruszył Pan radny Świerczyński dotyczy mimo wszystko tego remontu kładki przy ulicy Sieroszewskiego. Nie chyba zbyt satysfakcjonująca dla radnych odpowiedzią, że za tydzień poznamy szczegóły. Dzisiaj będziemy głosowali odnośnie budżetu i dzisiaj będziemy m.in. decydowali o przyszłości tej kładki. Jeżeli to zostało skreślone to raczej jakiś powód był i  chciałbym, żeby Pan Prezydent przedstawił co takiego się zadziało, że trzeba tą kładkę wykreślić. Czy stan jej się poprawił może czy jakieś inne działania zostały podjęte. To jest pierwsza kwestia. </w:t>
      </w:r>
    </w:p>
    <w:p>
      <w:pPr>
        <w:pStyle w:val="Normal"/>
        <w:jc w:val="both"/>
        <w:rPr>
          <w:rFonts w:ascii="Verdana" w:hAnsi="Verdana" w:cs="Verdana"/>
        </w:rPr>
      </w:pPr>
      <w:r>
        <w:rPr>
          <w:rFonts w:cs="Verdana" w:ascii="Verdana" w:hAnsi="Verdana"/>
        </w:rPr>
        <w:tab/>
        <w:t xml:space="preserve">Kolejny tutaj temat poruszany, myślę, że to nie jest głos odosobniony i dotyczy tego połączenia przejazdu przez torowisko kolejowe pomiędzy ulica Ogrodową, a 1 Maja. Odległość jest ponad 80 m, 13 torów kolejowych 160 pociągów na dobę i 30 pociągów przetaczanych, wagonów kolejowych, właściwie  z analizy jakiej się dowiadywałem to będzie 18, 5 godziny na dobę przejazd będzie zamknięty. Ja się pytam kto z tego skorzysta? Przecież biorąc ten odcinek ulicy 1 Maja jeżeli samochody się ustawią i będą stały przy zamkniętych szlabanach to te samochody zablokują z  chwilę rondo przy Mickiewicza i chyba nie o taki efekt nam chodzi. Może Panie Prezydencie lepiej by było, aby zmniejszyć deficyt, albo te pieniądze skoro już są na te sprawy drogowe przeznaczyć na bieżące utrzymanie dróg, które jest co roku niższe, a wiadomo, że potrzeby są coraz większe. Tutaj się mijamy i byłby dobrze, żeby te środki jakoś inaczej zagospodarować. Taka prośba. </w:t>
      </w:r>
    </w:p>
    <w:p>
      <w:pPr>
        <w:pStyle w:val="Normal"/>
        <w:jc w:val="both"/>
        <w:rPr>
          <w:rFonts w:ascii="Verdana" w:hAnsi="Verdana" w:cs="Verdana"/>
        </w:rPr>
      </w:pPr>
      <w:r>
        <w:rPr>
          <w:rFonts w:cs="Verdana" w:ascii="Verdana" w:hAnsi="Verdana"/>
        </w:rPr>
        <w:tab/>
        <w:t xml:space="preserve">Kolejna sprawa chciałbym tu Panu Przewodniczącemu Markowi Baltowi podziękować za zgłoszenie dosyć skuteczne termomodernizacji Zespołu Szkół przy Żeromskim. Natomiast nie wiem czym Pan Przewodniczący się kierował, ale gdyby Pan Przewodniczący spojrzał to w tej dzielnicy był złożony wniosek, a nawet jest gotowa dokumentacja techniczna do termomodernizacji Szkoły Podstawowej nr 8 przy ul. Szczytowej to był priorytet jeśli chodzi o oświatę dla Ostatniego Grosza. Szkoła albo  w tym roku albo w przyszłym będzie obchodziła 100 – lecie, a więc taki prezent od miasta byłby znaczącym krokiem. Natomiast  w tej chwili będzie się robiło dokumentacje projektową dla liceum Żeromskiego, a dopiero potem wykonywało. Mimo to dziękuje, ale mam nadzieję, że w przyszłości Rada uwzględni ten wniosek, który jest na termomodernizację Szkoły Podstawowej nr 8. </w:t>
      </w:r>
    </w:p>
    <w:p>
      <w:pPr>
        <w:pStyle w:val="Normal"/>
        <w:jc w:val="both"/>
        <w:rPr>
          <w:rFonts w:ascii="Verdana" w:hAnsi="Verdana" w:cs="Verdana"/>
        </w:rPr>
      </w:pPr>
      <w:r>
        <w:rPr>
          <w:rFonts w:cs="Verdana" w:ascii="Verdana" w:hAnsi="Verdana"/>
        </w:rPr>
        <w:tab/>
        <w:t>Teraz sprawa zakupu siedmiu składów tramwajowych – cel poprawa jakości usług. Panie Prezydencie było 31,5 mln zł, a w 2012 r. jest dosłownie 0. Ja rozumiem, że Pan Prezydent po wskazaniu, że jest tam nadwyżka skorzystał z niej bardzo chętnie rozprowadzając środki na różne inwestycje, różne zadania. Ja natomiast chcę się dowiedzieć czy to 0 nie powoduje jakiś komplikacji w realizacji tego zadania. Była kwota zapisana, nie ma tej kwoty. Chciałbym usłyszeć wyjaśnienia czy to ma jakiś wpływ na zakup tych składów tramwajowych i czy mamy wszystko zabezpieczone na ten cel środki? Czy tylko wystarczy uchwała Rady Miasta, która to przekazuje czy też w WPF powinno być wszystko zabezpieczon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Krzysztof Świerczyński</w:t>
      </w:r>
      <w:r>
        <w:rPr>
          <w:rFonts w:cs="Verdana" w:ascii="Verdana" w:hAnsi="Verdana"/>
        </w:rPr>
        <w:t xml:space="preserve"> szanowni Państwo chciałem poświęcić kilka chwil na remont sali gimnastycznej przy Gimnazjum nr 7, który został wcześniej wspomniany. Myślę, że tą inwestycję należy rozpatrywać z planowanym wcześniej remontem placu Orląt Lwowskich wraz z przyległymi ulicami. Oczywiście można by opowiadać długą historię dlaczego  budować salę gimnastyczna przy gimnazjum nr 7. Mogę tylko powiedzieć, że z tego co mi wiadomo, że starania o tą salę trwają już od lat 90 – tych. Natomiast szkoła ta posiada salkę gimnastyczną niewielką na drugim piętrze. Trzeba tu również dodać, że roku 1999 Gimnazjum nr 7 stało się jedynym Gimnazjum w całej dzielnicy Raków obsługujące dotychczasowe 5 Szkół Podstawowych. Także to jest jakby w kwestii zasadności tego wniosku natomiast jeżeli chodzi o sprawy techniczne to chciałbym taka chronologie tych wydarzeń przedstawić. Ponieważ w roku 2008 Rada Dzielnicy Raków rozpoczęła usilne starania o budowę tej sali i m.in. tym działaniom ta sala znalazła się w budżecie miasta i Wieloletnim Planie Inwestycyjnym do realizacji w latach 2010 – 2011. Łączna kwota przeznaczona na to zadanie wynosiła 4 mln zł. Początkowo była to kwota 2 mln  w roku 2010 i 2 mln w roku 2011. kiedy rządy objął pełniący funkcję Prezydenta Pan Piotr Kurpios nastąpiły pewne cięcia budżetowe, wiadomo i 1 mln zł z roku 2010 został przesunięty na rok 2011. analogiczna sytuacja jest z sytuacja Orląt Lwowskich czyli 2 mln i 1 mln przesunięcia. Zaniepokojony takimi rozstrzygnięciami zapytałem osobiście odnośnie Placu Pana Piotra Kurpiosa na spotkaniu z mieszkańcami na posiedzeniu Rady Dzielnicy raków czy ta inwestycja nie jest zagrożona. Pan Kurpios zapewniał, iż te środki zostaną zrekompensowane w roku kolejnym, a inwestycja zakończy się w planowanym terminie czyli do końca roku 2011. Przyszła zima 2010 poznaliśmy projekt budżetu i sali gimnastycznej przy Gimnazjum nr 7 nie ma w ogóle w tym projekcie budżetu. I teraz należałoby rozważyć co stało się z 1 mln zł, który był zaplanowany w tym budżecie. Otóż z tego co mi wiadomo wykonano projekt za kwotę 58 tys. zł, a także odbył się przetarg na wykonawcę robót do którego zgłosiło się kilkunastu oferentów, a najniższa propozycja wynosiła 3 250 000 czyli po dodaniu kosztów projektu jest to kwota o 17% niższa od zaplanowanej kwoty na to zadanie. </w:t>
      </w:r>
    </w:p>
    <w:p>
      <w:pPr>
        <w:pStyle w:val="Normal"/>
        <w:jc w:val="both"/>
        <w:rPr/>
      </w:pPr>
      <w:r>
        <w:rPr>
          <w:rFonts w:cs="Verdana" w:ascii="Verdana" w:hAnsi="Verdana"/>
        </w:rPr>
        <w:tab/>
        <w:t xml:space="preserve">W związku z takim obrotem spraw złożyłem interpelację w dniu 15 grudnia z wnioskiem o przywrócenie do budżetu tej inwestycji, a także spotkałem się 3 stycznia z Panem Prezydentem, gdzie prosiłem o ponowne rozpatrzenie tej inwestycji czy łącznie z Placem Orląt Lwowskich, proponowałem być może podzielenie tej inwestycji na 2 lata tak aby nie obciążać zbytnio budżetu. Pan Prezydent powiedział, że oczywiście rozważmy tą propozycję jednakże budżet wiadomo sytuacja finansowa jest ciężka i nie wiadomo co będzie. No i jak widzimy w autopoprawce Prezydenta nie ma tej inwestycji. Tymczasem wolne środki w budżecie się znalazły m.in. wspomniana tu po raz 3 kładka na ulicy Sieroszewskiego, gdzie uwolniono 980 tys. zł i ta kwota została przeznaczona prawdopodobnie na jakieś inne zadanie, być może w innych dzielnicach. Także można dokonać pewnej wyceny. Nie chcę tu mówić o rozczarowaniu mieszkańców jakie się wiąże z wykreśleniem tej inwestycji. Wszyscy wiedzieli dzieci, rodzice, mieszkańcy i to jest bezcenne rozczarowanie. </w:t>
        <w:tab/>
        <w:t xml:space="preserve">Natomiast ja chciałbym dokonać pewnej wyceny, ponieważ ze środków zaplanowanych w roku 2010 na ta inwestycję nie wykorzystano kwoty ponad 941 tys., a także z Placu Orląt Lwowskich, gdzie także powstał projekt z a kwotę ponad 226 tys. zł., nie wykorzystano 703 tys., więc łącznie rozczarowanie mieszkańców Rakowa można wycenić w roku 2010 na 1 714 520 zł, co po dodaniu kwoty z kładki przy Sieroszewskiego, która także jest ważna rzeczą dla Dzielnicy Raków daje to łącznie kwotę 2 694 520zł. Tak wyceniam rozczarowanie mieszkańców Rakowa, ale o tym wszystkim można by dyskutować. </w:t>
      </w:r>
    </w:p>
    <w:p>
      <w:pPr>
        <w:pStyle w:val="Normal"/>
        <w:jc w:val="both"/>
        <w:rPr>
          <w:rFonts w:ascii="Verdana" w:hAnsi="Verdana" w:cs="Verdana"/>
        </w:rPr>
      </w:pPr>
      <w:r>
        <w:rPr>
          <w:rFonts w:cs="Verdana" w:ascii="Verdana" w:hAnsi="Verdana"/>
        </w:rPr>
        <w:tab/>
        <w:t>Natomiast zatrważający jest fakt, że w Wieloletniej Prognozie Finansowej do roku 2016 nie ma ani jednej z tych dwóch inwestycji kluczowych dla Rakowa, praktycznie innych istotnych rzeczy w dzielnicy Raków się nie realizuje. Jeżeli chodzi o Gimnazjum nr 7 i Plac Orląt Lwowskich Pan Prezydent miał możliwość wpisania tych inwestycji natomiast z tego wynika, że dla tych przedsięwzięć nie ma miejsca w naszym mieście do roku 2016. Dlatego proszę szanownych Państwa radnych o rozważenie, ponieważ są poprawki zarówno do budowy gimnazjum nr 7 jak i Placu Orląt Lwowskich o poparcie tych kwestii tak, aby przynajmniej któraś z tych rzeczy uratowała wiarygodność władz miasta i budynek miasta Częstochowy w oczach mieszkańców Rakowa.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Artur Gawroński</w:t>
      </w:r>
      <w:r>
        <w:rPr>
          <w:rFonts w:cs="Verdana" w:ascii="Verdana" w:hAnsi="Verdana"/>
        </w:rPr>
        <w:t xml:space="preserve"> Panie Prezydencie chciałbym się przychylić do wcześniejszych wniosków dotyczących przedłużenia 1 Maja do ulicy Ogrodowej. Na podstawie sprawdzenia tutaj komunikacji, która się odbywa miałem nie ma informacji dotyczącej jakie przejeżdżają pociągi towarowe. Z moich wyliczeń między godzina 12, a 16 przejazd ten będzie otwarty raptem godzinę i w przedziałach ok. 10 minutowych. Patrząc od ulicy 1 Maja w tym kierunku będzie oczekiwać ok. 30 pojazdów osobowych. Jeżeli zakładamy, że od ulicy Niepodległości będzie przejazd cały czas mimo remonty będą przejeżdżały samochody to może wprost przeciwnie to rozwiązanie utrudni ze względu na informację, że nie mogę tutaj ewentualnie zdjąć środków i przekazać na deficyt, złożyłem inny wniosek, ale chciałbym prosić Pana Prezydenta może w ramach autopoprawki skoro Pan Prezydent nie przyjął żadnego mojego wniosku to może ten wniosek przyjmie w formie deficyt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Tadeusz Wrona </w:t>
      </w:r>
      <w:r>
        <w:rPr>
          <w:rFonts w:cs="Verdana" w:ascii="Verdana" w:hAnsi="Verdana"/>
        </w:rPr>
        <w:t>ja może tylko chciałbym jeszcze zapytać czy nie można byłoby w Wieloletniej Prognozie Finansowej już nie w tym budżecie na rok 2011, ale w tej Prognozie na rok 2012 zapisać kwestii przeciwpowodziowych. Myślę, że w ramach współpracy z Dyrekcją Regionalną w Poznaniu można uzyskać spore środki finansowe, a my nie zamknęliśmy pewnego etapu, które do końca niewiele zostało. Trzeba złożyć jednej wał od ulicy Krakowskiej, ale oprócz tego dokonać pewnych modernizacji i wtedy mielibyśmy z jednej strony zabezpieczenie miasta przed ewentualnymi skutkami powodzi, a jak widać Polski powodzie nie omijają, a po drugie zakończylibyśmy przy zewnętrznym również współfinansowaniu wiele ciekawych spraw dla mieszkańców Częstochowy, bo te wały służą również jako deptak spacerowy, jako ścieżka rowerowa, miejsce odpoczynku. Chodzi tutaj też o udrożnienie  po drugiej stronie tych wałów. Kiedyś w odpowiedzi na interpelacją Pana Jacka Krawczyka naczelnik Wydziału Ochrony Środowiska przedstawił nam te potrzeby od strony Wydziału. Tam  również byłą informacja ile można dołożyć do tych wszystkich wniosków. Dlatego proszę się zastanowić czy rzeczywiście do WPFu nie dorzucić tych kwestii, bo one gdzieś umknęły. To można zrobić myślę, bez żadnego problemu dzisiaj do WPF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Małgorzata Iżyńska</w:t>
      </w:r>
      <w:r>
        <w:rPr>
          <w:rFonts w:cs="Verdana" w:ascii="Verdana" w:hAnsi="Verdana"/>
        </w:rPr>
        <w:t xml:space="preserve"> ja chciałam powrócić do mojego wniosku, który został również nieprzyjęty jak jeden z kilku złożonych przeze mnie wniosków. I chciałabym prosić właśnie o pochylenia się jeszcze raz nad projektem remontu ulicy Hektarowej, ponieważ z uwagi na priorytety zadaniowe i ograniczone możliwości finansowe miasta zadanie nie zostało przyjęte do realizacji. Natomiast złożone przeze mnie wnioski dotyczące dzielnicy Mirów uważam, że po prostu przynajmniej jeden z tych wniosków dobrze by było zrealizować, bo nie można pozostawić dzielnicy, w której kompletnie żaden wniosek nie jest podejmowany. Jeszcze chciałam zaznaczyć, że ulica Hektarowa i ten temat już był podnoszony w trakcie poprzedniej kadencji i już były na to podjęte kroki, żeby przeprowadzić tą inwestycję. W MZD uzyskałam informację, że został wyceniony projekt więc może zaczniemy od tego projektu. Nie można w jednej dzielnicy nie zrealizować kompletnie nic. Dlatego proszę jeszcze raz o rozważenie mojego wniosk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Jerzy Nowakowski</w:t>
      </w:r>
      <w:r>
        <w:rPr>
          <w:rFonts w:cs="Verdana" w:ascii="Verdana" w:hAnsi="Verdana"/>
        </w:rPr>
        <w:t xml:space="preserve"> ja mam takie dwa techniczne pytania, bardziej do Miejskiego Zarządu Dróg. Chodzi mi o zmiany w wydatkach majątkowych w autopoprawce: budowa ulicy Mała Warszawka. Tam jest zmniejszenie 300 tys. zł i budowa ulicy Rycerskiej też jest zmniejszenie 300 tys. zł. Czy te dwa zmniejszenia są podyktowane oszczędnościami poprzetargowymi czy po prostu chodzi o odwleczenie w czasie tych inwestycji. To jest pierwsza sprawa. </w:t>
      </w:r>
    </w:p>
    <w:p>
      <w:pPr>
        <w:pStyle w:val="Normal"/>
        <w:jc w:val="both"/>
        <w:rPr>
          <w:rFonts w:ascii="Verdana" w:hAnsi="Verdana" w:cs="Verdana"/>
        </w:rPr>
      </w:pPr>
      <w:r>
        <w:rPr>
          <w:rFonts w:cs="Verdana" w:ascii="Verdana" w:hAnsi="Verdana"/>
        </w:rPr>
        <w:tab/>
        <w:t>Druga sprawa tu padł temat powodzi to mam pytanie czy zadanie budowa ulicy Mieszka Starego 1,5 mln w tym roku nie jest zagrożone, bo to jest teren właśnie powodziowy i gdyby przyszły wielkie deszcze to po prostu tam znowu będziemy mieli tematy zalewowe w związku z tym pytane czy te dwa uszczuplenia Mała Warszawka i budowa ulicy Rycerskiej po 300 tys.  zmniejszenie nie wpłynie na jakość czy to są oszczędności poprzetargowe i czy budowa ulicy Mieszka Starego w tym roku jest niezagrożoną inwestycją.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chciałem tylko poinformować, że jest taki wniosek, którego zasadność jakby podziela i z tym, że jest to możliwość realizacji bez konieczności zmiany budżetu. Mamy zadanie pod nazwą budowa oświetlenia ulicy Ostrowskiej, ulicy Jeleniogórskiej do ulicy Pienińskiej w kwocie do 80 tys. zł. Mógłbym poinformować bez konieczności zmian w budżecie, że zostanie to zadanie wykonane w ramach dwóch pozycji budżetowych, a mianowicie mamy pozycję budżetową: dokumentację oświetlenia, będzie to wykonane w pozycji dokumentacja przyszłościowa, gdzie w ramach 250 tys. zł w załączniku 3 do uchwały budżetowej  tę pozycję jeżeli chodzi pod kątem dokumentacyjnym byśmy umieścili i 2 punkt budowa oświetlenia w ramach inwestycji związanych z oświetleniem dróg. Tam mamy 151 tys. zł i tam to też jest również załącznik 3 do uchwały budżetowej w ramach tych zadań moglibyśmy te propozycje zmieścić. W ten sposób zrealizowalibyśmy ten jeden wniosek. Natomiast chciałem poinformować wcześniej żebyśmy wiedzieli, że jeden z wniosków mógłby zostać wycofany w tym momencie. </w:t>
      </w:r>
    </w:p>
    <w:p>
      <w:pPr>
        <w:pStyle w:val="Normal"/>
        <w:jc w:val="both"/>
        <w:rPr>
          <w:rFonts w:ascii="Verdana" w:hAnsi="Verdana" w:cs="Verdana"/>
        </w:rPr>
      </w:pPr>
      <w:r>
        <w:rPr>
          <w:rFonts w:cs="Verdana" w:ascii="Verdana" w:hAnsi="Verdana"/>
        </w:rPr>
        <w:tab/>
        <w:t xml:space="preserve">Szanowni Państwo było wiele pytań, propozycji. Pan radny Zając mówił o przejeździe ulicy Ogrodowej i 1 Maja. Ja powiem w ten sposób. Ja nie twierdzę, że to jest najlepsze i jedyne słuszne rozwiązanie. Natomiast odpowiedzmy sobie wszyscy na tej sali co mamy do zaoferowania mieszkańcom Częstochowy, którym za chwile rozgrzebiemy Aleje i będzie problem z przejazdem, to samo będzie z wiaduktem na Niepodległości i tam też będą ograniczenia w ruchu. W jaki sposób mieszkańcy Częstochowy mają się przedostać z jednej strony linii kolejowej na druga stronę linii kolejowej przy tych utrudnieniach. Rozwiązanie, aby udrożnić przejazd, który swego czasu był otwarty, a został zamknięty właśnie z powodu, że zwiększył się ruch kolejowy jest propozycja idącą właśnie w tym kierunku. Te pieniądze są nam potrzebne po to, żeby móc realizować w tym zakresie wydatki, żeby rozpoznać czy to rozwiązanie pod kątem projektowym, funkcjonalnym i każdym innym będzie rozwiązaniem problemu o którym mówię czy też być może będą inne formy rozwiązania tego problemu, ale jeżeli nie zapiszemy żadnych środków na to zadanie albo inne, które by to zadanie zastąpiło to godzimy się na to: mieszkańcy Częstochowy radźcie sobie sami z problemami komunikacyjnymi, które będą związane z remontami, które wam planujemy. Dlatego ja nie twierdze, że to jest naj i jedynie słuszne, ale pozwólmy fachowcom zbadać te wszystkie tematy o których mówimy czy ten przejazd czy to rozwiązanie komunikacyjne pomoże mieszkańcom. Nie chodzi o to, aby odbywał się tam pełny ruch. To co powiedziałem na którymś ze spotkań Komisji jeżeli jedzie tysiąc samochodów pewnym przejazdem, pewna droga to one mogą się nie korkować, ale jeżeli pójdzie 1100 to ta setka pojazdów powoduje, że to już jest korek. Wystarczy, że przez ten przejazd przejedzie ta setka, która powoduje korki i to nam naprawdę udrożni komunikację. I z taką argumentacją polecam  Państwa radnych ten zapis w autopoprawce z czasem rozstrzygniemy, będziemy mieć na to pieniądze, żeby opracować odpowiednie opracowanie, z czasem rozstrzygniemy czy jest możliwość realizacji tak, żebyśmy zrezygnowali z tego zadania i wszyscy byli zadowoleni. </w:t>
      </w:r>
    </w:p>
    <w:p>
      <w:pPr>
        <w:pStyle w:val="Normal"/>
        <w:jc w:val="both"/>
        <w:rPr>
          <w:rFonts w:ascii="Verdana" w:hAnsi="Verdana" w:cs="Verdana"/>
        </w:rPr>
      </w:pPr>
      <w:r>
        <w:rPr>
          <w:rFonts w:cs="Verdana" w:ascii="Verdana" w:hAnsi="Verdana"/>
        </w:rPr>
        <w:tab/>
        <w:t xml:space="preserve">Zarzucono mi tutaj brak kierunkowych zmian, brak rewolucji. Mam pytanie jeżeli otrzymałem budżet, jeżeli otrzymałem stan finansów miasta i otrzymałem miasto z taką oto sytuacją, że mamy rozbuchane wydatki bieżące to w różnych w dziedzinach. Mówiliśmy niedawno o edukacji, ale gdybyśmy spojrzeli na innych dużych dysponentów jest bardzo podobnie. Jeżeli mamy rozpoczęte inwestycje z udziałem środków europejskich, podpisane umowy, firmy weszły na plac budowy, realizują. To te osoby, które choć trochę wykażą dobrej woli i spojrzą na to obiektywnym okiem, stwierdzą niewątpliwie, że możliwości manewru są bardzo ograniczone. Nie można przewrócić tego budżetu i pokazać ja to zrobię zupełnie inaczej, bo jeżeli by ktoś chciał zrobić taka rewolucje to musiałby pokazać z której inwestycji zrezygnuje, których środków europejskich nie wezmę i wtedy dopiero będę mógł dysponować wkładem własnym na tę inwestycję, które będę mógł przeznaczyć na takie zadania w moim przekonaniu czy w przekonaniu kogoś kto będzie chciał to zrobić byłby bardziej celowe w wydatkowaniu. </w:t>
      </w:r>
    </w:p>
    <w:p>
      <w:pPr>
        <w:pStyle w:val="Normal"/>
        <w:jc w:val="both"/>
        <w:rPr>
          <w:rFonts w:ascii="Verdana" w:hAnsi="Verdana" w:cs="Verdana"/>
        </w:rPr>
      </w:pPr>
      <w:r>
        <w:rPr>
          <w:rFonts w:cs="Verdana" w:ascii="Verdana" w:hAnsi="Verdana"/>
        </w:rPr>
        <w:tab/>
        <w:t xml:space="preserve">Sprzedaż majątku. Ze sprzedaży majątku będziemy mieć oczywiście dochody majątkowe i oczywiście przeznaczone zostaną również na wydatki majątkowe. Mamy wiele potrzeb z  tym związanych. Jeżeli mówimy o firmie Sab, która ma w Częstochowie budować Aqua Park to mamy jeszcze nie wykupioną działkę na terenach, którymi zainteresowany jest Sab. I to jest taki najbardziej spektakularny temat, gdzie musimy mieć przeznaczone na zakup tego gruntu pieniądze, ale takich pomysłów czy takich konieczności mamy dużo, dużo więcej. Mamy wybudowane drogi, które są jeszcze nie spłacone pod kątem takim, że nie zostały uruchomione wszystkie sprawy związane z odszkodowaniami, mamy wiele jeszcze inwestycji, które wymagają, żeby zamknąć, zakończyć regulacji terenowo – prawych, na które są potrzebne środki. Jeszcze było pytanie, że nie widać w strategicznych dokumentach tych pozytywnych zmian, które mają nastąpić, tych optymistycznych wskaźników. Kochani, najpierw to my musimy podjąć decyzje, które dopiero później będą skutkowały poprawa sytuacji. Jak podejmiemy te decyzje to wtedy dopiero będziemy mogli oczekiwać, że te pozytywne zmiany się pokażą. Natomiast nie oczekujmy, że od samej zmiany kadrowej czy to jeżeli chodzi o funkcje radnych czy to o funkcje Prezydenta nagle przybędzie nam budżetu  albo przybędzie nam możliwości. Sami sobie musimy te możliwości stworzyć i wywalczyć zwykłą codzienna pracą. </w:t>
      </w:r>
    </w:p>
    <w:p>
      <w:pPr>
        <w:pStyle w:val="Normal"/>
        <w:jc w:val="both"/>
        <w:rPr>
          <w:rFonts w:ascii="Verdana" w:hAnsi="Verdana" w:cs="Verdana"/>
        </w:rPr>
      </w:pPr>
      <w:r>
        <w:rPr>
          <w:rFonts w:cs="Verdana" w:ascii="Verdana" w:hAnsi="Verdana"/>
        </w:rPr>
        <w:tab/>
        <w:t xml:space="preserve">Kładka na Sieroszewskiego. Już mogę odpowiedź nie czekając na odpowiedź na interpelację, zostanie zrealizowana w tym roku. Fakt, że zdejmujemy z niej pieniądze wynika z tego, że nie chcemy po prostu za tą kładkę płacić 2 razy. Środki na ten cel zostały zabezpieczone w wydatkach niewygasających. Także  tu możemy być o to spokojni. </w:t>
      </w:r>
    </w:p>
    <w:p>
      <w:pPr>
        <w:pStyle w:val="Normal"/>
        <w:jc w:val="both"/>
        <w:rPr>
          <w:rFonts w:ascii="Verdana" w:hAnsi="Verdana" w:cs="Verdana"/>
        </w:rPr>
      </w:pPr>
      <w:r>
        <w:rPr>
          <w:rFonts w:cs="Verdana" w:ascii="Verdana" w:hAnsi="Verdana"/>
        </w:rPr>
        <w:tab/>
        <w:t xml:space="preserve">Zakup jednego składu tramwajowego. W momencie kiedy składaliśmy wniosek o środki europejskie na zakup tramwajów było to poprzedzone pewnymi wyliczeniami, było to poprzedzone opracowaniem wskaźników, jakie uzyskamy jeżeli kupimy 7 a nie 5 albo 9 składów i skoro wtedy przy okazji składania wniosku zostało wyliczone, że najkorzystniejszym rozwiązaniem, a najbardziej ekonomicznym, a zarazem korzystnym będzie zakup właśnie 7 składów i zostaną spełnione wskaźniki i zostanie ostygnięty efekt. To ówczesny Prezydent wyliczył dlaczego to ma być właśnie tyle tramwajów i jaki efekt z tego uzyskamy. I oczywiście gdybyśmy dzisiaj wychodzili z założenia, a dlaczego nie możemy kupić jednego tramwaju więcej. To ja mogę powiedzieć dlaczego nie możemy kupić 3 tramwajów więcej? Albo dlaczego nie możemy kupić 6 tramwajów więcej? Pytanie czy mamy na to wolne środki albo pytanie czy udało się nam na ten cel zorganizować finansowanie ze środków zewnętrznych. Kiedyś ktoś zresztą siedzi na tej sali jako jeden z Wiceprzewodniczących Rady Miasta Częstochowy był wtedy szefem Klubu rządzącego w mieście powiedział: nie realizujmy żadnych inwestycji na które nie ma finansowania z Unii Europejskiej. To było bardzo dobre i zaszczytne stwierdzenie. Szkoda, że przez dwie kolejne kadencje nie zostało w żaden sposób zrealizowane. Starajmy się rzeczywiście wydatkować te środki w tych miejscach, gdzie albo naprawdę tego potrzebujemy, bo się nie da inaczej albo jeżeli jest to inwestowanie na przyszłość to żeby to było inwestowanie  środków europejskich czy każdych innych, które nam w tym pomogą. Dlatego m.in. je kupujemy. Jeżeli chodzi o zabezpieczenie środków to powiem tylko tyle. Są tutaj na sali radni, którzy pamiętaj, że  do MPK dopłacaliśmy 116 mln zł. To było związane z ulgami, które wprowadziła Rada Miasta Częstochowy i za które refundowała Miejskiemu Przedsiębiorstwu Komunikacyjnemu wprowadzanie tych ulg, tak żeby sobie mogło to finansować. Dzisiaj MPK dostaje od miasta 40 mln zł, nie 16 tylko 40 mln zł m..in. W związku z umowami, które zostały wcześniej podpisane, ale te umowy mówią również o tym, ze w tych pieniądzach mają być kupione tramwaje i ma być zrobionych jeszcze wiele innych inwestycji, których oczekujemy. Czy to jest najszczęśliwsze rozwiązanie? Nie wiem. Takie rozwiązanie, taką decyzję podjęła Rada Miasta tracąc troszeczkę z oczu to co się dzieje z tymi pieniędzmi i czy one rzeczywiście pójdą na to dokładnie to na co zostały zaplanowane. </w:t>
      </w:r>
    </w:p>
    <w:p>
      <w:pPr>
        <w:pStyle w:val="Normal"/>
        <w:jc w:val="both"/>
        <w:rPr>
          <w:rFonts w:ascii="Verdana" w:hAnsi="Verdana" w:cs="Verdana"/>
        </w:rPr>
      </w:pPr>
      <w:r>
        <w:rPr>
          <w:rFonts w:cs="Verdana" w:ascii="Verdana" w:hAnsi="Verdana"/>
        </w:rPr>
        <w:tab/>
        <w:t>Sala gimnastyczna przy Gimnazjum nr 7. Troszkę historii, ale krótko. O tym, że tam ma powstać sala gimnastyczna mówił Prezydent Wrona z Prezydentem Betnarskim i miało się to pojawić w kolejnych budżetach i się nie pojawiało, ale w końcu w czasie kiedy pełnił funkcję Piotr Kurpios nawet rozstrzygnięto przetarg na to zadanie, okazało się, że nawet oszczędności poprzetargowe na tym zadaniu były dosyć znaczne, ale to był rok, w którym rozjechały się wydatki m.in.  związane z oświata i innymi sprawami i Prezydent Kurpios pomimo rozstrzygniętego bardzo korzystnie przetargu podjął decyzje o tym, że to zadanie nie będzie realizowane. Stąd taka sytuacja jaka jest. Powiem tylko tyle. Wcześniej te parę lat temu sytuacja finansowa miasta było dużo, dużo lepsza i mogliśmy sobie pozwalać na więcej. Gdyby wtedy kiedy mówiono o tym, że trzeba wybudować salę gimnastyczna wybudowano salę, bo byłby na to pieniądze i możliwości dzisiaj jest z tym dużo, dużo trudniej. Wiem, że dużo wniosków, wiele zgłaszanych przez Państwa radnych, bardzo ważnych, cennych, potrzebnych mieszkańcom to co mówiłem we wcześniejszej wypowiedzi powinno zostać zrealizowanych tylko pytanie czy będziemy mieć na to środki. Dziękuję za podpowiedź dotycząca modernizacji wałów, sprawdzimy jeżeli będzie możliwość środków zewnętrznych to na pewno z nich skorzystamy. Na pewno nie pogardzimy żadną złotówka, która możemy dostać na finansowanie naszych zadań.</w:t>
      </w:r>
    </w:p>
    <w:p>
      <w:pPr>
        <w:pStyle w:val="Normal"/>
        <w:jc w:val="both"/>
        <w:rPr>
          <w:rFonts w:ascii="Verdana" w:hAnsi="Verdana" w:cs="Verdana"/>
        </w:rPr>
      </w:pPr>
      <w:r>
        <w:rPr>
          <w:rFonts w:cs="Verdana" w:ascii="Verdana" w:hAnsi="Verdana"/>
        </w:rPr>
        <w:tab/>
        <w:t xml:space="preserve"> Ulica Hektarowa. Tu się muszę do czegoś przyznać Pani radna. Bardzo poważnie rozważaliśmy czy ulicy Hektarowej nie wnieść w autopoprawce. Tylko tam jest sytuacja taka, że tam trwa teraz opracowanie studium i za chwilę planów zagospodarowania przestrzennego właśnie w Dzielnicy Mirów i pozwólmy może najpierw popracować planistom niech dopracują się tych rozwiązań i wtedy jakby wiedząc jakie powinny być parametry będzie również łatwiej zaprojektować drogę przez te tereny. Także to wynika jakby z chronologii wykonania zadań. Najpierw sprawy związane ze studium warunków zagospodarowania przestrzennego miasta, plany zagospodarowania i dopiero później realizacja późniejszych inwestycji z tym związanych.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Małgorzata Iżyńska</w:t>
      </w:r>
      <w:r>
        <w:rPr>
          <w:rFonts w:cs="Verdana" w:ascii="Verdana" w:hAnsi="Verdana"/>
        </w:rPr>
        <w:t xml:space="preserve"> mam pytanie czy mogłabym w takim razie wiedzieć czy może to być w przyszłym ro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na pewno będzie to bardziej prawdopodobne niż na ten rok pani rad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Zając</w:t>
      </w:r>
      <w:r>
        <w:rPr>
          <w:rFonts w:cs="Verdana" w:ascii="Verdana" w:hAnsi="Verdana"/>
        </w:rPr>
        <w:t xml:space="preserve"> Panie Przewodniczący, Panie Prezydencie, szanowni Państwo. Mowa ciągle jest o tej samej ulicy. Ja mam jeszcze pamięć i wyobraźnię. Pamięć moja sięga czasów, gdy tam jeździły samochody i było ich kilkanaście razy mniej niż w tej chwili. Trochę więcej pociągów jeździło. Wyobraźnia mi mówi związana z tą pamięcią, że ten przejazd będzie nieustannie zamknięty i będą korki, a to co Pan powiedział Panie Prezydencie w odpowiedzi na ten mój wniosek to powiem tak. To mi Pan w tym momencie przypomniał, nie że koloryzuje jak Marszałek Żukow wypuszczał szwadron czy też grupę zwiadowców na rozpoznanie wojen. Ten bój ma nas kosztować minimum 2 mln zł. Proszę Państwa, żeby nie pozwolić wydać tych pieniędzy, a to jest zresztą Panie Prezydencie w związku z tymi oszczędnościami. Czy ja zgłosiłem coś, żeby coś w zamian za to zrobić? Nie. Ja chcę oszczędzić mając w perspektywie trudną sytuację budżetową. To tyle. Będę prosił państwa, ażeby odrzucili ten wniosek jako jedyny wniosek, jaki w ogóle zgłosiłem do całego budżetu.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Konrad Głębocki </w:t>
      </w:r>
      <w:r>
        <w:rPr>
          <w:rFonts w:cs="Verdana" w:ascii="Verdana" w:hAnsi="Verdana"/>
        </w:rPr>
        <w:t>proszę państwa ja tutaj nie mówiłem o tym, żeby Prezydent przeorał ten projekt budżetu wzdłuż i wszerz np. rezygnując z modernizacji I i II Alei dofinansowania z budżetu miasta. O tym nie mówiłem. Mówiłem tylko o tym, że jeśli Prezydent miałby program to jednak pewne kierunkowe zmiany byłby zasygnalizowane w autopoprawce. I to miałem na myśli. Zresztą proszę Państwa trochę tych zmian w budżecie zostało  dokonanych w związku z przesunięciem realizacji zadania związanego z DK46. Jednocześnie Prezydent wprowadził to nowe zadanie, które jest bardzo kontrowersyjne jak słyszymy, więc nie jest tak, że nawet w tej chwili jakiekolwiek ruchy nie zostały wykonane, bo zostały wykonane w ramach autopoprawki. Proszę Państwa zakończę to jednym zdaniem. Już dzisiaj słyszymy od młodego, dynamicznego Prezydenta, że się po prostu niewiele da, bo poprzednicy związali mi ręce. Oby tak nie było przez całą kadenc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Maranda</w:t>
      </w:r>
      <w:r>
        <w:rPr>
          <w:rFonts w:cs="Verdana" w:ascii="Verdana" w:hAnsi="Verdana"/>
        </w:rPr>
        <w:t xml:space="preserve"> Panie Prezydencie chciałbym tylko doprecyzować przed podjęciem ostatecznej decyzji czy lepiej zrozumieć Pana intencje dotyczącego tego przejazdu, czy te faktycznie 2 mln będą przeznaczone czy miałoby być przeznaczone ewentualnie na realne prace powiedzmy to w terenie czy na jakieś koncepcje planistyczne, badania tego typu rozwiązania.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Panie radny 2 mln zł w tym budżecie to z szacunków miałoby kosztować wszystko. Od początku do końca. Jeżeli okaże się, że wydamy 100 tys na opracowanie koncepcyjne i z tego opracowania będzie wynikało, że nie jest to zasadne to skończymy na tych pieniądzach, a później na sesji zastanowimy się w jaki sposób 1 900 000 wydać na inne rzeczy, które mam nadzieję dobrze spożytkujemy. Natomiast tyle ma kosztować całe zadanie. Otwarcie przejazdu kosztuje w okolicach 400 - 500 tys zł. To jest budowa przejazdu przez pojedyncze tory kolejowe. Tu już ta szerokość, tyle tych przejazdów to po prostu rośnie nam ta kwota do takiej kwo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Częstochowy Marek Balt</w:t>
      </w:r>
      <w:r>
        <w:rPr>
          <w:rFonts w:cs="Verdana" w:ascii="Verdana" w:hAnsi="Verdana"/>
        </w:rPr>
        <w:t xml:space="preserve"> odczytał opinie Regionalnej Izby Obrachunkowej w Katowicach –opinia RIO dot. projektu  uchwały budżetowej - </w:t>
      </w:r>
      <w:r>
        <w:rPr>
          <w:rFonts w:cs="Verdana" w:ascii="Verdana" w:hAnsi="Verdana"/>
          <w:i/>
          <w:iCs/>
          <w:u w:val="single"/>
        </w:rPr>
        <w:t xml:space="preserve"> załącznik nr 67 do protokołu</w:t>
      </w:r>
    </w:p>
    <w:p>
      <w:pPr>
        <w:pStyle w:val="Normal"/>
        <w:jc w:val="both"/>
        <w:rPr/>
      </w:pPr>
      <w:r>
        <w:rPr>
          <w:rFonts w:cs="Verdana" w:ascii="Verdana" w:hAnsi="Verdana"/>
        </w:rPr>
        <w:t>Opinia RIO dot. deficytu</w:t>
      </w:r>
      <w:r>
        <w:rPr>
          <w:rFonts w:cs="Verdana" w:ascii="Verdana" w:hAnsi="Verdana"/>
          <w:i/>
          <w:iCs/>
          <w:u w:val="single"/>
        </w:rPr>
        <w:t xml:space="preserve"> – załącznik nr 68 do protokołu</w:t>
      </w:r>
    </w:p>
    <w:p>
      <w:pPr>
        <w:pStyle w:val="Normal"/>
        <w:jc w:val="both"/>
        <w:rPr/>
      </w:pPr>
      <w:r>
        <w:rPr>
          <w:rFonts w:cs="Verdana" w:ascii="Verdana" w:hAnsi="Verdana"/>
        </w:rPr>
        <w:t>Opinia RIO dot. Wieloletniej Prognozy Finansowej na lata 2011 – 2044 –</w:t>
      </w:r>
      <w:r>
        <w:rPr>
          <w:rFonts w:cs="Verdana" w:ascii="Verdana" w:hAnsi="Verdana"/>
          <w:i/>
          <w:iCs/>
          <w:u w:val="single"/>
        </w:rPr>
        <w:t xml:space="preserve"> załącznik nr 69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rPr>
        <w:t xml:space="preserve">Radny Zdzisław Wolski odczytał opinię Komisji Skarbu – </w:t>
      </w:r>
      <w:r>
        <w:rPr>
          <w:rFonts w:cs="Verdana" w:ascii="Verdana" w:hAnsi="Verdana"/>
          <w:i/>
          <w:iCs/>
          <w:u w:val="single"/>
        </w:rPr>
        <w:t>załącznik nr 64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 xml:space="preserve">Przewodniczący Rady Miasta Częstochowy Marek Balt </w:t>
      </w:r>
      <w:r>
        <w:rPr>
          <w:rFonts w:cs="Verdana" w:ascii="Verdana" w:hAnsi="Verdana"/>
        </w:rPr>
        <w:t xml:space="preserve">odczytał opinie Komisji Rady Miasta – </w:t>
      </w:r>
      <w:r>
        <w:rPr>
          <w:rFonts w:cs="Verdana" w:ascii="Verdana" w:hAnsi="Verdana"/>
          <w:i/>
          <w:iCs/>
          <w:u w:val="single"/>
        </w:rPr>
        <w:t>stanowią one załącznik od nr 70 – 76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Radny Maciej Wawrzkiewicz</w:t>
      </w:r>
      <w:r>
        <w:rPr>
          <w:rFonts w:cs="Verdana" w:ascii="Verdana" w:hAnsi="Verdana"/>
        </w:rPr>
        <w:t xml:space="preserve"> odczytał dwa wnioski, które wpłynęły do Komisji Uchwał i Wniosków:</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Wniosek radnego Artura Gawrońskiego – </w:t>
      </w:r>
      <w:r>
        <w:rPr>
          <w:rFonts w:cs="Verdana" w:ascii="Verdana" w:hAnsi="Verdana"/>
          <w:i/>
          <w:iCs/>
          <w:u w:val="single"/>
        </w:rPr>
        <w:t>załącznik nr 77 do protokołu</w:t>
      </w:r>
    </w:p>
    <w:p>
      <w:pPr>
        <w:pStyle w:val="Normal"/>
        <w:jc w:val="both"/>
        <w:rPr/>
      </w:pPr>
      <w:r>
        <w:rPr>
          <w:rFonts w:cs="Verdana" w:ascii="Verdana" w:hAnsi="Verdana"/>
        </w:rPr>
        <w:t xml:space="preserve">Wniosek radnego Jerzego Zająca – </w:t>
      </w:r>
      <w:r>
        <w:rPr>
          <w:rFonts w:cs="Verdana" w:ascii="Verdana" w:hAnsi="Verdana"/>
          <w:i/>
          <w:iCs/>
          <w:u w:val="single"/>
        </w:rPr>
        <w:t>załącznik nr 66 protokołu</w:t>
      </w:r>
    </w:p>
    <w:p>
      <w:pPr>
        <w:pStyle w:val="Normal"/>
        <w:jc w:val="both"/>
        <w:rPr/>
      </w:pPr>
      <w:r>
        <w:rPr>
          <w:rFonts w:cs="Verdana" w:ascii="Verdana" w:hAnsi="Verdana"/>
        </w:rPr>
        <w:t xml:space="preserve">Wnioski zgłoszone do projektu budżetu na rok 2011 wraz z wynikami głosowania – </w:t>
      </w:r>
      <w:r>
        <w:rPr>
          <w:rFonts w:cs="Verdana" w:ascii="Verdana" w:hAnsi="Verdana"/>
          <w:i/>
          <w:iCs/>
          <w:u w:val="single"/>
        </w:rPr>
        <w:t>załącznik nr 78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szCs w:val="24"/>
        </w:rPr>
        <w:t>Radny Maciej Wawrzkiewicz</w:t>
      </w:r>
      <w:r>
        <w:rPr>
          <w:rFonts w:cs="Verdana" w:ascii="Verdana" w:hAnsi="Verdana"/>
          <w:szCs w:val="24"/>
        </w:rPr>
        <w:t xml:space="preserve"> przeczytał wniosek radnego Jerzego Zająca. Jeśli tego nie przegłosujemy to automatycznie to się uzupełni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Krzysztof Matyjaszczyk</w:t>
      </w:r>
      <w:r>
        <w:rPr>
          <w:rFonts w:cs="Verdana" w:ascii="Verdana" w:hAnsi="Verdana"/>
          <w:szCs w:val="24"/>
        </w:rPr>
        <w:t xml:space="preserve"> jeżeli ostatni wniosek który głosowaliśmy odbierał nam 1 000 000 zł , a chcemy zdjąć to z WPF to powinniśmy ten wniosek głosować, bo tam jest drugi milion na rok 2012, którego nie ma w budżecie, a jest w WPF.</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ciej Wawrzkiewicz</w:t>
      </w:r>
      <w:r>
        <w:rPr>
          <w:rFonts w:cs="Verdana" w:ascii="Verdana" w:hAnsi="Verdana"/>
          <w:szCs w:val="24"/>
        </w:rPr>
        <w:t xml:space="preserve"> Panie Przewodniczący, w wyniku tego głosowania zrobiliśmy coś takiego, że w WPF mamy 2 miliony, a w budżecie nie mamy nic. W 2011 nie mamy nic, a w WPF mamy 2 miliony w dalszym ciągu, tak jak mieliśm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Panie Przewodniczący, miałbym prośbę do radnych żeby się zdecydowali czy są za przejazdem w ciągu ul. Ogrodowej czy są przeciw. Może zacznijmy od początku czyli jeszcze raz przegłosujmy wniosek. Mam pytanie w takim razie do Pani Skarbnik i do Pana Mrozińskiego: co możemy w tej sprawie zrobić bo mamy dwa głosowania, które wzajemnie się wykluczaj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dzisław Wolski</w:t>
      </w:r>
      <w:r>
        <w:rPr>
          <w:rFonts w:cs="Verdana" w:ascii="Verdana" w:hAnsi="Verdana"/>
          <w:szCs w:val="24"/>
        </w:rPr>
        <w:t xml:space="preserve"> myślę, że konsekwentnie. Rada Miasta wyraziła wolę żeby pozbyć się tego pomysłu, a teraz żeby sytuacje prawną wyprostować to Pan Prezydent powinien autopoprawką dokonać zmian w prognozie finansowej.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Panie Przewodniczący, mam propozycję wyjścia z tego impasu. Zgłaszam autopoprawką umieszczenie miliona zł. w budżecie na rok 2011 z takim samym źródłem finansowania jakie było do tej pory. Wtedy będziemy zgodni z Wieloletnią Prognozą Finansową i możemy przyjmować budże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erzy Zając </w:t>
      </w:r>
      <w:r>
        <w:rPr>
          <w:rFonts w:cs="Verdana" w:ascii="Verdana" w:hAnsi="Verdana"/>
          <w:szCs w:val="24"/>
        </w:rPr>
        <w:t>Panie Prezydencie, Panie Przewodniczący,</w:t>
      </w:r>
      <w:r>
        <w:rPr>
          <w:rFonts w:cs="Verdana" w:ascii="Verdana" w:hAnsi="Verdana"/>
          <w:b/>
          <w:bCs/>
          <w:szCs w:val="24"/>
        </w:rPr>
        <w:t xml:space="preserve"> </w:t>
      </w:r>
      <w:r>
        <w:rPr>
          <w:rFonts w:cs="Verdana" w:ascii="Verdana" w:hAnsi="Verdana"/>
          <w:szCs w:val="24"/>
        </w:rPr>
        <w:t xml:space="preserve">nie mogę się z tym zgodzić co Pan mówi. Chcecie doprowadzić Państwo do reasumpcji pierwszego głosowania. Na jakiej podstawie? Przegłosowane zostało wyraźnie, że w budżecie 2011 nie ma tego. Jeżeli radni uznali, że ma być w WPF, w takim razie jest milion zł na 2012, która jest tylko Wieloletnią Prognozą Finansową, która może ulec zmianie i przyszłoroczny budżet może być inny. Jeżeli Pan Prezydent nie chce, to nie widzę podstaw aby dokonywać reasumpcji pierwszego głosowani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Skarbnik Miasta Ewa Wójcik</w:t>
      </w:r>
      <w:r>
        <w:rPr>
          <w:rFonts w:cs="Verdana" w:ascii="Verdana" w:hAnsi="Verdana"/>
          <w:szCs w:val="24"/>
        </w:rPr>
        <w:t xml:space="preserve"> Wieloletnia Prognoza Finansowa jak sama nazwa wskazuje obejmuje zadania wieloletnie, nie obejmuje zadań rocznych. Zadanie pod nazwą budowa przejazdu przez tory kolejowe, ulica Ogrodowa, ulica 1 Mają traci charakter wieloletniego zadania w związku z tym, że zostało decyzją Rady Miasta wycofane z roku 2011. W związku z tym w Wieloletniej Prognozie Finansowej  takie zadanie jednoroczne powinno być jak gdyby umieszczone, ale w budżecie roku 2012. Taki jest charakter Wieloletniej Prognozy Finansowej.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Pani Skarbnik i też do prawników mam pytanie: Czy jeżeli będzie niezgodność pomiędzy budżetem przyjętym dzisiaj, a Wieloletnią Prognoza Finansową, to czy ma to jakieś skutki prawne np. możliwość uchylenia nam budżet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podstawą gospodarki miasta w danym roku jest budżet miasta i tu się nic nie stanie. Zostało przegłosowane w tej formie, nie ma tego zadania w budżecie na rok 2011 i powrót do głosowania to dla mnie sprawa dziw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Krzysztof Matyjaszczyk</w:t>
      </w:r>
      <w:r>
        <w:rPr>
          <w:rFonts w:cs="Verdana" w:ascii="Verdana" w:hAnsi="Verdana"/>
          <w:szCs w:val="24"/>
        </w:rPr>
        <w:t xml:space="preserve"> szanowni Państwo, mamy zapis we wszystkich głosowaniach, że w Wieloletniej Prognozie Finansowej mamy zadanie, którego tam nie powinno być. Żeby nie doprowadzać do reasumpcji głosowania, zgłaszam autopoprawką kwotę miliona zł na zadanie budowa przejazdu pomiędzy ulica Ogrodową i 1 Maja i proszę Państwa radnych o to żebyście nie składali wniosków o usunięcie tego z budżetu, wtedy będziemy mieć kompatybilne ze sobą budżet i Wieloletnią Prognozę Finansową. Źródło pokrycia takie jak było przed zdjęciem. Proszę o umieszczenie tego w budżecie i to jest moja autopoprawka. Natomiast Państwo zrobią z tą autopoprawką to co uznają za stosowne, mając świadomość co do tego, że narażamy się na niezgodności pomiędzy dwoma dokumentami, które Rada za chwile ma zamiar uchwalić.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Ryszard Szczuka</w:t>
      </w:r>
      <w:r>
        <w:rPr>
          <w:rFonts w:cs="Verdana" w:ascii="Verdana" w:hAnsi="Verdana"/>
          <w:szCs w:val="24"/>
        </w:rPr>
        <w:t xml:space="preserve"> Proszę Państwa my z tą autopoprawką nie możemy zrobić nic. Wnioski były zgłoszone, żadnych nowych wniosków głosować nie można. Sprawa została zamknięta tym wszystkim co przedstawiła komisja, a Prezydent ma prawo dopóki się nie przegłosuje budżetu, zgłosić do budżetu autopoprawk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erzy Zając </w:t>
      </w:r>
      <w:r>
        <w:rPr>
          <w:rFonts w:cs="Verdana" w:ascii="Verdana" w:hAnsi="Verdana"/>
          <w:szCs w:val="24"/>
        </w:rPr>
        <w:t>Panie</w:t>
      </w:r>
      <w:r>
        <w:rPr>
          <w:rFonts w:cs="Verdana" w:ascii="Verdana" w:hAnsi="Verdana"/>
          <w:b/>
          <w:bCs/>
          <w:szCs w:val="24"/>
        </w:rPr>
        <w:t xml:space="preserve"> </w:t>
      </w:r>
      <w:r>
        <w:rPr>
          <w:rFonts w:cs="Verdana" w:ascii="Verdana" w:hAnsi="Verdana"/>
          <w:szCs w:val="24"/>
        </w:rPr>
        <w:t xml:space="preserve">Przewodniczący, przepraszam, że jeszcze raz, ale głosowania cząstkowe zostały zamknięte. W związku z tym wszystkie głosowania budżetu 2011 cząstkowe zostały skończone. Jeśli Rada przyjmie budżet z przegłosowanymi wnioskami, cały to będzie taki. Ten milion zł zostaje w tym momencie na rok 2011, jakby wisi. Pani Skarbnik ma rację, że to jest niby 2-letnie, ale z tego roku zostało niby zdjęte. Druga sprawa, ja formułując wniosek napisałem w tym wniosku to co w tej chwili jest przepraszam jakby nieporozumienie. Ja napisałem w drugim akapicie- a mam tu kopię tego- że  jednocześnie się powoduje zmiany. To nie moją jest winą, że Komisja Uchwał poddała część tego wniosku pod głosowanie, a nie całość. Natomiast uważam, że nie można w tej chwili wracać ponownie do autopoprawek. Jeśli tak to ja poproszę o przerwę, zgłoszę kilka autopoprawek dodatkowych do tego budżet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Zdzisław Wolski </w:t>
      </w:r>
      <w:r>
        <w:rPr>
          <w:rFonts w:cs="Verdana" w:ascii="Verdana" w:hAnsi="Verdana"/>
          <w:szCs w:val="24"/>
        </w:rPr>
        <w:t xml:space="preserve">ja do Pana Radnego Zająca. Są jakby dwa aspekty natury ogólnej, być może pewnej elegancji nawet i kultury osobistej, że sytuacja jest taka, że Rada przed chwilą jakąś niewielką przewagą przegłosowała, wyraziła dezaprobatę do budowy tego wiaduktu, a Pan Prezydent, pomimo to, co może zrobić dopóki nie będzie przegłosowany budżet, nawet na 5 sekund przed głosowaniem może autopoprawkę zgłosić. Przecież każdy ma wątpliwości, również ja i Pan Prezydent i w tej swojej części kiedy odpowiadał na pytanie, że to na razie jest tylko dość rozpaczliwa próba znalezienia alternatywy dla ruchu, którego ma nie być w ciągu pierwszej i drugiej alei. Szczególnie, że jak wiosna się zacznie, zacznie się to miasto korkować już podczas remontu. Jednocześnie przecież mówił, że to nie są absolutnie pieniądze, które miasto wyda, tylko jest to zabezpieczenie pieniędzy, które miasto ewentualnie wyda po wielu analizach bo zależy to od tego czy faktycznie jest to opłacalne dla miasta czy któryś z kolegów mówił, że 17 godzin będzie zamknięty przejazd. Jeżeli te informacje się potwierdzą na pewno Pan Prezydent się z tego sam wycofa. Na tym etapie jest to próba uruchomienia szybkich analiz czy jest to wartościowy pomysł czy n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Krzysztof Świerczyński</w:t>
      </w:r>
      <w:r>
        <w:rPr>
          <w:rFonts w:cs="Verdana" w:ascii="Verdana" w:hAnsi="Verdana"/>
          <w:szCs w:val="24"/>
        </w:rPr>
        <w:t xml:space="preserve"> chciałem zapytać jaka jest podstawa prawna złożonego przez Pana Prezydenta wniosku. Szczegółowo, który paragraf  i punkt w uchwale proceduraln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ca prawny </w:t>
      </w:r>
      <w:r>
        <w:rPr>
          <w:rFonts w:cs="Verdana" w:ascii="Verdana" w:hAnsi="Verdana"/>
          <w:szCs w:val="24"/>
        </w:rPr>
        <w:t xml:space="preserve">podstawę prawną stanowi art. 233 ustawy o finansach publicznych, który stanowi o tym, że inicjatywa w zakresie projektu uchwały budżetowej leży zawsze po stronie zarządu, w tym wypadku Prezydenta Miast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arek Balt </w:t>
      </w:r>
      <w:r>
        <w:rPr>
          <w:rFonts w:cs="Verdana" w:ascii="Verdana" w:hAnsi="Verdana"/>
          <w:szCs w:val="24"/>
        </w:rPr>
        <w:t xml:space="preserve">dziękuje bardzo, to wyjaśnienie mi wystarcz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Tadeusz Wrona</w:t>
      </w:r>
      <w:r>
        <w:rPr>
          <w:rFonts w:cs="Verdana" w:ascii="Verdana" w:hAnsi="Verdana"/>
          <w:szCs w:val="24"/>
        </w:rPr>
        <w:t xml:space="preserve"> proszę Państwa, nie pamiętam sytuacji w której po przegłosowaniu poprawki przez Radę składa się ponownie ta samą poprawkę przez stronę organu wykonawczego. W ustawie chyba jest wyraźnie o samorządzie, że to Rada Miasta uchwala budżet. Wyobraźmy sobie sytuacje taką, że przegłosowaliśmy 10 poprawek i za chwile Prezydent składa 10 autopoprawek ponownie takich jak było złożone. To jest nielogiczne i tak się nie robi i nikt tak nie robi nigdzie. Jeżeli chcemy się wpisać do księgi Guinnessa to zróbmy tak i wbijajmy się w nowy styl zarządzania. Nie ma sensu tego robić. Jurek złożył wniosek, Rada to przegłosowała i w związku z tym teraz trzeba przegłosować cały budżet. Natomiast za chwile głosujemy WPF  jako osobną uchwałę. W tym WPFie można zrobić autopoprawką Prezydenta zmianę w kierunku decyzji Rady z poprzedniego głosowania i wtedy nie będzie żadnego problemu. Nie ma co iść tutaj na jakąkolwiek sprzeczk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Prezydent złożył autopoprawk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Tadeusz Wrona</w:t>
      </w:r>
      <w:r>
        <w:rPr>
          <w:rFonts w:cs="Verdana" w:ascii="Verdana" w:hAnsi="Verdana"/>
          <w:szCs w:val="24"/>
        </w:rPr>
        <w:t xml:space="preserve"> ale nie w ten sposób i nie po głosowani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erzy Zając </w:t>
      </w:r>
      <w:r>
        <w:rPr>
          <w:rFonts w:cs="Verdana" w:ascii="Verdana" w:hAnsi="Verdana"/>
          <w:szCs w:val="24"/>
        </w:rPr>
        <w:t>Panie Przewodniczący,</w:t>
      </w:r>
      <w:r>
        <w:rPr>
          <w:rFonts w:cs="Verdana" w:ascii="Verdana" w:hAnsi="Verdana"/>
          <w:b/>
          <w:bCs/>
          <w:szCs w:val="24"/>
        </w:rPr>
        <w:t xml:space="preserve"> </w:t>
      </w:r>
      <w:r>
        <w:rPr>
          <w:rFonts w:cs="Verdana" w:ascii="Verdana" w:hAnsi="Verdana"/>
          <w:szCs w:val="24"/>
        </w:rPr>
        <w:t>proszę mnie nie prowokować. Zostało przegłosowane. To co przeczytała Pani siedząca tu obok, mówiąca o tym, to nie jest zgodne z ustawą o samorządzie terytorialnym. Z ta interpretacją się nie zgadzam. Jeżeli tak, to ja poproszę o opinię prawna prawników, że nie mam racji -na piśmie, że to jest niezgodne, bo tak to można o reasumpcje przeprowadzać każdego głosowania.</w:t>
      </w:r>
    </w:p>
    <w:p>
      <w:pPr>
        <w:pStyle w:val="Normal"/>
        <w:jc w:val="both"/>
        <w:rPr>
          <w:rFonts w:ascii="Verdana" w:hAnsi="Verdana" w:cs="Verdana"/>
          <w:b/>
          <w:b/>
          <w:bCs/>
          <w:szCs w:val="24"/>
        </w:rPr>
      </w:pPr>
      <w:r>
        <w:rPr>
          <w:rFonts w:cs="Verdana" w:ascii="Verdana" w:hAnsi="Verdana"/>
          <w:b/>
          <w:bCs/>
          <w:szCs w:val="24"/>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Przewodniczący Rady Miasta Marek Balt </w:t>
      </w:r>
      <w:r>
        <w:rPr>
          <w:rFonts w:cs="Arial" w:ascii="Verdana" w:hAnsi="Verdana"/>
          <w:color w:val="000000"/>
          <w:szCs w:val="24"/>
          <w:lang w:eastAsia="zxx" w:bidi="zxx"/>
        </w:rPr>
        <w:t>ogłosił przerwę od godz. 18</w:t>
      </w:r>
      <w:r>
        <w:rPr>
          <w:rFonts w:cs="Arial" w:ascii="Verdana" w:hAnsi="Verdana"/>
          <w:color w:val="000000"/>
          <w:szCs w:val="24"/>
          <w:vertAlign w:val="superscript"/>
          <w:lang w:eastAsia="zxx" w:bidi="zxx"/>
        </w:rPr>
        <w:t>10</w:t>
      </w:r>
      <w:r>
        <w:rPr>
          <w:rFonts w:cs="Arial" w:ascii="Verdana" w:hAnsi="Verdana"/>
          <w:color w:val="000000"/>
          <w:szCs w:val="24"/>
          <w:lang w:eastAsia="zxx" w:bidi="zxx"/>
        </w:rPr>
        <w:t xml:space="preserve"> do godz. 18</w:t>
      </w:r>
      <w:r>
        <w:rPr>
          <w:rFonts w:cs="Arial" w:ascii="Verdana" w:hAnsi="Verdana"/>
          <w:color w:val="000000"/>
          <w:szCs w:val="24"/>
          <w:vertAlign w:val="superscript"/>
          <w:lang w:eastAsia="zxx" w:bidi="zxx"/>
        </w:rPr>
        <w:t>20</w:t>
      </w:r>
      <w:r>
        <w:rPr>
          <w:rFonts w:cs="Arial" w:ascii="Verdana" w:hAnsi="Verdana"/>
          <w:color w:val="000000"/>
          <w:szCs w:val="24"/>
          <w:lang w:eastAsia="zxx" w:bidi="zxx"/>
        </w:rPr>
        <w:t>.</w:t>
      </w:r>
    </w:p>
    <w:p>
      <w:pPr>
        <w:pStyle w:val="Normal"/>
        <w:jc w:val="both"/>
        <w:rPr>
          <w:rFonts w:ascii="Verdana" w:hAnsi="Verdana" w:cs="Verdana"/>
          <w:b/>
          <w:b/>
          <w:bCs/>
          <w:color w:val="000000"/>
          <w:szCs w:val="24"/>
          <w:lang w:eastAsia="zxx" w:bidi="zxx"/>
        </w:rPr>
      </w:pPr>
      <w:r>
        <w:rPr>
          <w:rFonts w:cs="Verdana" w:ascii="Verdana" w:hAnsi="Verdana"/>
          <w:b/>
          <w:bCs/>
          <w:color w:val="000000"/>
          <w:szCs w:val="24"/>
          <w:lang w:eastAsia="zxx" w:bidi="zxx"/>
        </w:rPr>
      </w:r>
    </w:p>
    <w:p>
      <w:pPr>
        <w:pStyle w:val="Normal"/>
        <w:jc w:val="both"/>
        <w:rPr/>
      </w:pPr>
      <w:r>
        <w:rPr>
          <w:rFonts w:cs="Verdana" w:ascii="Verdana" w:hAnsi="Verdana"/>
          <w:b/>
          <w:bCs/>
          <w:szCs w:val="24"/>
        </w:rPr>
        <w:t>Przewodniczący rady Miasta Marek Balt</w:t>
      </w:r>
      <w:r>
        <w:rPr>
          <w:rFonts w:cs="Verdana" w:ascii="Verdana" w:hAnsi="Verdana"/>
          <w:szCs w:val="24"/>
        </w:rPr>
        <w:t xml:space="preserve"> Panie Prezydencie, mogę prosić, jaka jest propozycja rozwiązania tego problem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Krzysztof Matyjaszczyk</w:t>
      </w:r>
      <w:r>
        <w:rPr>
          <w:rFonts w:cs="Verdana" w:ascii="Verdana" w:hAnsi="Verdana"/>
          <w:szCs w:val="24"/>
        </w:rPr>
        <w:t xml:space="preserve"> żebyśmy mieli spójne dokumenty Wieloletnią Prognozę Finansową i budżet tego roku, składam autopoprawkę do budżetu na kwotę 100 tyś zł, aby to zadanie zostało na taką kwotę umieszczone. Z tej kwoty będziemy mogli sfinansować- przede wszystkim będziemy mieć podstawę do tego, aby przeprowadzić niezbędne analizy, będziemy mogli sfinansować te niezbędne analizy czy rozwiązanie przebicia czyli od otworzenia tego przejazdu będzie dobre korzystne, potrzebne dla mieszkańców. W ten sposób również będziemy mieć finansowanie dwuletnie w WPF 100 tyś. na rok 2011 i milion zł na rok 2012. W ten sposób te wszystkie rozbieżności zostaną zniwelowane. Chciałbym jednocześnie do tej autopoprawki poprosić Państwa radnych, bo będzie Wam przysługiwał w związku z nowa autopoprawką, możliwość zgłaszania wniosków związanych z tą autopoprawką. Chciałbym prosić Państwa radnych żeby już nie zgłaszać wniosków dotyczących tej autopoprawki i kwoty 100 tyś którą wprowadzam do budżetu. Autopoprawka będzie zwiększała deficyt o 100 tys. zł.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Marek Balt</w:t>
      </w:r>
      <w:r>
        <w:rPr>
          <w:rFonts w:cs="Verdana" w:ascii="Verdana" w:hAnsi="Verdana"/>
          <w:szCs w:val="24"/>
        </w:rPr>
        <w:t xml:space="preserve"> czy są jakieś wnioski do zmiany autopoprawki Pana Prezydent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erzy Zając</w:t>
      </w:r>
      <w:r>
        <w:rPr>
          <w:rFonts w:cs="Verdana" w:ascii="Verdana" w:hAnsi="Verdana"/>
          <w:szCs w:val="24"/>
        </w:rPr>
        <w:t xml:space="preserve"> wniosku  nie ma, ale jest taka uwaga. Moim skromnym zdaniem i według mojej wiedzy, jest to przekroczenie uchwały o tworzeniu budżetu, ale ponieważ Pan Prezydent wyciągnął rękę do mnie to jakżeż mógłbym ją odrzucić- nie będę zgłaszał żadnej autopoprawk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Miasta Konrad Głębocki </w:t>
      </w:r>
      <w:r>
        <w:rPr>
          <w:rFonts w:cs="Verdana" w:ascii="Verdana" w:hAnsi="Verdana"/>
          <w:szCs w:val="24"/>
        </w:rPr>
        <w:t xml:space="preserve">proszę Państwa, chcemy popełnić naprawdę mistrzostwo świata pod względem prawnym. Dlaczego proszę Państwa, dlatego, że bardzo ważne są przepisy ustawy, które była Pani łaskawa zacytować, wszystkie przepisy wyznaczające kierunek właśnie. Prezydent ma prawo inicjatywy ustawodawczej i ma prawo dania projektu do budżetu, potem ma prawo autopoprawki, ale cały czas się porusza  po linii projektu. Natomiast to co Prezydent teraz zrobił to skasował głosowanie cząstkowe Rady stanowiące, a takich uprawnień nie ma. Prezydent ma prawo zgłosić autopoprawkę, ale nie ma prawa autopoprawkę wykorzystywać do tego, żeby likwidować cząstkowe decyzje Rady.  Gdzie Prezydent w jakimkolwiek projekcie uchwały może po przegłosowaniu przez Radę, może Prezydent cokolwiek zrobić. Przegłosowane jest. Rada jest organem uchwałodawczym, stanowiący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dopiero były głosowania cząstkowe, jeszcze całego budżetu nie głosowaliśmy. Nie jest skasowane, jest nowy wniosek na 100 tyś z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Zdzisław Wolski </w:t>
      </w:r>
      <w:r>
        <w:rPr>
          <w:rFonts w:cs="Verdana" w:ascii="Verdana" w:hAnsi="Verdana"/>
          <w:szCs w:val="24"/>
        </w:rPr>
        <w:t xml:space="preserve">myślę Panie Przewodniczący Głębocki, że już pora kończyć. Nie jestem prawnikiem tak jak Pan, ale zdrowo myślę. Ponieważ Rada zgodziła się na milion zł, a w tej chwili Prezydent daje 1/10 tej kwoty na która Rada nie wyraziła zgod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Tadeusz Wrona</w:t>
      </w:r>
      <w:r>
        <w:rPr>
          <w:rFonts w:cs="Verdana" w:ascii="Verdana" w:hAnsi="Verdana"/>
          <w:szCs w:val="24"/>
        </w:rPr>
        <w:t xml:space="preserve"> myślę, że jedynym rozwiązaniem, jeśli ktoś chciałby to zmienić, jest reasumpcja tego głosowania, bo Rada podjęła w głosowaniu coś i tylko Rada może zmienić coś, co podjęła w głosowaniu. Gdyby reasumpcję głosowania zrobić to wtedy można grać dalej, natomiast jeśli nie ma reasumpcji to ta decyzja zapadła i jesteśmy w punkcie zupełnie inny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Bartłomiej Sabat</w:t>
      </w:r>
      <w:r>
        <w:rPr>
          <w:rFonts w:cs="Verdana" w:ascii="Verdana" w:hAnsi="Verdana"/>
          <w:szCs w:val="24"/>
        </w:rPr>
        <w:t xml:space="preserve"> chcę tutaj dyskutować bo dyskutujemy nad budżetem. Jeżeli miałoby coś być z tym nie tak to wolę żebyśmy to tutaj uzgodnili nawet jeśli będziemy siedzieć tutaj do ra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ja do rana dam radę wytrzymać.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Bartłomiej Sabat</w:t>
      </w:r>
      <w:r>
        <w:rPr>
          <w:rFonts w:cs="Verdana" w:ascii="Verdana" w:hAnsi="Verdana"/>
          <w:szCs w:val="24"/>
        </w:rPr>
        <w:t xml:space="preserve"> myślę tak jak mówił tutaj Pan Przewodniczący Wolski. Rada nie zgodziła się na milion zł, ale póki nie jest uchwalony, przegłosowany budżet , że Prezydent w każdej chwili może złożyć autopoprawkę. Tak jak wnioski, które składała Rada, tak Prezydent może przyjąć autopoprawką wnioski radnego zanim on go wycofa. Póki nie przegłosowaliśmy budżetu Prezydent ma prawo przedstawić autopoprawkę do tego projekt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pytam jeszcze formalnie czy ktoś ma wniosek do autopoprawki Pana Prezydenta. Czy jest jeszcze jakiś wniosek. Zamykam możliwość składania wniosków. </w:t>
      </w:r>
    </w:p>
    <w:p>
      <w:pPr>
        <w:pStyle w:val="Normal"/>
        <w:jc w:val="both"/>
        <w:rPr>
          <w:rFonts w:ascii="Verdana" w:hAnsi="Verdana" w:cs="Verdana"/>
          <w:szCs w:val="24"/>
        </w:rPr>
      </w:pPr>
      <w:r>
        <w:rPr>
          <w:rFonts w:cs="Verdana" w:ascii="Verdana" w:hAnsi="Verdana"/>
          <w:szCs w:val="24"/>
        </w:rPr>
      </w:r>
    </w:p>
    <w:p>
      <w:pPr>
        <w:pStyle w:val="Normal"/>
        <w:jc w:val="both"/>
        <w:rPr>
          <w:szCs w:val="24"/>
        </w:rPr>
      </w:pPr>
      <w:r>
        <w:rPr>
          <w:szCs w:val="24"/>
        </w:rPr>
      </w:r>
    </w:p>
    <w:p>
      <w:pPr>
        <w:pStyle w:val="Normal"/>
        <w:jc w:val="both"/>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4/I/10 wraz z autopoprawką.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3 głosach za, braku głosów przeciwnych i 4 głosach wstrzymujących się podjęła uchwałę w sprawie </w:t>
      </w:r>
      <w:r>
        <w:rPr>
          <w:rFonts w:cs="Wingdings" w:ascii="Verdana" w:hAnsi="Verdana"/>
          <w:i/>
          <w:iCs/>
          <w:szCs w:val="24"/>
          <w:u w:val="single"/>
          <w:lang w:eastAsia="zxx" w:bidi="zxx"/>
        </w:rPr>
        <w:t>Wieloletniej Prognozy Finansowej Miasta Częstochowy na lata 2011 – 2044.</w:t>
      </w:r>
    </w:p>
    <w:p>
      <w:pPr>
        <w:pStyle w:val="Normal"/>
        <w:jc w:val="both"/>
        <w:rPr>
          <w:rFonts w:ascii="Verdana" w:hAnsi="Verdana" w:cs="Wingdings"/>
          <w:i/>
          <w:i/>
          <w:iCs/>
          <w:szCs w:val="24"/>
          <w:u w:val="single"/>
          <w:lang w:eastAsia="zxx" w:bidi="zxx"/>
        </w:rPr>
      </w:pPr>
      <w:r>
        <w:rPr>
          <w:rFonts w:cs="Wingdings" w:ascii="Verdana" w:hAnsi="Verdana"/>
          <w:i/>
          <w:iCs/>
          <w:szCs w:val="24"/>
          <w:u w:val="single"/>
          <w:lang w:eastAsia="zxx" w:bidi="zxx"/>
        </w:rPr>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uchwalenia budżetu miasta Częstochowy na rok 2011,</w:t>
      </w:r>
      <w:r>
        <w:rPr>
          <w:rFonts w:cs="Tahoma" w:ascii="Verdana" w:hAnsi="Verdana"/>
          <w:szCs w:val="24"/>
          <w:lang w:eastAsia="zxx" w:bidi="zxx"/>
        </w:rPr>
        <w:t xml:space="preserve"> przedstawionego na druku BR.3/I/10 - </w:t>
      </w:r>
      <w:r>
        <w:rPr>
          <w:rFonts w:cs="Tahoma" w:ascii="Verdana" w:hAnsi="Verdana"/>
          <w:i/>
          <w:szCs w:val="24"/>
          <w:u w:val="single"/>
          <w:lang w:eastAsia="zxx" w:bidi="zxx"/>
        </w:rPr>
        <w:t xml:space="preserve">załącznik nr 61 do protokołu. </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jc w:val="both"/>
        <w:rPr/>
      </w:pPr>
      <w:r>
        <w:rPr>
          <w:rFonts w:cs="Tahoma" w:ascii="Verdana" w:hAnsi="Verdana"/>
          <w:b/>
          <w:bCs/>
          <w:szCs w:val="24"/>
          <w:lang w:eastAsia="zxx" w:bidi="zxx"/>
        </w:rPr>
        <w:t xml:space="preserve">Radny Artur Gawroński </w:t>
      </w:r>
      <w:r>
        <w:rPr>
          <w:rFonts w:cs="Tahoma" w:ascii="Verdana" w:hAnsi="Verdana"/>
          <w:szCs w:val="24"/>
          <w:lang w:eastAsia="zxx" w:bidi="zxx"/>
        </w:rPr>
        <w:t xml:space="preserve">Panie Przewodniczący, Panie Prezydencie, chciałbym odczytać stanowisko klubu PIS w sprawie budżetu dla Częstochowy na rok 2011. </w:t>
      </w:r>
    </w:p>
    <w:p>
      <w:pPr>
        <w:pStyle w:val="Normal"/>
        <w:jc w:val="both"/>
        <w:rPr>
          <w:rFonts w:ascii="Verdana" w:hAnsi="Verdana" w:cs="Tahoma"/>
          <w:szCs w:val="24"/>
          <w:lang w:eastAsia="zxx" w:bidi="zxx"/>
        </w:rPr>
      </w:pPr>
      <w:r>
        <w:rPr>
          <w:rFonts w:cs="Tahoma" w:ascii="Verdana" w:hAnsi="Verdana"/>
          <w:szCs w:val="24"/>
          <w:lang w:eastAsia="zxx" w:bidi="zxx"/>
        </w:rPr>
        <w:tab/>
        <w:t xml:space="preserve">„Klub Prawa i Sprawiedliwości zdaje sobie sprawę z trudnej sytuacji budżetowej, tym bardziej, że pogłębia się kryzys gospodarczy i finansowy, co skutkuje wysokim wzrostem bezrobocia i ubóstwem w naszym mieście. W takim momencie samorząd szczególnie powinien pamiętać o wsparciu dla tych, którzy z rożnych powodów potrzebują wsparcia i opieki. Podczas kandydowania na urząd Prezydenta wspomina Pan o zmianach jakie nastąpiły podczas Pana prezydentury. Należało oczekiwać, że po wygranych wyborach położony zostanie nacisk na konsultacje społeczne, szczególnie w tak trudnych tematach jak: oświata, pomoc społeczna, służba zdrowia. Ciężko to dziś zauważyć, szczególnie gdy Radzie Miasta przedkłada się projekty uchwał w sprawie zamiaru przekształcenia szkół w filie bez konsultacji z mieszkańcami, związkami, nauczycielami i dyrektorami. Wspominał Pan o tym, że Częstochowa jest miastem, które ma jedno z mniejszych wskaźników pokrycia planami zagospodarowania przestrzennego, przez to inwestorzy rezygnują ze swoich inwestycji w Częstochowie. Oczekiwaliśmy, że w autopoprawce wyznaczone zostaną kierunki rozwoju zwiększające nakład na uchwalenie nowych planów, to jednak nie nastąpiło. Klub Prawa i Sprawiedliwości z niepokojem patrzy na zwiększenie wydatków na remonty i rozbiórki budynków mieszkalnych o kwotę 60 tyś zł, gdy 40 budynków urzędu ma zły stan techniczny i jest zakwalifikowanych do wyburzenia, a blisko 10% zasobów wymaga remontu. Takie decyzje nie poprawiają stanu zasobów mieszkaniowych. Zwiększeniu ulegają też nakłady na komunikacje miejską w związku z wprowadzeniem zmian w rozkładach jazdy od 1 kwietnia 2011 roku, nie prowadząc żadnych rozmów czego miałyby te zmiany dotyczyć. W autopoprawce nie zostało ujętych wiele wniosków istotnych dla mieszkańców. Klub Prawa i Sprawiedliwości spodziewał się, że składając autopoprawkę deficyt budżetowy w wysokości 51 milionów zł. zostanie urealniony. Tymczasem, dalej jesteśmy informowani o nie ujęciu w budżecie kwoty 53 milionów zł. co jest sygnałem, że będzie on często zmieniany w trakcie roku. Klub Prawa i Sprawiedliwości kierując się dobrem mieszkańców i dbałością o dobro wspólne poprze projekt budżetu na rok 2011 mając nadzieje, że dzięki temu będzie można bez przeszkód realizować inne inwestycje, szczególnie te które są przyznane w ramach dotacji unijnych”. </w:t>
      </w:r>
    </w:p>
    <w:p>
      <w:pPr>
        <w:pStyle w:val="Normal"/>
        <w:jc w:val="both"/>
        <w:rPr>
          <w:rFonts w:ascii="Verdana" w:hAnsi="Verdana" w:cs="Verdana"/>
          <w:b/>
          <w:b/>
          <w:bCs/>
          <w:szCs w:val="24"/>
          <w:lang w:eastAsia="zxx" w:bidi="zxx"/>
        </w:rPr>
      </w:pPr>
      <w:r>
        <w:rPr>
          <w:rFonts w:cs="Verdana" w:ascii="Verdana" w:hAnsi="Verdana"/>
          <w:b/>
          <w:bCs/>
          <w:szCs w:val="24"/>
          <w:lang w:eastAsia="zxx" w:bidi="zxx"/>
        </w:rPr>
      </w:r>
    </w:p>
    <w:p>
      <w:pPr>
        <w:pStyle w:val="Normal"/>
        <w:jc w:val="both"/>
        <w:rPr/>
      </w:pPr>
      <w:r>
        <w:rPr>
          <w:rFonts w:cs="Verdana" w:ascii="Verdana" w:hAnsi="Verdana"/>
          <w:b/>
          <w:bCs/>
          <w:szCs w:val="24"/>
        </w:rPr>
        <w:t xml:space="preserve">Wiceprzewodniczący Rady Miasta Bartłomiej Sabat </w:t>
      </w:r>
      <w:r>
        <w:rPr>
          <w:rFonts w:cs="Verdana" w:ascii="Verdana" w:hAnsi="Verdana"/>
          <w:szCs w:val="24"/>
        </w:rPr>
        <w:t xml:space="preserve">Panie Prezydencie, Wysoka Rado, ja może tak obszernej interpretacji tego jak wyglądał budżet jak Przewodniczący Gawroński nie mam, ale tak jak mówiłem przy pierwszym czytaniu Klub Platformy Obywatelskiej w pewnym sensie bierze odpowiedzialność za ten budżet- to tak naprawdę zarysy tego budżetu opracowywał nasz Prezydent Piotr Kurpios wraz z Wiceprezydentem Biernatem- obecnym radnym. Co można powiedzieć o tym budżecie i tak naprawdę o autopoprawce, bo o budżecie mówiliśmy przy pierwszym czytaniu. Ważne są: kontynuacja inwestycji wspieranych przez fundusze europejskie, a w autopoprawce, tak jak mówiliśmy, nie chcieliśmy  za dużo zmieniać. Zależało nam na boisku przy szkole nr 14, o którym głośno mówiliśmy, że jest to jedyne boisko na którym dzieciaki z tej szkoły nie mogą grać. Znalazła się kwota 0,5 miliona w autopoprawce i dlatego Klub Platformy Obywatelskiej jest zadowolony. Część wniosków też została wprowadzona w autopoprawce więc Klub Radnych Platformy Obywatelskiej poprze ten budżet.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cin Biernat </w:t>
      </w:r>
      <w:r>
        <w:rPr>
          <w:rFonts w:cs="Verdana" w:ascii="Verdana" w:hAnsi="Verdana"/>
          <w:szCs w:val="24"/>
        </w:rPr>
        <w:t xml:space="preserve">mam tylko takie krótkie słowo, bo widząc obszerność autopoprawki, która jest skromna, zdaję sobie sprawę z trudnej sytuacji budżetowej. Natomiast chciałby podziękować wszystkim pracownikom, którzy pomogli nam ułożyć ten budżet i przede wszystkim Panu Piotrowi Kurpiosowi, bo to, że ta liczba autopoprawek jest tak nieduża tzn., że budżet był skrojony tak jak były możliwości i jak było najsensowniej. </w:t>
      </w:r>
    </w:p>
    <w:p>
      <w:pPr>
        <w:pStyle w:val="Normal"/>
        <w:jc w:val="both"/>
        <w:rPr>
          <w:rFonts w:ascii="Verdana" w:hAnsi="Verdana" w:cs="Verdana"/>
          <w:szCs w:val="24"/>
        </w:rPr>
      </w:pPr>
      <w:r>
        <w:rPr>
          <w:rFonts w:cs="Verdana" w:ascii="Verdana" w:hAnsi="Verdana"/>
          <w:szCs w:val="24"/>
        </w:rPr>
      </w:r>
    </w:p>
    <w:p>
      <w:pPr>
        <w:pStyle w:val="Normal"/>
        <w:jc w:val="both"/>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3/I/10 wraz z autopoprawką.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Rada Miasta Częstochowy przy 24 głosach za, braku głosów przeciwnych i 4 głosach wstrzymujących się podjęła uchwałę w</w:t>
      </w:r>
      <w:r>
        <w:rPr>
          <w:rFonts w:cs="Wingdings" w:ascii="Verdana" w:hAnsi="Verdana"/>
          <w:i/>
          <w:iCs/>
          <w:szCs w:val="24"/>
          <w:u w:val="single"/>
          <w:lang w:eastAsia="zxx" w:bidi="zxx"/>
        </w:rPr>
        <w:t xml:space="preserve"> sprawie uchwalenia budżetu miasta Częstochowy na rok 2011.</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Wingdings" w:ascii="Verdana" w:hAnsi="Verdana"/>
          <w:b/>
          <w:bCs/>
          <w:szCs w:val="24"/>
          <w:lang w:eastAsia="zxx" w:bidi="zxx"/>
        </w:rPr>
        <w:t>Radny Jerzy Zając</w:t>
      </w:r>
      <w:r>
        <w:rPr>
          <w:rFonts w:cs="Wingdings" w:ascii="Verdana" w:hAnsi="Verdana"/>
          <w:szCs w:val="24"/>
          <w:lang w:eastAsia="zxx" w:bidi="zxx"/>
        </w:rPr>
        <w:t xml:space="preserve"> mamy pytanie. Proszę mi powiedzieć w budżecie na 2011 jest 100 tyś. czy jest zero?</w:t>
      </w:r>
    </w:p>
    <w:p>
      <w:pPr>
        <w:pStyle w:val="Normal"/>
        <w:jc w:val="both"/>
        <w:rPr>
          <w:rFonts w:ascii="Verdana" w:hAnsi="Verdana" w:cs="Wingdings"/>
          <w:szCs w:val="24"/>
          <w:lang w:eastAsia="zxx" w:bidi="zxx"/>
        </w:rPr>
      </w:pPr>
      <w:r>
        <w:rPr>
          <w:rFonts w:cs="Wingdings" w:ascii="Verdana" w:hAnsi="Verdana"/>
          <w:szCs w:val="24"/>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Wingdings" w:ascii="Verdana" w:hAnsi="Verdana"/>
          <w:b/>
          <w:bCs/>
          <w:color w:val="000000"/>
          <w:szCs w:val="24"/>
          <w:lang w:eastAsia="zxx" w:bidi="zxx"/>
        </w:rPr>
        <w:t>Prezydent Miasta Krzysztof Matyjaszczyk</w:t>
      </w:r>
      <w:r>
        <w:rPr>
          <w:rFonts w:cs="Wingdings" w:ascii="Verdana" w:hAnsi="Verdana"/>
          <w:color w:val="000000"/>
          <w:szCs w:val="24"/>
          <w:lang w:eastAsia="zxx" w:bidi="zxx"/>
        </w:rPr>
        <w:t xml:space="preserve"> chciałbym podziękować Państwu radnym za odpowiedzialne zachowanie, za dbałość o sprawy miasta, o to, że bardzo dojrzała była dzisiejsza dyskusja nad budżetem. W moim przekonaniu udało nam się uzyskać kompromis, który dobrze wróży na przyszłość.  </w:t>
      </w:r>
    </w:p>
    <w:p>
      <w:pPr>
        <w:pStyle w:val="Normal"/>
        <w:tabs>
          <w:tab w:val="clear" w:pos="708"/>
          <w:tab w:val="left" w:pos="3600" w:leader="none"/>
          <w:tab w:val="left" w:pos="6810" w:leader="none"/>
          <w:tab w:val="left" w:pos="7230" w:leader="none"/>
        </w:tabs>
        <w:spacing w:lineRule="atLeast" w:line="0"/>
        <w:jc w:val="both"/>
        <w:rPr>
          <w:rFonts w:ascii="Verdana" w:hAnsi="Verdana" w:cs="Wingdings"/>
          <w:color w:val="000000"/>
          <w:szCs w:val="24"/>
          <w:lang w:eastAsia="zxx" w:bidi="zxx"/>
        </w:rPr>
      </w:pPr>
      <w:r>
        <w:rPr>
          <w:rFonts w:cs="Wingdings"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b/>
          <w:b/>
          <w:bCs/>
          <w:i/>
          <w:i/>
          <w:u w:val="single"/>
        </w:rPr>
      </w:pPr>
      <w:r>
        <w:rPr>
          <w:rFonts w:cs="Verdana" w:ascii="Verdana" w:hAnsi="Verdana"/>
          <w:b/>
          <w:bCs/>
          <w:i/>
          <w:u w:val="single"/>
        </w:rPr>
        <w:t>Ad.pkt.17</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w:t>
      </w:r>
      <w:r>
        <w:rPr>
          <w:rFonts w:cs="Wingdings" w:ascii="Verdana" w:hAnsi="Verdana"/>
          <w:szCs w:val="24"/>
          <w:lang w:eastAsia="zxx" w:bidi="zxx"/>
        </w:rPr>
        <w:t xml:space="preserve"> sprawie ustalenia wysokości ekwiwalentu pieniężnego dla członków Ochotniczej Straży Pożarnej uczestniczących w działaniach ratowniczych lub szkoleniu pożarniczym organizowanym przez Państwową Straż Pożarną lub gminę przedstawionego na druku BR. 8/V/11 – </w:t>
      </w:r>
      <w:r>
        <w:rPr>
          <w:rFonts w:cs="Wingdings" w:ascii="Verdana" w:hAnsi="Verdana"/>
          <w:i/>
          <w:iCs/>
          <w:szCs w:val="24"/>
          <w:u w:val="single"/>
          <w:lang w:eastAsia="zxx" w:bidi="zxx"/>
        </w:rPr>
        <w:t xml:space="preserve">załącznik nr 79 do protokołu. </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Skarbu - </w:t>
      </w:r>
      <w:r>
        <w:rPr>
          <w:rFonts w:cs="Wingdings" w:ascii="Verdana" w:hAnsi="Verdana"/>
          <w:i/>
          <w:iCs/>
          <w:szCs w:val="24"/>
          <w:u w:val="single"/>
          <w:lang w:eastAsia="zxx" w:bidi="zxx"/>
        </w:rPr>
        <w:t xml:space="preserve">załącznik nr 52 do protokołu. </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pPr>
      <w:r>
        <w:rPr>
          <w:rFonts w:cs="Wingdings" w:ascii="Verdana" w:hAnsi="Verdana"/>
          <w:b/>
          <w:bCs/>
          <w:szCs w:val="24"/>
          <w:lang w:eastAsia="zxx" w:bidi="zxx"/>
        </w:rPr>
        <w:t xml:space="preserve">Radny Maciej Wawrzkiewicz </w:t>
      </w:r>
      <w:r>
        <w:rPr>
          <w:rFonts w:cs="Wingdings" w:ascii="Verdana" w:hAnsi="Verdana"/>
          <w:szCs w:val="24"/>
          <w:lang w:eastAsia="zxx" w:bidi="zxx"/>
        </w:rPr>
        <w:t xml:space="preserve">mam właściwie taką małą, drobną  sugestię. Chodzi mi o to, że wśród tych OSP, których w Częstochowie jest dużo, są cztery jednostki, które należą do krajowego systemu ratownictwa. To są jednostki, które są najlepiej wyszkolone, które pracują tak jak zawodowcy - oni są zawodowcami de facto. Myślę, że tym zawodowcom - ochotnikom należałby się troszkę większy ekwiwalent.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8/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5 głosach za, braku głosów przeciwnych i  braku głosów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ustalenia wysokości ekwiwalentu pieniężnego dla członków Ochotniczej Straży Pożarnej uczestniczących w działaniach ratowniczych lub szkoleniu pożarniczym organizowanym przez Państwową Straż Pożarną lub gminę.</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18</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w:t>
      </w:r>
      <w:r>
        <w:rPr>
          <w:rFonts w:cs="Wingdings" w:ascii="Verdana" w:hAnsi="Verdana"/>
          <w:szCs w:val="24"/>
          <w:lang w:eastAsia="zxx" w:bidi="zxx"/>
        </w:rPr>
        <w:t xml:space="preserve"> sprawie zmiany Studium uwarunkowań i kierunków zagospodarowania przestrzennego miasta Częstochowy  przedstawionego na druku BR. 7/V/11 – </w:t>
      </w:r>
      <w:r>
        <w:rPr>
          <w:rFonts w:cs="Wingdings" w:ascii="Verdana" w:hAnsi="Verdana"/>
          <w:i/>
          <w:iCs/>
          <w:szCs w:val="24"/>
          <w:u w:val="single"/>
          <w:lang w:eastAsia="zxx" w:bidi="zxx"/>
        </w:rPr>
        <w:t xml:space="preserve">załącznik nr 80 do protokołu. </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7/V/11. </w:t>
      </w:r>
    </w:p>
    <w:p>
      <w:pPr>
        <w:pStyle w:val="Normal"/>
        <w:rPr>
          <w:rFonts w:ascii="Verdana" w:hAnsi="Verdana" w:cs="Verdana"/>
          <w:szCs w:val="24"/>
          <w:lang w:eastAsia="zxx" w:bidi="zxx"/>
        </w:rPr>
      </w:pPr>
      <w:r>
        <w:rPr>
          <w:rFonts w:cs="Verdana" w:ascii="Verdana" w:hAnsi="Verdana"/>
          <w:szCs w:val="24"/>
          <w:lang w:eastAsia="zxx" w:bidi="zxx"/>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pPr>
      <w:r>
        <w:rPr>
          <w:rFonts w:cs="Tahoma" w:ascii="Verdana" w:hAnsi="Verdana"/>
          <w:i/>
          <w:iCs/>
          <w:szCs w:val="24"/>
          <w:u w:val="single"/>
          <w:lang w:eastAsia="zxx" w:bidi="zxx"/>
        </w:rPr>
        <w:t xml:space="preserve">Rada Miasta Częstochowy przy 25 głosach za, braku głosów przeciwnych i  braku głosów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zmiany Studium uwarunkowań i kierunków zagospodarowania przestrzennego miasta Częstochowy.</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19</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w:t>
      </w:r>
      <w:r>
        <w:rPr>
          <w:rFonts w:cs="Wingdings" w:ascii="Verdana" w:hAnsi="Verdana"/>
          <w:szCs w:val="24"/>
          <w:lang w:eastAsia="zxx" w:bidi="zxx"/>
        </w:rPr>
        <w:t xml:space="preserve"> sprawie ustalenia warunków korzystania z nieruchomości oddanych w trwały zarząd gminnym jednostkom organizacyjnym nieposiadającym osobowości prawnej przedstawionego na druku BR.11/V/11 – </w:t>
      </w:r>
      <w:r>
        <w:rPr>
          <w:rFonts w:cs="Wingdings" w:ascii="Verdana" w:hAnsi="Verdana"/>
          <w:i/>
          <w:iCs/>
          <w:szCs w:val="24"/>
          <w:u w:val="single"/>
          <w:lang w:eastAsia="zxx" w:bidi="zxx"/>
        </w:rPr>
        <w:t xml:space="preserve">załącznik nr 82 do protokołu. </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11/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5 głosach za, braku głosów przeciwnych i  3 głosach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ustalenia warunków korzystania z nieruchomości oddanych w trwały zarząd gminnym jednostkom organizacyjnym nieposiadającym osobowości prawnej.</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0</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w:t>
      </w:r>
      <w:r>
        <w:rPr>
          <w:rFonts w:cs="Wingdings" w:ascii="Verdana" w:hAnsi="Verdana"/>
          <w:szCs w:val="24"/>
          <w:lang w:eastAsia="zxx" w:bidi="zxx"/>
        </w:rPr>
        <w:t xml:space="preserve"> sprawie zasad gospodarowania nieruchomościami Gminy Miasta Częstochowy oraz Miasta na prawach powiatu Częstochowa przedstawionego na druku BR.20/V/11 – </w:t>
      </w:r>
      <w:r>
        <w:rPr>
          <w:rFonts w:cs="Wingdings" w:ascii="Verdana" w:hAnsi="Verdana"/>
          <w:i/>
          <w:iCs/>
          <w:szCs w:val="24"/>
          <w:u w:val="single"/>
          <w:lang w:eastAsia="zxx" w:bidi="zxx"/>
        </w:rPr>
        <w:t>załącznik nr 83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20/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4 głosach za, braku głosów przeciwnych i 3 głosach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zasad gospodarowania nieruchomościami Gminy Miasta Częstochowy oraz Miasta na prawach powiatu Częstochowa.</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1</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w:t>
      </w:r>
      <w:r>
        <w:rPr>
          <w:rFonts w:cs="Wingdings" w:ascii="Verdana" w:hAnsi="Verdana"/>
          <w:szCs w:val="24"/>
          <w:lang w:eastAsia="zxx" w:bidi="zxx"/>
        </w:rPr>
        <w:t xml:space="preserve"> sprawie wyrażenia zgody na sprzedaż nieruchomości położonych w Częstochowie przy ul. Bialskiej i ul. Kujawskiej przedstawionego na druku BR.10/V/11 – </w:t>
      </w:r>
      <w:r>
        <w:rPr>
          <w:rFonts w:cs="Wingdings" w:ascii="Verdana" w:hAnsi="Verdana"/>
          <w:i/>
          <w:iCs/>
          <w:szCs w:val="24"/>
          <w:u w:val="single"/>
          <w:lang w:eastAsia="zxx" w:bidi="zxx"/>
        </w:rPr>
        <w:t>załącznik nr 84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10/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4 głosach za, braku głosów przeciwnych i 3 głosach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wyrażenia zgody na sprzedaż nieruchomości położonych w Częstochowie przy ul. Bialskiej i ul. Kujawskiej.</w:t>
      </w:r>
    </w:p>
    <w:p>
      <w:pPr>
        <w:pStyle w:val="Normal"/>
        <w:jc w:val="both"/>
        <w:rPr>
          <w:rFonts w:ascii="Verdana" w:hAnsi="Verdana" w:cs="Wingdings"/>
          <w:i/>
          <w:i/>
          <w:iCs/>
          <w:szCs w:val="24"/>
          <w:u w:val="single"/>
          <w:lang w:eastAsia="zxx" w:bidi="zxx"/>
        </w:rPr>
      </w:pPr>
      <w:r>
        <w:rPr>
          <w:rFonts w:cs="Wingdings"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2</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 wyrażenia zgody na sprzedaż nieruchomości położonych Częstochowie przy ul. Lelewela 11 i ul. Lelewela 13/15</w:t>
      </w:r>
      <w:r>
        <w:rPr>
          <w:rFonts w:cs="Wingdings" w:ascii="Verdana" w:hAnsi="Verdana"/>
          <w:szCs w:val="24"/>
          <w:lang w:eastAsia="zxx" w:bidi="zxx"/>
        </w:rPr>
        <w:t xml:space="preserve"> przedstawionego na druku BR.13/V/11 – </w:t>
      </w:r>
      <w:r>
        <w:rPr>
          <w:rFonts w:cs="Wingdings" w:ascii="Verdana" w:hAnsi="Verdana"/>
          <w:i/>
          <w:iCs/>
          <w:szCs w:val="24"/>
          <w:u w:val="single"/>
          <w:lang w:eastAsia="zxx" w:bidi="zxx"/>
        </w:rPr>
        <w:t>załącznik nr 85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13/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5 głosach za, braku głosów przeciwnych i braku głosów wstrzymujących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w:t>
      </w:r>
      <w:r>
        <w:rPr>
          <w:rFonts w:cs="Tahoma" w:ascii="Verdana" w:hAnsi="Verdana"/>
          <w:i/>
          <w:iCs/>
          <w:szCs w:val="24"/>
          <w:u w:val="single"/>
          <w:lang w:eastAsia="zxx" w:bidi="zxx"/>
        </w:rPr>
        <w:t>wyrażenia zgody na sprzedaż nieruchomości położonych Częstochowie przy ul. Lelewela 11 i ul. Lelewela 13/15.</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3</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yrażenia zgody na oddanie w dzierżawę nieruchomości gruntowej stanowiącej własność Gminy Częstochowa położonej w Częstochowie przy ul. Kasztanowej </w:t>
      </w:r>
      <w:r>
        <w:rPr>
          <w:rFonts w:cs="Wingdings" w:ascii="Verdana" w:hAnsi="Verdana"/>
          <w:szCs w:val="24"/>
          <w:lang w:eastAsia="zxx" w:bidi="zxx"/>
        </w:rPr>
        <w:t xml:space="preserve">przedstawionego na druku BR.9/V/11 – </w:t>
      </w:r>
      <w:r>
        <w:rPr>
          <w:rFonts w:cs="Wingdings" w:ascii="Verdana" w:hAnsi="Verdana"/>
          <w:i/>
          <w:iCs/>
          <w:szCs w:val="24"/>
          <w:u w:val="single"/>
          <w:lang w:eastAsia="zxx" w:bidi="zxx"/>
        </w:rPr>
        <w:t>załącznik nr 86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0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rPr/>
      </w:pPr>
      <w:r>
        <w:rPr>
          <w:rFonts w:cs="Tahoma" w:ascii="Verdana" w:hAnsi="Verdana"/>
          <w:b/>
          <w:szCs w:val="24"/>
          <w:lang w:eastAsia="zxx" w:bidi="zxx"/>
        </w:rPr>
        <w:t xml:space="preserve">Przewodniczący Rady Miasta Marek Balt </w:t>
      </w:r>
      <w:r>
        <w:rPr>
          <w:rFonts w:cs="Tahoma" w:ascii="Verdana" w:hAnsi="Verdana"/>
          <w:szCs w:val="24"/>
          <w:lang w:eastAsia="zxx" w:bidi="zxx"/>
        </w:rPr>
        <w:t xml:space="preserve">poddał pod głosowanie projekt uchwały przedstawiony na druku BR.9/V/11. </w:t>
      </w:r>
    </w:p>
    <w:p>
      <w:pPr>
        <w:pStyle w:val="Normal"/>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Tahoma" w:ascii="Verdana" w:hAnsi="Verdana"/>
          <w:i/>
          <w:iCs/>
          <w:szCs w:val="24"/>
          <w:u w:val="single"/>
          <w:lang w:eastAsia="zxx" w:bidi="zxx"/>
        </w:rPr>
        <w:t xml:space="preserve">Rada Miasta Częstochowy przy 26 głosach za, braku głosów przeciwnych i 1 głosie wstrzymującym się </w:t>
      </w:r>
      <w:r>
        <w:rPr>
          <w:rFonts w:cs="Tahoma" w:ascii="Verdana" w:hAnsi="Verdana"/>
          <w:b/>
          <w:bCs/>
          <w:i/>
          <w:iCs/>
          <w:szCs w:val="24"/>
          <w:u w:val="single"/>
          <w:lang w:eastAsia="zxx" w:bidi="zxx"/>
        </w:rPr>
        <w:t>podjęła</w:t>
      </w:r>
      <w:r>
        <w:rPr>
          <w:rFonts w:cs="Tahoma" w:ascii="Verdana" w:hAnsi="Verdana"/>
          <w:i/>
          <w:iCs/>
          <w:szCs w:val="24"/>
          <w:u w:val="single"/>
          <w:lang w:eastAsia="zxx" w:bidi="zxx"/>
        </w:rPr>
        <w:t xml:space="preserve"> uchwałę w</w:t>
      </w:r>
      <w:r>
        <w:rPr>
          <w:rFonts w:cs="Wingdings" w:ascii="Verdana" w:hAnsi="Verdana"/>
          <w:i/>
          <w:iCs/>
          <w:szCs w:val="24"/>
          <w:u w:val="single"/>
          <w:lang w:eastAsia="zxx" w:bidi="zxx"/>
        </w:rPr>
        <w:t xml:space="preserve"> sprawie </w:t>
      </w:r>
      <w:r>
        <w:rPr>
          <w:rFonts w:cs="Tahoma" w:ascii="Verdana" w:hAnsi="Verdana"/>
          <w:i/>
          <w:iCs/>
          <w:szCs w:val="24"/>
          <w:u w:val="single"/>
          <w:lang w:eastAsia="zxx" w:bidi="zxx"/>
        </w:rPr>
        <w:t>wyrażenia zgody na oddanie w dzierżawę nieruchomości gruntowej stanowiącej własność Gminy Częstochowa położonej w Częstochowie przy ul. Kasztanowej.</w:t>
      </w:r>
    </w:p>
    <w:p>
      <w:pPr>
        <w:pStyle w:val="Normal"/>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4</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yrażenia zgody na oddanie w dzierżawę nieruchomości gruntowej położonej w Częstochowie przy ul. Brzegowej </w:t>
      </w:r>
      <w:r>
        <w:rPr>
          <w:rFonts w:cs="Wingdings" w:ascii="Verdana" w:hAnsi="Verdana"/>
          <w:szCs w:val="24"/>
          <w:lang w:eastAsia="zxx" w:bidi="zxx"/>
        </w:rPr>
        <w:t xml:space="preserve">przedstawionego na druku BR.12/V/11 – </w:t>
      </w:r>
      <w:r>
        <w:rPr>
          <w:rFonts w:cs="Wingdings" w:ascii="Verdana" w:hAnsi="Verdana"/>
          <w:i/>
          <w:iCs/>
          <w:szCs w:val="24"/>
          <w:u w:val="single"/>
          <w:lang w:eastAsia="zxx" w:bidi="zxx"/>
        </w:rPr>
        <w:t>załącznik nr 87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Wingdings" w:ascii="Verdana" w:hAnsi="Verdana"/>
          <w:b/>
          <w:bCs/>
          <w:szCs w:val="24"/>
          <w:lang w:eastAsia="zxx" w:bidi="zxx"/>
        </w:rPr>
        <w:t>Wiceprzewodniczący Rady Miasta Bartłomiej Sabat</w:t>
      </w:r>
      <w:r>
        <w:rPr>
          <w:rFonts w:cs="Wingdings" w:ascii="Verdana" w:hAnsi="Verdana"/>
          <w:szCs w:val="24"/>
          <w:lang w:eastAsia="zxx" w:bidi="zxx"/>
        </w:rPr>
        <w:t xml:space="preserve"> co do tej uchwały mam pewne wątpliwości. Chodzi o to, że oddajemy tutaj 3 ha gruntu pod dzierżawę za 500 zł rocznie. Z wniosku wynika, że to stowarzyszenie utrzymuje, czy gospodaruje 1 ha- tor do mini speedwaya zajmuje ok. 8 000 metrów, powiedzmy, że to jest 1 ha. Dlaczego oddajemy 3, a nie 1 jak wynika z dokumentów?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Wingdings" w:ascii="Verdana" w:hAnsi="Verdana"/>
          <w:b/>
          <w:bCs/>
          <w:szCs w:val="24"/>
          <w:lang w:eastAsia="zxx" w:bidi="zxx"/>
        </w:rPr>
        <w:t xml:space="preserve">Zastępca Prezydenta Miasta Mirosław Soborak </w:t>
      </w:r>
      <w:r>
        <w:rPr>
          <w:rFonts w:cs="Wingdings" w:ascii="Verdana" w:hAnsi="Verdana"/>
          <w:szCs w:val="24"/>
          <w:lang w:eastAsia="zxx" w:bidi="zxx"/>
        </w:rPr>
        <w:t xml:space="preserve">wniosek stowarzyszenia, które administruje tym torem dotyczy zmiany, nie tyle zmiany co rozszerzenia swojej działalności poprzez zbudowanie toru nieżużlowego tylko toru motokrosowego. Taka wnioskowana powierzchnia jest adekwatna do założeń jakie powinien spełniać ten tor. My uwzględniając posiedzenie ostatniej Komisji Infrastruktury na, którym dyskutowaliśmy i Komisji Skarbu na tą okoliczność, proponujemy swego rodzaju autopoprawkę do tego wniosku, w tym sensie, żeby zakreślić termin. Intencja wnioskodawcy jest w tym, że uzyskanie władztwa nad terenem na okres dłuższy pozwoli uzyskać środki dofinansowane ze środków unijnych. Myśmy zaproponowali to w ten sposób i prosimy o uwzględnienie również tego wniosku, aby zakreślić termin nieprzekraczalny do pozyskania tych środków nie dłużej niż 36 miesięcy. Jeżeli w ciągu 36 miesięcy nie spełnią się warunki, o których wnioskodawca wspomina, umowa w tym układzie automatycznie wygasa.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Wingdings" w:ascii="Verdana" w:hAnsi="Verdana"/>
          <w:b/>
          <w:bCs/>
          <w:szCs w:val="24"/>
          <w:lang w:eastAsia="zxx" w:bidi="zxx"/>
        </w:rPr>
        <w:t xml:space="preserve">Radny Jerzy Zając </w:t>
      </w:r>
      <w:r>
        <w:rPr>
          <w:rFonts w:cs="Wingdings" w:ascii="Verdana" w:hAnsi="Verdana"/>
          <w:szCs w:val="24"/>
          <w:lang w:eastAsia="zxx" w:bidi="zxx"/>
        </w:rPr>
        <w:t xml:space="preserve">przed momentem przyjęliśmy uchwałę na druku BR.20 w sprawie zasad gospodarowania nieruchomościami. W rozdz. 3 § 12 rozpoczynającym w opisie o dzierżawie na czas oznaczony nieprzekraczający 6 lat, a tu się mówi o latach 10. Uważam, że te dwie uchwały są sprzeczne. Jeżeli przed chwilą się przegłosowało zasady na 6 lat, to nie można teraz na 10 lat. To po co tamta uchwała, przecież jest bez sensu.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Wingdings" w:ascii="Verdana" w:hAnsi="Verdana"/>
          <w:b/>
          <w:bCs/>
          <w:szCs w:val="24"/>
          <w:lang w:eastAsia="zxx" w:bidi="zxx"/>
        </w:rPr>
        <w:t>Radny Ryszard Szczuka</w:t>
      </w:r>
      <w:r>
        <w:rPr>
          <w:rFonts w:cs="Wingdings" w:ascii="Verdana" w:hAnsi="Verdana"/>
          <w:szCs w:val="24"/>
          <w:lang w:eastAsia="zxx" w:bidi="zxx"/>
        </w:rPr>
        <w:t xml:space="preserve"> w nawiązaniu do głosu Pana Wiceprezydenta, o ile mnie pamięć nie myli do okresu 36 miesięcy to Prezydent może sam podejmować taka decyzję odnośnie dzierżawy, wcale nie jest mu potrzebna uchwała Rady Miasta. W związku z tym, mimo wszystko proponowałbym żeby ta autopoprawka była współbrzmiąca z poprzednią uchwałą, czyli na okres 6 lat, tym bardziej, że z tego co wiem, to Klub ten będzie występował z wnioskiem o fundusze z unii europejskiej na sfinansowanie tegoż  zakresu tych robót i tego toru motokrosowego. W związku z tym tak jak wspomniał Pan radny Zając podjęliśmy uchwałę na okres 6 lat- zostawmy- to jest praca z młodzieżą. Tym ludziom na okres 6 lat, tak jak jest zapisane, bo na okres 3 lat to nie ma co głosować. Prezydent  podejmuje sam decyzje, bez zgody Rady.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Wingdings" w:ascii="Verdana" w:hAnsi="Verdana"/>
          <w:b/>
          <w:bCs/>
          <w:szCs w:val="24"/>
          <w:lang w:eastAsia="zxx" w:bidi="zxx"/>
        </w:rPr>
        <w:t>Radny Zdzisław Wolski</w:t>
      </w:r>
      <w:r>
        <w:rPr>
          <w:rFonts w:cs="Wingdings" w:ascii="Verdana" w:hAnsi="Verdana"/>
          <w:szCs w:val="24"/>
          <w:lang w:eastAsia="zxx" w:bidi="zxx"/>
        </w:rPr>
        <w:t xml:space="preserve"> chciałem tylko zapytać, może to są szczegóły, których nie znamy. Jakieś warunki, żeby ubiegać się skutecznie o środki europejskie są postawione np. nie muszą oni dysponować terenem, 10 czy 6 lat wystarczy. Z tego co się orientuje jest to teren bardzo mało atrakcyjny. Jeżeli ktoś chce zrobić tor motokrosowy to tylko klaskać, tam chyba nic innego za bardzo możliwe nie jest. Jednocześnie do Pana Prezydenta Soboraka jakie to zabezpieczenie byłoby, że nie wywiązują się powiedzmy w ciągu 3 lat, tego toru nie ma to wtedy umowa na mocy zapisów sama się rozwiąże, ale czy gdyby ktoś się pojawił kto ma jeszcze lepszy pomysł czy wtedy jest możliwość bez większych strat dla miasta rozwiązać umowę?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Wingdings" w:ascii="Verdana" w:hAnsi="Verdana"/>
          <w:b/>
          <w:bCs/>
          <w:szCs w:val="24"/>
          <w:lang w:eastAsia="zxx" w:bidi="zxx"/>
        </w:rPr>
        <w:t>Zastępca Prezydenta Mirosław Soborak</w:t>
      </w:r>
      <w:r>
        <w:rPr>
          <w:rFonts w:cs="Wingdings" w:ascii="Verdana" w:hAnsi="Verdana"/>
          <w:szCs w:val="24"/>
          <w:lang w:eastAsia="zxx" w:bidi="zxx"/>
        </w:rPr>
        <w:t xml:space="preserve"> każda umowa cywilnoprawna zawiera warunki dot. zasad wypowiedzenia tej umowy, więc jeśli pojawi się inwestor, który zaprezentuje jakieś lepsze rozwiązanie w tym zakresie na pewno nie przejdziemy obok tego obojętnie i takie zabezpieczenia dla interesów miasta, co do możliwości wypowiedzenia ewentualnego tej umowy również w umowie użyczenia zawsze.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b/>
          <w:bCs/>
          <w:szCs w:val="24"/>
        </w:rPr>
        <w:t xml:space="preserve">Radny Przemysław Wrona </w:t>
      </w:r>
      <w:r>
        <w:rPr>
          <w:rFonts w:cs="Verdana" w:ascii="Verdana" w:hAnsi="Verdana"/>
          <w:szCs w:val="24"/>
        </w:rPr>
        <w:t>chciałem tylko zapytać, bo tutaj w uchwale jest, że wyraża się zgodę pod mini tor żużlowy. Tu nie jest napisane o jakimś motokrosie, czy ewentualnie o czymś nie wi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powiem szczerze, że tutaj jakieś pewne obiekcje pojawiły się właśnie na Komisji Infrastruktury i Ochrony Środowiska. Na pewno nasze zdziwienie budzi fakt, że Klub występuje o ponad 3 ha działkę korzystając z 0,8 ha. Nie uzyskaliśmy odpowiedzi na Komisji na co zamierza przeznaczyć pozostała część.  Przecież jest to uzasadnione jeżeli radni pytają co stanie się z 2 ha. Dzisiaj dowiadujemy się, że jest to tor motokrosowy. Myślę, że nikt nie był, przynajmniej ja nie pamiętam, a sprawa jest ponoć stara, ani w tamtej kadencji, nikt nie był na Komisji Kultury, Sportu i Turystyki, nie przedstawiał nam informacji, a była to właściwa komisja, że tu chce budować tor motokrosowy, że chce poszerzać działalność, nie występował o żadne opinie, o żadne wsparcie, nie było także żadnej informacji czy to w Komisji Rozwoju Regionalnego odnośnie działki, nie było także Komisji Infrastruktury. Teraz otrzymujemy projekt uchwały w którym mamy oddać pod dzierżawę nieruchomość na 10 lat, a z kolej  mieliśmy przed chwila uchwałę, gdzie zauważyliśmy, że jest to okres maksymalnie 6 lat. Z tego co wynika z projektu  uchwały, z uzasadnienia  Klub UŚKS Speedway stara się o środki pomocowe z Unii Europejskiej, aby wystartować w programach. Wymogiem uzyskania omawianych środków jest posiadanie umowy na minimum 10 lat, zatem w tym momencie chciałbym wiedzieć jakbyśmy mogli pozytywnie dla Klubu się odnieść, ale z drugiej strony żebyśmy też przestrzegali prawa, które przed chwilą sami uchwaliliśmy.  Poza tym, tak jak mówię, kwota 500 zł z VATem za 3 ha, wiemy, że jest to praca z młodzieżą, ale tak jak mówię nie mieliśmy żadnych informacji do tej chwili na co te 2 ha miałby być zagospodarowane. Chciałby uzyskać potwierdzenie, że jest to tor motokrosowy, żeby tutaj wypowiedziały się władze czy wnioskodawc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anusz Danek </w:t>
      </w:r>
      <w:r>
        <w:rPr>
          <w:rFonts w:cs="Verdana" w:ascii="Verdana" w:hAnsi="Verdana"/>
          <w:szCs w:val="24"/>
        </w:rPr>
        <w:t>jest to jedno z moich dzieci sportowych mini żużel w Częstochowie, którym się od samego początku opiekowałem, teraz może troszkę mniej. Drodzy Państwo tak naprawdę potrzebne jest dla Klub te 8 tyś, ale ja rozmawiałem z Panem Prezydentem, ta działka nie da się podzielić, tam są takie wilcze doły, które się właściwie nadają na taki tor motokrosowy i gdyby się dało tą działkę podzielić to myślę, że UŚK Speedway byłby usatysfakcjonowany tym co ma, ponieważ to jest Klub biedny, stara się o środki od sponsorów, a wiadomo jak jest ciężko do żużla. Speed rower  i żużel to są już te pokrewne, rodzime dyscypliny, które nie są tak popularne jak żużel, one nie mają tylu sponsorów, tylko liczy się na darczyńców, im jest ciężko. Dlatego gdy się dało tam wydzielić, ale nie ma takiej możliwości.  Dlatego jeżeli jest takie światełko w tunelu, że mogą uzyskać jakieś środki z Unii Europejskiej to ja myślę, że nie powinniśmy im tego zabiera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jeszcze w kwestii formalnej, ponieważ Pan Przewodniczący przeczytał, że jest pozytywna opinia Komisji Infrastruktury i Ochrony Środowiska z tego co sobie przypominam i nawet kolega Wiceprzewodniczący Nowakowski potwierdzał, że nie było pozytywnej opinii Komisji Infrastruktur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Marek Balt</w:t>
      </w:r>
      <w:r>
        <w:rPr>
          <w:rFonts w:cs="Verdana" w:ascii="Verdana" w:hAnsi="Verdana"/>
          <w:szCs w:val="24"/>
        </w:rPr>
        <w:t xml:space="preserve"> przepraszam bardzo, nie doczytałem. Było głosowanie za-3, przeciw-3- czyli brak opinii.</w:t>
      </w:r>
    </w:p>
    <w:p>
      <w:pPr>
        <w:pStyle w:val="Normal"/>
        <w:jc w:val="both"/>
        <w:rPr>
          <w:rFonts w:ascii="Verdana" w:hAnsi="Verdana" w:cs="Verdana"/>
          <w:szCs w:val="24"/>
        </w:rPr>
      </w:pPr>
      <w:r>
        <w:rPr>
          <w:rFonts w:cs="Verdana" w:ascii="Verdana" w:hAnsi="Verdana"/>
          <w:szCs w:val="24"/>
        </w:rPr>
        <w:t xml:space="preserve">Ja chciałbym zadać pytanie, dlatego przekazuje na ten okres kiedy będę zadawał pytanie prowadzenie Panu Głębockiem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Konrad Głębocki</w:t>
      </w:r>
      <w:r>
        <w:rPr>
          <w:rFonts w:cs="Verdana" w:ascii="Verdana" w:hAnsi="Verdana"/>
          <w:szCs w:val="24"/>
        </w:rPr>
        <w:t xml:space="preserve"> bardzo proszę, kto się zgłasza do głos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Panie Prezydencie, czy możemy wpisać tam do umowy, że oprócz tego, że oni mają pozyskać środki europejskie w ciągu 3 lat czyli 36 miesięcy, ale i też jakąś kwotę. Jeżeli pozyskają w kwocie tysiąc euro czyli 4 tyś zł to będą mieli wtedy przedłużoną dzierżawę automatycznie i ten warunek spełnią, że w tym czasie podpisać. Ja bym wolał, że choćby trzeba jakoś minimalną kwotę wpisać  50 tyś zł czy 10 tyś eur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Miasta Konrad Głębocki </w:t>
      </w:r>
      <w:r>
        <w:rPr>
          <w:rFonts w:cs="Verdana" w:ascii="Verdana" w:hAnsi="Verdana"/>
          <w:szCs w:val="24"/>
        </w:rPr>
        <w:t>proszę o uwagę, jeszcze Przewodniczący Balt nie dokończył.</w:t>
      </w:r>
      <w:r>
        <w:rPr>
          <w:rFonts w:cs="Verdana" w:ascii="Verdana" w:hAnsi="Verdana"/>
          <w:b/>
          <w:bCs/>
          <w:szCs w:val="24"/>
        </w:rPr>
        <w:t xml:space="preserve">  </w:t>
      </w:r>
    </w:p>
    <w:p>
      <w:pPr>
        <w:pStyle w:val="Normal"/>
        <w:jc w:val="both"/>
        <w:rPr>
          <w:rFonts w:ascii="Verdana" w:hAnsi="Verdana" w:cs="Verdana"/>
          <w:szCs w:val="24"/>
        </w:rPr>
      </w:pPr>
      <w:r>
        <w:rPr>
          <w:rFonts w:cs="Verdana" w:ascii="Verdana" w:hAnsi="Verdana"/>
          <w:szCs w:val="24"/>
        </w:rPr>
        <w:t xml:space="preserve">Panie Prezydencie może jeszcze, żeby potem zbiorcz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Mirosław Soborak</w:t>
      </w:r>
      <w:r>
        <w:rPr>
          <w:rFonts w:cs="Verdana" w:ascii="Verdana" w:hAnsi="Verdana"/>
          <w:szCs w:val="24"/>
        </w:rPr>
        <w:t xml:space="preserve"> mam formalny wniosek, żeby zdjąć to z obrad na dzisiejszej sesji Rady Miejskiej i dać szansę doprecyzowa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Konrad Głębocki</w:t>
      </w:r>
      <w:r>
        <w:rPr>
          <w:rFonts w:cs="Verdana" w:ascii="Verdana" w:hAnsi="Verdana"/>
          <w:szCs w:val="24"/>
        </w:rPr>
        <w:t xml:space="preserve"> Panie Prezydencie, w tym momencie trzeba albo zdjąć albo odrzucić, nie można tego zdjąć z porządku obrad.</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Przemysław Wrona</w:t>
      </w:r>
      <w:r>
        <w:rPr>
          <w:rFonts w:cs="Verdana" w:ascii="Verdana" w:hAnsi="Verdana"/>
          <w:szCs w:val="24"/>
        </w:rPr>
        <w:t xml:space="preserve"> my nie chcieliśmy wykluczać, tutaj razem z Jackiem Krawczykiem czy za pozytywną czy negatywną, tylko dobrym zwyczajem by było żeby Komisja Sportu zapoznała się z jakimiś konkretami albo ewentualnie z wnioskodawcami odnośnie tej uchwał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dzisław Wolski</w:t>
      </w:r>
      <w:r>
        <w:rPr>
          <w:rFonts w:cs="Verdana" w:ascii="Verdana" w:hAnsi="Verdana"/>
          <w:szCs w:val="24"/>
        </w:rPr>
        <w:t xml:space="preserve"> mamy już godz. 19. Widzę, że wszyscy by chcieli żeby tam jednak funkcjonował i ten mały tor żużlowy. Na marginesie tam parę razy byłem i to jest wzruszające jak takie kajtki po 4 lata na takich malutkich torkach się z wielkim zacięciem, wielkim warkotem i smrodem tych spalin ścigają. Myślę, że musimy się umówić, że dzisiaj odrzucimy tą uchwałę, a powrót będzie do następnej sesj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chciałbym złożyć wniosek formalny aby przegłosować ten projekt uchwały i odesłać go do Komisji Sportu i Infrastruktury do dalszej pracy. To musi być większością bezwzględn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Konrad Głębocki</w:t>
      </w:r>
      <w:r>
        <w:rPr>
          <w:rFonts w:cs="Verdana" w:ascii="Verdana" w:hAnsi="Verdana"/>
          <w:szCs w:val="24"/>
        </w:rPr>
        <w:t xml:space="preserve"> Panie Przewodniczący, proszę sprecyzować swój 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Marek Balt</w:t>
      </w:r>
      <w:r>
        <w:rPr>
          <w:rFonts w:cs="Verdana" w:ascii="Verdana" w:hAnsi="Verdana"/>
          <w:szCs w:val="24"/>
        </w:rPr>
        <w:t xml:space="preserve"> proszę o skierowanie tego projektu uchwały do dalszej pracy w komisjach.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Konrad Głębocki </w:t>
      </w:r>
      <w:r>
        <w:rPr>
          <w:rFonts w:cs="Verdana" w:ascii="Verdana" w:hAnsi="Verdana"/>
          <w:szCs w:val="24"/>
        </w:rPr>
        <w:t>Panie Przewodniczący, nie ma takiej formy jak skierowanie do komisji.</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 xml:space="preserve">Przewodniczący Rady Miasta Marek Balt </w:t>
      </w:r>
      <w:r>
        <w:rPr>
          <w:rFonts w:cs="Verdana" w:ascii="Verdana" w:hAnsi="Verdana"/>
          <w:szCs w:val="24"/>
        </w:rPr>
        <w:t>odrzucić i skierować do dalszej prac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Konrad Głębocki </w:t>
      </w:r>
      <w:r>
        <w:rPr>
          <w:rFonts w:cs="Verdana" w:ascii="Verdana" w:hAnsi="Verdana"/>
          <w:szCs w:val="24"/>
        </w:rPr>
        <w:t>czyli głosowanie większościowe negatywne- tak rozumi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Krzysztof Matyjaszczyk</w:t>
      </w:r>
      <w:r>
        <w:rPr>
          <w:rFonts w:cs="Verdana" w:ascii="Verdana" w:hAnsi="Verdana"/>
          <w:szCs w:val="24"/>
        </w:rPr>
        <w:t xml:space="preserve"> szanowni Państwo, większość tych pytań- można byłoby udzielić konkretnych, rzetelnych odpowiedzi, ale rzeczywiście tego jest zbyt dużo .Może będą jeszcze w ramach udzielania odpowiedzi pojawiały się kolejne pytania. Jest proste rozwiązanie, które możemy zastosować. Wniosek, który nieśmiało zgłaszał tutaj wiceprezydent Soborak. Wnioskujemy o to, żeby szanowni Państwo radni zdjęli z porządku obrad, musiałoby się to odbyć oczywiście 15 głosami albo więcej, ten punkt z porządku, wróciłby on wtedy do rozpatrzenia jeszcze raz na komisji. Wyjaśnilibyśmy wszystkie wątpliwości, łącznie z Państwa uwagami do ewentualnej umowy, która miała być zawarta. Oczywiście nie jest to załącznik do tejże uchwały, natomiast  wszelkie państwa uwagi do tej sprawy są cenne. Dlaczego mamy się pozbywać takiej możliwości, żeby one zostały zgłoszone. Teren jest objęty dzierżawą przez Klub. Klub może go użytkować i po prostu miesiąc później dostanie odpowiedź na temat swojego wniosku- możemy to zrobić i wtedy formalnie jest to do załatwienia, w taki sposób jaki proponujemy. Radni rozstrzygną czy to jest najlepsze rozwiązanie czy zostajemy i głosujemy 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popieram wniosek Prezydenta o zdjęcie tego punktu z porządku obrad. Składam wniosek o zdjęcie tego punktu z porządku obrad.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Wiceprzewodniczący Rady Konrad Głębocki</w:t>
      </w:r>
      <w:r>
        <w:rPr>
          <w:rFonts w:cs="Verdana" w:ascii="Verdana" w:hAnsi="Verdana"/>
          <w:szCs w:val="24"/>
        </w:rPr>
        <w:t xml:space="preserve"> mamy punkt w porządku obrad odnośnie zmian w porządku, ale myślę, że przepisy ustawy są ponad tym, dlatego poddaje pod głosowanie wniosek o zdjęcie z porządku obrad, tylko proszę zwrócić uwagę, że musi być bezwzględna większość głosów ustawowego składu Rady czyli 15 osób za zdjęcie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Artur Gawroński </w:t>
      </w:r>
      <w:r>
        <w:rPr>
          <w:rFonts w:cs="Verdana" w:ascii="Verdana" w:hAnsi="Verdana"/>
          <w:szCs w:val="24"/>
        </w:rPr>
        <w:t xml:space="preserve">Panie Przewodniczący, my do tej pory zawsze albo odrzucaliśmy projekt uchwały w głosowaniu albo przyjmowaliśmy. Zmiana porządku obrad w tym punkcie, w tej chwili będzie skutkować tym, że po przyjęciu porządku obrad, w późniejszych naszych pracach będziemy dokonywać różnych zmian, różnych korekt. Jeżeli rzeczywiście takie są przepisy, że możemy w każdej chwili dokonywać zmiany porządku obrad to myślę, że to może skutkować w dalszych pracach na dalszych sesjach Rady Miasta tego typu wnioskami. Ja uważam, że albo możemy odrzucić albo przyjąć. Jesteśmy na etapie takim, a nie porządku obrad.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Konrad Głębocki </w:t>
      </w:r>
      <w:r>
        <w:rPr>
          <w:rFonts w:cs="Verdana" w:ascii="Verdana" w:hAnsi="Verdana"/>
          <w:szCs w:val="24"/>
        </w:rPr>
        <w:t xml:space="preserve">myśmy tu analizowali jeden z przepisów statutu, a także ustawę. Moim zdaniem można poddać pod głosowanie zdjęcie z porządku obrad w tej chwili. Ponieważ padł wniosek formalny, padł głos przeciwko takiemu wnioskowi formalnemu, głos za, przeciw, poddaje pod głosowanie wniosek dot. zdjęcia z porządku obrad tego punkt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Poddał pod głosowanie wniosek dot. zdjęcia z porządku projektu uchwały na druku BR.12/V/11.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Tahoma" w:ascii="Verdana" w:hAnsi="Verdana"/>
          <w:i/>
          <w:iCs/>
          <w:szCs w:val="24"/>
          <w:u w:val="single"/>
          <w:lang w:eastAsia="zxx" w:bidi="zxx"/>
        </w:rPr>
        <w:t xml:space="preserve">Rada Miasta Częstochowy przy 23 głosach za, braku głosów przeciwnych i 5 głosach wstrzymującym się </w:t>
      </w:r>
      <w:r>
        <w:rPr>
          <w:rFonts w:cs="Tahoma" w:ascii="Verdana" w:hAnsi="Verdana"/>
          <w:b/>
          <w:bCs/>
          <w:i/>
          <w:iCs/>
          <w:szCs w:val="24"/>
          <w:u w:val="single"/>
          <w:lang w:eastAsia="zxx" w:bidi="zxx"/>
        </w:rPr>
        <w:t>zdjęła</w:t>
      </w:r>
      <w:r>
        <w:rPr>
          <w:rFonts w:cs="Wingdings" w:ascii="Verdana" w:hAnsi="Verdana"/>
          <w:i/>
          <w:iCs/>
          <w:szCs w:val="24"/>
          <w:u w:val="single"/>
          <w:lang w:eastAsia="zxx" w:bidi="zxx"/>
        </w:rPr>
        <w:t xml:space="preserve"> z porządku obrad projekt uchwały na druku BR.12/V/11.</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Wingdings"/>
          <w:b/>
          <w:b/>
          <w:bCs/>
          <w:i/>
          <w:i/>
          <w:szCs w:val="24"/>
          <w:u w:val="single"/>
          <w:lang w:eastAsia="zxx" w:bidi="zxx"/>
        </w:rPr>
      </w:pPr>
      <w:r>
        <w:rPr>
          <w:rFonts w:cs="Wingdings" w:ascii="Verdana" w:hAnsi="Verdana"/>
          <w:b/>
          <w:bCs/>
          <w:i/>
          <w:szCs w:val="24"/>
          <w:u w:val="single"/>
          <w:lang w:eastAsia="zxx" w:bidi="zxx"/>
        </w:rPr>
        <w:t>Ad.pkt.25</w:t>
      </w:r>
    </w:p>
    <w:p>
      <w:pPr>
        <w:pStyle w:val="Normal"/>
        <w:jc w:val="both"/>
        <w:rPr/>
      </w:pPr>
      <w:r>
        <w:rPr>
          <w:rFonts w:cs="Wingdings" w:ascii="Verdana" w:hAnsi="Verdana"/>
          <w:b/>
          <w:szCs w:val="24"/>
          <w:lang w:eastAsia="zxx" w:bidi="zxx"/>
        </w:rPr>
        <w:t>Przewodniczący Rady Miasta Marek Balt</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yrażenia zgody na oddanie w dzierżawę nieruchomości gruntowej położonej w Częstochowie przy ul. Oleńki 22/30 </w:t>
      </w:r>
      <w:r>
        <w:rPr>
          <w:rFonts w:cs="Wingdings" w:ascii="Verdana" w:hAnsi="Verdana"/>
          <w:szCs w:val="24"/>
          <w:lang w:eastAsia="zxx" w:bidi="zxx"/>
        </w:rPr>
        <w:t xml:space="preserve">przedstawionego na druku BR.14/V/11 – </w:t>
      </w:r>
      <w:r>
        <w:rPr>
          <w:rFonts w:cs="Wingdings" w:ascii="Verdana" w:hAnsi="Verdana"/>
          <w:i/>
          <w:iCs/>
          <w:szCs w:val="24"/>
          <w:u w:val="single"/>
          <w:lang w:eastAsia="zxx" w:bidi="zxx"/>
        </w:rPr>
        <w:t>załącznik nr 88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Wingdings" w:ascii="Verdana" w:hAnsi="Verdana"/>
          <w:b/>
          <w:bCs/>
          <w:szCs w:val="24"/>
          <w:lang w:eastAsia="zxx" w:bidi="zxx"/>
        </w:rPr>
        <w:t xml:space="preserve">Radna Elżbieta Kunicka </w:t>
      </w:r>
      <w:r>
        <w:rPr>
          <w:rFonts w:cs="Wingdings" w:ascii="Verdana" w:hAnsi="Verdana"/>
          <w:szCs w:val="24"/>
          <w:lang w:eastAsia="zxx" w:bidi="zxx"/>
        </w:rPr>
        <w:t xml:space="preserve">ponieważ w treści w §1 jest pomyłka, jest zapis, że położonej w Częstochowie przy ul. Oleńki 22/20, a w tytule 22/30- musi być zmiana.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b/>
          <w:bCs/>
          <w:szCs w:val="24"/>
        </w:rPr>
        <w:t>Prezydent Miasta Krzysztof Matyjaszczyk</w:t>
      </w:r>
      <w:r>
        <w:rPr>
          <w:rFonts w:cs="Verdana" w:ascii="Verdana" w:hAnsi="Verdana"/>
          <w:szCs w:val="24"/>
        </w:rPr>
        <w:t xml:space="preserve"> tak, oczywiście, czyli w </w:t>
      </w:r>
      <w:r>
        <w:rPr>
          <w:rFonts w:cs="Tahoma" w:ascii="Verdana" w:hAnsi="Verdana"/>
          <w:szCs w:val="24"/>
        </w:rPr>
        <w:t xml:space="preserve">§1 będzie ul. Oleńki 22/30.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Konrad Głębocki </w:t>
      </w:r>
      <w:r>
        <w:rPr>
          <w:rFonts w:cs="Verdana" w:ascii="Verdana" w:hAnsi="Verdana"/>
          <w:szCs w:val="24"/>
        </w:rPr>
        <w:t xml:space="preserve">trochę się atmosfera rozluźniła, a tutaj jest naprawdę przed nami bardzo istotna uchwała- moim zdaniem, dlatego, że dotyczy bardzo atrakcyjnej działki. Bardzo atrakcyjnej, jeśli ktoś będzie w stanie z niej zrobić dobry użytek. Chciałbym uzyskać odpowiedź na pytanie: dlaczego tutaj proponuje się zwolnienie z obowiązku przetargowego trybu zawarcia umowy dzierżawy? Dlaczego to jest uzasadnione? Bo jest napisane, że jest uzasadnione. To, że są tam jakieś plany inwestycyjne jakiejś spółki to jeszcze nie jest dla mnie pełne uzasadnienie. Najpierw chciałbym zadać takie pytanie i uzyskać odpowiedź.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Bartłomiej Sabat </w:t>
      </w:r>
      <w:r>
        <w:rPr>
          <w:rFonts w:cs="Verdana" w:ascii="Verdana" w:hAnsi="Verdana"/>
          <w:szCs w:val="24"/>
        </w:rPr>
        <w:t>tu można zgodzić się z głosem Przewodniczącego Głębockiego, że tak naprawdę ta sprawa jest dosyć trudna i nie da się ukryć, że to jest to chyba najatrakcyjniejszy teren w mieście Częstochowa 7 tyś metrów , sąsiadujących z Jasną Górą- chyba nie mamy w mieście lepszego terenu. 7 tyś m</w:t>
      </w:r>
      <w:r>
        <w:rPr>
          <w:rFonts w:cs="Tahoma" w:ascii="Verdana" w:hAnsi="Verdana"/>
          <w:szCs w:val="24"/>
        </w:rPr>
        <w:t xml:space="preserve">², z moich skromnych obliczeń wynika, że dzierżawimy ten grunt- 1,40 za m² miesięcznie- to autokomisy na Dźbowie płaca więcej miesięcznie za m². Problem polega na tym, że firma Warmus Investment buduje hotele, które potem sprzedaje. Mam takie pytanie: czy przewiduje miasto pozbycie się gruntów pod tym hotelem, gdy hotel zostanie wybudowany? Mam taka obawę, że firma wystąpi po kilku latach po wybudowaniu hotelu o zakup ziemi i będzie chciał kupić tą ziemię jak najniższym kosztem, argumentując to, że zainwestował kilka milionów zł w istniejący hotel.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nie do końca się zgodzę z przedmówcami. Chciałbym zwrócić uwagę, że na komisjach była szersza informacja dot. tego inwestora. Mamy informację dot., że  prace i rozmowy przeprowadzał właśnie Pan Prezydent Biernat w tej sprawie. Podobno inwestor chciał kupić tą działkę, ale jakby okazało się, że tutaj z racji tego żeby pilnować tego terenu zostało to właśnie w formie dzierżawy przygotowane, także tutaj mamy nowe miejsca pracy w Częstochowie. Mamy  w tym momencie tzw. atrakcyjny teren, ale do tej pory do campingu Oleńka musieliśmy z budżetu co chwilę dokładać  i tak naprawdę atrakcyjności tego terenu nie było do tej pory widać. Chciałbym jeszcze zwrócić uwagę, że tak naprawdę jest to teren zamknięty, czyli właściwie z wszystkich czterech stron nie ma tam takiego normalnego dojazdu. Żeby to było zupełnie w innej formie to być może bym się tutaj zgodził.  Chciałbym zwrócić uwagę na to: jest inwestor, chce budować hotel, ktoś z nim na ten temat rozmawiał, chciał kupić teren, okazuje się, że się nie da. Ktoś wyliczył w tym momencie kwotę dzierżawy i mówimy nie. Jeżeli taka jest polityka miasta, że ktoś prowadzi rozmowy w imieniu Prezydenta na temat ewentualnych inwestycji, a później kiedy projekt trafia pod uchwałę Rady Miasta mówi się inwestycjom nie w Częstochowie, to chyba nie dążymy do rozwoju tego miasta tylko do stagnacj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Tadeusz Wrona</w:t>
      </w:r>
      <w:r>
        <w:rPr>
          <w:rFonts w:cs="Verdana" w:ascii="Verdana" w:hAnsi="Verdana"/>
          <w:szCs w:val="24"/>
        </w:rPr>
        <w:t xml:space="preserve"> proszę Państwa, myślę, że to troszkę dziwna uchwała, bo tak jak tutaj mówili Pan radny Głębocki i Sabat, nie wiadomo dlaczego rezygnuje się z tego co jest rzeczywistym uprawnieniem samorządu i zresztą taką generalna zasadą, że pożytki wszelkie, które samorząd zdobywa przy gospodarce gruntami powinny być z wykorzystanie procedury przetargowej, bo wtedy można uzyskać znacznie większą kwotę. Najpierw robi się pewną ofertę i potem daje się możliwość znalezienia inwestora pod kątem naszych oczekiwań i to jest podstawowy zarzut. Oczywiście ta umowa jest umową niewiele przynoszącą miastu jeżeli chodzi o dochody, ale druga rzecz jest tutaj myślę warta uwagi w kontekście tego co mówił radny Gawroński. Proszę Państwa, jeżeli byśmy tak podeszli do sprawy to zapominamy umowy dzierżawy też na wiele lat a teren, który był przed urzędem. Przecież pamiętacie Państwo 10 chyba lat temu też podpisano chyba wieloletnią umowę z firmą z Wrocławia, no i nikt nawet łopaty nie wbił, a mieliśmy olbrzymi kłopot, żeby odebrać w ogóle teren. Trzeba było robić to sądownie, były wielkie kłopoty i też ktoś  wtedy hura mówi: „przyszedł inwestor, podpisujemy umowę, no i dalej już poleci”. Podpisanie umowy to nie jest problem, tylko uzyskanie efektu końcowego to jest problem. Przypominam również Pana Millera, który też miał inwestować na Bałtyku- Adriatyku, też była umowa podpisana, przyszedł inwestor- tak jak mówi Pan radny Gawroński, no przyszedł i jak przyszedł no to hurra, to podpisujemy umowę nie wiedząc czy ma ścieżkę finansową nie patrząc ile to przynosi miastu, nie patrząc czy jest jakaś konkurencja i może w układzie konkurencyjnym byśmy coś więcej zyskali, podpiszmy, a potem się zobaczy- proszę Państwa to nie jest gospodarowanie mieniem, podpiszmy, a potem się zobaczy, dlatego myślę, że tą sprawę trzeba bardzo dokładnie przeanalizować  i też nie wrzucać nam w ostatniej chwili takiej sprawy, tylko to powinno być głębiej przedyskutowane na komisjach, a widzę, że to troszkę powierzchownie było ocenian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 xml:space="preserve">Radny Maciej Wawrzkiewicz </w:t>
      </w:r>
      <w:r>
        <w:rPr>
          <w:rFonts w:cs="Verdana" w:ascii="Verdana" w:hAnsi="Verdana"/>
          <w:szCs w:val="24"/>
        </w:rPr>
        <w:t xml:space="preserve">Panie Prezydencie, Wysoka Rado, przecież nie tak dawno Pan Prezydent powiedział takie zdanie: „, że miasto ma problemy z zakupem działki pod aquapark, a tutaj jednocześnie z niewiadomych przyczyn nie sprzedajemy tej działki tylko ją wydzierżawiamy. To jest proszę Państwa 117 tys. zł rocznie.  Ja nie wiem czy to są duże pieniądze, wydaje mi się, że to są bardzo małe pieniądze. Pan radny Gawroński powiedział, że my nie zgadzamy się na sprzedaż tej działki, rzucamy kłody pod nogi inwestorom rozwoju miasta.  My jako Klub Platformy na pewno jesteśmy za rozwojem miasta, ale na pewno jesteśmy przeciwko rozdawnictwu, a wszystko na to wskazuje, że ten inwestor chce po prostu wybudować hotel bez inwestowania w grunt bo ponosi koszty, tylko 117 tyś. rocznie za ratę dzierżawną. Wybuduje hotel, to trwa rok, dwa, może trzy i ten hotel odsprzeda bez inwestycji w grunt, a po trzech latach postara się o dużo różnych rzeczy. Jeszcze jedną rzecz chciałem powiedzieć: Pan Przewodniczący Balt nie tak dawno, w ubiegłej kadencji, jak sprzedawaliśmy działkę instytutowi im. Stefana Wyszyńskiego  krzyczał z mównicy, że nie da zgody na rozdawnictwo, że to jest  zbrodnia itd.  My też powinniśmy krzyknąć: „nigdy nie damy zgody na rozdawnictwo, na rozdawanie majątku miejskieg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Marek Balt</w:t>
      </w:r>
      <w:r>
        <w:rPr>
          <w:rFonts w:cs="Verdana" w:ascii="Verdana" w:hAnsi="Verdana"/>
          <w:szCs w:val="24"/>
        </w:rPr>
        <w:t xml:space="preserve"> zgadzam się, proszę o zabranie głosu Pana Prezydenta Soborak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Zastępca Prezydenta Mirosław Soborak </w:t>
      </w:r>
      <w:r>
        <w:rPr>
          <w:rFonts w:cs="Verdana" w:ascii="Verdana" w:hAnsi="Verdana"/>
          <w:szCs w:val="24"/>
        </w:rPr>
        <w:t>tak jak mówiłem na Komisji Skarbu serdecznie dziękuje za pełne troski uwagi państwa radnych dot. tego projektu. Chciałby sprostować kilka informacji, otóż  nie wiem skąd informacja o jakiejś 1,40 czy  1,50 zł za m</w:t>
      </w:r>
      <w:r>
        <w:rPr>
          <w:rFonts w:cs="Tahoma" w:ascii="Verdana" w:hAnsi="Verdana"/>
          <w:szCs w:val="24"/>
        </w:rPr>
        <w:t xml:space="preserve">² - to jest informacje nie polegająca na prawdzie. Otóż oddajemy w użytkowanie 7 tyś  m² za które pobieramy 117 825 zł. rocznie co czyni wartość  m² na poziomie 16,70 zł. Podstawą wyceny jest nieruchomość o powierzchni 7 tyś. To co mówił Pan radny Wrona odnośnie problemów z poprzednim inwestorem- owszem, może i były, ja ich w szczegółach nie znam, natomiast tam rzecz dotyczyła użytkowania wieczystego. Tutaj nie pozbawiamy się w ogóle, w żaden sposób nie czynimy jakiegokolwiek ukłonu pod adresem inwestora, który decyduje się  na budowę obiektu hotelowego najwyższego standardu, bo czterogwiazdkowego, z pełna świadomością, że grunt nie będzie jego własnością. To o czym rozmawialiśmy na Komisji Skarbu, owszem jemu służy prawo złożenia wniosku o nabycie i my najprawdopodobniej w przyszłości takiemu wnioskowi raczej nie będziemy odmawiać, tylko, że przy tej cenie, przy tej tendencji dot. wyceny nieruchomości, dot. rynku nieruchomości aktualnej i wyceny całej nieruchomości na te 8.5 miliona zł  uważamy, że jest to uzasadnione ryzyko, uzasadnione podjęcie takiego ryzyka, że wchodzimy najpierw z umową dzierżawy po to żeby w przyszłości mając już wybudowany obiekt de facto podnieść wartość tej nieruchomości. Kolejna rzecz o której Pan radny Gawroński również wspominał, otóż inwestor wchodząc tutaj, rozpoczynając negocjacje </w:t>
      </w:r>
      <w:r>
        <w:rPr>
          <w:rFonts w:cs="Verdana" w:ascii="Verdana" w:hAnsi="Verdana"/>
          <w:szCs w:val="24"/>
        </w:rPr>
        <w:t xml:space="preserve">z miastem, jego pierwotnym oczekiwaniem było nabycie tej nieruchomości na własność. </w:t>
      </w:r>
    </w:p>
    <w:p>
      <w:pPr>
        <w:pStyle w:val="Normal"/>
        <w:jc w:val="both"/>
        <w:rPr>
          <w:rFonts w:ascii="Verdana" w:hAnsi="Verdana" w:cs="Verdana"/>
          <w:szCs w:val="24"/>
        </w:rPr>
      </w:pPr>
      <w:r>
        <w:rPr>
          <w:rFonts w:cs="Verdana" w:ascii="Verdana" w:hAnsi="Verdana"/>
          <w:szCs w:val="24"/>
        </w:rPr>
        <w:tab/>
        <w:t>Mając na względzie to, że nie chcemy się pozbywać nieruchomości, tak naprawdę szybko i jak to któryś z radnych powiedział „ o jest inwestor to mu sprzedajemy” , zobaczymy jak sobie poradzi, mając nadzieje na wzrost wartości nieruchomości. Kolejna rzecz o której rozmawialiśmy również na Komisji Skarbu i na Komisji Infrastruktury, że wprowadzamy do umowy, to jest oczywistą oczywistością, że wprowadzamy do umowy zapis, że umowa wygasa- czyli nie potrzeba żadnego dodatkowego wypowiedzenia, żadnych innych zdarzeń, umowa wygasa jeśli nie zostanie zakończona w określonym w umowie terminie. Także wtedy w prosty sposób przechodzi władztwo z powrotem na rzecz gminy bez prawa do jakichkolwiek roszczeń ze strony inwestora w stosunku do gminy, nawet gdyby poniósł nakłady wcześniejsze związane z inwestycją. Otóż to nie jest przypadkowy inwestor, bo to jest inwestor, który zrealizował bardzo duże projekty, jeden Airport Hotel w Warszawie i drugi hotel Król Kazimierz w Kazimierzu- ma doświadczenie w tego typu projektach. Oczywiście możemy mieć różne wątpliwości, ale działamy w granicach uzasadnionego ryzyka gospodarczego. Jest naszym interesem, żeby po pierwsze przychodzili do miasta inwestorzy, po drugie inwestorzy, którzy gwarantują zatrudnienie określonej grupy osób z Częstochowy i po trzecie co ważne, deklarują również, że wszystkie prace związane z wybudowaniem tego hotelu będą lokowane u lokalnych naszych częstochowskich przedsiębiorców- to tyle co ja mam do powiedzenia.</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Radny Zdzisław Wolski</w:t>
      </w:r>
      <w:r>
        <w:rPr>
          <w:rFonts w:cs="Verdana" w:ascii="Verdana" w:hAnsi="Verdana"/>
          <w:szCs w:val="24"/>
        </w:rPr>
        <w:t xml:space="preserve"> chciałem- jako formalny wniosek, poprosić o 10 minut przerw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czy ktoś jest przeciw?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ja jestem przeciw. Pracujmy do końca, spokojnie do końca, nie będziemy teraz jeszcze 10 minut przerw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Marek Balt </w:t>
      </w:r>
      <w:r>
        <w:rPr>
          <w:rFonts w:cs="Verdana" w:ascii="Verdana" w:hAnsi="Verdana"/>
          <w:szCs w:val="24"/>
        </w:rPr>
        <w:t xml:space="preserve">poddał pod głosowanie wniosek formalny radnego Zdzisława Wolskiego dot. 10 minut przerwy.  </w:t>
      </w:r>
    </w:p>
    <w:p>
      <w:pPr>
        <w:pStyle w:val="Normal"/>
        <w:jc w:val="both"/>
        <w:rPr>
          <w:rFonts w:ascii="Verdana" w:hAnsi="Verdana" w:cs="Verdana"/>
          <w:szCs w:val="24"/>
        </w:rPr>
      </w:pPr>
      <w:r>
        <w:rPr>
          <w:rFonts w:cs="Verdana" w:ascii="Verdana" w:hAnsi="Verdana"/>
          <w:szCs w:val="24"/>
        </w:rPr>
      </w:r>
    </w:p>
    <w:p>
      <w:pPr>
        <w:pStyle w:val="Normal"/>
        <w:jc w:val="both"/>
        <w:rPr/>
      </w:pPr>
      <w:r>
        <w:rPr>
          <w:rFonts w:cs="Tahoma" w:ascii="Verdana" w:hAnsi="Verdana"/>
          <w:i/>
          <w:iCs/>
          <w:szCs w:val="24"/>
          <w:u w:val="single"/>
          <w:lang w:eastAsia="zxx" w:bidi="zxx"/>
        </w:rPr>
        <w:t>Rada Miasta Częstochowy przy 13 głosach za, 11 głosów przeciwnych</w:t>
        <w:br/>
        <w:t xml:space="preserve">i  braku głosów wstrzymujących się </w:t>
      </w:r>
      <w:r>
        <w:rPr>
          <w:rFonts w:cs="Wingdings" w:ascii="Verdana" w:hAnsi="Verdana"/>
          <w:i/>
          <w:iCs/>
          <w:szCs w:val="24"/>
          <w:u w:val="single"/>
          <w:lang w:eastAsia="zxx" w:bidi="zxx"/>
        </w:rPr>
        <w:t>pozytywnie zaopiniowała powyższy wniosek.</w:t>
      </w:r>
    </w:p>
    <w:p>
      <w:pPr>
        <w:pStyle w:val="Normal"/>
        <w:tabs>
          <w:tab w:val="clear" w:pos="708"/>
          <w:tab w:val="left" w:pos="3600" w:leader="none"/>
          <w:tab w:val="left" w:pos="6810" w:leader="none"/>
          <w:tab w:val="left" w:pos="7230" w:leader="none"/>
        </w:tabs>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 xml:space="preserve">Przewodniczący Rady Miasta Marek Balt </w:t>
      </w:r>
      <w:r>
        <w:rPr>
          <w:rFonts w:cs="Tahoma"/>
          <w:sz w:val="24"/>
          <w:lang w:eastAsia="zxx" w:bidi="zxx"/>
        </w:rPr>
        <w:t xml:space="preserve">ogłosił przerwę </w:t>
      </w:r>
      <w:r>
        <w:rPr>
          <w:rFonts w:cs="Arial"/>
          <w:sz w:val="24"/>
          <w:lang w:eastAsia="zxx" w:bidi="zxx"/>
        </w:rPr>
        <w:t>od godz. 19</w:t>
      </w:r>
      <w:r>
        <w:rPr>
          <w:rFonts w:cs="Arial"/>
          <w:sz w:val="24"/>
          <w:vertAlign w:val="superscript"/>
          <w:lang w:eastAsia="zxx" w:bidi="zxx"/>
        </w:rPr>
        <w:t>20</w:t>
      </w:r>
      <w:r>
        <w:rPr>
          <w:rFonts w:cs="Arial"/>
          <w:sz w:val="24"/>
          <w:lang w:eastAsia="zxx" w:bidi="zxx"/>
        </w:rPr>
        <w:t xml:space="preserve"> do godz. 19</w:t>
      </w:r>
      <w:r>
        <w:rPr>
          <w:rFonts w:cs="Arial"/>
          <w:sz w:val="24"/>
          <w:vertAlign w:val="superscript"/>
          <w:lang w:eastAsia="zxx" w:bidi="zxx"/>
        </w:rPr>
        <w:t>30</w:t>
      </w:r>
      <w:r>
        <w:rPr>
          <w:rFonts w:cs="Arial"/>
          <w:sz w:val="24"/>
          <w:lang w:eastAsia="zxx" w:bidi="zxx"/>
        </w:rPr>
        <w:t>.</w:t>
      </w:r>
    </w:p>
    <w:p>
      <w:pPr>
        <w:pStyle w:val="Tekstpodstawowy21"/>
        <w:tabs>
          <w:tab w:val="clear" w:pos="708"/>
          <w:tab w:val="left" w:pos="3600" w:leader="none"/>
          <w:tab w:val="left" w:pos="6810" w:leader="none"/>
          <w:tab w:val="left" w:pos="7230" w:leader="none"/>
        </w:tabs>
        <w:spacing w:lineRule="atLeast" w:line="100"/>
        <w:jc w:val="both"/>
        <w:rPr>
          <w:rFonts w:cs="Arial"/>
          <w:sz w:val="24"/>
          <w:lang w:eastAsia="zxx" w:bidi="zxx"/>
        </w:rPr>
      </w:pPr>
      <w:r>
        <w:rPr>
          <w:rFonts w:cs="Arial"/>
          <w:sz w:val="24"/>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Prezydent Miasta Częstochowy Krzysztof Matyjaszczyk</w:t>
      </w:r>
      <w:r>
        <w:rPr>
          <w:rFonts w:cs="Arial"/>
          <w:sz w:val="24"/>
        </w:rPr>
        <w:t xml:space="preserve"> szanowni Państwo radni moglibyśmy wyjść naprzeciw potencjalnemu inwestorowi, bo inwestor jest zainteresowany kupnem, moglibyśmy mu sprzedać grunt, nawet w trybie przetargowym może by się udało uzyskać większą kwotę niż wynika z operatu szacunkowego tylko, że wtedy stracilibyśmy kontrolę nad tym gruntem. Czy tam by powstał hotel czy tam by powstał jakiś inny obiekt, ja nie mówię o tym, że to może być jakaś stacja benzynowa czy cokolwiek innego, bo na to musielibyśmy wyrazić zgodę wydając warunki zabudowy, ale ktoś może wyjść z założenia innego. Kupi to i będzie trzymał spekulacyjnie twierdząc, że za chwilę sobie to sprzeda i będzie to teren zablokowany, niezainwestowany, żadne pożytki z tego tytułu do miasta nie spłyną, bo nie będziemy mieć podatku od nieruchomości, która tam powstała, nie będziemy mieć udziału  podatkach PIT od osób zatrudnionych w tymże obiekcie. Wyzbywamy się kolejnych przychodów do budżetu miasta. natomiast jeżeli dopilnujemy, żeby tamta inwestycja powstała to oprócz tego o czym tu mówimy mamy konkretne kwoty z dzierżawy, które będą nie wiem czy zostało to dobrze uwidocznione, będą waloryzowane w kolejnych latach, ta kwota będzie rosła. To dodatkowo będziemy mieli jeszcze przychody do budżetu miasta właśnie z tytułu podatku od nieruchomości nowo powstałej inwestycji i będziemy mieć wpływy udziałów w PIT, od osób zatrudnionych na tym obiekcie. A jeżeli będziemy chcieli w którymkolwiek momencie sprzedać później ten budynek, bo dojdziemy do wniosku, oczywiście grunt pod tym budynkiem to będziemy mogli to jeszcze zrobić. Najprawdopodobniej wartość tego gruntu będzie rosła no i przede wszystkim, że nie tracimy kontroli, a oprócz tego jest jeszcze informacja taka, że po kilku latach to wszystko co tam będzie, będziemy mogli to sprzedać, będziemy mogli to wynająć, podpisać jakąkolwiek umowę i nie tracimy nad tym kontroli. W moim przekonaniu jest to dobre rozwiązanie i w tym kierunku moglibyśmy pójść. </w:t>
      </w:r>
    </w:p>
    <w:p>
      <w:pPr>
        <w:pStyle w:val="Tekstpodstawowy21"/>
        <w:tabs>
          <w:tab w:val="clear" w:pos="708"/>
          <w:tab w:val="left" w:pos="3600" w:leader="none"/>
          <w:tab w:val="left" w:pos="6810" w:leader="none"/>
          <w:tab w:val="left" w:pos="7230" w:leader="none"/>
        </w:tabs>
        <w:spacing w:lineRule="atLeast" w:line="100"/>
        <w:jc w:val="both"/>
        <w:rPr>
          <w:sz w:val="24"/>
        </w:rPr>
      </w:pPr>
      <w:r>
        <w:rPr>
          <w:rFonts w:eastAsia="Verdana" w:cs="Verdana"/>
          <w:sz w:val="24"/>
        </w:rPr>
        <w:t xml:space="preserve">           </w:t>
      </w:r>
      <w:r>
        <w:rPr>
          <w:rFonts w:cs="Arial"/>
          <w:sz w:val="24"/>
        </w:rPr>
        <w:t xml:space="preserve">Jest jeszcze jedna rzecz, o której tutaj w ogóle nie mówiliśmy. A co będzie  z naszą wiarygodnością w stosunku do potencjalnych inwestorów, którzy przychodzą do miasta i zaczynają z nami rozmawiać. My dbamy o to, żeby teren miasta był jak najlepiej zabezpieczony, żeby nie stracić nad tym kontroli, żeby ciągle mieć rękę na pulsie, a w którym momencie może się okazać, że będziemy niewiarygodnym partnerem dla wszystkich, którzy chcieliby u nas zainwestować, bo co innego mówimy, a potem co innego robimy decydując się na poszczególnych krokach w negocjacji. Dokończmy to w taki sposób w jaki rozpoczęliśmy. Ja też bym chętnie chciał większej kwoty od dzierżawcy tego terenu tylko to, że to jest taka kwota, a nie inna wynika także z wyceny tej nieruchomości z operatu szacunkowego i również z pewnych przeliczników jak wartość tej nieruchomości później wpływa na kwotę należności za dzierżawę. Możemy wycofać się z tego, możemy jeszcze kazać wyceniać, możemy kolejny raz ponosić koszty z tym związane. Zyskamy tym parę tysięcy złotych w skali roku tylko zablokujemy inwestycje na kolejne miesiące oby nie dłuższe okresy czasu. To być może nie jest prosta decyzja, ale możecie być pewni, że będziemy się starali jak najbardziej zabezpieczyć interes miasta, niekoniecznie w samej uchwale, ale w negocjacjach i w umowie ze spółką, aby tak określić warunki tej umowy żebyśmy byli pewnie, że interes miasta jest zabezpieczony, że powstanie tam ten obiekt, że będziemy mieli dodatkowe wpływy, a że no jeszcze tak zastanówmy się chwilkę. </w:t>
      </w:r>
    </w:p>
    <w:p>
      <w:pPr>
        <w:pStyle w:val="Tekstpodstawowy21"/>
        <w:tabs>
          <w:tab w:val="clear" w:pos="708"/>
          <w:tab w:val="left" w:pos="3600" w:leader="none"/>
          <w:tab w:val="left" w:pos="6810" w:leader="none"/>
          <w:tab w:val="left" w:pos="7230" w:leader="none"/>
        </w:tabs>
        <w:spacing w:lineRule="atLeast" w:line="100"/>
        <w:jc w:val="both"/>
        <w:rPr>
          <w:sz w:val="24"/>
        </w:rPr>
      </w:pPr>
      <w:r>
        <w:rPr>
          <w:rFonts w:eastAsia="Verdana" w:cs="Verdana"/>
          <w:sz w:val="24"/>
        </w:rPr>
        <w:t xml:space="preserve">       </w:t>
      </w:r>
      <w:r>
        <w:rPr>
          <w:rFonts w:cs="Arial"/>
          <w:sz w:val="24"/>
        </w:rPr>
        <w:t>U podstaw m.in. tej decyzji leży fakt, że w Częstochowie brakuje czterogwiazdkowego hotelu. Jest to nam potrzebne z różnych względów. Jak mówimy, że kiedyś była taka rozmowa, że możemy być gospodarzem miejsc, gdzie będą odbywały się mecze EURO 2012  w sensie stadionów rezerwowych czy treningowych, to tam również był warunek: macie hotel na odpowiednim poziomie, czterogwiazdkowy? Nie macie, nie jesteście rozpatrywani. Tak samo jest z organizacją mistrzostw świata w roku 2014 czyli nam powinno zależeć na tym, żeby obiekt odpowiedniej klasy powstał w Częstochowie jak najszybciej. Dlatego prosiłbym, aby przyjąć tą uchwałę, a pan wiceprezydent wspólnie ze służbami miasta dopilnuje, zęby warunki umowy zabezpieczyły wszystkie interesy miasta. Dziękuję.</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 xml:space="preserve">Radny Artur Gawroński </w:t>
      </w:r>
      <w:r>
        <w:rPr>
          <w:rFonts w:cs="Arial"/>
          <w:sz w:val="24"/>
        </w:rPr>
        <w:t xml:space="preserve">nie rozumiem tej przedłużającej się dyskusji, ze względu na to, że szczególnie dyskusja pada jakby ze strony Klubu Platformy Obywatelskiej. Chciałbym zwrócić uwagę, że rozmowy z inwestorem toczyły się w okresie, kiedy rządy sprawował Pan Prezydent Piotr Kurpios. Przed chwilą potwierdziłem z Panem Prezydentem Biernatem czy rzeczywiście inwestor chciał kupić tą działkę. Tak zwrócił się do miasta, nie wiem w okresie powiedzmy sobie 7 – 8 miesięcy temu, żeby dokonać zakupu tej działki. Okazuje się, że miasto nie chciało sprzedać mu tej działki tylko stwierdziło, że powinna być dzierżawa. Z chwilą kiedy zostały wyliczone kwoty dotyczące dzierżawy, po tym okresie czasu okazuje się, że zmieniamy zasady gry i stwierdzamy, że chcemy sprzedać, więc chciałbym się dowiedzieć jak to ma rzeczywiście wyglądać, żeby ściągać inwestorów. Może trzeba było mu rzeczywiście sprzedać tą działkę Panie Prezydencie i wtedy nie byłoby problemu. </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Radny Ryszard Majer</w:t>
      </w:r>
      <w:r>
        <w:rPr>
          <w:rFonts w:cs="Arial"/>
          <w:sz w:val="24"/>
        </w:rPr>
        <w:t xml:space="preserve"> drodzy Państwo, Panie Prezydencie, Panie Przewodniczący. Jedna uwaga, bo tutaj to co Pan Prezydent Wrona mówił o kwestii inwestowania. Inwestowanie i ściąganie inwestorów zawsze jest związane z jakimś ryzykiem. Natomiast naszym obowiązkiem jako radnych jest minimalizowanie tego ryzyka czyli doprowadzenie do takiej sytuacji, żeby w mieście powstawały takie inwestycje, których my sobie życzymy. Stąd drodzy Państwo jak ten inwestor pojawił się w ubiegłym roku to jakoś tak się dokonało, że to pierwsze spotkanie inwestora to było u mnie, Oleńka była jeszcze w zasobach Miejskiego Ośrodka Sportu i Rekreacji to drodzy Państwo myśmy rozważali różne formy czy dzierżawy czy sprzedaży i przez cały rok było jeden drodzy Państwo przykład sprzedaży nieruchomości, gruntów w Częstochowie dom handlowy Merkury, który został sprzedany, jest kupiony drodzy Państwo i straszy w Alejach. I tego drodzy państwo chcieliśmy uniknąć. Stąd drodzy Państwo te rozmowy szły w kierunku dzierżawy, żebyśmy mieli kontrole nad majątkiem jak inwestor będzie kombinował, nie będzie budował hotelu to będziemy mogli mu to odebrać. Dziękuję.</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Wiceprzewodniczący Rady Miasta Bartłomiej Sabat</w:t>
      </w:r>
      <w:r>
        <w:rPr>
          <w:rFonts w:cs="Arial"/>
          <w:sz w:val="24"/>
        </w:rPr>
        <w:t xml:space="preserve"> zostałem wywołany przez Pana Przewodniczącego Gawrońskiego tutaj jak Pan Prezydent Majer powiedział, to nie tylko Platforma w zeszłym roku rządziła, bo Pan Prezydent Majer nie jest politykiem Platformy ani działaczem Platformy Obywatelskiej. Proszę sprawdzić czyim jest działaczem. Nie rozumiem też tego zarzutu, czyżby też to był taki zarzut, że Platforma dba o majątek miasta i nie chce go tanio oddać.</w:t>
      </w:r>
    </w:p>
    <w:p>
      <w:pPr>
        <w:pStyle w:val="Tekstpodstawowy21"/>
        <w:tabs>
          <w:tab w:val="clear" w:pos="708"/>
          <w:tab w:val="left" w:pos="3600" w:leader="none"/>
          <w:tab w:val="left" w:pos="6810" w:leader="none"/>
          <w:tab w:val="left" w:pos="7230" w:leader="none"/>
        </w:tabs>
        <w:spacing w:lineRule="atLeast" w:line="100"/>
        <w:jc w:val="both"/>
        <w:rPr>
          <w:sz w:val="24"/>
        </w:rPr>
      </w:pPr>
      <w:r>
        <w:rPr>
          <w:rFonts w:eastAsia="Verdana" w:cs="Verdana"/>
          <w:sz w:val="24"/>
        </w:rPr>
        <w:t xml:space="preserve">           </w:t>
      </w:r>
      <w:r>
        <w:rPr>
          <w:rFonts w:cs="Arial"/>
          <w:sz w:val="24"/>
        </w:rPr>
        <w:t>Panie Przewodniczący, Panie Prezydencie ja mam taki wniosek. Przed chwilą rozmawialiśmy o gruncie za 500 zł miesięcznie i postanowiliśmy jeszcze go przedyskutować. Nie wiem czy Wysoka Rada nie zechciałaby w tym samym punkcie, w którym teraz jesteśmy podobną procedurą. Jeśli poważny inwestor jest, to miesiąc czy 6 tygodni poczeka na następną sesję, ale może i wszystkie nasze Komisje chciałby dowiedzieć się czy tak naprawdę ten inwestor chce budować hotel i nim zarządzać czy chce wybudować hotel i go sprzedać, bo to jest fundamentalny problem, bo jeżeli chce go sprzedać to trudno powiedzieć o jakiejś jego inwestycji w mieście. Nie wiemy komu go sprzeda, za ile i co z tego będzie. Ja mam propozycję i składam wniosek formalny o zdjęcie  z porządku obrad tego punktu.</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 xml:space="preserve">Wiceprzewodniczący Rady Miasta Konrad Głębocki </w:t>
      </w:r>
      <w:r>
        <w:rPr>
          <w:rFonts w:cs="Arial"/>
          <w:sz w:val="24"/>
        </w:rPr>
        <w:t xml:space="preserve">proszę Państwa sprawa jest bardzo poważna. To znaczy ja nie kwestionuję tego, że to jest generalnie dobre rozwiązanie na 30 lat i wtedy to się staje własnością miasta, ale i to że jest to dzierżawa, a to lepiej niż sprzedaż, bo mamy kontrolę co się tam dzieje. Natomiast proszę Państwa, no naprawdę nie mogę zrozumieć dlaczego, tutaj nawiązuje się do kwestii zabezpieczenia interesu miasta, nie mogę zrozumieć dlaczego np. miasto nie da ogłoszeń przynajmniej w kilku dziennikach ogólnopolskich czy tygodnikach ogólnopolskich i po prostu w ten sposób dowie się czy może się zgłosi inwestor, który zaproponuje lepszą ofertę. Tego nie wiemy jeżeli nie zrobimy przetargu, po prostu nie wiemy. Natomiast jeżeli rzeczywiście to są rynkowo tak dobre warunki chociaż tutaj porównania choćby Przewodniczącego Sabata kwestionują to, ale jeżeli to są tak dobre warunki no to w takim razie nikt lepszy się nie zgłosi, nikt lepszych warunków nie przestawi, więc i tak ten inwestor to dostanie. </w:t>
      </w:r>
    </w:p>
    <w:p>
      <w:pPr>
        <w:pStyle w:val="Tekstpodstawowy21"/>
        <w:tabs>
          <w:tab w:val="clear" w:pos="708"/>
          <w:tab w:val="left" w:pos="3600" w:leader="none"/>
          <w:tab w:val="left" w:pos="6810" w:leader="none"/>
          <w:tab w:val="left" w:pos="7230" w:leader="none"/>
        </w:tabs>
        <w:spacing w:lineRule="atLeast" w:line="100"/>
        <w:jc w:val="both"/>
        <w:rPr>
          <w:sz w:val="24"/>
        </w:rPr>
      </w:pPr>
      <w:r>
        <w:rPr>
          <w:rFonts w:eastAsia="Verdana" w:cs="Verdana"/>
          <w:sz w:val="24"/>
        </w:rPr>
        <w:t xml:space="preserve">          </w:t>
      </w:r>
      <w:r>
        <w:rPr>
          <w:rFonts w:cs="Arial"/>
          <w:sz w:val="24"/>
        </w:rPr>
        <w:t>Natomiast Panie Prezydencie co z wiarygodnością? Ja myślę, że każdy inwestor, który podejmuje rozmowy w mieście powinien być po pierwsze poinformowany o tym, że ostateczna decyzja w tej sprawie zapadnie na Radzie  Miasta i wynik może być różny, no a poza tym sam sobie z tego powinien sobie zdawać sprawę. Także ja myślę, że wiarygodność miasta absolutnie nie ucierpi. Jeżeli mamy tutaj pewne ustalenia, ale jeszcze robimy przetarg na dzierżawę właśnie i dowiadujemy się, że ktoś przychodzi z dużo lepsza ofertą czy w ogóle z lepszą czy też nie.</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Radny Ryszard Szczuka</w:t>
      </w:r>
      <w:r>
        <w:rPr>
          <w:rFonts w:cs="Arial"/>
          <w:sz w:val="24"/>
        </w:rPr>
        <w:t xml:space="preserve"> szanowni Państwo z tą sprzedażą to wszyscy słyszymy głosy, żeby raczej nie iść do sprzedaży. Tutaj Pan kolega Majer mówił tutaj o sprzedaży Merkurego. Przypomnijmy sobie sprzedaż przez miasto gruntów pod hotel i stację benzynową na rogu ulic Jana Pawła i Popiełuszki, gdzie inwestor kupił grunt, powstała stacja benzynowa, a hotelu nie ma 20 lat. Proszę Państwa to jest typowy przykład jak miasto zostało wpuszczone w maliny przy sprzedaży gruntów i przejęciu na własność. To jest jedna rzecz.</w:t>
      </w:r>
    </w:p>
    <w:p>
      <w:pPr>
        <w:pStyle w:val="Tekstpodstawowy21"/>
        <w:tabs>
          <w:tab w:val="clear" w:pos="708"/>
          <w:tab w:val="left" w:pos="3600" w:leader="none"/>
          <w:tab w:val="left" w:pos="6810" w:leader="none"/>
          <w:tab w:val="left" w:pos="7230" w:leader="none"/>
        </w:tabs>
        <w:spacing w:lineRule="atLeast" w:line="100"/>
        <w:jc w:val="both"/>
        <w:rPr>
          <w:sz w:val="24"/>
        </w:rPr>
      </w:pPr>
      <w:r>
        <w:rPr>
          <w:rFonts w:eastAsia="Verdana" w:cs="Verdana"/>
          <w:sz w:val="24"/>
        </w:rPr>
        <w:t xml:space="preserve">         </w:t>
      </w:r>
      <w:r>
        <w:rPr>
          <w:rFonts w:cs="Arial"/>
          <w:sz w:val="24"/>
        </w:rPr>
        <w:t xml:space="preserve">Druga rzecz, ja nie wiem czy ten teren od ulicy Oleńki był wystawiony przez nas jako teren pod inwestycje czy po prostu inwestor sam zaproponował ten teren, bo to całkowicie zmienia postać rzeczy. Jeżeli inwestor wynalazł ten teren, zaproponował proszę Państwa, że chce tam wybudować, to co my teraz mówimy, że przetarg będziemy ogłaszać na ten teren? W jakim świetle miasto się stawia jako partner do prowadzenia inwestycji, a o tym jak się te inwestycje w mieście prowadzi, jak się inwestorzy do nas rzucili w ostatnim czasie, ile to jest tych propozycji to mamy przykład ostatnich ileś lat do tyłu ile tych inwestorów jaka ogromna masa i jak moglibyśmy przebierać ten drożej, ten taniej. Ja uważam, że jak jest inwestor to traktujmy go poważnie, bądźmy wiarygodni, na tym nie tracimy. Co innego jakbyśmy na tym tracili. Teren spoi pusty, będziemy mieli pieniądze, będziemy mieli miejsca pracy, będziemy mieli dochody z podatków i róbmy to w miarę szybko, zawsze róbmy to szybko, a nie miesiącami i tygodniami jak to się zwykle u nas robi. </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Arial"/>
          <w:b/>
          <w:bCs/>
          <w:sz w:val="24"/>
        </w:rPr>
        <w:t>Prezydent Miasta Częstochowy Krzysztof Matyjaszczyk</w:t>
      </w:r>
      <w:r>
        <w:rPr>
          <w:rFonts w:cs="Arial"/>
          <w:sz w:val="24"/>
        </w:rPr>
        <w:t xml:space="preserve"> szanowni Państwo oczywiście można długo podejmować decyzje, można przeprowadzać dodatkowe analizy, można się zastanawiać, można wszczynać procedury przetargowe tylko zastanówmy się o czym my w tym momencie mówimy. Mówmy o tym, że 117 tys. zł ma kosztować rocznie dzierżawa tego terenu. I to jest jedyna rzecz, która mogłaby być przedmiotem przetargu czyli przyjdzie ktoś kto nie da 117 tys., a 140 tys. czyli mówimy o kilkudziesięciu tysiącach w skali roku, które możemy zarobić ciągnąć te procedury dłużej tylko spójrzmy na to, że to wydłuża nam realizację inwestycji i opóźnia nam możliwość uzyskania tych pożytków, które po wybudowaniu tego hotelu będziemy mieli. Niewątpliwie wpływy z podatku od nieruchomości i udział w PIT od pracowników tam zatrudnionych będzie większy niż to o czym mówimy czyli tylko o kilkudziesięciu tysiącach w skali kwot za dzierżawę. Mało tego, ta dzierżawa, ta kwota będzie waloryzowana, z roku na rok będzie większa. Teraz to jest tyle, inwestor nie zarabia tylko buduje czyli inwestuje w ten teren. Potem będzie ta kwota większa i te skoki  później, dalej będą rzędu 20% czyli my na tym będziemy jeszcze więcej zarabiać, bo to jest teraz przedmiotem negocjacji i ma być spisana umowa. Także zastanówmy się co ryzykujemy i co mamy zamiar zarobić. Ile pieniędzy jesteśmy w stanie przedłużając te procedury uzyskać więcej do Urzędu, a ile nam szerszym strumieniem może wypływać dlatego, że opóźniamy te wszystkie procesy. Dlatego prosiłbym bardzo, żeby nie zdejmować tego z porządku obrad, przegłosować, jak najszybciej zakończyć negocjacje z jak najlepszym skutkiem dla miasta i po prostu idźmy do przodu, bo nam potrzeba jest i tych miejsc pracy, inwestorów i mało tego ta inwestycja to dodatkowe miejsca pracy dla firm budowlanych, które będą wykonywały tą inwestycję. Nam te miejsca pracy są potrzebne jak najszybciej, a nie za pół roku po przeprowadzeniu wszystkich procedur. Dziękuję.</w:t>
      </w:r>
    </w:p>
    <w:p>
      <w:pPr>
        <w:pStyle w:val="Tekstpodstawowy21"/>
        <w:tabs>
          <w:tab w:val="clear" w:pos="708"/>
          <w:tab w:val="left" w:pos="3600" w:leader="none"/>
          <w:tab w:val="left" w:pos="6810" w:leader="none"/>
          <w:tab w:val="left" w:pos="7230" w:leader="none"/>
        </w:tabs>
        <w:spacing w:lineRule="atLeast" w:line="100"/>
        <w:jc w:val="both"/>
        <w:rPr>
          <w:rFonts w:cs="Arial"/>
          <w:sz w:val="24"/>
        </w:rPr>
      </w:pPr>
      <w:r>
        <w:rPr>
          <w:rFonts w:cs="Arial"/>
          <w:sz w:val="24"/>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 xml:space="preserve">Przewodniczący Rady Miasta Marek Balt </w:t>
      </w:r>
      <w:r>
        <w:rPr>
          <w:rFonts w:cs="Tahoma"/>
          <w:sz w:val="24"/>
          <w:lang w:eastAsia="zxx" w:bidi="zxx"/>
        </w:rPr>
        <w:t>poddał pod głosowanie wniosek Wiceprzewodniczącego Rady Miasta Bartłomieja Sabata w sprawie zdjęcia omawianego projektu uchwały z porządku obrad.</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12 głosach za, 15 głosach przeciwnych i braku głosów wstrzymujących się </w:t>
      </w:r>
      <w:r>
        <w:rPr>
          <w:rFonts w:cs="Verdana" w:ascii="Verdana" w:hAnsi="Verdana"/>
          <w:b/>
          <w:i/>
          <w:iCs/>
          <w:szCs w:val="24"/>
          <w:u w:val="single"/>
        </w:rPr>
        <w:t>nie przyjęła</w:t>
      </w:r>
      <w:r>
        <w:rPr>
          <w:rFonts w:cs="Verdana" w:ascii="Verdana" w:hAnsi="Verdana"/>
          <w:i/>
          <w:iCs/>
          <w:szCs w:val="24"/>
          <w:u w:val="single"/>
        </w:rPr>
        <w:t xml:space="preserve"> ww. wniosku. </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Verdana" w:ascii="Verdana" w:hAnsi="Verdana"/>
          <w:b/>
          <w:bCs/>
          <w:iCs/>
          <w:szCs w:val="24"/>
        </w:rPr>
        <w:t>Radny Artur Gawroński</w:t>
      </w:r>
      <w:r>
        <w:rPr>
          <w:rFonts w:cs="Verdana" w:ascii="Verdana" w:hAnsi="Verdana"/>
          <w:iCs/>
          <w:szCs w:val="24"/>
        </w:rPr>
        <w:t xml:space="preserve"> zgłosił wniosek formalny o zamknięciu dyskusji w tym punkcie.</w:t>
      </w:r>
    </w:p>
    <w:p>
      <w:pPr>
        <w:pStyle w:val="Normal"/>
        <w:jc w:val="both"/>
        <w:rPr>
          <w:rFonts w:ascii="Verdana" w:hAnsi="Verdana" w:cs="Verdana"/>
          <w:b/>
          <w:b/>
          <w:bCs/>
          <w:iCs/>
          <w:szCs w:val="24"/>
        </w:rPr>
      </w:pPr>
      <w:r>
        <w:rPr>
          <w:rFonts w:cs="Verdana" w:ascii="Verdana" w:hAnsi="Verdana"/>
          <w:b/>
          <w:bCs/>
          <w:iCs/>
          <w:szCs w:val="24"/>
        </w:rPr>
      </w:r>
    </w:p>
    <w:p>
      <w:pPr>
        <w:pStyle w:val="Normal"/>
        <w:jc w:val="both"/>
        <w:rPr/>
      </w:pPr>
      <w:r>
        <w:rPr>
          <w:rFonts w:cs="Verdana" w:ascii="Verdana" w:hAnsi="Verdana"/>
          <w:b/>
          <w:bCs/>
          <w:iCs/>
          <w:szCs w:val="24"/>
        </w:rPr>
        <w:t>Radny Przemysław Wrona</w:t>
      </w:r>
      <w:r>
        <w:rPr>
          <w:rFonts w:cs="Verdana" w:ascii="Verdana" w:hAnsi="Verdana"/>
          <w:iCs/>
          <w:szCs w:val="24"/>
        </w:rPr>
        <w:t xml:space="preserve"> ja tak bardzo krótko. To co mówił wcześniej Pan Prezydent Soborak zgadza się, ale tu była kwestia wykonawców i dobrze by było, żeby doprecyzować pewne rzeczy, bo skąd mamy pewność, że tą inwestycję będę wykonywać firmy z Częstochowy. To jest jeden z takich elementów, które warto by było doprecyzować. Dziękuję.</w:t>
      </w:r>
    </w:p>
    <w:p>
      <w:pPr>
        <w:pStyle w:val="Normal"/>
        <w:jc w:val="both"/>
        <w:rPr>
          <w:rFonts w:ascii="Verdana" w:hAnsi="Verdana" w:cs="Verdana"/>
          <w:iCs/>
          <w:szCs w:val="24"/>
        </w:rPr>
      </w:pPr>
      <w:r>
        <w:rPr>
          <w:rFonts w:cs="Verdana" w:ascii="Verdana" w:hAnsi="Verdana"/>
          <w:iCs/>
          <w:szCs w:val="24"/>
        </w:rPr>
      </w:r>
    </w:p>
    <w:p>
      <w:pPr>
        <w:pStyle w:val="Normal"/>
        <w:jc w:val="both"/>
        <w:rPr/>
      </w:pPr>
      <w:r>
        <w:rPr>
          <w:rFonts w:cs="Verdana" w:ascii="Verdana" w:hAnsi="Verdana"/>
          <w:b/>
          <w:bCs/>
          <w:iCs/>
          <w:szCs w:val="24"/>
        </w:rPr>
        <w:t>Zastępca Prezydenta Miasta Częstochowy Mirosław Soborak</w:t>
      </w:r>
      <w:r>
        <w:rPr>
          <w:rFonts w:cs="Verdana" w:ascii="Verdana" w:hAnsi="Verdana"/>
          <w:iCs/>
          <w:szCs w:val="24"/>
        </w:rPr>
        <w:t xml:space="preserve"> nie jesteśmy w żaden sposób w stanie zmusić inwestora czy wprowadzić zapisy do umowy, bo to było ograniczenie jego. Natomiast ja powtarzam deklaracje inwestora w tym zakresie i ta deklaracja padała wielokrotnie. </w:t>
      </w:r>
    </w:p>
    <w:p>
      <w:pPr>
        <w:pStyle w:val="Normal"/>
        <w:jc w:val="both"/>
        <w:rPr>
          <w:rFonts w:ascii="Verdana" w:hAnsi="Verdana" w:cs="Verdana"/>
          <w:iCs/>
          <w:szCs w:val="24"/>
        </w:rPr>
      </w:pPr>
      <w:r>
        <w:rPr>
          <w:rFonts w:cs="Verdana" w:ascii="Verdana" w:hAnsi="Verdana"/>
          <w:iCs/>
          <w:szCs w:val="24"/>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 xml:space="preserve">Przewodniczący Rady Miasta Marek Balt </w:t>
      </w:r>
      <w:r>
        <w:rPr>
          <w:rFonts w:cs="Tahoma"/>
          <w:sz w:val="24"/>
          <w:lang w:eastAsia="zxx" w:bidi="zxx"/>
        </w:rPr>
        <w:t>poddał pod głosowanie wniosek radnego Artura Gawrońskiego w sprawie zamknięcia dyskusji  w tym punkcie.</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1 głosach za, 5 głosach przeciwnych i braku głosów wstrzymujących się </w:t>
      </w:r>
      <w:r>
        <w:rPr>
          <w:rFonts w:cs="Verdana" w:ascii="Verdana" w:hAnsi="Verdana"/>
          <w:b/>
          <w:i/>
          <w:iCs/>
          <w:szCs w:val="24"/>
          <w:u w:val="single"/>
        </w:rPr>
        <w:t>przyjęła</w:t>
      </w:r>
      <w:r>
        <w:rPr>
          <w:rFonts w:cs="Verdana" w:ascii="Verdana" w:hAnsi="Verdana"/>
          <w:i/>
          <w:iCs/>
          <w:szCs w:val="24"/>
          <w:u w:val="single"/>
        </w:rPr>
        <w:t xml:space="preserve"> ww. wniosku. </w:t>
      </w:r>
    </w:p>
    <w:p>
      <w:pPr>
        <w:pStyle w:val="Normal"/>
        <w:jc w:val="both"/>
        <w:rPr>
          <w:rFonts w:ascii="Verdana" w:hAnsi="Verdana" w:cs="Verdana"/>
          <w:i/>
          <w:i/>
          <w:iCs/>
          <w:szCs w:val="24"/>
          <w:u w:val="single"/>
        </w:rPr>
      </w:pPr>
      <w:r>
        <w:rPr>
          <w:rFonts w:cs="Verdana" w:ascii="Verdana" w:hAnsi="Verdana"/>
          <w:i/>
          <w:iCs/>
          <w:szCs w:val="24"/>
          <w:u w:val="single"/>
        </w:rPr>
      </w:r>
    </w:p>
    <w:p>
      <w:pPr>
        <w:pStyle w:val="Tekstpodstawowy21"/>
        <w:jc w:val="both"/>
        <w:rPr/>
      </w:pPr>
      <w:r>
        <w:rPr>
          <w:rFonts w:cs="Tahoma"/>
          <w:sz w:val="24"/>
          <w:lang w:eastAsia="zxx" w:bidi="zxx"/>
        </w:rPr>
        <w:t xml:space="preserve">Następnie </w:t>
      </w:r>
      <w:r>
        <w:rPr>
          <w:rFonts w:cs="Tahoma"/>
          <w:b/>
          <w:bCs/>
          <w:sz w:val="24"/>
          <w:lang w:eastAsia="zxx" w:bidi="zxx"/>
        </w:rPr>
        <w:t xml:space="preserve">Przewodniczący Rady Miasta Marek Balt </w:t>
      </w:r>
      <w:r>
        <w:rPr>
          <w:rFonts w:cs="Tahoma"/>
          <w:sz w:val="24"/>
          <w:lang w:eastAsia="zxx" w:bidi="zxx"/>
        </w:rPr>
        <w:t>poddał pod głosowanie projekt uchwały przedstawiony na druku BR.14/V/11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sz w:val="24"/>
          <w:u w:val="single"/>
        </w:rPr>
        <w:t xml:space="preserve">Rada Miasta Częstochowy przy 15 głosach za, 4 głosach przeciwnych i 9 głosach wstrzymujących się </w:t>
      </w:r>
      <w:r>
        <w:rPr>
          <w:b/>
          <w:bCs/>
          <w:i/>
          <w:sz w:val="24"/>
          <w:u w:val="single"/>
        </w:rPr>
        <w:t>podjęła</w:t>
      </w:r>
      <w:r>
        <w:rPr>
          <w:i/>
          <w:sz w:val="24"/>
          <w:u w:val="single"/>
        </w:rPr>
        <w:t xml:space="preserve"> uchwałę w sprawie</w:t>
      </w:r>
      <w:r>
        <w:rPr>
          <w:rFonts w:cs="Arial"/>
          <w:i/>
          <w:sz w:val="24"/>
          <w:u w:val="single"/>
        </w:rPr>
        <w:t xml:space="preserve"> wyrażenia zgody na oddanie w dzierżawę nieruchomości gruntowej położonej w Częstochowie przy ul. Oleńki 22/30.</w:t>
      </w:r>
      <w:r>
        <w:rPr>
          <w:i/>
          <w:sz w:val="24"/>
          <w:u w:val="single"/>
        </w:rPr>
        <w:t xml:space="preserve"> </w:t>
      </w:r>
    </w:p>
    <w:p>
      <w:pPr>
        <w:pStyle w:val="Normal"/>
        <w:jc w:val="both"/>
        <w:rPr>
          <w:rFonts w:ascii="Verdana" w:hAnsi="Verdana" w:cs="Verdana"/>
          <w:i/>
          <w:i/>
          <w:iCs/>
          <w:sz w:val="24"/>
          <w:szCs w:val="24"/>
          <w:u w:val="single"/>
        </w:rPr>
      </w:pPr>
      <w:r>
        <w:rPr>
          <w:rFonts w:cs="Verdana" w:ascii="Verdana" w:hAnsi="Verdana"/>
          <w:i/>
          <w:iCs/>
          <w:sz w:val="24"/>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6.</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Arial" w:ascii="Arial" w:hAnsi="Arial"/>
          <w:color w:val="000000"/>
          <w:sz w:val="22"/>
          <w:szCs w:val="22"/>
          <w:lang w:eastAsia="zxx" w:bidi="zxx"/>
        </w:rPr>
        <w:t xml:space="preserve"> </w:t>
      </w:r>
      <w:r>
        <w:rPr>
          <w:rFonts w:cs="Arial" w:ascii="Verdana" w:hAnsi="Verdana"/>
          <w:color w:val="000000"/>
          <w:sz w:val="24"/>
          <w:szCs w:val="24"/>
          <w:lang w:eastAsia="zxx" w:bidi="zxx"/>
        </w:rPr>
        <w:t>wydania opinii o lokalizacji kasyna gry w budynku usytuowanym w Częstochowie przy Alei Kościuszki 1</w:t>
      </w:r>
      <w:r>
        <w:rPr>
          <w:rFonts w:cs="Verdana" w:ascii="Verdana" w:hAnsi="Verdana"/>
          <w:sz w:val="24"/>
          <w:szCs w:val="24"/>
        </w:rPr>
        <w:t xml:space="preserve"> na druku </w:t>
      </w:r>
      <w:r>
        <w:rPr>
          <w:rFonts w:cs="Arial" w:ascii="Verdana" w:hAnsi="Verdana"/>
          <w:color w:val="000000"/>
          <w:sz w:val="24"/>
          <w:szCs w:val="24"/>
          <w:lang w:eastAsia="zxx" w:bidi="zxx"/>
        </w:rPr>
        <w:t>BR.1/V/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89 do protokołu.</w:t>
      </w:r>
      <w:r>
        <w:rPr>
          <w:rFonts w:cs="Verdana" w:ascii="Verdana" w:hAnsi="Verdana"/>
          <w:sz w:val="24"/>
          <w:szCs w:val="24"/>
          <w:lang w:eastAsia="zxx" w:bidi="zxx"/>
        </w:rPr>
        <w:t xml:space="preserve"> </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81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90 do protokołu</w:t>
      </w:r>
    </w:p>
    <w:p>
      <w:pPr>
        <w:pStyle w:val="Normal"/>
        <w:jc w:val="both"/>
        <w:rPr/>
      </w:pPr>
      <w:r>
        <w:rPr>
          <w:rFonts w:cs="Verdana" w:ascii="Verdana" w:hAnsi="Verdana"/>
          <w:szCs w:val="24"/>
        </w:rPr>
        <w:t>Opinia Komisji Kultury, Sportu i Turystyki –</w:t>
      </w:r>
      <w:r>
        <w:rPr>
          <w:rFonts w:cs="Verdana" w:ascii="Verdana" w:hAnsi="Verdana"/>
          <w:i/>
          <w:szCs w:val="24"/>
          <w:u w:val="single"/>
        </w:rPr>
        <w:t xml:space="preserve"> załącznik nr 91 do protokołu</w:t>
      </w:r>
    </w:p>
    <w:p>
      <w:pPr>
        <w:pStyle w:val="Western"/>
        <w:suppressAutoHyphens w:val="true"/>
        <w:spacing w:before="0" w:after="0"/>
        <w:jc w:val="both"/>
        <w:rPr>
          <w:rFonts w:ascii="Verdana" w:hAnsi="Verdana" w:cs="Verdana"/>
          <w:i/>
          <w:i/>
          <w:sz w:val="24"/>
          <w:szCs w:val="24"/>
          <w:u w:val="single"/>
          <w:lang w:eastAsia="zxx" w:bidi="zxx"/>
        </w:rPr>
      </w:pPr>
      <w:r>
        <w:rPr>
          <w:rFonts w:cs="Verdana" w:ascii="Verdana" w:hAnsi="Verdana"/>
          <w:i/>
          <w:sz w:val="24"/>
          <w:szCs w:val="24"/>
          <w:u w:val="single"/>
          <w:lang w:eastAsia="zxx" w:bidi="zxx"/>
        </w:rPr>
      </w:r>
    </w:p>
    <w:p>
      <w:pPr>
        <w:pStyle w:val="Normal"/>
        <w:spacing w:lineRule="atLeast" w:line="100"/>
        <w:jc w:val="both"/>
        <w:rPr/>
      </w:pPr>
      <w:r>
        <w:rPr>
          <w:rFonts w:cs="Arial" w:ascii="Verdana" w:hAnsi="Verdana"/>
          <w:b/>
          <w:bCs/>
        </w:rPr>
        <w:t>Radny Krzysztof Świerczyński</w:t>
      </w:r>
      <w:r>
        <w:rPr>
          <w:rFonts w:cs="Arial" w:ascii="Verdana" w:hAnsi="Verdana"/>
        </w:rPr>
        <w:t xml:space="preserve"> szanowni Państwo tutaj kilka słów na temat kasyna. Wiem, że już dzisiaj zabierałem głos, jednak na poprzednich 4 sesjach zdecydowanie mało zabierałem tego głosu także pozwoliłem sobie kilka minut zająć Państwu.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Myślę, że problem otwarcia kasyna i problem uzależnienia od hazardu można rozpatrywać na kilku poziomach. Najczęściej ten problem jest rozpatrywany na poziomie ideologicznym czyli systemu pewnych wartości kontra powiedzmy opinii na temat jakoby kasyno miało podnieść status i prestiż miasta, że dzięki temu miasto Częstochowa dołączyłoby do grona najlepszych miast w Polsce. I właśnie takie warunki jak dzisiaj zmęczenie całym dniem sesji sprzyja właśnie rozpatrywaniu w dalszym ciągu tego tematu na poziomie właśnie ideologicznym. Natomiast można to rozpatrywać także na innych poziomach: na poziomie konsekwencji społecznych, a także na poziomie ekonomicznym czyli co stracimy otwierając w Częstochowie kasyno. Dyskutujemy wprawdzie o lokalizacji tego kasyna, jednakże na podstawie naszej decyzji nastąpi decyzja czy rzeczywiście kasyno w mieście powstanie czy nie.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Teraz kilka faktów odnośnie samego hazardu. To, że istnieje uzależnienie od hazardu nie jest wymysłem jednej czy drugiej osoby. Jest to normalna jednostka, która mieści się w obszarze zaburzeń osobowości i zachowań, która jest klasyfikowana w międzynarodowej klasyfikacji problemów zdrowotnych, a także w amerykańskiej klasyfikacji zaburzeń psychicznych i literatura wymienia szereg konsekwencji społecznych tego zjawiska m.in. dla osób są to niepowodzenia szkolne, utrata pracy, okradanie pracodawców, problemy rodzinne, rozwód, rozpad rodziny, konflikt z prawem, śmierć z powodu samobójstwa lub z rąk wierzycieli. Również w literaturze spotykamy hierarchię w budowie uzależnienia od hazardu. I tak na pierwszym stopniu mamy loterie, zakłady oraz towarzyskie spotkania podczas których pojawiają się gry na pieniądze. Później wyższym stopniem jest gra na automatach, a najwyższym stopniem jest granie w kasynach. Pewnie wielu z Państwa nie dopuszcza do swoich myśli faktów, które są opisane przez naukę i literaturę dlatego teraz chciałem przejść dla wielu z Państwa do ciekawszych rzeczy czyli krótkiej analizy powszechnych argumentów zwolenników otwarcia kasyna.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Pierwszy taki argument zwolenników jest taki, iż dzięki otwarciu kasyna powstaną nowe miejsca pracy. Ja się z tym argumentem w zupełności zgadzam. Dzięki otwarciu kasyna powstaną nowe miejsca pracy. Nie wiemy ile dokładnie, bo inwestor nie podaje czy to będzie 5 czy 10 osób, ale ja powiem więcej. Powstanie dużo więcej nowych miejsc pracy m.in. w obszarze służby zdrowia, w obszarze pomocy społecznej, na pewno poradnie psychologiczno - pedagogiczne i terapeuci będą mieli dużo więcej pracy. Niestety tylko w większości te instytucje finansujemy z budżetu miasta.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Drugi argument bardzo ważny jest taki jakoby rzekomo inwestor, który otworzy kasyno miał finansować sport w naszym mieści i dotować kluby sportowe. Ja drodzy Państwo jak otrzymałem projekt uchwały, w którym nie ma żadnego słowa, ani żadnego załącznika dotyczącego jakichkolwiek gwarancji, by ten inwestor miał dać choćby złotówkę na jakikolwiek klub sportowy w Częstochowie. I myślę, że dla osób, które są zwolennikami kasyna jest to bardzo ważna sprawa. Powinniśmy jeżeli chcemy otworzyć kasyno zadbać o interes miasta, o interes ekonomiczny. Jeżeli nie decydujemy się na powierzenie otwarcia kasyna inwestorowi który zbuduje np. hotel tylko dajemy lokal  centrum miasta i automatycznie promujemy to kasyno przez to, że ten cały szum medialny i napis kasyno w samym centrum miasta to przynajmniej zadbajmy o to, żeby ten inwestor jak słyszałem z doniesień medialnych w ubiegłym roku gwarantował jakieś kwoty pieniędzy na sport. Teraz tego nie widzę i wydaje mi się, że należałoby o to zadbać. Kolejnym argumentem, który jest przedstawiony przez zwolenników otwarcia kasyna jest to, że jeżeli teraz nie wyrazimy zgody to inwestor może się zniechęcić i utworzyć to kasyno gdzie indziej. Uważam, że skoro inwestor przychodził już 4 razy to przyjedzie jeszcze raz, bo to jest bardzo dobry interes. Także szanowni Państwo proponuje, aby w dniu dzisiejszym zagłosować przeciw wydawaniu pozytywnych opinii dla tych dwóch kasyn i zadbać o to, aby ta opinia miała przynajmniej minimum racjonalności ekonomicznej. Jeżeli dzisiaj wydamy pozytywną opinię to wydaje mi się, że to będzie glosowanie czysto na poziomie ideologicznym i politycznym. Dziękuję bardzo.</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Janusz Danek</w:t>
      </w:r>
      <w:r>
        <w:rPr>
          <w:rFonts w:cs="Arial" w:ascii="Verdana" w:hAnsi="Verdana"/>
        </w:rPr>
        <w:t xml:space="preserve"> proszę Państwa nowe otwarcie miasta Częstochowy na inwestorów, nowe otwarcie na przyszłość tego miasta. Ja nie wiem czy Pan radny Świerczyński miał kiedykolwiek do czynienia z uzależnieniem jakimkolwiek. Ja myślę, że bardziej się uzależniają dzieci i młodzież kiedy chodzi do takich malutkich knajpek, gdzie są ci jednoręcy bandyci, gdzie są te gry hazardowe, a w tej chwili ustawa będzie tego zabraniała jeżeli będzie kasyno już nie będzie w innych miejscach w mieście. Mały chłopczyk tam nie wejdzie drodzy Państwo, nie dajmy się omamić. Tam pójdzie biznesmen pokroju dużego biznesmena, który przyjdzie do Częstochowy i nie pojedzie do Łodzi czy do Katowic, tylko zostawi te pieniądze u nas. Ja chcę powiedzieć tylko, że miasto Częstochowa, które boryka się z olbrzymimi problemami finansowymi może mieć niemałe zyski z tego tytułu. Otóż nie tylko miejsca pracy, ale to bardzo ważne drodzy Państwo, bo zawsze Lewica myślała, że człowiek i praca to dla nas najważniejsze.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To troszkę boli proszę Państwa, bo dla mnie zawsze istotną rzeczą był i sport i kultura, ale jak nie ma pracy, nie ma chleba to cóż szukać igrzysk. Drodzy Państwo chcę powiedzieć, że miasto Wrocław z tytułu kasyna do gry co roku 2 900 000 zł, Panie Prezydencie dla miasta Wrocław. Ja wiem, że Częstochowa to nie Wrocław, zakładam, że będzie to 600 tys. Dobre i to. Takie małe miasto jak Wałbrzych, można tak powiedzieć, bo jest mniejsze od Częstochowy co roku dostaje z tytułu kasyna 300 tys. zł, miasto Leszno jeszcze mniejsze od Częstochowy 290 tys. zł i to jest fakt.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Faktem jest to również, że jeżeli my będziemy zakazywać wszelkich rzeczy to myślę, że to najbardziej będzie kusiło. Ja myślę, że to jest dla ludzi dorosłych, dojrzałych i walka z uzależnieniami jest trudną walką, bo uzależnienia to choroba duszy. I my tutaj nie będziemy na tej sali tego rozważać tylko myślę, że nasza tutaj świadomość tego, że ten inwestor jak przyjdzie to zareklamuje się na żużlu, na siatkówce i zareklamuje się na Rakowie i to są właśnie te korzyści, które będzie miało miasto. Gwarancji nie mamy nigdy proszę Państwa.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Jak ja pamiętam i prosiłem kiedy Galeria Jurajska wchodziła do Częstochowy. Czemu oni tak boczkiem przeszli obok AZSu, obok Włókniarza obok Rakowa, bo nikt nie lobbował. Ja teraz wierzę i wiem i jestem przekonany, że gdy poproszę któregoś z Prezydentów czy Prezydenta Matyjaszczyka, Soboraka czy Prezydenta Marszałka to on pójdzie do firmy i powie pomóż i w naszym imieniu będzie lobbował. Ja to wiem. Dziękuję.</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Ryszard Szczuka</w:t>
      </w:r>
      <w:r>
        <w:rPr>
          <w:rFonts w:cs="Arial" w:ascii="Verdana" w:hAnsi="Verdana"/>
        </w:rPr>
        <w:t xml:space="preserve"> chciałem tylko uzmysłowić Panu młodemu radnemu Świerczyńskiemu, że bodaj rok temu podejmowaliśmy uchwałę dotyczącą zwiększenia ilości sprzedaży punktów sprzedaży alkoholu, Pana Klub liczył wtedy dużo więcej osób, wszyscy członkowie tego Klubu występowali i podawali niesamowite liczby, analizy medyczne, psychologiczne, psychologów, specjalistów co to się będzie działo w Częstochowie jak zwiększymy liczbę punktów sprzedaży alkoholu. Jak to mówią Sodoma i Gomora.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Proszę Państwa pytałem w swojej interpelacji miesiąc temu jakie skutki wywołały właśnie zwiększenie liczby punktów sprzedaży alkoholu. Żadnych społecznych skutków nie odnotowali. Ani instytucje miejskie do tego powołane, ani straż miejska, ani inne instytucje, które dbają o zdrowie naszych mieszkańców. Mało tego okazało się, że wcale się sprzedawcy nie rzucili na te koncesje, ponieważ są wolne, do wykorzystania, rynek sam się wyregulował. Także nie straszmy tu wszystkich wszystkim co tylko złe, bo najbardziej złe uzależniania są w naszych domach, gdzie dzieci uzależniają się od Internetu i komputerów. To są najgorsze uzależnienia proszę Państwa, a my tutaj straszymy od razu wszystkim co najgorsze i to samo dokładnie było robione rok temu przy podejmowaniu tamtej uchwały. Także proszę się cofnąć pamięcią i przypomnieć sobie co było, a jakie są efekty – żadne.</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Jacek Krawczyk</w:t>
      </w:r>
      <w:r>
        <w:rPr>
          <w:rFonts w:cs="Arial" w:ascii="Verdana" w:hAnsi="Verdana"/>
        </w:rPr>
        <w:t xml:space="preserve"> rozumiem, że teraz czekamy na tajemniczego, bogatego inwestora, które może tutaj poprawi dobrobyt naszego miasta. Szczerze mówiąc martwi mnie, że firma, która stara się o to kasyno wcześniej deklarowała 500 tys. zł na sport, na kulturę. Pan obecny radny Danek był znanym lobbystą  w tej sprawie, nie będąc jeszcze radnym mocno zachęcał było to 500 tys. Teraz jak jest radnym no niestety tego pół mln już nie ma, w każdym bądź razie chciałbym wiedzieć, dlaczego ten potencjalny, starający się o to kasyno wycofał się z tej kwoty? Czy mógłby mi ktoś wytłumaczyć co się takiego stało, że wcześniej ofiarowywał 500 tys. zł dla sportu, a w tej chwili już nie ma tego.</w:t>
      </w:r>
    </w:p>
    <w:p>
      <w:pPr>
        <w:pStyle w:val="Normal"/>
        <w:spacing w:lineRule="atLeast" w:line="100"/>
        <w:jc w:val="both"/>
        <w:rPr>
          <w:rFonts w:ascii="Verdana" w:hAnsi="Verdana" w:cs="Arial"/>
          <w:b/>
          <w:b/>
          <w:bCs/>
        </w:rPr>
      </w:pPr>
      <w:r>
        <w:rPr>
          <w:rFonts w:cs="Arial" w:ascii="Verdana" w:hAnsi="Verdana"/>
          <w:b/>
          <w:bCs/>
        </w:rPr>
      </w:r>
    </w:p>
    <w:p>
      <w:pPr>
        <w:pStyle w:val="Normal"/>
        <w:spacing w:lineRule="atLeast" w:line="100"/>
        <w:jc w:val="both"/>
        <w:rPr/>
      </w:pPr>
      <w:r>
        <w:rPr>
          <w:rFonts w:cs="Arial" w:ascii="Verdana" w:hAnsi="Verdana"/>
          <w:b/>
          <w:bCs/>
        </w:rPr>
        <w:t>Radny Maciej Wawrzkiewicz</w:t>
      </w:r>
      <w:r>
        <w:rPr>
          <w:rFonts w:cs="Arial" w:ascii="Verdana" w:hAnsi="Verdana"/>
        </w:rPr>
        <w:t xml:space="preserve"> ja chciałem tylko przyponie jedną rzecz. Owszem kasyno przynosi bardzo duże zyski dla właściciela, a właściciele z tego co wiem jest z Wrocławia, więc podatki będzie płacił we Wrocławiu. Zysk z kasyna będzie miał przede wszystkim Wrocław, a nie Częstochowa. My będziemy mieli tylko zyski z PITów, z pracy krupierów. A druga rzecz w sprawie lobbingu. To był taki znany w kraju lobbysta Marek D. i Panie radny niech mi Pan przypomni co się z nim dzieje, bo zapomniałem.</w:t>
      </w:r>
    </w:p>
    <w:p>
      <w:pPr>
        <w:pStyle w:val="Normal"/>
        <w:spacing w:lineRule="atLeast" w:line="100"/>
        <w:jc w:val="both"/>
        <w:rPr>
          <w:rFonts w:ascii="Verdana" w:hAnsi="Verdana" w:cs="Arial"/>
          <w:b/>
          <w:b/>
          <w:bCs/>
        </w:rPr>
      </w:pPr>
      <w:r>
        <w:rPr>
          <w:rFonts w:cs="Arial" w:ascii="Verdana" w:hAnsi="Verdana"/>
          <w:b/>
          <w:bCs/>
        </w:rPr>
      </w:r>
    </w:p>
    <w:p>
      <w:pPr>
        <w:pStyle w:val="Normal"/>
        <w:spacing w:lineRule="atLeast" w:line="100"/>
        <w:jc w:val="both"/>
        <w:rPr/>
      </w:pPr>
      <w:r>
        <w:rPr>
          <w:rFonts w:cs="Arial" w:ascii="Verdana" w:hAnsi="Verdana"/>
          <w:b/>
          <w:bCs/>
        </w:rPr>
        <w:t>Radny Przemysław Wrona</w:t>
      </w:r>
      <w:r>
        <w:rPr>
          <w:rFonts w:cs="Arial" w:ascii="Verdana" w:hAnsi="Verdana"/>
        </w:rPr>
        <w:t xml:space="preserve"> ja już tylko tak w formie żartu. Chciałem przypomnieć Panu radnemu Dankowi, tak jak jest Pan opiekunem sportu, parę godzin temu głosował pan przeciwko zwiększeniu pieniędzy na sport. Dziękuję.</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Marcin Biernat</w:t>
      </w:r>
      <w:r>
        <w:rPr>
          <w:rFonts w:cs="Arial" w:ascii="Verdana" w:hAnsi="Verdana"/>
        </w:rPr>
        <w:t xml:space="preserve"> ja też mam taką refleksję dotyczącej tej zaciekłości z jaką Pan Ryszard Szczuka bronił kwestii podwyższenia limitów alkoholowych, bronił z zaciekłością kasyna, mam nadzieję, ze  z taką samą determinacją będzie bronił kwestii zniesienia prohibicji na ulicy Dekabrystów, bo to tez jest bzdurna decyzja.</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Wiceprzewodniczący Rady Miasta Konrad Głębocki</w:t>
      </w:r>
      <w:r>
        <w:rPr>
          <w:rFonts w:cs="Arial" w:ascii="Verdana" w:hAnsi="Verdana"/>
        </w:rPr>
        <w:t xml:space="preserve"> zazwyczaj jest tak, ze wiek idzie z mądrością,  a zatem ta uwaga co do młodości radnego Świerczyńskiego była moim zdaniem nie na miejscu, bo nie w tym rzecz. Chce powiedzieć proszę Państwa to, że Panie radny Szczuka myśmy wtedy przy tamtej uchwale przytaczali z wielu państw badania, które wskazywały, że w okresie wieloletnim –większą ilość punktów alkoholowych – więcej schorzeń na tle alkoholu i większe potem koszty społeczne w postaci obsługi medycznej choćby. I o tych kwestiach nie wolno zapominać, a to dlatego, że także w przypadku kasyna uzależnienie hazardowe jest bardzo istotną kwestią, a ja nie wiem dlaczego Lewica zmieniła front, bo pamiętam, że kiedy pojawiały się projekty uchwał to słyszałem, że Przewodniczący Marek Balt powiedział: ta może mieć kasyno w Częstochowie, ale pod warunkiem, że wybuduje hotel czterogwiazdkowy, mielibyśmy już 2. Proszę Państwa sprawa jest naprawdę bardzo ważna i kończę już i proszę zwrócić na to uwagę, żebyśmy tego problemu nie trywializowali i żebyśmy zwrócili uwagę na to, że większe będą skutki także ekonomicznej takie decyzji, aniżeli zyski jakiekolwiek, ale ponieważ tutaj lobbujacy Pan Janusz Danek chce się zgłosić to ja kończę.</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 xml:space="preserve">Radny Zbigniew Niesmaczny </w:t>
      </w:r>
      <w:r>
        <w:rPr>
          <w:rFonts w:cs="Arial" w:ascii="Verdana" w:hAnsi="Verdana"/>
        </w:rPr>
        <w:t>zgłosił wniosek formalny o zamkniecie dyskusji w tym punkcie.</w:t>
      </w:r>
    </w:p>
    <w:p>
      <w:pPr>
        <w:pStyle w:val="Normal"/>
        <w:spacing w:lineRule="atLeast" w:line="100"/>
        <w:jc w:val="both"/>
        <w:rPr>
          <w:rFonts w:ascii="Verdana" w:hAnsi="Verdana" w:cs="Arial"/>
        </w:rPr>
      </w:pPr>
      <w:r>
        <w:rPr>
          <w:rFonts w:cs="Arial" w:ascii="Verdana" w:hAnsi="Verdana"/>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 xml:space="preserve">Przewodniczący Rady Miasta Marek Balt </w:t>
      </w:r>
      <w:r>
        <w:rPr>
          <w:rFonts w:cs="Tahoma"/>
          <w:sz w:val="24"/>
          <w:lang w:eastAsia="zxx" w:bidi="zxx"/>
        </w:rPr>
        <w:t>poddał pod głosowanie wniosek radnego Zbigniewa Niesmacznego w sprawie zamknięcia dyskusji  w tym punkcie.</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11 głosach za, 11 głosach przeciwnych i 2 głosach wstrzymujących się </w:t>
      </w:r>
      <w:r>
        <w:rPr>
          <w:rFonts w:cs="Verdana" w:ascii="Verdana" w:hAnsi="Verdana"/>
          <w:b/>
          <w:i/>
          <w:iCs/>
          <w:szCs w:val="24"/>
          <w:u w:val="single"/>
        </w:rPr>
        <w:t>nie</w:t>
      </w:r>
      <w:r>
        <w:rPr>
          <w:rFonts w:cs="Verdana" w:ascii="Verdana" w:hAnsi="Verdana"/>
          <w:i/>
          <w:iCs/>
          <w:szCs w:val="24"/>
          <w:u w:val="single"/>
        </w:rPr>
        <w:t xml:space="preserve"> </w:t>
      </w:r>
      <w:r>
        <w:rPr>
          <w:rFonts w:cs="Verdana" w:ascii="Verdana" w:hAnsi="Verdana"/>
          <w:b/>
          <w:i/>
          <w:iCs/>
          <w:szCs w:val="24"/>
          <w:u w:val="single"/>
        </w:rPr>
        <w:t>przyjęła</w:t>
      </w:r>
      <w:r>
        <w:rPr>
          <w:rFonts w:cs="Verdana" w:ascii="Verdana" w:hAnsi="Verdana"/>
          <w:i/>
          <w:iCs/>
          <w:szCs w:val="24"/>
          <w:u w:val="single"/>
        </w:rPr>
        <w:t xml:space="preserve"> ww. wniosku. </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rPr>
        <w:t>Radny Tadeusz Wrona</w:t>
      </w:r>
      <w:r>
        <w:rPr>
          <w:rFonts w:cs="Arial" w:ascii="Verdana" w:hAnsi="Verdana"/>
        </w:rPr>
        <w:t xml:space="preserve"> proszę Państwa właśnie to jest pewnie obraz jakby pewnej nonszalancji i podejścia do rozwiązywania poważnych problemów. Próba zamknięcia ust, żeby ktoś czasem nie powiedział innego zdania. Proszę Państwa nie bójmy się różnych zdań tym bardziej, że jak widać opozycja na tej sali jest mała, no wiec czego się Państwo boicie? Czego się boicie, że ktoś powie swoje myśli? To chyba trzeba sprawniej prowadzić obrady, skracać pewne niepotrzebne dłużyzny.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 xml:space="preserve">Panie Przewodniczący, Wysoka Rado. Wydajemy się, że do każdej sprawy Rada miasta jako najwyższy organ decyzyjny w mieście powinna podchodzić poważnie, bo od robienia jaj to są kabarety, a nie po prostu sala sesyjna. W związku z tym nie można lekceważyć tego co powiedział radny Świerczyński, ponieważ podszedł poważnie do problemów, które nie wynikają z jego widzi mi się tylko są opracowane przez osoby, które się na tym znają, przez lekarzy, psychologów i są to rzeczy dla wszystkich oczywiste i nikt tego nie może negować nawet lekarze, bo są tutaj na tej sali i czasami podchodzą do tego na luzie. Myślę, że jak patrzymy na te x kadencji, które tutaj były to czasami proszę Państwa, czy nie pamiętacie nawet na tej sali takiego pytania czy jest alkomat na sali? Było tutaj kiedyś takie pytanie zadane i sami sobie zadajcie pytanie czy czasami by on tutaj się nie przydał, do dzisiaj. Więc pytanie jest takie, nie lekceważmy problemu, nie lekceważmy się nawzajem i rozważmy ten temat tak jak powinna to robić Rada Miasta jako najwyższy organ. Zbadać co jest za, a co jest przeciw. Proszę państwa i pytanie czy wszystko jest na sprzedaż? Czy na sprzedaż jest to, żebyśmy my tak jak mówi Pan Danek potem promowali wszędzie gdzie się da na stadionach, do młodzieży kasyno czyli hazard czyli sposób uzależnienia.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Myślę, że jako władze miasta to myślę, że mam odpowiedzialność taką, właśnie działać przeciw alkoholizmowi, działać przeciw uzależnieniom od hazardu, przeciw wszelkim uzależnieniom, bo taką nawet uchwałę przyjmowaliśmy, gdzie jest strategia miasta w walce z różnego typu uzależnieniami, a więc na coś trzeba się zdecydować.</w:t>
      </w:r>
    </w:p>
    <w:p>
      <w:pPr>
        <w:pStyle w:val="Normal"/>
        <w:spacing w:lineRule="atLeast" w:line="100"/>
        <w:jc w:val="both"/>
        <w:rPr/>
      </w:pPr>
      <w:r>
        <w:rPr>
          <w:rFonts w:eastAsia="Verdana" w:cs="Verdana" w:ascii="Verdana" w:hAnsi="Verdana"/>
        </w:rPr>
        <w:t xml:space="preserve">          </w:t>
      </w:r>
      <w:r>
        <w:rPr>
          <w:rFonts w:cs="Arial" w:ascii="Verdana" w:hAnsi="Verdana"/>
        </w:rPr>
        <w:t>Poza tym proszę Państwa miasto ma swoją strategię i jest tam zapisane jak byk misja, która jest jasno wpisana. Są to dwa nurty rozwoju i jednej nurt jest związany z rozwojem gospodarczym, rozwojem przemysłowym. Drugi nurt jest związany ze światowym centrum pielgrzymkowo – turystycznym. Nie w ciągu ostatniego roku, ale wcześniej byli tutaj przedstawiciele z Lourdes i byli niesamowicie zdziwieni, jak dowiedzieli się, że w ogóle taki wniosek wpłynął, a było to  5 lat temu, bo u nich we Francji, która jest państwem niezwykle laickim nikt by nie wpadł na pomysł w Lourdes, żeby przedstawić wniosek o założenie kasyna, bo wszyscy by go wyśmieli od lewej strony do prawej na tej sali. Mówią tak, że tego typu instytucje tworzy się w kurortach, w różnych miejscach rozrywki, bo ze słabością ludzką, która istnieje gdzieś tam ją się toleruje. Teraz co my zyskamy? Okazuje się z tej dyskusji, że nic nawet ekonomicznie, a co stracimy? Stracimy po prostu wizerunek miasta i uzyskamy miejsce miasto chcąc nie chcąc promuje hazard i pewnie styl życia. Dlatego myślę, że nie lekceważmy wypowiedzi Krzysztofa, nie lekceważmy wypowiedzi ludzi, którzy mają jasne poglądy i ja również chciałbym do Państwa apelować do tego, aby ta kadencja nie kojarzyła się z kasynem tylko, żeby się kojarzyła z dobrą robotą i rozwojem miasta.</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Jerzy Zając</w:t>
      </w:r>
      <w:r>
        <w:rPr>
          <w:rFonts w:cs="Arial" w:ascii="Verdana" w:hAnsi="Verdana"/>
        </w:rPr>
        <w:t xml:space="preserve"> z wielką uwagą wysłuchałem myślę, że badań naukowych Pana Krzysztofa Świerczyńskiego. To jest pewnie wszystko udokumentowane, ale powiem tak. Kiedyś byłem w Stanach Zjednoczonych to po mszy widziałem jak panie poszły do sali parafialnej by pograć w bingo i myślę, że jedno drugiemu nie przeszkadza. Myślę również, że to co mówi Pan radny Tadeusz Wrona to jest zasadne, ale czy można porównywać kilkutysięczne miasto Lourdes z Częstochową. Myślę, że w tym porównaniu jest pewna dysproporcja, bo można handlować pod samą katedrą byle czym i myślę, że to nie przeszkadza, żeby rozwijać ten nurt w strategii, o której mówił Pan radny Tadeusz Wrona odnośnie tej pielgrzymkowości, a jednocześnie pozwalać ludziom, którzy chcą spędzać czas inaczej i wierzę i wiem, że są w mieście ludzie czy chcecie państwo czy nie chcecie, którzy grają w ruletkę, grają na pieniądze, grają  w pokera, bo po prostu tak jest i mają taki sposób na spędzanie czasu. I oczywiście jadą czasem do Katowic lub do Poznania i myślę, że racjonalne jest po prostu zakończenie tej dyskusji, a argumenty, które zgłosili Pan Krzysztof Świerczyński i Pan Tadeusz Wrona są niewątpliwe zasadne, ale życia społecznego i ludzi pewnych nie zmienimy dlatego mimo wszystko te patologie, które wynikają z hazardu i tak są obecne i tak są obecne, a mówiąc ciągle nie, bo my jesteśmy odmienni i mamy ponad 232 tys. i w tym gronie mamy pewnie kilkadziesiąt osób, które będą spędzały tam czas dlatego, że będę chcieli i tracili tam własne pieniądze. Być może ze szkodą dla budżetów rodzinnych, ale my tego nie zahamujemy  w ten sposób, że nie będziemy się nieustannie godzić nie bo nie, a nie bo są takie badania, a ja bym chciał pójść z przyjemnością jeżeli będzie to kasyna to obiecuję, ze na pewno tam pójdę. Dziękuję bardzo.</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Krzysztof Świerczyński</w:t>
      </w:r>
      <w:r>
        <w:rPr>
          <w:rFonts w:cs="Arial" w:ascii="Verdana" w:hAnsi="Verdana"/>
        </w:rPr>
        <w:t xml:space="preserve"> ja chciałem powiedzieć, że te wnioski o zamknięcie dyskusji traktuję jak taki naturalny przejaw dysonansu poznawczego, ponieważ w sytuacji takiego napięcia wewnętrznego pomiędzy dotychczasowymi poglądami, a nową wiedzą pojawia się ten dysonans i naturalną reakcją jest usuniecie tego dysonansu czyli odrzucenie nowej wiedzy, która się pojawia. Natomiast jeżeli chodzi o wypowiedź Pana radnego Wolskiego to jeżeli marnujemy czas, bo już późno jest to ja chciałem powiedzieć, że radny Wolski może zgłosić wniosek o zdjęcie tego punktu z porządku obrad i dokończymy tą dyskusję na najbliższej sesji w dogodnym terminie.</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Marcin Biernat</w:t>
      </w:r>
      <w:r>
        <w:rPr>
          <w:rFonts w:cs="Arial" w:ascii="Verdana" w:hAnsi="Verdana"/>
        </w:rPr>
        <w:t xml:space="preserve"> nie wiem czy Pan radny używając takich trudnych słów nie obrażał naszych matek. Druga kwestia, bo cały czas mówimy tu o kasynie, a warunki lokalowe obu tych kasyn są niewielkie i to raczej będą kasynka, a nie kasyna i w takich kategoriach powinniśmy o tym myśleć. Będą one funkcjonował w małych lokalach, które będą funkcjonować zgodnie z ustawą.</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Ryszard Majer</w:t>
      </w:r>
      <w:r>
        <w:rPr>
          <w:rFonts w:cs="Arial" w:ascii="Verdana" w:hAnsi="Verdana"/>
        </w:rPr>
        <w:t xml:space="preserve"> Panie Przewodniczący, Panie Prezydencie, Wysoka Rado. Ja bardzo szanuję każde spojrzenie na taką kwestię poważną. My tu drodzy Państwo się śmiejemy, ale lokalizacja kasyna w Częstochowie jest poważna, a przygotowane wystąpienie Pana radnego traktuje w kategoriach bardzo poważnego podejścia do tematu. Drodzy Państwo nie czuje się kabareciarzem jak Pan Prezydent Wrona powiedział, że tu robimy kabaret, nie jesteśmy kabareciarzami, ale muszę sprostować drodzy Państwo wypowiedź Pana Prezydenta Wrony. Mniej więcej od lat 80 – tych nie walczymy w naszym kraju z alkoholizmem, problemy alkoholowe rozwiązujemy, bo alkohol drodzy Państwo jest dla dorosłych ludzi i to drodzy Państwo jako samorządowcy powinniśmy wiedzieć. </w:t>
      </w:r>
    </w:p>
    <w:p>
      <w:pPr>
        <w:pStyle w:val="Normal"/>
        <w:spacing w:lineRule="atLeast" w:line="100"/>
        <w:jc w:val="both"/>
        <w:rPr>
          <w:rFonts w:ascii="Verdana" w:hAnsi="Verdana"/>
        </w:rPr>
      </w:pPr>
      <w:r>
        <w:rPr>
          <w:rFonts w:eastAsia="Verdana" w:cs="Verdana" w:ascii="Verdana" w:hAnsi="Verdana"/>
        </w:rPr>
        <w:t xml:space="preserve">          </w:t>
      </w:r>
      <w:r>
        <w:rPr>
          <w:rFonts w:cs="Arial" w:ascii="Verdana" w:hAnsi="Verdana"/>
        </w:rPr>
        <w:t>Drodzy Państwo w kwestii kasyna, lokalizacji kasyna w naszym mieście my się wzajemnie nie przekonamy, bo drodzy Państwo gdybyśmy siedzieli tu całą noc i dyskutowali to obawiam się, że nasze podejście do tej kwestii będzie wynikało i z wyznawanego przez nas świata wartości i poglądów. I przychodząc na tą sesję, na tą salę miała już ugruntowany pogląd. I były osoby takie jak ja, które uważają, że Częstochowa nie jest najlepszym miastem do posiadania kasyna i pomijam drodzy Państwo kwestię dodatkowych środków, które mogą wpłynąć na rozwój sportu czy innych dziedzin i uważam, że nie jest to dobre miejsce, ale jest też grupa radnych, która będzie uważała, że tak jak w innych miastach kasyno jest dla ludzi i myślę drodzy Państwo miejsce śmiechu i wesołości trzeba by wykazać szacunku dla różnicy poglądów, a w takich kwestiach głosowanie pokaże czy to kasyno będzie. Obawiam się drodzy Państwo, że żadne argumenty przytaczane przez Pana radnego Świerczyńskiego, które potem pan Szczuka poruszał one nas wewnętrznie nie przekonają, bo to jest światopogląd i świat wartości. Dziękuję.</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Zdzisław Wolski</w:t>
      </w:r>
      <w:r>
        <w:rPr>
          <w:rFonts w:cs="Arial" w:ascii="Verdana" w:hAnsi="Verdana"/>
        </w:rPr>
        <w:t xml:space="preserve"> myślę, że nie ma żadnego przymusu, żeby ktoś do kasyna chodził jeśli jest o taki przekonaniach jak radny Wrona czy radny Świerczyński to przypuszczam, że nie pójdą bo ich sumienie, zasady, poczucie przyzwoitości, lęk nie pozwoli. Radny Zając, ja na pewno pójdę z ciekawości. Przymusu nie ma. Ktoś kto będzie chciał to pójdzie, ale oczywiście z niepokojem patrzę na szeroki obraz byłego Prezydenta, patrzę na to niejako jak na potwierdzenie jak Częstochowę widział, na co zwrócił również uwagę radny Zając, że Częstochowa ma być niejako uzależniona od Jasnej Góry czyli mamy Jasną Górę, znaczenia Jasnej Góry nikt nie neguje jako symbolu miasta itd., ale jednocześnie jest to prawie ćwierć milionowe miasto, a to miasto nie może Panie były Prezydencie Wrona funkcjonować tylko w oparciu o Jasną górę. Trzeba  z nią współpracować, ale oprócz tego trzeba mnóstwo różnych rzeczy rozwijać i co próbuje na razie z niewielkimi sukcesami Prezydent Matyjaszczyk. Natomiast tych naukowych dywagacji pana radnego Świerczyńskiego z uwagą słuchałem i poczułem się malutki jako lekarz ze swoją głęboką niewiedzą w pewnych rzeczach, natomiast zgadzam się, że kasyno może być przyczyną strat osobistych, finansowych, rodzinnych, może być uzależniające, ale przecież to nie tylko kasyno. Przecież są również innego rzeczy. Ja bym proponował Panie radny Świerczyński, żeby Pan się zastanowił nad rolą kobiety, bo kobieta też może to wszystko spowodować. Rzeczy uzależniających, potencjalnie niebezpiecznych, szkodliwych jest mnóstwo. Dziękuję bardzo.</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rPr>
        <w:t>Radny Janusz Danek</w:t>
      </w:r>
      <w:r>
        <w:rPr>
          <w:rFonts w:cs="Arial" w:ascii="Verdana" w:hAnsi="Verdana"/>
        </w:rPr>
        <w:t xml:space="preserve"> ja chciałem powiedzieć już w kwestii kasyna już na koniec tylko to, że tak naprawdę my o niczym nie decydujemy, my dajemy tylko opinię i chciałem to państwu uświadomić. I dajmy tą opinię pozytywną, żeby nie była ciemnogrodem Częstochowa. to tyle w tej kwestii, a nie byłbym sobą gdybym Panu radnemu Wronie nie </w:t>
      </w:r>
    </w:p>
    <w:p>
      <w:pPr>
        <w:pStyle w:val="Normal"/>
        <w:spacing w:lineRule="atLeast" w:line="100"/>
        <w:jc w:val="both"/>
        <w:rPr>
          <w:rFonts w:ascii="Verdana" w:hAnsi="Verdana" w:cs="Arial"/>
        </w:rPr>
      </w:pPr>
      <w:r>
        <w:rPr>
          <w:rFonts w:cs="Arial" w:ascii="Verdana" w:hAnsi="Verdana"/>
        </w:rPr>
        <w:t xml:space="preserve">odpowiedział. Otóż drogi Panie, kiedy byłem w Radzie Sportu poprzedniej kadencji prosiliśmy Prezydenta Kurpiosa ówczesnego, prosiliśmy jako Rada Sportu: „nie bierz nam tych pieniędzy ze sportu, wyciągnij te pieniądze mimo, że stanowisko Rady Sportu było inne.” Dzisiaj Pan radny mi przytyk zrobił, że ja zagłosowałem przeciwko sportowi. </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rPr>
        <w:t>Radny Tadeusz Wrona</w:t>
      </w:r>
      <w:r>
        <w:rPr>
          <w:rFonts w:cs="Arial" w:ascii="Verdana" w:hAnsi="Verdana"/>
        </w:rPr>
        <w:t xml:space="preserve"> przy każdej uchwale chciałbym znać stanowisko Prezydenta Miasta Częstochowy w tej sprawie. Także jeżeli można zapytać jakie stanowisko przy tych uchwałach ma Prezydent naszego miasta.</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rPr>
        <w:t>Prezydent Miasta Częstochowy Krzysztof Matyjaszczyk</w:t>
      </w:r>
      <w:r>
        <w:rPr>
          <w:rFonts w:cs="Arial" w:ascii="Verdana" w:hAnsi="Verdana"/>
        </w:rPr>
        <w:t xml:space="preserve"> to jest projekt, który wpłynął do Rady od samego początku do samego końca właścicielem tego projektu jest Rada i wierzę w mądrość Państwa radnych, że podejmiecie jedyną dla miasta słuszną decyzję. Ufając pozostawiam to bez wpływu na waszą decyzję i bez określenia mojego osobistego stanowiska, które w tym wypadku akurat nie ma wielkiego znaczenia. Dziękuję.</w:t>
      </w:r>
    </w:p>
    <w:p>
      <w:pPr>
        <w:pStyle w:val="Normal"/>
        <w:spacing w:lineRule="atLeast" w:line="100"/>
        <w:jc w:val="both"/>
        <w:rPr>
          <w:rFonts w:ascii="Verdana" w:hAnsi="Verdana" w:cs="Arial"/>
        </w:rPr>
      </w:pPr>
      <w:r>
        <w:rPr>
          <w:rFonts w:cs="Arial"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sz w:val="24"/>
          <w:u w:val="single"/>
        </w:rPr>
        <w:t xml:space="preserve">Rada Miasta Częstochowy przy 18 głosach za, 9 głosach przeciwnych i braku głosów wstrzymujących się </w:t>
      </w:r>
      <w:r>
        <w:rPr>
          <w:b/>
          <w:bCs/>
          <w:i/>
          <w:sz w:val="24"/>
          <w:u w:val="single"/>
        </w:rPr>
        <w:t>podjęła</w:t>
      </w:r>
      <w:r>
        <w:rPr>
          <w:i/>
          <w:sz w:val="24"/>
          <w:u w:val="single"/>
        </w:rPr>
        <w:t xml:space="preserve"> uchwałę w sprawie</w:t>
      </w:r>
      <w:r>
        <w:rPr>
          <w:rFonts w:cs="Arial"/>
          <w:i/>
          <w:color w:val="000000"/>
          <w:sz w:val="24"/>
          <w:u w:val="single"/>
          <w:lang w:eastAsia="zxx" w:bidi="zxx"/>
        </w:rPr>
        <w:t xml:space="preserve"> wydania opinii o lokalizacji kasyna gry w budynku usytuowanym w Częstochowie przy Alei Kościuszki 1. </w:t>
      </w:r>
      <w:r>
        <w:rPr>
          <w:i/>
          <w:sz w:val="24"/>
          <w:u w:val="single"/>
        </w:rPr>
        <w:t xml:space="preserve"> </w:t>
      </w:r>
    </w:p>
    <w:p>
      <w:pPr>
        <w:pStyle w:val="Tekstpodstawowy21"/>
        <w:jc w:val="both"/>
        <w:rPr>
          <w:i/>
          <w:i/>
          <w:sz w:val="24"/>
          <w:u w:val="single"/>
        </w:rPr>
      </w:pPr>
      <w:r>
        <w:rPr>
          <w:i/>
          <w:sz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7.</w:t>
      </w:r>
    </w:p>
    <w:p>
      <w:pPr>
        <w:pStyle w:val="Western"/>
        <w:suppressAutoHyphens w:val="true"/>
        <w:spacing w:before="0" w:after="0"/>
        <w:jc w:val="both"/>
        <w:rPr/>
      </w:pPr>
      <w:r>
        <w:rPr>
          <w:rFonts w:cs="Verdana" w:ascii="Verdana" w:hAnsi="Verdana"/>
          <w:b/>
          <w:sz w:val="24"/>
          <w:szCs w:val="24"/>
        </w:rPr>
        <w:t xml:space="preserve">Przewodniczący Rady Miasta Marek Balt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Arial" w:ascii="Arial" w:hAnsi="Arial"/>
          <w:color w:val="000000"/>
          <w:sz w:val="22"/>
          <w:szCs w:val="22"/>
          <w:lang w:eastAsia="zxx" w:bidi="zxx"/>
        </w:rPr>
        <w:t xml:space="preserve"> </w:t>
      </w:r>
      <w:r>
        <w:rPr>
          <w:rFonts w:cs="Arial" w:ascii="Verdana" w:hAnsi="Verdana"/>
          <w:color w:val="000000"/>
          <w:sz w:val="24"/>
          <w:szCs w:val="24"/>
          <w:lang w:eastAsia="zxx" w:bidi="zxx"/>
        </w:rPr>
        <w:t>wydania opinii o lokalizacji kasyna gry w budynku usytuowanym w Częstochowie przy ul. Garibaldiego 18 na druku BR.2/V/11</w:t>
      </w:r>
      <w:r>
        <w:rPr>
          <w:rFonts w:cs="Verdana" w:ascii="Verdana" w:hAnsi="Verdana"/>
          <w:sz w:val="24"/>
          <w:szCs w:val="24"/>
        </w:rPr>
        <w:t xml:space="preserve"> </w:t>
      </w:r>
      <w:r>
        <w:rPr>
          <w:rFonts w:cs="Verdana" w:ascii="Verdana" w:hAnsi="Verdana"/>
          <w:sz w:val="24"/>
          <w:szCs w:val="24"/>
          <w:lang w:eastAsia="zxx" w:bidi="zxx"/>
        </w:rPr>
        <w:t xml:space="preserve">- </w:t>
      </w:r>
      <w:r>
        <w:rPr>
          <w:rFonts w:cs="Verdana" w:ascii="Verdana" w:hAnsi="Verdana"/>
          <w:sz w:val="24"/>
          <w:szCs w:val="24"/>
          <w:u w:val="single"/>
          <w:lang w:eastAsia="zxx" w:bidi="zxx"/>
        </w:rPr>
        <w:t>załącznik nr 92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93 do protokołu.</w:t>
      </w:r>
    </w:p>
    <w:p>
      <w:pPr>
        <w:pStyle w:val="Normal"/>
        <w:jc w:val="both"/>
        <w:rPr/>
      </w:pPr>
      <w:r>
        <w:rPr>
          <w:rFonts w:cs="Verdana" w:ascii="Verdana" w:hAnsi="Verdana"/>
          <w:szCs w:val="24"/>
        </w:rPr>
        <w:t xml:space="preserve">Opinia Komisja Infrastruktury i Ochrony Środowiska - </w:t>
      </w:r>
      <w:r>
        <w:rPr>
          <w:rFonts w:cs="Wingdings" w:ascii="Verdana" w:hAnsi="Verdana"/>
          <w:i/>
          <w:iCs/>
          <w:szCs w:val="24"/>
          <w:u w:val="single"/>
          <w:lang w:eastAsia="zxx" w:bidi="zxx"/>
        </w:rPr>
        <w:t xml:space="preserve">załącznik nr 65 do protokołu. </w:t>
      </w:r>
    </w:p>
    <w:p>
      <w:pPr>
        <w:pStyle w:val="Normal"/>
        <w:jc w:val="both"/>
        <w:rPr/>
      </w:pPr>
      <w:r>
        <w:rPr>
          <w:rFonts w:cs="Verdana" w:ascii="Verdana" w:hAnsi="Verdana"/>
          <w:szCs w:val="24"/>
        </w:rPr>
        <w:t xml:space="preserve">Opinia Komisji Rozwoju Regionalnego i Gospodarki – </w:t>
      </w:r>
      <w:r>
        <w:rPr>
          <w:rFonts w:cs="Verdana" w:ascii="Verdana" w:hAnsi="Verdana"/>
          <w:i/>
          <w:szCs w:val="24"/>
          <w:u w:val="single"/>
        </w:rPr>
        <w:t>załącznik nr 94 do protokołu</w:t>
      </w:r>
    </w:p>
    <w:p>
      <w:pPr>
        <w:pStyle w:val="Normal"/>
        <w:jc w:val="both"/>
        <w:rPr/>
      </w:pPr>
      <w:r>
        <w:rPr>
          <w:rFonts w:cs="Verdana" w:ascii="Verdana" w:hAnsi="Verdana"/>
          <w:szCs w:val="24"/>
        </w:rPr>
        <w:t xml:space="preserve">Opinia Komisji Skarbu – </w:t>
      </w:r>
      <w:r>
        <w:rPr>
          <w:rFonts w:cs="Verdana" w:ascii="Verdana" w:hAnsi="Verdana"/>
          <w:i/>
          <w:szCs w:val="24"/>
          <w:u w:val="single"/>
        </w:rPr>
        <w:t>załącznik nr 52 do protokołu</w:t>
      </w:r>
    </w:p>
    <w:p>
      <w:pPr>
        <w:pStyle w:val="Normal"/>
        <w:spacing w:lineRule="atLeast" w:line="100"/>
        <w:jc w:val="both"/>
        <w:rPr/>
      </w:pPr>
      <w:r>
        <w:rPr>
          <w:rFonts w:cs="Arial" w:ascii="Verdana" w:hAnsi="Verdana"/>
        </w:rPr>
        <w:t>Opinia Komisji Kultury, Sportu i Turystyki</w:t>
      </w:r>
      <w:r>
        <w:rPr>
          <w:rFonts w:cs="Arial"/>
        </w:rPr>
        <w:t xml:space="preserve"> - </w:t>
      </w:r>
      <w:r>
        <w:rPr>
          <w:rFonts w:cs="Verdana" w:ascii="Verdana" w:hAnsi="Verdana"/>
          <w:i/>
          <w:szCs w:val="24"/>
          <w:u w:val="single"/>
        </w:rPr>
        <w:t>załącznik nr 95 do protokołu</w:t>
      </w:r>
    </w:p>
    <w:p>
      <w:pPr>
        <w:pStyle w:val="Normal"/>
        <w:spacing w:lineRule="atLeast" w:line="100"/>
        <w:jc w:val="both"/>
        <w:rPr>
          <w:rFonts w:ascii="Verdana" w:hAnsi="Verdana" w:cs="Arial"/>
          <w:i/>
          <w:i/>
          <w:szCs w:val="24"/>
          <w:u w:val="single"/>
        </w:rPr>
      </w:pPr>
      <w:r>
        <w:rPr>
          <w:rFonts w:cs="Arial" w:ascii="Verdana" w:hAnsi="Verdana"/>
          <w:i/>
          <w:szCs w:val="24"/>
          <w:u w:val="single"/>
        </w:rPr>
      </w:r>
    </w:p>
    <w:p>
      <w:pPr>
        <w:pStyle w:val="Normal"/>
        <w:spacing w:lineRule="atLeast" w:line="100"/>
        <w:jc w:val="both"/>
        <w:rPr/>
      </w:pPr>
      <w:r>
        <w:rPr>
          <w:rFonts w:cs="Tahoma" w:ascii="Verdana" w:hAnsi="Verdana"/>
          <w:lang w:eastAsia="zxx" w:bidi="zxx"/>
        </w:rPr>
        <w:t>W związku z brakiem głosów w dyskusji</w:t>
      </w:r>
      <w:r>
        <w:rPr>
          <w:rFonts w:cs="Tahoma" w:ascii="Verdana" w:hAnsi="Verdana"/>
          <w:b/>
          <w:bCs/>
          <w:lang w:eastAsia="zxx" w:bidi="zxx"/>
        </w:rPr>
        <w:t xml:space="preserve"> Przewodniczący Rady Miasta Marek Balt </w:t>
      </w:r>
      <w:r>
        <w:rPr>
          <w:rFonts w:cs="Tahoma" w:ascii="Verdana" w:hAnsi="Verdana"/>
          <w:lang w:eastAsia="zxx" w:bidi="zxx"/>
        </w:rPr>
        <w:t>poddał pod głosowanie projekt uchwały przedstawiony na druku BR.2/V/11.</w:t>
      </w:r>
    </w:p>
    <w:p>
      <w:pPr>
        <w:pStyle w:val="Normal"/>
        <w:spacing w:lineRule="atLeast" w:line="100"/>
        <w:jc w:val="both"/>
        <w:rPr>
          <w:rFonts w:ascii="Verdana" w:hAnsi="Verdana" w:cs="Verdana"/>
          <w:bCs/>
          <w:szCs w:val="24"/>
          <w:lang w:eastAsia="zxx" w:bidi="zxx"/>
        </w:rPr>
      </w:pPr>
      <w:r>
        <w:rPr>
          <w:rFonts w:cs="Verdana" w:ascii="Verdana" w:hAnsi="Verdana"/>
          <w:bCs/>
          <w:szCs w:val="24"/>
          <w:lang w:eastAsia="zxx" w:bidi="zxx"/>
        </w:rPr>
      </w:r>
    </w:p>
    <w:p>
      <w:pPr>
        <w:pStyle w:val="Normal"/>
        <w:jc w:val="both"/>
        <w:rPr/>
      </w:pPr>
      <w:r>
        <w:rPr>
          <w:rFonts w:cs="Verdana" w:ascii="Verdana" w:hAnsi="Verdana"/>
          <w:i/>
          <w:iCs/>
          <w:u w:val="single"/>
        </w:rPr>
        <w:t xml:space="preserve">Rada Miasta Częstochowy przy braku głosów za, 16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sprawie</w:t>
      </w:r>
      <w:r>
        <w:rPr>
          <w:rFonts w:cs="Arial" w:ascii="Verdana" w:hAnsi="Verdana"/>
          <w:i/>
          <w:color w:val="000000"/>
          <w:szCs w:val="24"/>
          <w:u w:val="single"/>
          <w:lang w:eastAsia="zxx" w:bidi="zxx"/>
        </w:rPr>
        <w:t xml:space="preserve"> wydania opinii o lokalizacji kasyna gry w budynku usytuowanym w Częstochowie przy ul. Garibaldiego 18.</w:t>
      </w:r>
      <w:r>
        <w:rPr>
          <w:rStyle w:val="WW8Num42z6"/>
          <w:rFonts w:cs="Arial" w:ascii="Verdana" w:hAnsi="Verdana"/>
          <w:bCs/>
          <w:i/>
          <w:iCs/>
          <w:color w:val="000000"/>
          <w:spacing w:val="-2"/>
          <w:szCs w:val="24"/>
          <w:u w:val="single"/>
        </w:rPr>
        <w:t xml:space="preserve"> </w:t>
      </w:r>
    </w:p>
    <w:p>
      <w:pPr>
        <w:pStyle w:val="Normal"/>
        <w:jc w:val="both"/>
        <w:rPr>
          <w:rStyle w:val="WW8Num42z6"/>
          <w:rFonts w:ascii="Verdana" w:hAnsi="Verdana" w:cs="Tahoma"/>
          <w:b/>
          <w:b/>
          <w:bCs/>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Tahoma" w:ascii="Verdana" w:hAnsi="Verdana"/>
          <w:szCs w:val="24"/>
          <w:lang w:eastAsia="zxx" w:bidi="zxx"/>
        </w:rPr>
        <w:t xml:space="preserve">poprosił o przygotowanie projektu stanowiska </w:t>
      </w:r>
      <w:r>
        <w:rPr>
          <w:rFonts w:cs="Verdana" w:ascii="Verdana" w:hAnsi="Verdana"/>
          <w:szCs w:val="24"/>
        </w:rPr>
        <w:t xml:space="preserve">w sprawie </w:t>
      </w:r>
      <w:r>
        <w:rPr>
          <w:rFonts w:cs="Tahoma" w:ascii="Verdana" w:hAnsi="Verdana"/>
          <w:spacing w:val="-3"/>
          <w:szCs w:val="24"/>
          <w:lang w:eastAsia="zxx" w:bidi="zxx"/>
        </w:rPr>
        <w:t>odcinka autostrady A-1 Tuszyn-Pyrzowice i braku wyłączenia całego odcinka przebiegającego w rejonie Częstochowy z opłat autostradowych</w:t>
      </w:r>
      <w:r>
        <w:rPr>
          <w:rFonts w:cs="Tahoma" w:ascii="Arial" w:hAnsi="Arial"/>
          <w:spacing w:val="-3"/>
          <w:szCs w:val="24"/>
          <w:lang w:eastAsia="zxx" w:bidi="zxx"/>
        </w:rPr>
        <w:t>.</w:t>
      </w:r>
      <w:r>
        <w:rPr>
          <w:rFonts w:cs="Tahoma" w:ascii="Verdana" w:hAnsi="Verdana"/>
          <w:szCs w:val="24"/>
          <w:lang w:eastAsia="zxx" w:bidi="zxx"/>
        </w:rPr>
        <w:t xml:space="preserve">- </w:t>
      </w:r>
      <w:r>
        <w:rPr>
          <w:rFonts w:cs="Tahoma" w:ascii="Verdana" w:hAnsi="Verdana"/>
          <w:i/>
          <w:szCs w:val="24"/>
          <w:u w:val="single"/>
          <w:lang w:eastAsia="zxx" w:bidi="zxx"/>
        </w:rPr>
        <w:t>załącznik nr 5 do protokołu.</w:t>
      </w:r>
      <w:r>
        <w:rPr>
          <w:rFonts w:cs="Tahoma" w:ascii="Verdana" w:hAnsi="Verdana"/>
          <w:szCs w:val="24"/>
          <w:lang w:eastAsia="zxx" w:bidi="zxx"/>
        </w:rPr>
        <w:t xml:space="preserve"> </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Verdana" w:ascii="Verdana" w:hAnsi="Verdana"/>
          <w:b/>
          <w:szCs w:val="24"/>
        </w:rPr>
        <w:t>Prezydent Miasta Częstochowy Krzysztof Matyjaszczyk</w:t>
      </w:r>
      <w:r>
        <w:rPr>
          <w:rFonts w:cs="Verdana" w:ascii="Verdana" w:hAnsi="Verdana"/>
          <w:szCs w:val="24"/>
        </w:rPr>
        <w:t xml:space="preserve"> szeroką argumentację przyjęcia tego stanowiska przedstawiłem w informacji międzysesyjnej. Chciałbym jedynie żeby rzeczywiście to co mówił w trakcie dyskusji Pan Poseł Jacek Kasprzyk, ażeby prawodawca został zastąpiony przez Radę Ministrów i wtedy całe to stanowisko moglibyśmy w tym kształcie przyjąć. Autopoprawką wnoszę tę zmianę, o której mow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Radna Elżbieta Kunicka</w:t>
      </w:r>
      <w:r>
        <w:rPr>
          <w:rFonts w:cs="Verdana" w:ascii="Verdana" w:hAnsi="Verdana"/>
          <w:szCs w:val="24"/>
        </w:rPr>
        <w:t xml:space="preserve"> ja też bym tutaj krótką poprawkę zgłosiła. Druga linijka Rada Miasta wyraża stanowczy protest przeciwko, protest to już wiadomo, ja by to inaczej sformułowała: wyraża stanowczy protest dotyczący wykluczenia z grona. Jest to na pewno zgrabniejsze niż protest przeciwko. Dziękuj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Prezydent Miasta Częstochowy Krzysztof Matyjaszczyk</w:t>
      </w:r>
      <w:r>
        <w:rPr>
          <w:rFonts w:cs="Verdana" w:ascii="Verdana" w:hAnsi="Verdana"/>
          <w:szCs w:val="24"/>
        </w:rPr>
        <w:t xml:space="preserve"> przyjmuję ten wniosek autopoprawką.</w:t>
      </w:r>
    </w:p>
    <w:p>
      <w:pPr>
        <w:pStyle w:val="Normal"/>
        <w:spacing w:lineRule="atLeast" w:line="100"/>
        <w:jc w:val="both"/>
        <w:rPr>
          <w:rFonts w:ascii="Verdana" w:hAnsi="Verdana" w:cs="Verdana"/>
          <w:szCs w:val="24"/>
        </w:rPr>
      </w:pPr>
      <w:r>
        <w:rPr>
          <w:rFonts w:cs="Verdana" w:ascii="Verdana" w:hAnsi="Verdana"/>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stanowiska wraz z autopoprawką.</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18 głosach za, 1 głosie przeciwnym i 6 głosach wstrzymujących się </w:t>
      </w:r>
      <w:r>
        <w:rPr>
          <w:rFonts w:cs="Verdana" w:ascii="Verdana" w:hAnsi="Verdana"/>
          <w:b/>
          <w:bCs/>
          <w:i/>
          <w:iCs/>
          <w:szCs w:val="24"/>
          <w:u w:val="single"/>
        </w:rPr>
        <w:t>przyjęła</w:t>
      </w:r>
      <w:r>
        <w:rPr>
          <w:rFonts w:cs="Verdana" w:ascii="Verdana" w:hAnsi="Verdana"/>
          <w:i/>
          <w:iCs/>
          <w:szCs w:val="24"/>
          <w:u w:val="single"/>
        </w:rPr>
        <w:t xml:space="preserve"> stanowisko w sprawie </w:t>
      </w:r>
      <w:r>
        <w:rPr>
          <w:rFonts w:cs="Tahoma" w:ascii="Verdana" w:hAnsi="Verdana"/>
          <w:i/>
          <w:iCs/>
          <w:spacing w:val="-3"/>
          <w:szCs w:val="24"/>
          <w:u w:val="single"/>
          <w:lang w:eastAsia="zxx" w:bidi="zxx"/>
        </w:rPr>
        <w:t>odcinka autostrady A-1 Tuszyn-Pyrzowice i braku wyłączenia całego odcinka przebiegającego w rejonie Częstochowy z opłat autostradowych.</w:t>
      </w:r>
    </w:p>
    <w:p>
      <w:pPr>
        <w:pStyle w:val="Normal"/>
        <w:jc w:val="both"/>
        <w:rPr>
          <w:rFonts w:ascii="Verdana" w:hAnsi="Verdana" w:cs="Verdana"/>
          <w:i/>
          <w:i/>
          <w:iCs/>
          <w:spacing w:val="-3"/>
          <w:szCs w:val="24"/>
          <w:u w:val="single"/>
          <w:lang w:eastAsia="zxx" w:bidi="zxx"/>
        </w:rPr>
      </w:pPr>
      <w:r>
        <w:rPr>
          <w:rFonts w:cs="Verdana" w:ascii="Verdana" w:hAnsi="Verdana"/>
          <w:i/>
          <w:iCs/>
          <w:spacing w:val="-3"/>
          <w:szCs w:val="24"/>
          <w:u w:val="single"/>
          <w:lang w:eastAsia="zxx" w:bidi="zxx"/>
        </w:rPr>
      </w:r>
    </w:p>
    <w:p>
      <w:pPr>
        <w:pStyle w:val="Normal"/>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9.</w:t>
      </w:r>
    </w:p>
    <w:p>
      <w:pPr>
        <w:pStyle w:val="Normal"/>
        <w:widowControl/>
        <w:jc w:val="both"/>
        <w:rPr/>
      </w:pPr>
      <w:r>
        <w:rPr>
          <w:rFonts w:cs="Verdana" w:ascii="Verdana" w:hAnsi="Verdana"/>
          <w:b/>
          <w:szCs w:val="24"/>
        </w:rPr>
        <w:t>Przewodniczący Rady Miasta Marek Balt</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w sprawie zmiany uchwały nr 125/XII/99 Rady Miasta Częstochowy z dnia 28 czerwca 1999 r. w sprawie statutu Młodzieżowej Rady Miasta Częstochowy</w:t>
      </w:r>
      <w:r>
        <w:rPr>
          <w:rFonts w:cs="Arial" w:ascii="Verdana" w:hAnsi="Verdana"/>
          <w:color w:val="000000"/>
          <w:szCs w:val="24"/>
          <w:lang w:eastAsia="zxx" w:bidi="zxx"/>
        </w:rPr>
        <w:t xml:space="preserve"> na druku BR.6/V/11</w:t>
      </w:r>
      <w:r>
        <w:rPr>
          <w:rStyle w:val="StrongEmphasis"/>
          <w:rFonts w:cs="Arial" w:ascii="Verdana" w:hAnsi="Verdana"/>
          <w:b w:val="false"/>
          <w:bCs w:val="false"/>
          <w:color w:val="000000"/>
          <w:spacing w:val="-2"/>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96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 xml:space="preserve">Opinia Komisji Praworządności i Samorządu - </w:t>
      </w:r>
      <w:r>
        <w:rPr>
          <w:rFonts w:cs="Arial" w:ascii="Verdana" w:hAnsi="Verdana"/>
          <w:i/>
          <w:iCs/>
          <w:szCs w:val="24"/>
          <w:u w:val="single"/>
        </w:rPr>
        <w:t xml:space="preserve"> załącznik nr 97 do protokołu.</w:t>
      </w:r>
    </w:p>
    <w:p>
      <w:pPr>
        <w:pStyle w:val="Normal"/>
        <w:spacing w:lineRule="atLeast" w:line="100"/>
        <w:jc w:val="both"/>
        <w:rPr/>
      </w:pPr>
      <w:r>
        <w:rPr>
          <w:rFonts w:cs="Arial" w:ascii="Verdana" w:hAnsi="Verdana"/>
        </w:rPr>
        <w:t>Opinia Komisji Kultury, Sportu i Turystyki</w:t>
      </w:r>
      <w:r>
        <w:rPr>
          <w:rFonts w:cs="Arial"/>
        </w:rPr>
        <w:t xml:space="preserve"> - </w:t>
      </w:r>
      <w:r>
        <w:rPr>
          <w:rFonts w:cs="Verdana" w:ascii="Verdana" w:hAnsi="Verdana"/>
          <w:i/>
          <w:szCs w:val="24"/>
          <w:u w:val="single"/>
        </w:rPr>
        <w:t>załącznik nr 91 do protokołu</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Przewodniczący Rady Miasta Marek Balt </w:t>
      </w:r>
      <w:r>
        <w:rPr>
          <w:rFonts w:cs="Verdana" w:ascii="Verdana" w:hAnsi="Verdana"/>
          <w:szCs w:val="24"/>
        </w:rPr>
        <w:t>przekazał prowadzenie obrad Wiceprzewodniczącemu Rady Miasta Konradowi Głębockiemu.</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rPr>
        <w:t>Przewodniczący Rady Miasta Marek Balt</w:t>
      </w:r>
      <w:r>
        <w:rPr>
          <w:rFonts w:cs="Verdana" w:ascii="Verdana" w:hAnsi="Verdana"/>
        </w:rPr>
        <w:t xml:space="preserve"> Wysoka Rado Młodzieżowa Rada Miasta bardzo słabo funkcjonuje. Po wyborze radnych, radni wybierają swojego szefa, wybierają zarząd, wybierają Komisje po kilku miesiącach na sesji Młodzieżowej Rady Miasta pojawia się kilka osób. Jest problem ze zmianą przewodniczącego. Pamiętajmy, że młodzież w tym monecie uczy się w szkołach średnich, ta nauka trwa 3 – 4 lata i jest problem z zebraniem kworum Młodzieżowej Rady Miasta, jest problem ze zmianą członków Komisji i te wnioski, które zaproponowałem idą w kierunku, żeby obniżyć m.in. kworum. Chodzi o usprawnienie pracy Młodzieżowej Rady Miasta. Państwo dostali poprawki do wglądu. Ja myślę, że Młodzieżowej Radzie Miasta trzeba usprawnić troszeczkę procesowanie i żeby mieli taki procedury zapisane w uchwale jak normalna, dorosła sesja Rady Miasta. Pamiętajmy, że jest to promocja działalności samorządowej i niech to zostanie nadal nią zostanie. Nadal nie mają żadnych przywilejów, z tego tytułu, że działają w Młodzieżowej Radzie Miasta. spróbujmy im ułatwić pracę tym, którzy chcą pracować, tym którzy chcą działać w Młodzieżowej Radzie Miasta, a nie tym, którzy na chwilę chcą się zachłysnąć tą działalnością, po czym po miesiącu czy dwóch zaczynają się nudzić. Te zapisy ułatwią procedowanie dlatego rekomenduję ten projekt uchwały. Dziękuję.   </w:t>
      </w:r>
    </w:p>
    <w:p>
      <w:pPr>
        <w:pStyle w:val="Normal"/>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onrad Głębocki </w:t>
      </w:r>
      <w:r>
        <w:rPr>
          <w:rFonts w:cs="Tahoma"/>
          <w:sz w:val="24"/>
          <w:lang w:eastAsia="zxx" w:bidi="zxx"/>
        </w:rPr>
        <w:t>poddał pod głosowanie projekt uchwały przedstawiony na druku BR.6/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i/>
          <w:iCs/>
          <w:szCs w:val="24"/>
          <w:u w:val="single"/>
        </w:rPr>
        <w:t xml:space="preserve">Rada Miasta Częstochowy przy 18 głosach za, braku głosów przeciwnych i 2 głosach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w:t>
      </w:r>
      <w:r>
        <w:rPr>
          <w:rFonts w:cs="Verdana" w:ascii="Verdana" w:hAnsi="Verdana"/>
          <w:szCs w:val="24"/>
          <w:u w:val="single"/>
        </w:rPr>
        <w:t xml:space="preserve"> </w:t>
      </w:r>
      <w:r>
        <w:rPr>
          <w:rFonts w:cs="Verdana" w:ascii="Verdana" w:hAnsi="Verdana"/>
          <w:i/>
          <w:szCs w:val="24"/>
          <w:u w:val="single"/>
        </w:rPr>
        <w:t>zmiany uchwały nr 125/XII/99 Rady Miasta Częstochowy z dnia 28 czerwca 1999 r. w sprawie statutu Młodzieżowej Rady Miasta Częstochowy.</w:t>
      </w:r>
    </w:p>
    <w:p>
      <w:pPr>
        <w:pStyle w:val="Normal"/>
        <w:jc w:val="both"/>
        <w:rPr>
          <w:rFonts w:ascii="Verdana" w:hAnsi="Verdana" w:cs="Verdana"/>
          <w:i/>
          <w:i/>
          <w:szCs w:val="24"/>
          <w:u w:val="single"/>
        </w:rPr>
      </w:pPr>
      <w:r>
        <w:rPr>
          <w:rFonts w:cs="Verdana" w:ascii="Verdana" w:hAnsi="Verdana"/>
          <w:i/>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0.</w:t>
      </w:r>
    </w:p>
    <w:p>
      <w:pPr>
        <w:pStyle w:val="Normal"/>
        <w:widowControl/>
        <w:jc w:val="both"/>
        <w:rPr/>
      </w:pPr>
      <w:r>
        <w:rPr>
          <w:rFonts w:cs="Verdana" w:ascii="Verdana" w:hAnsi="Verdana"/>
          <w:b/>
          <w:szCs w:val="24"/>
        </w:rPr>
        <w:t>Wiceprzewodniczący Rady Miasta Konrad Głębocki</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w:t>
      </w:r>
      <w:r>
        <w:rPr>
          <w:rFonts w:cs="Arial" w:ascii="Verdana" w:hAnsi="Verdana"/>
          <w:color w:val="000000"/>
          <w:szCs w:val="24"/>
          <w:lang w:eastAsia="zxx" w:bidi="zxx"/>
        </w:rPr>
        <w:t>sprawie rozpatrzenia skargi Pani E. J. na działania  Dyrekcji SP Nr 17 w Częstochowie na druku BR.3/V/11</w:t>
      </w:r>
      <w:r>
        <w:rPr>
          <w:rFonts w:cs="Arial" w:ascii="Verdana" w:hAnsi="Verdana"/>
          <w:i/>
          <w:iCs/>
          <w:szCs w:val="24"/>
          <w:u w:val="single"/>
        </w:rPr>
        <w:t xml:space="preserve"> </w:t>
      </w:r>
      <w:r>
        <w:rPr>
          <w:rFonts w:cs="Arial" w:ascii="Verdana" w:hAnsi="Verdana"/>
          <w:szCs w:val="24"/>
        </w:rPr>
        <w:t xml:space="preserve">– </w:t>
      </w:r>
      <w:r>
        <w:rPr>
          <w:rFonts w:cs="Arial" w:ascii="Verdana" w:hAnsi="Verdana"/>
          <w:i/>
          <w:iCs/>
          <w:szCs w:val="24"/>
          <w:u w:val="single"/>
        </w:rPr>
        <w:t>stanowi załącznik nr  98 do protokołu.</w:t>
      </w:r>
    </w:p>
    <w:p>
      <w:pPr>
        <w:pStyle w:val="Normal"/>
        <w:spacing w:lineRule="atLeast" w:line="100"/>
        <w:jc w:val="both"/>
        <w:rPr/>
      </w:pPr>
      <w:r>
        <w:rPr>
          <w:rFonts w:cs="Verdana" w:ascii="Verdana" w:hAnsi="Verdana"/>
        </w:rPr>
        <w:t>Opinia Komisji Infrastruktury i Ochrony Środowiska</w:t>
      </w:r>
      <w:r>
        <w:rPr/>
        <w:t xml:space="preserve"> – </w:t>
      </w:r>
      <w:r>
        <w:rPr>
          <w:rFonts w:cs="Verdana" w:ascii="Verdana" w:hAnsi="Verdana"/>
          <w:i/>
          <w:u w:val="single"/>
        </w:rPr>
        <w:t>załącznik nr 65 do protokołu</w:t>
      </w:r>
    </w:p>
    <w:p>
      <w:pPr>
        <w:pStyle w:val="Normal"/>
        <w:spacing w:lineRule="atLeast" w:line="100"/>
        <w:jc w:val="both"/>
        <w:rPr>
          <w:rFonts w:ascii="Verdana" w:hAnsi="Verdana" w:cs="Verdana"/>
          <w:i/>
          <w:i/>
          <w:u w:val="single"/>
        </w:rPr>
      </w:pPr>
      <w:r>
        <w:rPr>
          <w:rFonts w:cs="Verdana" w:ascii="Verdana" w:hAnsi="Verdana"/>
          <w:i/>
          <w:u w:val="single"/>
        </w:rPr>
      </w:r>
    </w:p>
    <w:p>
      <w:pPr>
        <w:pStyle w:val="Tekstpodstawowy21"/>
        <w:jc w:val="both"/>
        <w:rPr/>
      </w:pPr>
      <w:r>
        <w:rPr>
          <w:rFonts w:cs="Arial"/>
          <w:sz w:val="24"/>
          <w:lang w:eastAsia="zxx" w:bidi="zxx"/>
        </w:rPr>
        <w:t xml:space="preserve">W związku z brakiem głosów w dyskusji </w:t>
      </w:r>
      <w:r>
        <w:rPr>
          <w:rFonts w:cs="Arial"/>
          <w:b/>
          <w:bCs/>
          <w:sz w:val="24"/>
          <w:lang w:eastAsia="zxx" w:bidi="zxx"/>
        </w:rPr>
        <w:t>Wicep</w:t>
      </w:r>
      <w:r>
        <w:rPr>
          <w:rFonts w:cs="Tahoma"/>
          <w:b/>
          <w:bCs/>
          <w:sz w:val="24"/>
          <w:lang w:eastAsia="zxx" w:bidi="zxx"/>
        </w:rPr>
        <w:t xml:space="preserve">rzewodniczący Rady Miasta Konrad Głębocki </w:t>
      </w:r>
      <w:r>
        <w:rPr>
          <w:rFonts w:cs="Tahoma"/>
          <w:sz w:val="24"/>
          <w:lang w:eastAsia="zxx" w:bidi="zxx"/>
        </w:rPr>
        <w:t>poddał pod głosowanie projekt uchwały przedstawiony na druku BR.3/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Arial" w:hAnsi="Arial"/>
          <w:i/>
          <w:color w:val="000000"/>
          <w:sz w:val="22"/>
          <w:szCs w:val="22"/>
          <w:u w:val="single"/>
          <w:lang w:eastAsia="zxx" w:bidi="zxx"/>
        </w:rPr>
        <w:t xml:space="preserve"> </w:t>
      </w:r>
      <w:r>
        <w:rPr>
          <w:rFonts w:cs="Arial" w:ascii="Verdana" w:hAnsi="Verdana"/>
          <w:i/>
          <w:color w:val="000000"/>
          <w:szCs w:val="24"/>
          <w:u w:val="single"/>
          <w:lang w:eastAsia="zxx" w:bidi="zxx"/>
        </w:rPr>
        <w:t>rozpatrzenia skargi Pani E. J. na działania  Dyrekcji SP Nr 17 w Częstochowie.</w:t>
      </w:r>
    </w:p>
    <w:p>
      <w:pPr>
        <w:pStyle w:val="Normal"/>
        <w:jc w:val="both"/>
        <w:rPr>
          <w:rFonts w:ascii="Verdana" w:hAnsi="Verdana" w:cs="Arial"/>
          <w:i/>
          <w:i/>
          <w:color w:val="000000"/>
          <w:szCs w:val="24"/>
          <w:u w:val="single"/>
          <w:lang w:eastAsia="zxx" w:bidi="zxx"/>
        </w:rPr>
      </w:pPr>
      <w:r>
        <w:rPr>
          <w:rFonts w:cs="Arial" w:ascii="Verdana" w:hAnsi="Verdana"/>
          <w:i/>
          <w:color w:val="000000"/>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1.</w:t>
      </w:r>
    </w:p>
    <w:p>
      <w:pPr>
        <w:pStyle w:val="Normal"/>
        <w:jc w:val="both"/>
        <w:rPr/>
      </w:pPr>
      <w:r>
        <w:rPr>
          <w:rFonts w:cs="Verdana" w:ascii="Verdana" w:hAnsi="Verdana"/>
          <w:b/>
        </w:rPr>
        <w:t>Wiceprzewodniczący Rady Miasta Konrad Głebocki</w:t>
      </w:r>
      <w:r>
        <w:rPr>
          <w:rFonts w:cs="Verdana" w:ascii="Verdana" w:hAnsi="Verdana"/>
        </w:rPr>
        <w:t xml:space="preserve"> </w:t>
      </w:r>
      <w:r>
        <w:rPr>
          <w:rFonts w:cs="Tahoma" w:ascii="Verdana" w:hAnsi="Verdana"/>
          <w:lang w:eastAsia="zxx" w:bidi="zxx"/>
        </w:rPr>
        <w:t xml:space="preserve">poprosił o przygotowanie projektu uchwały w sprawie </w:t>
      </w:r>
      <w:r>
        <w:rPr>
          <w:rFonts w:cs="Arial" w:ascii="Verdana" w:hAnsi="Verdana"/>
          <w:color w:val="000000"/>
          <w:szCs w:val="24"/>
          <w:lang w:eastAsia="zxx" w:bidi="zxx"/>
        </w:rPr>
        <w:t>rozpatrzenia skargi Pani J. Ż. na działania Miejskiego Zarządu Dróg i Transportu w Częstochowie</w:t>
      </w:r>
      <w:r>
        <w:rPr>
          <w:rFonts w:cs="Tahoma" w:ascii="Verdana" w:hAnsi="Verdana"/>
          <w:szCs w:val="24"/>
          <w:lang w:eastAsia="zxx" w:bidi="zxx"/>
        </w:rPr>
        <w:t xml:space="preserve"> na druku </w:t>
      </w:r>
      <w:r>
        <w:rPr>
          <w:rFonts w:cs="Arial" w:ascii="Verdana" w:hAnsi="Verdana"/>
          <w:color w:val="000000"/>
          <w:szCs w:val="24"/>
          <w:lang w:eastAsia="zxx" w:bidi="zxx"/>
        </w:rPr>
        <w:t xml:space="preserve">BR.4/V/11 </w:t>
      </w:r>
      <w:r>
        <w:rPr>
          <w:rFonts w:cs="Tahoma" w:ascii="Verdana" w:hAnsi="Verdana"/>
          <w:szCs w:val="24"/>
          <w:lang w:eastAsia="zxx" w:bidi="zxx"/>
        </w:rPr>
        <w:t xml:space="preserve">-  </w:t>
      </w:r>
      <w:r>
        <w:rPr>
          <w:rFonts w:cs="Tahoma" w:ascii="Verdana" w:hAnsi="Verdana"/>
          <w:i/>
          <w:iCs/>
          <w:szCs w:val="24"/>
          <w:u w:val="single"/>
          <w:lang w:eastAsia="zxx" w:bidi="zxx"/>
        </w:rPr>
        <w:t>załącznik nr  99 do protokołu</w:t>
      </w:r>
    </w:p>
    <w:p>
      <w:pPr>
        <w:pStyle w:val="Normal"/>
        <w:spacing w:lineRule="atLeast" w:line="100"/>
        <w:jc w:val="both"/>
        <w:rPr/>
      </w:pPr>
      <w:r>
        <w:rPr>
          <w:rFonts w:cs="Verdana" w:ascii="Verdana" w:hAnsi="Verdana"/>
        </w:rPr>
        <w:t>Opinia Komisji Infrastruktury i Ochrony Środowiska</w:t>
      </w:r>
      <w:r>
        <w:rPr/>
        <w:t xml:space="preserve"> – </w:t>
      </w:r>
      <w:r>
        <w:rPr>
          <w:rFonts w:cs="Verdana" w:ascii="Verdana" w:hAnsi="Verdana"/>
          <w:i/>
          <w:u w:val="single"/>
        </w:rPr>
        <w:t>załącznik nr 65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onrad Głębocki </w:t>
      </w:r>
      <w:r>
        <w:rPr>
          <w:rFonts w:cs="Tahoma"/>
          <w:sz w:val="24"/>
          <w:lang w:eastAsia="zxx" w:bidi="zxx"/>
        </w:rPr>
        <w:t>poddał pod głosowanie projekt uchwały przedstawiony na druku BR.4/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6 głosach za, braku głosów przeciwnych i 4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61z0"/>
          <w:rFonts w:cs="Arial" w:ascii="Verdana" w:hAnsi="Verdana"/>
          <w:bCs/>
          <w:i/>
          <w:iCs/>
          <w:color w:val="000000"/>
          <w:spacing w:val="-2"/>
          <w:szCs w:val="24"/>
          <w:u w:val="single"/>
        </w:rPr>
        <w:t xml:space="preserve"> </w:t>
      </w:r>
      <w:r>
        <w:rPr>
          <w:rFonts w:cs="Arial" w:ascii="Verdana" w:hAnsi="Verdana"/>
          <w:i/>
          <w:color w:val="000000"/>
          <w:szCs w:val="24"/>
          <w:u w:val="single"/>
          <w:lang w:eastAsia="zxx" w:bidi="zxx"/>
        </w:rPr>
        <w:t>rozpatrzenia skargi Pani J. Ż. na działania Miejskiego Zarządu Dróg i Transportu w Częstochowie.</w:t>
      </w:r>
    </w:p>
    <w:p>
      <w:pPr>
        <w:pStyle w:val="Normal"/>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2.</w:t>
      </w:r>
    </w:p>
    <w:p>
      <w:pPr>
        <w:pStyle w:val="Tekstpodstawowy21"/>
        <w:tabs>
          <w:tab w:val="clear" w:pos="708"/>
          <w:tab w:val="left" w:pos="0" w:leader="none"/>
        </w:tabs>
        <w:suppressAutoHyphens w:val="false"/>
        <w:spacing w:lineRule="atLeast" w:line="100"/>
        <w:jc w:val="both"/>
        <w:rPr>
          <w:rFonts w:cs="Arial"/>
          <w:sz w:val="24"/>
        </w:rPr>
      </w:pPr>
      <w:r>
        <w:rPr>
          <w:rFonts w:cs="Arial"/>
          <w:sz w:val="24"/>
        </w:rPr>
        <w:t>Wolne wnioski i oświadczenia radnych, Prezydenta i inne zgłoszone do porządku obrad.</w:t>
      </w:r>
    </w:p>
    <w:p>
      <w:pPr>
        <w:pStyle w:val="Normal"/>
        <w:tabs>
          <w:tab w:val="clear" w:pos="708"/>
          <w:tab w:val="left" w:pos="0" w:leader="none"/>
        </w:tabs>
        <w:suppressAutoHyphens w:val="false"/>
        <w:spacing w:lineRule="atLeast" w:line="100"/>
        <w:jc w:val="both"/>
        <w:rPr>
          <w:rFonts w:ascii="Verdana" w:hAnsi="Verdana" w:cs="Arial"/>
          <w:bCs/>
          <w:iCs/>
          <w:sz w:val="24"/>
          <w:szCs w:val="24"/>
          <w:lang w:eastAsia="zxx" w:bidi="zxx"/>
        </w:rPr>
      </w:pPr>
      <w:r>
        <w:rPr>
          <w:rFonts w:cs="Arial" w:ascii="Verdana" w:hAnsi="Verdana"/>
          <w:bCs/>
          <w:iCs/>
          <w:sz w:val="24"/>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 xml:space="preserve">Radny Janusz Danek </w:t>
      </w:r>
      <w:r>
        <w:rPr>
          <w:rFonts w:cs="Arial" w:ascii="Verdana" w:hAnsi="Verdana"/>
          <w:bCs/>
          <w:iCs/>
          <w:szCs w:val="24"/>
          <w:lang w:eastAsia="zxx" w:bidi="zxx"/>
        </w:rPr>
        <w:t>Panie i Panowie radni, Panie Prezydencie i Panie Przewodniczący. Nie odmówię sobie zdania w tych wolnych wnioskach, ponieważ to właśnie ja lobbowałem za tym kasynem, dzisiaj się to spełniło i udało. Proszę Państwa chcę powiedzieć, że nie mam złamanego grosza z tego tytułu. Proszę Państwa jeżeli robię coś to nie robię tego dla pieniędzy. Jestem znanym działaczem społecznym i od lat pomaga w wielu dziedzinach życia, a tutaj uważam, że jest to dobry kierunek. Chciałbym jeszcze raz podziękować wszystkim radnym za otwartość umysłu  w tej kwestii dziękuje.</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Pan J. S.</w:t>
      </w:r>
      <w:r>
        <w:rPr>
          <w:rFonts w:cs="Arial" w:ascii="Verdana" w:hAnsi="Verdana"/>
          <w:bCs/>
          <w:iCs/>
          <w:szCs w:val="24"/>
          <w:lang w:eastAsia="zxx" w:bidi="zxx"/>
        </w:rPr>
        <w:t xml:space="preserve"> </w:t>
      </w:r>
      <w:r>
        <w:rPr>
          <w:rFonts w:cs="Verdana" w:ascii="Verdana" w:hAnsi="Verdana"/>
          <w:lang w:eastAsia="zxx" w:bidi="zxx"/>
        </w:rPr>
        <w:t>(</w:t>
      </w:r>
      <w:r>
        <w:rPr>
          <w:rFonts w:cs="Verdana" w:ascii="Verdana" w:hAnsi="Verdana"/>
          <w:bCs/>
          <w:i/>
          <w:iCs/>
          <w:u w:val="single"/>
          <w:lang w:eastAsia="zxx" w:bidi="zxx"/>
        </w:rPr>
        <w:t>wniosek o zabranie głosu stanowi załącznik nr 100  do protokołu) - petycja stanowi załącznik nr 101 do protokołu</w:t>
      </w:r>
    </w:p>
    <w:p>
      <w:pPr>
        <w:pStyle w:val="Normal"/>
        <w:tabs>
          <w:tab w:val="clear" w:pos="708"/>
          <w:tab w:val="left" w:pos="0" w:leader="none"/>
        </w:tabs>
        <w:suppressAutoHyphens w:val="false"/>
        <w:spacing w:lineRule="atLeast" w:line="100"/>
        <w:jc w:val="both"/>
        <w:rPr>
          <w:rFonts w:ascii="Verdana" w:hAnsi="Verdana" w:cs="Verdana"/>
          <w:bCs/>
          <w:i/>
          <w:i/>
          <w:iCs/>
          <w:u w:val="single"/>
          <w:lang w:eastAsia="zxx" w:bidi="zxx"/>
        </w:rPr>
      </w:pPr>
      <w:r>
        <w:rPr>
          <w:rFonts w:cs="Verdana" w:ascii="Verdana" w:hAnsi="Verdana"/>
          <w:bCs/>
          <w:i/>
          <w:iCs/>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bCs/>
          <w:iCs/>
          <w:lang w:eastAsia="zxx" w:bidi="zxx"/>
        </w:rPr>
        <w:t>Pan J. S.</w:t>
      </w:r>
      <w:r>
        <w:rPr>
          <w:rFonts w:cs="Verdana" w:ascii="Verdana" w:hAnsi="Verdana"/>
          <w:bCs/>
          <w:iCs/>
          <w:lang w:eastAsia="zxx" w:bidi="zxx"/>
        </w:rPr>
        <w:t xml:space="preserve"> </w:t>
      </w:r>
      <w:r>
        <w:rPr>
          <w:rFonts w:cs="Verdana" w:ascii="Verdana" w:hAnsi="Verdana"/>
          <w:lang w:eastAsia="zxx" w:bidi="zxx"/>
        </w:rPr>
        <w:t>(</w:t>
      </w:r>
      <w:r>
        <w:rPr>
          <w:rFonts w:cs="Verdana" w:ascii="Verdana" w:hAnsi="Verdana"/>
          <w:bCs/>
          <w:i/>
          <w:iCs/>
          <w:u w:val="single"/>
          <w:lang w:eastAsia="zxx" w:bidi="zxx"/>
        </w:rPr>
        <w:t>wniosek o zabranie głosu stanowi załącznik nr 102   do protokołu)</w:t>
      </w:r>
      <w:r>
        <w:rPr>
          <w:rFonts w:cs="Verdana" w:ascii="Verdana" w:hAnsi="Verdana"/>
          <w:bCs/>
          <w:iCs/>
          <w:lang w:eastAsia="zxx" w:bidi="zxx"/>
        </w:rPr>
        <w:t xml:space="preserve"> panie przewodniczący, panie prezydencie, wysoka rado, szanowni państwo. Nazywam się Janusz Siadlak i jestem od 25 lat dyrygentem i założycielem Collegium Cantorum i szanując państwa czas, ponieważ pracujecie bardzo długo dzisiaj chciałbym wygłosić i skrócić do minimum swoje oświadczanie. Nikogo nie trzeba przekonywać, że wartością wymierną każdej społeczności są nie tylko pieniądze, ale również kapitał ludzki. Kapitał ten jest strategiczny dla sektora, który reprezentuje. Przez 24 lata cierpliwie, skutecznie, rok po roku budowałem w Częstochowie zespół, który jak się okazało po wielu latach jak nikt inny promował Częstochowę w Polsce i w świecie poprzez koncerty, nagrania płytowe, recenzje prasowe. Zespól, który poprzez kwalifikacje, kompetencje i efektywność potrafił wykreował ciekawą i bogatą ofertę kulturalną rozbudzając zainteresowanie widza tą trudną, dziadziną sztuki. Szczególnie cenne są kompetencje, które można nabyć wyłącznie w wyniku wieloletniego doświadczenia w pracy, w naszym przypadku pracy nad głosem ludzkim. Utrata artystów z takimi kompetencjami byłaby nieodwracalną stratą dla miasta niemożliwą do odtworzenia. Koncertując, promując, wychowując i edukując przez te wszystkie lata potrafiłem dobrze zagospodarować kapitał ludzi, energię i pasje ludzi tworzących tenże kapitał. </w:t>
      </w:r>
    </w:p>
    <w:p>
      <w:pPr>
        <w:pStyle w:val="Normal"/>
        <w:tabs>
          <w:tab w:val="clear" w:pos="708"/>
          <w:tab w:val="left" w:pos="0" w:leader="none"/>
        </w:tabs>
        <w:suppressAutoHyphens w:val="false"/>
        <w:spacing w:lineRule="atLeast" w:line="100"/>
        <w:jc w:val="both"/>
        <w:rPr>
          <w:rFonts w:ascii="Verdana" w:hAnsi="Verdana" w:cs="Verdana"/>
          <w:bCs/>
          <w:iCs/>
          <w:lang w:eastAsia="zxx" w:bidi="zxx"/>
        </w:rPr>
      </w:pPr>
      <w:r>
        <w:rPr>
          <w:rFonts w:eastAsia="Verdana" w:cs="Verdana" w:ascii="Verdana" w:hAnsi="Verdana"/>
          <w:bCs/>
          <w:iCs/>
          <w:lang w:eastAsia="zxx" w:bidi="zxx"/>
        </w:rPr>
        <w:t xml:space="preserve">         </w:t>
      </w:r>
      <w:r>
        <w:rPr>
          <w:rFonts w:cs="Verdana" w:ascii="Verdana" w:hAnsi="Verdana"/>
          <w:bCs/>
          <w:iCs/>
          <w:lang w:eastAsia="zxx" w:bidi="zxx"/>
        </w:rPr>
        <w:t xml:space="preserve">Poprosiłem Radę Miasta o zinstytucjonowanie działań zespołu i pytanie czy oceniając prawie ćwierć wieku pracę na rzecz miasta oceniać można ten zespół wyłącznie jako składnik kosztów nie dostrzegając potencjału rozwojowego. Kwota 500 tys. zł o które apelowałem to 1/3 kosztów jakie ponoszą inne miasta na sfinansowanie tego typu profesjonalnych zespołów. Ta kwota to tysięczne ułamki procenta całego budżetu miasta Częstochowy. Chciałem stworzenia instytucji mobilnej, nowoczesnej pozbawionej niepotrzebnego przerostu administracyjnego, instytucji ożywiającej życie kulturalnego Częstochowy, tworzącą w mieście nową jakość. Sami Państwo proszę połóżcie na szali i oceńcie wartości wnoszone do Częstochowy i dla częstochowian przez profesjonalny chór i jego ludźmi oraz wartości i koszty ponoszone przez miasto. Misją kulturalną władz miasta, przejawem troski o zachowanie i utrzymanie rodzimej kultury powinno być tworzenie zespołów muzycznych, w tym przypadku na najwyższym poziomie artystycznym, a strategia kulturalna miasta winna koncentrować się na budowaniu formy i poziomu rodzimych zespołów muzycznych. </w:t>
      </w:r>
    </w:p>
    <w:p>
      <w:pPr>
        <w:pStyle w:val="Normal"/>
        <w:tabs>
          <w:tab w:val="clear" w:pos="708"/>
          <w:tab w:val="left" w:pos="0" w:leader="none"/>
        </w:tabs>
        <w:suppressAutoHyphens w:val="false"/>
        <w:spacing w:lineRule="atLeast" w:line="100"/>
        <w:jc w:val="both"/>
        <w:rPr>
          <w:rFonts w:ascii="Verdana" w:hAnsi="Verdana" w:cs="Verdana"/>
          <w:bCs/>
          <w:iCs/>
          <w:lang w:eastAsia="zxx" w:bidi="zxx"/>
        </w:rPr>
      </w:pPr>
      <w:r>
        <w:rPr>
          <w:rFonts w:eastAsia="Verdana" w:cs="Verdana" w:ascii="Verdana" w:hAnsi="Verdana"/>
          <w:bCs/>
          <w:iCs/>
          <w:lang w:eastAsia="zxx" w:bidi="zxx"/>
        </w:rPr>
        <w:t xml:space="preserve">         </w:t>
      </w:r>
      <w:r>
        <w:rPr>
          <w:rFonts w:cs="Verdana" w:ascii="Verdana" w:hAnsi="Verdana"/>
          <w:bCs/>
          <w:iCs/>
          <w:lang w:eastAsia="zxx" w:bidi="zxx"/>
        </w:rPr>
        <w:t>Systematyczne, stałe uczestnictwo melomanów w kulturze wydaje się celem o wiele trudniejszym i zmuszającym do troski o codzienny poziom rodzimych instytucji muzycznych. To on, nie kultura z importu decydują o potędze kulturalnej miasta. otrzymaliście państwo kompendium wiedzy na temat zespołu Collegium Cantorum Czestochoviensis, od wielu lat jesteśmy jednocześnie organizatorem, wykonawcą i realizatorem wielu cykli festiwali muzycznych i działań edukacyjnych w Częstochowie, które cieszą się ogromna popularnością wśród częstochowian. Czy wobec wszystkich tych osiągnięć możecie państwo przejść obojętnie obok i powiedzieć, że to jest funta kłaków warte? Czy bardzo żałuję, że tak niewielu z państwa znalazło czas, aby osobiście przekonać się co ma do zaprezentowania zespół, jaki wysoki poziom profesjonalizmu prezentuje. Apeluję do Pana Panie Prezydencie i Wysokiej Rady, nie zabijajcie energii Częstochowy, której ja i koledzy z zespoły Collegium Cantorum jesteśmy najlepszym przykładem i nie traktujcie nas jak bękarta w rodzinie zwanej kulturą. Bardzo dziękuję.</w:t>
      </w:r>
    </w:p>
    <w:p>
      <w:pPr>
        <w:pStyle w:val="Normal"/>
        <w:tabs>
          <w:tab w:val="clear" w:pos="708"/>
          <w:tab w:val="left" w:pos="0" w:leader="none"/>
        </w:tabs>
        <w:suppressAutoHyphens w:val="false"/>
        <w:spacing w:lineRule="atLeast" w:line="100"/>
        <w:jc w:val="both"/>
        <w:rPr>
          <w:rFonts w:ascii="Verdana" w:hAnsi="Verdana" w:cs="Verdana"/>
          <w:bCs/>
          <w:iCs/>
          <w:lang w:eastAsia="zxx" w:bidi="zxx"/>
        </w:rPr>
      </w:pPr>
      <w:r>
        <w:rPr>
          <w:rFonts w:cs="Verdana" w:ascii="Verdana" w:hAnsi="Verdana"/>
          <w:bCs/>
          <w:iCs/>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bCs/>
          <w:szCs w:val="24"/>
        </w:rPr>
        <w:t>Pan A. Ł.</w:t>
      </w:r>
      <w:r>
        <w:rPr>
          <w:rFonts w:cs="Verdana" w:ascii="Verdana" w:hAnsi="Verdana"/>
          <w:szCs w:val="24"/>
        </w:rPr>
        <w:t xml:space="preserve"> - </w:t>
      </w:r>
      <w:r>
        <w:rPr>
          <w:rFonts w:cs="Verdana" w:ascii="Verdana" w:hAnsi="Verdana"/>
          <w:i/>
          <w:szCs w:val="24"/>
          <w:u w:val="single"/>
        </w:rPr>
        <w:t>wniosek o zabranie głosu stanowi załącznik nr 103 do protokołu</w:t>
      </w:r>
      <w:r>
        <w:rPr>
          <w:rFonts w:cs="Verdana" w:ascii="Verdana" w:hAnsi="Verdana"/>
          <w:szCs w:val="24"/>
        </w:rPr>
        <w:t xml:space="preserve"> szanowny Panie Prezydencie, szanowna Izbo. Proszę Państwa skłania mnie refleksja, wspomnienia tutaj, przytoczenia trzech punktów najważniejszych, najbardziej uciążliwych dla niektórych mieszkańców m.in. mnie dotyczących jako rodowitego częstochowianina. Szanowni Państwo może zacznę od pierwszego tematu. Pierwszym tematem i moim problem, a także waszym problemem proszę państwa, mieszkańców Częstochowy, wszystkich łącznie z budżetem jest brak zmiany w studium, brak uwarunkowań, brak planów zagospodarowania, brak dochodów z tego tytułu. Nie ukrywam, że mam bardzo dużą działkę, którą remontowałem i również cześć, z którą nie mogę nic zrobić. To jest np. przy końcu ulicy Wręczyckiej. Proszę Państwa V klasa, 0 podatku płacę, nie mogę tego sprzedać, bo nie chce ugoru kupić nawet. Mogłyby być wielkie pieniądze, gdyby można by było coś na nich wybudować. Może nie ja, może ktoś inny. Są też inne dzielnice podobne. Proszę Państwa zwracam się, to jest mój taki wniosek do Państwa, może się ktoś z państwa radnych byłby uprzejmy podnieść taką decyzję. To prawdopodobnie jest niekosztowna, aby zmienić studium z terenów rolnych, na których już się nic nie uprawia na tereny niewolne czyli z pozwoleniem na budownictwo jednorodzinne czy jakieś inne, które by do tego było przystosowane. To jeden z moich wniosków, prośba do państwa. </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o za tym idzie, wskazane byłby również w ewentualnych przypadkach zrobienie miejscowych, najbardziej, że tak powiem indywidualnych miejscach zagrożonych może brakiem zabudowy i duża powierzchnią tych terenów, aby powstały miejscowe plany zagospodarowania. To się naprawdę szybciutko zwróci. Dlaczego ma ktoś za ha pola płacić 0 podatku przy V klasie, że może tam powstać kilka budynku, a może i przemysłowych, nieuciążliwych i z tytułu należności podatku od nieruchomości, już wtedy płaci się więcej nie mówiąc już o tym, że mogą wówczas powstać działalności i gdzie każdy będzie płacił podatek dochodowy i VAT dodatkowo itd. </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roszę Państwa to jest jeden temat, który mnie dotyczy, ponieważ nie mam środków odpowiednich do nie ukrywam, do utrzymania się. Jestem od 12 lat na rencie, która wynosi 485 zł. to jest najniższa renta zusowska, ale za całe życie. Proszę państwa jest taki drugi problem, że dla mnie z III grupą inwalidztwa nie ma w dniu dzisiejszym pracy w Częstochowie, zgłoszony jestem, ale proszę Państwa to jest dla nie wielka fikcja według mojej oceny. Co to daje skoro ja się zgłosiłem, szukam, chodzę i nic nie ma. I urzędnicy w Powiatowym Urzędzie Pracy mówią, że to jest nierealne, żeby tam u nich dostać prace, bo mało kto zgłasza i lepiej na własną rękę poszukać, bo jej też nie ma. </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 tu jest proszę Państwa mój wniosek nadmierne zatrudnienie takiego Powiatowego Urzędu Pracy, gdzie po prostu według mojej oceny jest za dużo pracowników, za duże koszty, a efekty są mizerne.</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Trzeci temat proszę Państwa bardzo przykry, dla mnie przykry i myślę dla Urzędu, gdzie zmuszony jestem od pewnego czasu, od kilku miesięcy prosić o pomoc Miejski Ośrodek Pomocy Społecznej. Uważam, taka jest moje ocena, po wnikliwych różnych obserwacjach, że jestem pokrzywdzony przez Miejski Ośrodek Pomocy Społecznej, gdzie jest tutaj jak widzę osoba, przedstawiciel tego ośrodka, gdzie powinienem otrzymywać jakieś dodatki, bez względu na to czy ja fachowo określam czy nie fachowo. </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roszę Państwa dostaje nie raz 50 zł, nieraz 150 miesięcznie żebym się utrzymał jednoosobowe gospodarstwo domowe. Proszę Państwa w tym zakresie Pana Prezydenta, do którego zastępcy się  zgłaszam, bo do tego drugiego jestem umówiony i chciałem z nim rozmawiać i prosiłbym o przygotowanie Pana Prezydenta Koperskiego w sprawie pomocy w znalezieniu mi pracy jako osoby niepełnosprawnej oraz pomocy na przetrwanie przez MOPS. Uważam, że jestem w tym społeczeństwie, w tym mieście wykluczony społecznie proszę państwa, a nie chcę być, bo jestem aktywny.</w:t>
      </w:r>
    </w:p>
    <w:p>
      <w:pPr>
        <w:pStyle w:val="Normal"/>
        <w:tabs>
          <w:tab w:val="clear" w:pos="708"/>
          <w:tab w:val="left" w:pos="0" w:leader="none"/>
        </w:tabs>
        <w:suppressAutoHyphens w:val="false"/>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Bardzo bym prosił, aby doraźnie była jakaś pomoc, żeby wziąć i przeprowadzić być może kontrolę w MOPSie, czy nie jesteś jakoś inaczej traktowany, ze względu na to, że mnie może inaczej pamiętają z poprzedniego jednego jakiegoś zachowania sprzed wielu, wielu lat. Bardzo bym prosił i dziękuję za uwagę. Wskazane byłoby być może jakieś powołanie grup społecznych celem inicjatywy rozwoju naszego miasta, rozwoju dochodowości, aby się to miasto rozwijało i żeby nie było zadłużenie coraz to większe, a tak się rozwijało jak miasto Watykan, które potrafi lepiej żyć. Dziękuję bardzo i prosiłbym o interwencję w tych trzech tematach za co z góry dziękuję.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Pan R. R. </w:t>
      </w:r>
      <w:r>
        <w:rPr>
          <w:i/>
          <w:sz w:val="24"/>
          <w:u w:val="single"/>
          <w:lang w:eastAsia="zxx" w:bidi="zxx"/>
        </w:rPr>
        <w:t>wniosek o zabranie głosu stanowi załącznik nr 104 do protokołu</w:t>
      </w:r>
      <w:r>
        <w:rPr>
          <w:b/>
          <w:bCs/>
          <w:sz w:val="24"/>
          <w:lang w:eastAsia="zxx" w:bidi="zxx"/>
        </w:rPr>
        <w:t xml:space="preserve"> </w:t>
      </w:r>
      <w:r>
        <w:rPr>
          <w:bCs/>
          <w:sz w:val="24"/>
          <w:lang w:eastAsia="zxx" w:bidi="zxx"/>
        </w:rPr>
        <w:t xml:space="preserve">ponieważ po raz pierwszy zabieram głos w tej kadencji sprowokowany jak gdyby początkiem tej sesji nie zamierzałem tutaj występować nie mniej moja czujność rewolucyjna mnie nie zawiodła, bo jak państwo widzicie jestem przygotowany. Ponieważ państwo się tutaj przedstawialiście moi przedmówcy. Ja też się przedstawię. Nazywam się R. R. i jestem twórcą Stowarzyszenia Rozdziobani, które powstało w czerwcu 2003 roku. Mówię o tym dlatego, że na początku tej sesji młody Pan Przewodniczący Głębocki ubolewał nad zmianami kadrowymi. Ja wierzę, że Pan Prezydent, który tutaj siedzi i sobie poradzi, nie mniej jednak chciałem powiedzieć, że po masowych zwolnieniach z pracy dokonywanych przez Pana Prezydenta Tadeusza Wronę w dniu 6 czerwca tego roku odbyła się sesja Rady Miasta Częstochowy, na której to po prostu można by się zamienić rolami. Ja nie będę tego wszystkiego czytał, bo tego jest bardzo dużo nie mniej wtedy Pan Prezydent Wrona – zacytuję tylko kilka zdań: ustawa o samorządzie gminnym w sposób wyraźny określa zakres kompetencji Rady i zakres kompetencji prezydenta. kompetencje i odpowiedzialność są bardzo wyraźnie określone. Artykuł 300 ustawy wyraźnie określa, że do zadań Prezydenta należy zatrudnianie i zwalnianie kierowników gminnych jednostek organizacyjnych. Artykuł 33 określa inne kompetencje itd., itd. Ten protokół z 2003 r. to jest ta książka i prosiłbym jako społeczny doradca Prezydenta Matyjaszczyka prosiłbym, że do następnej sesji był już przygotowany, bo wystarczy tylko powiedzieć to co Pan Prezydent Tadeusz Wrona mówił w 2003 r. i jeszcze dwa tematy. </w:t>
      </w:r>
    </w:p>
    <w:p>
      <w:pPr>
        <w:pStyle w:val="Tekstpodstawowy21"/>
        <w:tabs>
          <w:tab w:val="clear" w:pos="708"/>
          <w:tab w:val="left" w:pos="0" w:leader="none"/>
        </w:tabs>
        <w:suppressAutoHyphens w:val="false"/>
        <w:jc w:val="both"/>
        <w:rPr/>
      </w:pPr>
      <w:r>
        <w:rPr>
          <w:rFonts w:eastAsia="Verdana"/>
          <w:bCs/>
          <w:sz w:val="24"/>
          <w:lang w:eastAsia="zxx" w:bidi="zxx"/>
        </w:rPr>
        <w:t xml:space="preserve">          </w:t>
      </w:r>
      <w:r>
        <w:rPr>
          <w:bCs/>
          <w:sz w:val="24"/>
          <w:lang w:eastAsia="zxx" w:bidi="zxx"/>
        </w:rPr>
        <w:t>Ja nie dałbym się sprowokować dorosłemu czy starszemu Panu w moim wieku Panu Prezydentowi Tadeuszowi Wronie, obecnemu radnemu, tylko skłoniło mnie do dyskusji wystąpienie Pana Wiceprzewodniczącego Głębockiego, który jako młody człowiek nie powinien iść tą droga i powtarzać kłamstw, które na tej sali wielokrotnie obalaliśmy. Jak państwo pamiętacie swoim czasie wystąpiłem do poprzednich władz miasta Częstochowy o dotacje za rozsławianie miasta Częstochowy. Otóż to wszystko co mówił Pan radny Głębocki na początku sesji były to cytaty z mojego dyscyplinarnego zwolnienia z pracy w MPK. Dwóch sędziów sądu najwyższego pan sędzia I. i Pan sędzia W. S. w komentarzu do kodeksu pracy piszą, że: „w orzeczeniu z dnia 21 września Sąd Najwyższy wskazał, że pracodawca, to dotyczy mojego pracodawcy czyli Pana Prezydenta Wrony, który wtedy podpisał odwołanie, zwalnia na podstawie nieprawdziwych przyczyn czyli kłamliwych przyczyn, z reguły nie może bronić się przed przywróceniem do pracy, twierdząc, że będzie to niecelowe”. Dlaczego o tym mówię, ponieważ proszę państwa nie może być tak, że kłamstwa, które nazywane są kłamstwami nie mogą być powtarzane przez młodego Pana Przewodniczącego Głębockiego. Umówiliśmy się wprawdzie na rozmowę, że Panu to pokażę, bo wierzę, że jest Pan w taki wieku, że jeszcze się Pan zmieni, bo na zmianę mojego długoletniego kolegi z socjalistycznych związków studentów polskich Politechniki Częstochowskiej już nie liczę. Dziękuję.</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Pan D. G. </w:t>
      </w:r>
      <w:r>
        <w:rPr>
          <w:sz w:val="24"/>
          <w:lang w:eastAsia="zxx" w:bidi="zxx"/>
        </w:rPr>
        <w:t>(</w:t>
      </w:r>
      <w:r>
        <w:rPr>
          <w:bCs/>
          <w:i/>
          <w:iCs/>
          <w:sz w:val="24"/>
          <w:u w:val="single"/>
          <w:lang w:eastAsia="zxx" w:bidi="zxx"/>
        </w:rPr>
        <w:t>wniosek o zabranie głosu stanowi załącznik nr 105 do protokołu)</w:t>
      </w:r>
      <w:r>
        <w:rPr>
          <w:bCs/>
          <w:sz w:val="24"/>
          <w:lang w:eastAsia="zxx" w:bidi="zxx"/>
        </w:rPr>
        <w:t xml:space="preserve"> Panowie Prezydenci, Wysoka Rado. Moje nazwisko to D. G. jestem emerytowanym pedagogiem, nauczycielem z Pogotowia Opiekuńczego rocznik 2001. Ktoś tam w ZUSie obliczył, że jestem najmłodszym emerytem w Polsce, bo w wieku 45 lat poszedłem na emeryturę, ponieważ nie porównuje się z policjantami i strażą miejską czy żołnierzami i górnikami, ale ja miałem trudną drogę w dzieciństwie, w szkole przyzakładowej w zakładzie energetycznym, później w technikum dla pracujących, gdzie doły kopalem i chodziłem po słupach energetycznych, ale później poszedłem do najlepszej szkoły w Częstochowie czyli do Wyższej Szkoły Pedagogicznej. </w:t>
      </w:r>
    </w:p>
    <w:p>
      <w:pPr>
        <w:pStyle w:val="Tekstpodstawowy21"/>
        <w:tabs>
          <w:tab w:val="clear" w:pos="708"/>
          <w:tab w:val="left" w:pos="0" w:leader="none"/>
        </w:tabs>
        <w:suppressAutoHyphens w:val="false"/>
        <w:jc w:val="both"/>
        <w:rPr>
          <w:bCs/>
          <w:sz w:val="24"/>
          <w:lang w:eastAsia="zxx" w:bidi="zxx"/>
        </w:rPr>
      </w:pPr>
      <w:r>
        <w:rPr>
          <w:rFonts w:eastAsia="Verdana"/>
          <w:bCs/>
          <w:sz w:val="24"/>
          <w:lang w:eastAsia="zxx" w:bidi="zxx"/>
        </w:rPr>
        <w:t xml:space="preserve">           </w:t>
      </w:r>
      <w:r>
        <w:rPr>
          <w:bCs/>
          <w:sz w:val="24"/>
          <w:lang w:eastAsia="zxx" w:bidi="zxx"/>
        </w:rPr>
        <w:t>Drodzy Państwo na poprzedniej Radzie zgłaszałem takie zaproszenie, że zjazd 30 szkoły nr 30, bo to była jedna z lepszych w Częstochowie na Pułaskiego tam jest teraz liceum plastyczne, że odbędzie się na Placu Biegańskiego, ale ponieważ ja jeszcze wtedy nie wiedziałem, że Plac Biegańskiego idzie do remontu i że jest korekta czyli taki aneks to zajad odbędzie się 27 grudnia o godz. 18.00 na Placu Rady Europy. W przyszłym tygodniu wystąpię do urzędników z prośbą o zarezerwowanie tego terminu na tą imprezę.</w:t>
      </w:r>
    </w:p>
    <w:p>
      <w:pPr>
        <w:pStyle w:val="Tekstpodstawowy21"/>
        <w:tabs>
          <w:tab w:val="clear" w:pos="708"/>
          <w:tab w:val="left" w:pos="0" w:leader="none"/>
        </w:tabs>
        <w:suppressAutoHyphens w:val="false"/>
        <w:jc w:val="both"/>
        <w:rPr/>
      </w:pPr>
      <w:r>
        <w:rPr>
          <w:rFonts w:eastAsia="Verdana"/>
          <w:bCs/>
          <w:sz w:val="24"/>
          <w:lang w:eastAsia="zxx" w:bidi="zxx"/>
        </w:rPr>
        <w:t xml:space="preserve">          </w:t>
      </w:r>
      <w:r>
        <w:rPr>
          <w:bCs/>
          <w:sz w:val="24"/>
          <w:lang w:eastAsia="zxx" w:bidi="zxx"/>
        </w:rPr>
        <w:t xml:space="preserve">Druga dobra nowina dotyczy Festiwalu Szachowego. Odbywa się on już od 1 lutego codziennie i potrwa do 28 czerwca i zakończy się to kongresem z szachami przez wieki i kraje i tam będzie pewnie jakaś symultana z A. B. i tutaj w tym momencie już przyjmuję zgłoszenia państwa radnych, prezydentów, byłych prezydentów i przyszłych prezydentów, bo już słyszę, że już kilku takich kandydatów na prezydenta za 4 lata. Zapraszam również na turniej szachowy, który odbędzie się na początku marca. Ile czasu panie przewodniczący jest w regulaminie przeznaczone na wypowiedź mieszkańca Częstochowy? Zaraz będę zmierzał do końca mojej wypowiedzi. </w:t>
      </w:r>
    </w:p>
    <w:p>
      <w:pPr>
        <w:pStyle w:val="Tekstpodstawowy21"/>
        <w:tabs>
          <w:tab w:val="clear" w:pos="708"/>
          <w:tab w:val="left" w:pos="0" w:leader="none"/>
        </w:tabs>
        <w:suppressAutoHyphens w:val="false"/>
        <w:jc w:val="both"/>
        <w:rPr>
          <w:bCs/>
          <w:sz w:val="24"/>
          <w:lang w:eastAsia="zxx" w:bidi="zxx"/>
        </w:rPr>
      </w:pPr>
      <w:r>
        <w:rPr>
          <w:rFonts w:eastAsia="Verdana"/>
          <w:bCs/>
          <w:sz w:val="24"/>
          <w:lang w:eastAsia="zxx" w:bidi="zxx"/>
        </w:rPr>
        <w:t xml:space="preserve">        </w:t>
      </w:r>
      <w:r>
        <w:rPr>
          <w:bCs/>
          <w:sz w:val="24"/>
          <w:lang w:eastAsia="zxx" w:bidi="zxx"/>
        </w:rPr>
        <w:t xml:space="preserve">Natomiast państwo radni i panowie Prezydenci kiedyś byłem w Ratuszu na takim fajnym spotkaniu ogólnopolskim, nawet ze świata ktoś przyjechał i powiedział tak: drodzy mieszkańcy Częstochowy urzędnicy to są sługami dla mieszkańców Częstochowy czyli my mieszkańcy czekaliśmy tutaj kilkanaście godzin, by teraz 5 minut i wypad z baru? No nie. Ja się na to nie zgadzam. Może za 4 lata będę kandydował chyba, że straż miejska kolejny raz mnie zaaresztuje i będę siedział nie wiem gdzie, w Zabrzu, może w Sztumie proszę Pana. </w:t>
      </w:r>
    </w:p>
    <w:p>
      <w:pPr>
        <w:pStyle w:val="Tekstpodstawowy21"/>
        <w:tabs>
          <w:tab w:val="clear" w:pos="708"/>
          <w:tab w:val="left" w:pos="0" w:leader="none"/>
        </w:tabs>
        <w:suppressAutoHyphens w:val="false"/>
        <w:jc w:val="both"/>
        <w:rPr>
          <w:bCs/>
          <w:sz w:val="24"/>
          <w:lang w:eastAsia="zxx" w:bidi="zxx"/>
        </w:rPr>
      </w:pPr>
      <w:r>
        <w:rPr>
          <w:rFonts w:eastAsia="Verdana"/>
          <w:bCs/>
          <w:sz w:val="24"/>
          <w:lang w:eastAsia="zxx" w:bidi="zxx"/>
        </w:rPr>
        <w:t xml:space="preserve">       </w:t>
      </w:r>
      <w:r>
        <w:rPr>
          <w:bCs/>
          <w:sz w:val="24"/>
          <w:lang w:eastAsia="zxx" w:bidi="zxx"/>
        </w:rPr>
        <w:t>No to o szachach zakończyłem chociaż mam jeszcze kilka fajnych tematów do gazety te tematy i przechodzę teraz do bardzo ciekawego momentu trzy raz p. pozwoliłem sobie na facebooku zapisać taki program 3 x P. Przebaczamy, porozumiewamy się i zaczynamy się brać do pracy. Ponieważ ja chodzę po mieście, po różnych ciemnych ulicach i ludzie, gdybyście państwo posłuchali co ludzie mówią na radnych, na byłych prezydentów, bo nowemu dają jeszcze zielone światło na razie panie Prezydencie. Natomiast co ludzie mówią o byłych prezydentach w ostatnich 20 latach to się włos na głowie jeży. A ten gość co przyjechał z Unii Europejskiej na tą samorządówkę do Ratusza to powiedział, że urzędnicy są po to, żeby służyli mieszkańcom, radni są po to, żeby wysłuchiwali mieszkańców do końca, bo demokracja polega na tym, że nawet głupol jak ma jakąś opowieść to należy go wysłuchać do końca. Ja prosiłem państwa załóżmy sobie automat do liczenia, bo mieszkańcy nie wiedzą kto jak głosował, a gdy będą automaty tak jak w Sejmie to potem prasa wydrukuje, że ktoś tak a tak głosował.</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Wiceprzewodniczący Rady Miasta Konrad Głębocki</w:t>
      </w:r>
      <w:r>
        <w:rPr>
          <w:bCs/>
          <w:sz w:val="24"/>
          <w:lang w:eastAsia="zxx" w:bidi="zxx"/>
        </w:rPr>
        <w:t xml:space="preserve"> starałem się czuwać nad sprawnym przebiegiem, dać każdemu z mieszkańców ok. 5 minut, pan ten czas zaczyna przekraczać, więc proszę, żeby już kończył.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an D. G.</w:t>
      </w:r>
      <w:r>
        <w:rPr>
          <w:bCs/>
          <w:sz w:val="24"/>
          <w:lang w:eastAsia="zxx" w:bidi="zxx"/>
        </w:rPr>
        <w:t xml:space="preserve"> drodzy radni, drogie radne przebaczcie sobie, uśmiechajcie, porozumiewajcie się, zamówcie sobie fajnych terapeutów, żeby zrobili warsztaty integracyjne, żebyście mogli budować nową Częstochowę, bo jeżeli będziecie się kłócić to mieszkańcy za rok czasu pokażą żółtą, czerwoną kartkę i zrobią nowe referendum. Wielu jest specjalistów od warsztatów psychologicznych, socjologii społecznej i proponuję przebaczcie sobie, bo to jedyna droga, porozumcie się w określonych kwestiach i żeby sesja nie trwała 15 godzin, 10 godzin, 8 godzin tylko żeby trwała 4 godziny i już kończę.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3.</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Wiceprzewodniczący Rady Miasta Konrad Głębocki </w:t>
      </w:r>
      <w:r>
        <w:rPr>
          <w:rFonts w:cs="Tahoma" w:ascii="Verdana" w:hAnsi="Verdana"/>
          <w:szCs w:val="24"/>
          <w:lang w:eastAsia="zxx" w:bidi="zxx"/>
        </w:rPr>
        <w:t>zamknął obrady V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 zwyczajnej Sesji Rady Miasta Częstochowy odbytej dnia 15 lutego 2011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2</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1">
    <w:name w:val="Domyślna czcionka akapitu3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0">
    <w:name w:val="Domyślna czcionka akapitu30"/>
    <w:qFormat/>
    <w:rPr/>
  </w:style>
  <w:style w:type="character" w:styleId="WWAbsatzStandardschriftart111">
    <w:name w:val="WW-Absatz-Standardschriftart111"/>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WW8Num3z0">
    <w:name w:val="WW8Num3z0"/>
    <w:qFormat/>
    <w:rPr>
      <w:rFonts w:ascii="Times New Roman" w:hAnsi="Times New Roman" w:cs="Times New Roman"/>
    </w:rPr>
  </w:style>
  <w:style w:type="character" w:styleId="WWAbsatzStandardschriftart1111">
    <w:name w:val="WW-Absatz-Standardschriftart1111"/>
    <w:qFormat/>
    <w:rPr/>
  </w:style>
  <w:style w:type="character" w:styleId="Domylnaczcionkaakapitu27">
    <w:name w:val="Domyślna czcionka akapitu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6">
    <w:name w:val="Domyślna czcionka akapitu2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5">
    <w:name w:val="Domyślna czcionka akapitu25"/>
    <w:qFormat/>
    <w:rPr/>
  </w:style>
  <w:style w:type="character" w:styleId="WWAbsatzStandardschriftart111111111111111">
    <w:name w:val="WW-Absatz-Standardschriftart111111111111111"/>
    <w:qFormat/>
    <w:rPr/>
  </w:style>
  <w:style w:type="character" w:styleId="Domylnaczcionkaakapitu24">
    <w:name w:val="Domyślna czcionka akapitu2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3">
    <w:name w:val="Domyślna czcionka akapitu23"/>
    <w:qFormat/>
    <w:rPr/>
  </w:style>
  <w:style w:type="character" w:styleId="WWAbsatzStandardschriftart111111111111111111111111111111111">
    <w:name w:val="WW-Absatz-Standardschriftart111111111111111111111111111111111"/>
    <w:qFormat/>
    <w:rPr/>
  </w:style>
  <w:style w:type="character" w:styleId="Domylnaczcionkaakapitu22">
    <w:name w:val="Domyślna czcionka akapitu2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przypisukocowego13">
    <w:name w:val="Odwołanie przypisu końcowego13"/>
    <w:qFormat/>
    <w:rPr>
      <w:vertAlign w:val="superscript"/>
    </w:rPr>
  </w:style>
  <w:style w:type="character" w:styleId="Odwoanieprzypisukocowego14">
    <w:name w:val="Odwołanie przypisu końcowego14"/>
    <w:qFormat/>
    <w:rPr>
      <w:vertAlign w:val="superscript"/>
    </w:rPr>
  </w:style>
  <w:style w:type="character" w:styleId="Odwoanieprzypisukocowego15">
    <w:name w:val="Odwołanie przypisu końcowego15"/>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2"/>
    <w:basedOn w:val="Normal"/>
    <w:next w:val="TextBody"/>
    <w:qFormat/>
    <w:pPr>
      <w:keepNext w:val="true"/>
      <w:spacing w:before="240" w:after="120"/>
    </w:pPr>
    <w:rPr>
      <w:rFonts w:ascii="Arial" w:hAnsi="Arial" w:eastAsia="Lucida Sans Unicode"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4381"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Turlej_D</dc:creator>
  <dc:description/>
  <cp:keywords/>
  <dc:language>en-US</dc:language>
  <cp:lastModifiedBy>jrekwirewicz</cp:lastModifiedBy>
  <cp:lastPrinted>2011-03-17T08:37:00Z</cp:lastPrinted>
  <dcterms:modified xsi:type="dcterms:W3CDTF">2019-11-18T13:57:00Z</dcterms:modified>
  <cp:revision>3</cp:revision>
  <dc:subject/>
  <dc:title>PROTOKÓŁ Nr 23</dc:title>
</cp:coreProperties>
</file>