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3366"/>
          <w:lang w:val="en-US" w:eastAsia="en-US"/>
        </w:rPr>
      </w:pPr>
      <w:r>
        <w:rPr>
          <w:color w:val="003366"/>
          <w:lang w:val="en-US" w:eastAsia="en-US"/>
        </w:rPr>
        <mc:AlternateContent>
          <mc:Choice Requires="wpg">
            <w:drawing>
              <wp:inline distT="0" distB="0" distL="0" distR="0">
                <wp:extent cx="5996940" cy="811974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6880" cy="8119800"/>
                          <a:chOff x="0" y="0"/>
                          <a:chExt cx="5996880" cy="8119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96880" cy="811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2333160"/>
                            <a:ext cx="2625840" cy="911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Verdana" w:hAnsi="Verdana" w:eastAsia="SimSun;宋体" w:cs="Verdana"/>
                                  <w:color w:val="auto"/>
                                  <w:lang w:val="pl-PL" w:bidi="hi-IN"/>
                                </w:rPr>
                                <w:t>Analiza prawdopodobieństwa naruszenia prawa zgodnie z art. 47 ust. 1 ustawy Prawo przedsiębiorców – Dz.U. z 2019 poz. 1292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5440" y="161280"/>
                            <a:ext cx="5597640" cy="102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Verdana" w:hAnsi="Verdana" w:eastAsia="SimSun;宋体" w:cs="Verdana"/>
                                  <w:color w:val="auto"/>
                                  <w:lang w:val="pl-PL" w:bidi="hi-IN"/>
                                </w:rPr>
                                <w:t>Ogólny schemat procedury kontroli przedsiębiorców w zakresie zasad i warunków korzystania z zezwoleń na sprzedaż napojów alkoholowy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Verdana" w:hAnsi="Verdana" w:eastAsia="SimSun;宋体" w:cs="Verdana"/>
                                  <w:color w:val="auto"/>
                                  <w:lang w:val="pl-PL" w:bidi="hi-IN"/>
                                </w:rPr>
                                <w:t>(art. 47 ust. 3 ustawy z dnia 6 marca 2018 r. Prawo przedsiębiorców Dz.U. z 2019 poz. 1292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45400" y="2333160"/>
                            <a:ext cx="2587680" cy="911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Verdana" w:hAnsi="Verdana" w:eastAsia="SimSun;宋体" w:cs="Verdana"/>
                                  <w:color w:val="auto"/>
                                  <w:lang w:val="pl-PL" w:bidi="hi-IN"/>
                                </w:rPr>
                                <w:t xml:space="preserve">Przeprowadzana w przypadkach określonych w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SimSun;宋体" w:cs="Verdana"/>
                                  <w:color w:val="auto"/>
                                  <w:lang w:val="pl-PL" w:bidi="hi-IN"/>
                                </w:rPr>
                                <w:t xml:space="preserve">art.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SimSun;宋体" w:cs="Verdana"/>
                                  <w:color w:val="auto"/>
                                  <w:lang w:val="pl-PL" w:bidi="hi-IN"/>
                                </w:rPr>
                                <w:t>47 ust. 2 ustawy Prawo przedsiębiorców – Dz.U. z 2019 poz. 1292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35280" y="3590280"/>
                            <a:ext cx="2399040" cy="683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Verdana" w:hAnsi="Verdana" w:eastAsia="SimSun;宋体" w:cs="Verdana"/>
                                  <w:color w:val="auto"/>
                                  <w:lang w:val="pl-PL" w:bidi="hi-IN"/>
                                </w:rPr>
                                <w:t>Pisemne zawiadomienie przedsiębiorcy o zamiarze wszczęcia kontroli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73800" y="7428960"/>
                            <a:ext cx="2399760" cy="683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Verdana" w:hAnsi="Verdana" w:eastAsia="SimSun;宋体" w:cs="Verdana"/>
                                  <w:color w:val="auto"/>
                                  <w:lang w:val="pl-PL" w:bidi="hi-IN"/>
                                </w:rPr>
                                <w:t>Postępowanie pokontrolne np. postępowania administracyjne w sprawie cofnięcia zezwoleń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73800" y="6743160"/>
                            <a:ext cx="2398320" cy="340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Verdana" w:hAnsi="Verdana" w:eastAsia="SimSun;宋体" w:cs="Verdana"/>
                                  <w:color w:val="auto"/>
                                  <w:lang w:val="pl-PL" w:bidi="hi-IN"/>
                                </w:rPr>
                                <w:t>Sporządzenie protokołu kontroli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35280" y="4619160"/>
                            <a:ext cx="2399040" cy="683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Verdana" w:hAnsi="Verdana" w:eastAsia="SimSun;宋体" w:cs="Verdana"/>
                                  <w:color w:val="auto"/>
                                  <w:lang w:val="pl-PL" w:bidi="hi-IN"/>
                                </w:rPr>
                                <w:t>Doręczenie upoważnienia do kontroli przedsiębiorcy lub osobie przez niego upoważnionej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35280" y="5647680"/>
                            <a:ext cx="2400480" cy="797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Verdana" w:hAnsi="Verdana" w:eastAsia="SimSun;宋体" w:cs="Verdana"/>
                                  <w:color w:val="auto"/>
                                  <w:lang w:val="pl-PL" w:bidi="hi-IN"/>
                                </w:rPr>
                                <w:t>Przeprowadzenie czynności kontrolnych w zakresie i czasie określonym w upoważnieniu do przeprowadzenia kontroli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1320" y="1532880"/>
                            <a:ext cx="2399040" cy="340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rFonts w:ascii="Verdana" w:hAnsi="Verdana" w:eastAsia="SimSun;宋体" w:cs="Verdana"/>
                                  <w:color w:val="auto"/>
                                  <w:lang w:val="pl-PL" w:bidi="hi-IN"/>
                                </w:rPr>
                                <w:t>KONTROLA PLANOW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5480" y="1532880"/>
                            <a:ext cx="2399760" cy="340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rFonts w:ascii="Verdana" w:hAnsi="Verdana" w:eastAsia="SimSun;宋体" w:cs="Verdana"/>
                                  <w:color w:val="auto"/>
                                  <w:lang w:val="pl-PL" w:bidi="hi-IN"/>
                                </w:rPr>
                                <w:t>KONTROLA DORAŹN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03200" y="1942560"/>
                            <a:ext cx="0" cy="22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7000" y="1942560"/>
                            <a:ext cx="0" cy="22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0" y="3314160"/>
                            <a:ext cx="340920" cy="22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87320" y="3314160"/>
                            <a:ext cx="340920" cy="22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1280" y="4342680"/>
                            <a:ext cx="0" cy="11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1280" y="5371560"/>
                            <a:ext cx="0" cy="11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1280" y="6514560"/>
                            <a:ext cx="0" cy="11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1280" y="7200360"/>
                            <a:ext cx="0" cy="11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2.2pt;height:639.35pt" coordorigin="0,0" coordsize="9444,12787">
                <v:rect id="shape_0" stroked="f" o:allowincell="f" style="position:absolute;left:0;top:0;width:9443;height:1278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11;top:3674;width:4134;height:1435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Verdana" w:hAnsi="Verdana" w:eastAsia="SimSun;宋体" w:cs="Verdana"/>
                            <w:color w:val="auto"/>
                            <w:lang w:val="pl-PL" w:bidi="hi-IN"/>
                          </w:rPr>
                          <w:t>Analiza prawdopodobieństwa naruszenia prawa zgodnie z art. 47 ust. 1 ustawy Prawo przedsiębiorców – Dz.U. z 2019 poz. 1292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371;top:254;width:8814;height:1615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Verdana" w:hAnsi="Verdana" w:eastAsia="SimSun;宋体" w:cs="Verdana"/>
                            <w:color w:val="auto"/>
                            <w:lang w:val="pl-PL" w:bidi="hi-IN"/>
                          </w:rPr>
                          <w:t>Ogólny schemat procedury kontroli przedsiębiorców w zakresie zasad i warunków korzystania z zezwoleń na sprzedaż napojów alkoholowyc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Verdana" w:hAnsi="Verdana" w:eastAsia="SimSun;宋体" w:cs="Verdana"/>
                            <w:color w:val="auto"/>
                            <w:lang w:val="pl-PL" w:bidi="hi-IN"/>
                          </w:rPr>
                          <w:t>(art. 47 ust. 3 ustawy z dnia 6 marca 2018 r. Prawo przedsiębiorców Dz.U. z 2019 poz. 1292)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5111;top:3674;width:4074;height:1435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Verdana" w:hAnsi="Verdana" w:eastAsia="SimSun;宋体" w:cs="Verdana"/>
                            <w:color w:val="auto"/>
                            <w:lang w:val="pl-PL" w:bidi="hi-IN"/>
                          </w:rPr>
                          <w:t xml:space="preserve">Przeprowadzana w przypadkach określonych w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SimSun;宋体" w:cs="Verdana"/>
                            <w:color w:val="auto"/>
                            <w:lang w:val="pl-PL" w:bidi="hi-IN"/>
                          </w:rPr>
                          <w:t xml:space="preserve">art.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SimSun;宋体" w:cs="Verdana"/>
                            <w:color w:val="auto"/>
                            <w:lang w:val="pl-PL" w:bidi="hi-IN"/>
                          </w:rPr>
                          <w:t>47 ust. 2 ustawy Prawo przedsiębiorców – Dz.U. z 2019 poz. 1292)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2890;top:5654;width:3777;height:1075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Verdana" w:hAnsi="Verdana" w:eastAsia="SimSun;宋体" w:cs="Verdana"/>
                            <w:color w:val="auto"/>
                            <w:lang w:val="pl-PL" w:bidi="hi-IN"/>
                          </w:rPr>
                          <w:t>Pisemne zawiadomienie przedsiębiorcy o zamiarze wszczęcia kontrol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2951;top:11699;width:3778;height:1075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Verdana" w:hAnsi="Verdana" w:eastAsia="SimSun;宋体" w:cs="Verdana"/>
                            <w:color w:val="auto"/>
                            <w:lang w:val="pl-PL" w:bidi="hi-IN"/>
                          </w:rPr>
                          <w:t>Postępowanie pokontrolne np. postępowania administracyjne w sprawie cofnięcia zezwole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2951;top:10619;width:3776;height:535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Verdana" w:hAnsi="Verdana" w:eastAsia="SimSun;宋体" w:cs="Verdana"/>
                            <w:color w:val="auto"/>
                            <w:lang w:val="pl-PL" w:bidi="hi-IN"/>
                          </w:rPr>
                          <w:t>Sporządzenie protokołu kontrol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2890;top:7274;width:3777;height:1075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Verdana" w:hAnsi="Verdana" w:eastAsia="SimSun;宋体" w:cs="Verdana"/>
                            <w:color w:val="auto"/>
                            <w:lang w:val="pl-PL" w:bidi="hi-IN"/>
                          </w:rPr>
                          <w:t>Doręczenie upoważnienia do kontroli przedsiębiorcy lub osobie przez niego upoważnionej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2890;top:8894;width:3779;height:1255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Verdana" w:hAnsi="Verdana" w:eastAsia="SimSun;宋体" w:cs="Verdana"/>
                            <w:color w:val="auto"/>
                            <w:lang w:val="pl-PL" w:bidi="hi-IN"/>
                          </w:rPr>
                          <w:t>Przeprowadzenie czynności kontrolnych w zakresie i czasie określonym w upoważnieniu do przeprowadzenia kontrol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91;top:2414;width:3777;height:535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rFonts w:ascii="Verdana" w:hAnsi="Verdana" w:eastAsia="SimSun;宋体" w:cs="Verdana"/>
                            <w:color w:val="auto"/>
                            <w:lang w:val="pl-PL" w:bidi="hi-IN"/>
                          </w:rPr>
                          <w:t>KONTROLA PLANOW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5410;top:2414;width:3778;height:535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rFonts w:ascii="Verdana" w:hAnsi="Verdana" w:eastAsia="SimSun;宋体" w:cs="Verdana"/>
                            <w:color w:val="auto"/>
                            <w:lang w:val="pl-PL" w:bidi="hi-IN"/>
                          </w:rPr>
                          <w:t>KONTROLA DORAŹN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2052,3059" to="2052,341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71,3059" to="7271,341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91,5219" to="3127,557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909,5219" to="7445,557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931,6839" to="4931,701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931,8459" to="4931,863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931,10259" to="4931,1043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931,11339" to="4931,1151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;宋体" w:cs="Tahoma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0:05:00Z</dcterms:created>
  <dc:creator>mwieczorek</dc:creator>
  <dc:description/>
  <cp:keywords/>
  <dc:language>en-US</dc:language>
  <cp:lastModifiedBy>mwieczorek</cp:lastModifiedBy>
  <cp:lastPrinted>2017-02-08T09:38:00Z</cp:lastPrinted>
  <dcterms:modified xsi:type="dcterms:W3CDTF">2019-11-20T09:30:00Z</dcterms:modified>
  <cp:revision>3</cp:revision>
  <dc:subject/>
  <dc:title> </dc:title>
</cp:coreProperties>
</file>