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79"/>
        <w:gridCol w:w="181"/>
        <w:gridCol w:w="2210"/>
        <w:gridCol w:w="720"/>
        <w:gridCol w:w="198"/>
        <w:gridCol w:w="198"/>
        <w:gridCol w:w="198"/>
        <w:gridCol w:w="198"/>
        <w:gridCol w:w="109"/>
        <w:gridCol w:w="89"/>
        <w:gridCol w:w="198"/>
        <w:gridCol w:w="198"/>
        <w:gridCol w:w="2574"/>
        <w:gridCol w:w="558"/>
        <w:gridCol w:w="523"/>
      </w:tblGrid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38" w:type="dxa"/>
            <w:gridSpan w:val="11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Heading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Zwrotne potwierdzenie odbio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zesyłki adresowanej do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38" w:type="dxa"/>
            <w:gridSpan w:val="11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i adres organu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9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9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nak sprawy 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4"/>
              </w:rPr>
              <w:t>z dnia ...................................................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4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restart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34415</wp:posOffset>
                      </wp:positionV>
                      <wp:extent cx="491490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wierdzam własnoręcznym podpisem, że w dniu dzisiejszym otrzymałem(am) oznaczoną wyżej przesyłkę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7452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07"/>
                                    <w:gridCol w:w="623"/>
                                    <w:gridCol w:w="1440"/>
                                    <w:gridCol w:w="189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7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, d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gridSpan w:val="2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zytelny podp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70" w:type="dxa"/>
                                        <w:gridSpan w:val="3"/>
                                        <w:vMerge w:val="restart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</w:rPr>
                                          <w:t xml:space="preserve">Po dokonanym doręczeniu organ doręcz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</w:rPr>
                                          <w:t>zwraca dowód doręczenia wysyłającem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70" w:type="dxa"/>
                                        <w:gridSpan w:val="3"/>
                                        <w:vMerge w:val="continue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76.9pt;mso-wrap-distance-left:9.05pt;mso-wrap-distance-right:9.05pt;mso-wrap-distance-top:0pt;mso-wrap-distance-bottom:0pt;margin-top:81.45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wierdzam własnoręcznym podpisem, że w dniu dzisiejszym otrzymałem(am) oznaczoną wyżej przesyłkę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74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623"/>
                              <w:gridCol w:w="1440"/>
                              <w:gridCol w:w="189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d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 xml:space="preserve">Po dokonanym doręczeniu organ doręczając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zwraca dowód doręczenia wysyłające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restart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Doręczenie niniejszej przesyłki następuje na zasadach określonych w ustawie z dnia 14 czerwca 1960r. – Kodeks postępowania administracyjnego </w:t>
            </w:r>
          </w:p>
        </w:tc>
        <w:tc>
          <w:tcPr>
            <w:tcW w:w="3617" w:type="dxa"/>
            <w:gridSpan w:val="5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618615</wp:posOffset>
                      </wp:positionV>
                      <wp:extent cx="5803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own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27.4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ow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44170</wp:posOffset>
                      </wp:positionV>
                      <wp:extent cx="6946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own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27.1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ow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continue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Doręczenie niniejszej przesyłki następuje na zasadach  określonych w ustawie z dnia 29 sierpnia 1997 r.  Ordynacja podatkowa </w:t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ręczenie niniejszej przesyłki następuje na podstawie odrębnych przepisów</w:t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vMerge w:val="continue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9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17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807"/>
        <w:gridCol w:w="523"/>
      </w:tblGrid>
      <w:tr>
        <w:trPr>
          <w:trHeight w:val="593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807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autoSpaceDE w:val="false"/>
              <w:spacing w:lineRule="auto" w:line="312" w:before="360" w:after="0"/>
              <w:ind w:left="1061" w:hanging="90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oną wyżej przesyłkę doręczono:</w:t>
            </w:r>
          </w:p>
          <w:p>
            <w:pPr>
              <w:pStyle w:val="Normal"/>
              <w:autoSpaceDE w:val="false"/>
              <w:spacing w:lineRule="auto" w:line="312"/>
              <w:ind w:left="119" w:firstLine="22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resatowi</w:t>
            </w:r>
          </w:p>
          <w:p>
            <w:pPr>
              <w:pStyle w:val="Normal"/>
              <w:autoSpaceDE w:val="false"/>
              <w:spacing w:lineRule="auto" w:line="360"/>
              <w:ind w:left="120" w:firstLine="22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ełnoletniemu domownikowi, sąsiadowi, dozorcy domu*, który podjął się oddania przesyłki adresatowi  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(zawiadomienie o doręczeniu przesyłki umieszczono w oddawczej skrzynce pocztowej adresata, na drzwiach     mieszkania adresata, w widocznym miejscu przy wejściu na posesję adresata*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360" w:before="60" w:after="0"/>
              <w:ind w:left="471" w:hanging="31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wodu niemożności doręczenia, w sposób wskazany w punkcie 1, przesyłkę pozostawiono na okres 14 dni</w:t>
              <w:br/>
              <w:t>do dyspozycji adresata w placówce pocztowej .................................................................... w dniu .....................................</w:t>
            </w:r>
          </w:p>
          <w:p>
            <w:pPr>
              <w:pStyle w:val="Tekstpodstawowywcity2"/>
              <w:spacing w:lineRule="auto" w:line="360"/>
              <w:rPr/>
            </w:pPr>
            <w:r>
              <w:rPr/>
              <w:t>(zawiadomienie o pozostawieniu przesyłki w ww. placówce pocztowej umieszczono w oddawczej skrzynce pocztowej adresata; na drzwiach mieszkania adresata, jego biura; innego pomieszczenia, w którym adresat wykonuje swoje czynności zawodowe; w widocznym miejscu przy wejściu na posesję adresata*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0"/>
              <w:ind w:left="471" w:hanging="31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wodu niepodjęcia przesyłki w terminie 7 dni, przesyłkę awizowano powtórnie w dniu …………..................................</w:t>
              <w:br/>
              <w:t xml:space="preserve">(data awizowania przesyłki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120" w:firstLine="4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syłkę zwrócono do nadawcy, gdyż adresat:</w:t>
            </w:r>
          </w:p>
          <w:p>
            <w:pPr>
              <w:pStyle w:val="Normal"/>
              <w:autoSpaceDE w:val="false"/>
              <w:spacing w:lineRule="auto" w:line="360"/>
              <w:ind w:left="830" w:hanging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mówił przyjęcia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marł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d wskazanym adresem jest nieznany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prowadził się</w:t>
            </w:r>
          </w:p>
          <w:p>
            <w:pPr>
              <w:pStyle w:val="Normal"/>
              <w:autoSpaceDE w:val="false"/>
              <w:spacing w:lineRule="auto" w:line="360"/>
              <w:ind w:left="830" w:hanging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14"/>
              </w:rPr>
              <w:t>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ie podjął awizowanej przesyłki ................................................................... (data zwrotu przesyłki).</w:t>
            </w:r>
          </w:p>
          <w:p>
            <w:pPr>
              <w:pStyle w:val="Normal"/>
              <w:autoSpaceDE w:val="false"/>
              <w:spacing w:lineRule="auto" w:line="360"/>
              <w:ind w:left="83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ind w:left="119" w:right="30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............................................................................... </w:t>
            </w:r>
          </w:p>
          <w:p>
            <w:pPr>
              <w:pStyle w:val="Tekstblokowy"/>
              <w:ind w:left="120" w:right="0" w:firstLine="3950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data i podpis doręczającego/wydającego)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4"/>
              </w:rPr>
              <w:t xml:space="preserve">* właściwe zaznaczyć </w:t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/>
                <w:b w:val="false"/>
                <w:bCs w:val="false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00"/>
      <w:sz w:val="14"/>
      <w:szCs w:val="14"/>
    </w:rPr>
  </w:style>
  <w:style w:type="paragraph" w:styleId="Tekstblokowy">
    <w:name w:val="Tekst blokowy"/>
    <w:basedOn w:val="Normal"/>
    <w:qFormat/>
    <w:pPr>
      <w:keepNext w:val="true"/>
      <w:keepLines/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12"/>
      <w:ind w:left="520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Tekstpodstawowywcity2">
    <w:name w:val="Tekst podstawowy wcięty 2"/>
    <w:basedOn w:val="Normal"/>
    <w:qFormat/>
    <w:pPr>
      <w:autoSpaceDE w:val="false"/>
      <w:ind w:left="522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4:00Z</dcterms:created>
  <dc:creator>psneka</dc:creator>
  <dc:description/>
  <dc:language>en-US</dc:language>
  <cp:lastModifiedBy>jmusial</cp:lastModifiedBy>
  <cp:lastPrinted>2010-08-31T12:43:00Z</cp:lastPrinted>
  <dcterms:modified xsi:type="dcterms:W3CDTF">2019-10-07T08:24:00Z</dcterms:modified>
  <cp:revision>2</cp:revision>
  <dc:subject/>
  <dc:title>POTWIERDZENIE ODBIORU</dc:title>
</cp:coreProperties>
</file>