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9-203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9-2033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 25 027 686 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 25 027 686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mian w roku 2019 dokonuje się w związku z przyznaniem dotacji z przeznaczeniem na: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zakup pomocy dydakty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/+/5 680 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sz w:val="20"/>
          <w:szCs w:val="20"/>
        </w:rPr>
        <w:t>realizację zadania publicznego w zakresie ustawy o wychowaniu w trzeźwości i przeciwdziałania alkoholizmowi w postaci wykonywania zadań izby wytrzeźwień w ramach Ośrodka Pomocy Osobom z Problemami Alkoholowymi w Częstochowie /+/4 68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nagrodzenie dla opiekunów prawnych i obsługę zadania „Wsparcie finansowe zadań i programów realizacji zadań pomocy społecznej /+/10 43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sz w:val="20"/>
          <w:szCs w:val="20"/>
        </w:rPr>
        <w:t>realizacje zadań związanych z przyznawaniem Karty Dużej Rodziny /+/924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zakupu podręczników i materiałów edukacyjnych dla uczniów w ramach Rządowego programu pomocy uczniom w 2019 roku – „Wyprawka szkolna” /+/34 149 zł,</w:t>
      </w:r>
    </w:p>
    <w:p>
      <w:pPr>
        <w:pStyle w:val="Normal"/>
        <w:tabs>
          <w:tab w:val="clear" w:pos="340"/>
          <w:tab w:val="left" w:pos="0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zakup materiałów i wyposażenia oraz na uzupełnienie brakujących środków na zakup lekkiego samochodu rozpoznawczo-ratowniczego /+/50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dofinansowanie działalności domów pomocy społecznej /+/407 284 zł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ę zadań wynikających z ustawy o pomocy państwa w wychowywaniu dzieci /+/15 939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finansowanie, monitorowanie oraz kontrolę realizacji zadań w obszarze wspierania rodziny i systemu pieczy zastępczej ("Asystent rodziny") /+/215 367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finansowanie wydatków związanych z zatrudnianiem nauczycieli w celu realizacji zadań doradcy metodycznego oraz finansowanie kosztów obniżenia tygodniowego obowiązkowego wymiaru godzin dydaktycznych, wychowawczych i opiekuńczych nauczycielom, którym powierzono zadania doradcy metodycznego</w:t>
      </w:r>
      <w:r>
        <w:rPr>
          <w:rFonts w:cs="Arial" w:ascii="Arial" w:hAnsi="Arial"/>
          <w:sz w:val="20"/>
          <w:szCs w:val="20"/>
        </w:rPr>
        <w:t>/+/662 234 zł,</w:t>
      </w:r>
    </w:p>
    <w:p>
      <w:pPr>
        <w:pStyle w:val="Normal"/>
        <w:widowControl/>
        <w:tabs>
          <w:tab w:val="clear" w:pos="340"/>
          <w:tab w:val="left" w:pos="426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 wypłatę zasiłków stałych, okresowych oraz na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płatę dodatku dla pracowników socjalnych /+/2 449 969 zł,</w:t>
      </w:r>
    </w:p>
    <w:p>
      <w:pPr>
        <w:pStyle w:val="Normal"/>
        <w:widowControl/>
        <w:tabs>
          <w:tab w:val="clear" w:pos="340"/>
          <w:tab w:val="left" w:pos="426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sz w:val="20"/>
          <w:szCs w:val="20"/>
          <w:lang w:eastAsia="pl-PL"/>
        </w:rPr>
        <w:t>wypłaty świadczeń pieniężnych na częściowe pokrycie kosztów zagospodarowania i bieżącego utrzymania w Rzeczypospolitej Polskiej dla posiadaczy Karty Polaka osiedlających się w Polsc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</w:rPr>
        <w:t>/+/7 425 zł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tabs>
          <w:tab w:val="clear" w:pos="340"/>
          <w:tab w:val="left" w:pos="426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- dofinansowanie </w:t>
      </w:r>
      <w:r>
        <w:rPr>
          <w:rFonts w:eastAsia="Times New Roman" w:cs="Arial" w:ascii="Arial" w:hAnsi="Arial"/>
          <w:sz w:val="20"/>
          <w:szCs w:val="20"/>
          <w:lang w:eastAsia="pl-PL"/>
        </w:rPr>
        <w:t>wypłat świadczeń pomocy materialnej o charakterze socjalnym dla uczniów</w:t>
      </w:r>
      <w:r>
        <w:rPr>
          <w:rFonts w:eastAsia="Times New Roman" w:cs="Arial" w:ascii="Arial" w:hAnsi="Arial"/>
          <w:bCs/>
          <w:sz w:val="20"/>
          <w:szCs w:val="20"/>
        </w:rPr>
        <w:t xml:space="preserve"> /+/166 378 zł,</w:t>
      </w:r>
    </w:p>
    <w:p>
      <w:pPr>
        <w:pStyle w:val="Normal"/>
        <w:autoSpaceDE w:val="false"/>
        <w:ind w:left="142" w:right="0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świadczenia rodzinne, świadczenia z funduszu alimentacyjnego i zasiłków dla opiekun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/+/4 972 002 zł,</w:t>
      </w:r>
    </w:p>
    <w:p>
      <w:pPr>
        <w:pStyle w:val="Normal"/>
        <w:autoSpaceDE w:val="false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obsługę administracyjną zadań zleconych związanych z gospodarką nieruchomościami Skarbu Państwa /+/102 164 zł.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9 roku wynagrodzenia i składki od nich naliczane o kwotę 1 655 507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skaźniki budżetowe kształtują się na prawidłowym poziomie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9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9-11-13T11:28:00Z</cp:lastPrinted>
  <dcterms:modified xsi:type="dcterms:W3CDTF">2019-11-13T10:29:00Z</dcterms:modified>
  <cp:revision>882</cp:revision>
  <dc:subject/>
  <dc:title>U z a s a d n i e n i e</dc:title>
</cp:coreProperties>
</file>