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ECYFIKACJA ISTOTNYCH WARUNKÓW ZAMÓWIENIA</w:t>
      </w:r>
    </w:p>
    <w:p>
      <w:pPr>
        <w:pStyle w:val="Naglowek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aglowek5"/>
        <w:tabs>
          <w:tab w:val="clear" w:pos="709"/>
          <w:tab w:val="left" w:pos="-3168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-20176" w:leader="none"/>
          <w:tab w:val="left" w:pos="-19042" w:leader="none"/>
          <w:tab w:val="left" w:pos="-17908" w:leader="none"/>
          <w:tab w:val="left" w:pos="-16774" w:leader="none"/>
          <w:tab w:val="left" w:pos="-15640" w:leader="none"/>
          <w:tab w:val="left" w:pos="-14506" w:leader="none"/>
          <w:tab w:val="left" w:pos="-13372" w:leader="none"/>
          <w:tab w:val="left" w:pos="-12238" w:leader="none"/>
          <w:tab w:val="left" w:pos="-11104" w:leader="none"/>
          <w:tab w:val="left" w:pos="-9970" w:leader="none"/>
          <w:tab w:val="left" w:pos="-8836" w:leader="none"/>
          <w:tab w:val="left" w:pos="-7702" w:leader="none"/>
          <w:tab w:val="left" w:pos="-6568" w:leader="none"/>
          <w:tab w:val="left" w:pos="-5434" w:leader="none"/>
          <w:tab w:val="left" w:pos="-4300" w:leader="none"/>
          <w:tab w:val="left" w:pos="-3166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dla zamówienia na usługi społeczne i inne szczególne usługi o wartości mniejszej </w:t>
      </w:r>
    </w:p>
    <w:p>
      <w:pPr>
        <w:pStyle w:val="Naglowek5"/>
        <w:tabs>
          <w:tab w:val="clear" w:pos="709"/>
          <w:tab w:val="left" w:pos="-3168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-20176" w:leader="none"/>
          <w:tab w:val="left" w:pos="-19042" w:leader="none"/>
          <w:tab w:val="left" w:pos="-17908" w:leader="none"/>
          <w:tab w:val="left" w:pos="-16774" w:leader="none"/>
          <w:tab w:val="left" w:pos="-15640" w:leader="none"/>
          <w:tab w:val="left" w:pos="-14506" w:leader="none"/>
          <w:tab w:val="left" w:pos="-13372" w:leader="none"/>
          <w:tab w:val="left" w:pos="-12238" w:leader="none"/>
          <w:tab w:val="left" w:pos="-11104" w:leader="none"/>
          <w:tab w:val="left" w:pos="-9970" w:leader="none"/>
          <w:tab w:val="left" w:pos="-8836" w:leader="none"/>
          <w:tab w:val="left" w:pos="-7702" w:leader="none"/>
          <w:tab w:val="left" w:pos="-6568" w:leader="none"/>
          <w:tab w:val="left" w:pos="-5434" w:leader="none"/>
          <w:tab w:val="left" w:pos="-4300" w:leader="none"/>
          <w:tab w:val="left" w:pos="-3166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d kwoty określonej w art. 138g ust.1 ustawy Prawo zamówień publicznych</w:t>
      </w:r>
    </w:p>
    <w:p>
      <w:pPr>
        <w:pStyle w:val="Normal"/>
        <w:tabs>
          <w:tab w:val="clear" w:pos="709"/>
          <w:tab w:val="left" w:pos="-3168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-20176" w:leader="none"/>
          <w:tab w:val="left" w:pos="-19042" w:leader="none"/>
          <w:tab w:val="left" w:pos="-17908" w:leader="none"/>
          <w:tab w:val="left" w:pos="-3166" w:leader="none"/>
        </w:tabs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Glownyakapit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ępowanie prowadzone jest zgodnie z art. 138 ustawy Prawo zamówień publicznych z dnia 29 stycznia 2004 r. (j.t. Dz. U. z 2019 r., poz. 1986 z pózn. zmianami)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1.Zamawiający: Gmina Miasto Częstochowa, ul. Śląska 11/13, 42</w:t>
        <w:noBreakHyphen/>
        <w:t xml:space="preserve">217 Częstochowa, tel. +48-34-370-75-75, faks+48 34-370-71-70, e-mail: </w:t>
      </w:r>
      <w:hyperlink r:id="rId2">
        <w:r>
          <w:rPr>
            <w:rStyle w:val="InternetLink"/>
            <w:rFonts w:cs="Verdana" w:ascii="Verdana" w:hAnsi="Verdana"/>
            <w:lang w:val="pl-PL"/>
          </w:rPr>
          <w:t>jhynek</w:t>
        </w:r>
        <w:r>
          <w:rPr>
            <w:rStyle w:val="InternetLink"/>
            <w:rFonts w:cs="Verdana" w:ascii="Verdana" w:hAnsi="Verdana"/>
          </w:rPr>
          <w:t>@czestochowa.um.gov.pl</w:t>
        </w:r>
      </w:hyperlink>
      <w:r>
        <w:rPr>
          <w:rFonts w:cs="Verdana" w:ascii="Verdana" w:hAnsi="Verdana"/>
          <w:color w:val="000000"/>
          <w:sz w:val="20"/>
          <w:lang w:eastAsia="zxx" w:bidi="zxx"/>
        </w:rPr>
        <w:t>,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ind w:left="285" w:hanging="270"/>
        <w:rPr>
          <w:rFonts w:ascii="Verdana" w:hAnsi="Verdana" w:cs="Verdana"/>
          <w:color w:val="000000"/>
          <w:sz w:val="20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  <w:lang w:val="pl-PL" w:eastAsia="ar-SA" w:bidi="ar-SA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color w:val="000000"/>
          </w:rPr>
          <w:t>http://bip.czestochowa.pl</w:t>
        </w:r>
      </w:hyperlink>
    </w:p>
    <w:p>
      <w:pPr>
        <w:pStyle w:val="Glowny"/>
        <w:tabs>
          <w:tab w:val="clear" w:pos="4536"/>
          <w:tab w:val="clear" w:pos="9072"/>
          <w:tab w:val="left" w:pos="15620" w:leader="none"/>
          <w:tab w:val="center" w:pos="19872" w:leader="none"/>
          <w:tab w:val="right" w:pos="24408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2.</w:t>
      </w:r>
      <w:r>
        <w:rPr>
          <w:rFonts w:eastAsia="Lucida Sans Unicode"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Przedmiotem zamówienia jest usługa polegająca na </w:t>
      </w:r>
      <w:r>
        <w:rPr>
          <w:rFonts w:cs="Verdana" w:ascii="Verdana" w:hAnsi="Verdana"/>
          <w:bCs/>
          <w:sz w:val="20"/>
        </w:rPr>
        <w:t xml:space="preserve">przeprowadzeniu zajęć dodatkowych </w:t>
      </w:r>
      <w:r>
        <w:rPr>
          <w:rFonts w:cs="Verdana" w:ascii="Verdana" w:hAnsi="Verdana"/>
          <w:sz w:val="20"/>
        </w:rPr>
        <w:t xml:space="preserve">dla uczniów/uczennic z klas IV-VIII szkół podstawowych w Częstochowie </w:t>
      </w:r>
      <w:r>
        <w:rPr>
          <w:rFonts w:eastAsia="Arial" w:cs="Arial" w:ascii="Verdana" w:hAnsi="Verdana"/>
          <w:color w:val="000000"/>
          <w:sz w:val="20"/>
        </w:rPr>
        <w:t xml:space="preserve">w ramach  projektu „Odkryj w sobie talent!” </w:t>
      </w:r>
      <w:r>
        <w:rPr>
          <w:rFonts w:cs="Verdana" w:ascii="Verdana" w:hAnsi="Verdana"/>
          <w:bCs/>
          <w:sz w:val="20"/>
        </w:rPr>
        <w:t xml:space="preserve"> – 15 części</w:t>
      </w:r>
      <w:r>
        <w:rPr>
          <w:rFonts w:cs="TimesNewRoman,Bold" w:ascii="Verdana" w:hAnsi="Verdana"/>
          <w:b/>
          <w:bCs/>
          <w:sz w:val="20"/>
        </w:rPr>
        <w:t xml:space="preserve">: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. Zajęcia indywidualizujące pracę z uczniem zdolnym z języka angiel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4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łączna liczba godzin – 180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zęść 2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Zajęcia wyrównujące dysproporcje w nauczaniu kompetencji kluczowych: zajęcia rozwijające kompetencje z języka angiel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liczba grup – 1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4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3. Zajęcia indywidualizujące pracę z uczniem zdolnym z języka francu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liczba grup – 5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22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4. Zajęcia indywidualizujące pracę z uczniem zdolnym z języka wło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1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4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5. Zajęcia indywidualizujące pracę z uczniem zdolnym z języka hiszpań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13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58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6. Zajęcia indywidualizujące pracę z uczniem zdolnym z języka rosyj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2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90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7. Zajęcia indywidualizujące pracę z uczniem zdolnym z zakresu konstruowania robotów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12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Liczba godzin na grupę – 22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264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8.  Warsztaty z grafiki i animacji komputerowej indywidualizujących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2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90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9. Zajęcia z zakresu technik szybkiego czytania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4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180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0. Zajęcia z zakresu mnemotechnik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1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4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1.  Zajęcia rozwijające umiejętność uczenia się indywidualizujących pracę z uczniem zdolny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3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13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2.  Zajęcia informatyczne z wykorzystaniem TIK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3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13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3.  Koło szachowe rozwijające umiejętność uczenia się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3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13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4. Zajęcia rozwijające kompetencje z zakresu przedsiębiorczości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1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45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color w:val="000000"/>
          <w:sz w:val="20"/>
        </w:rPr>
      </w:pPr>
      <w:r>
        <w:rPr>
          <w:rFonts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5. Zajęcia wyrównujące dysproporcje w nauczaniu kompetencji kluczowych: zajęcia rozwijające kompetencje z zakresu przedsiębiorczości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>Przewidywana liczba grup – 2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ewidywana łączna liczba godzin – 90 h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2.2. </w:t>
      </w:r>
      <w:r>
        <w:rPr>
          <w:rFonts w:cs="Arial" w:ascii="Verdana" w:hAnsi="Verdana"/>
          <w:color w:val="000000"/>
          <w:sz w:val="20"/>
        </w:rPr>
        <w:t xml:space="preserve">Projekt jest współfinansowany </w:t>
      </w:r>
      <w:r>
        <w:rPr>
          <w:rFonts w:cs="Verdana" w:ascii="Verdana" w:hAnsi="Verdana"/>
          <w:sz w:val="20"/>
          <w:lang w:eastAsia="zxx" w:bidi="zxx"/>
        </w:rPr>
        <w:t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Tekstpodstawowy23"/>
        <w:spacing w:lineRule="auto" w:line="360"/>
        <w:jc w:val="both"/>
        <w:rPr/>
      </w:pPr>
      <w:r>
        <w:rPr>
          <w:rFonts w:cs="Verdana" w:ascii="Verdana" w:hAnsi="Verdana"/>
          <w:sz w:val="20"/>
        </w:rPr>
        <w:t>2.3. Kod CPV: 80.</w:t>
      </w:r>
      <w:r>
        <w:rPr>
          <w:rFonts w:cs="Verdana" w:ascii="Verdana" w:hAnsi="Verdana"/>
          <w:color w:val="000000"/>
          <w:sz w:val="20"/>
          <w:lang w:eastAsia="zxx" w:bidi="zxx"/>
        </w:rPr>
        <w:t>00.00.00-4.</w:t>
      </w:r>
    </w:p>
    <w:p>
      <w:pPr>
        <w:pStyle w:val="Tekstpodstawowywcity22"/>
        <w:spacing w:lineRule="atLeast" w:line="100"/>
        <w:ind w:left="780" w:hanging="495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Termin wykonania zamówienia - </w:t>
      </w:r>
      <w:r>
        <w:rPr>
          <w:rFonts w:cs="Verdana" w:ascii="Verdana" w:hAnsi="Verdana"/>
          <w:sz w:val="20"/>
        </w:rPr>
        <w:t>od dnia następnego po podpisaniu umowy do d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30.06.2020 r.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godnie z ustalonym harmonogramem zajęć.</w:t>
      </w:r>
    </w:p>
    <w:p>
      <w:pPr>
        <w:pStyle w:val="Normal"/>
        <w:numPr>
          <w:ilvl w:val="0"/>
          <w:numId w:val="3"/>
        </w:numPr>
        <w:spacing w:lineRule="auto" w:line="360"/>
        <w:ind w:left="25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1"/>
        <w:tabs>
          <w:tab w:val="clear" w:pos="709"/>
          <w:tab w:val="left" w:pos="3686" w:leader="none"/>
        </w:tabs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>3.1.Zamawiający dopuszcza możliwość przesunięcia terminu realizacji zamówienia, jeśli wystąpią obiektywne okoliczności niezależne od Wykonawcy uniemożliwiające wykonanie usługi i jednocześnie wydłużenia okresu realizacji usługi o czas trwania tych okoliczności, w zakresie wszystkich części.</w:t>
      </w:r>
    </w:p>
    <w:p>
      <w:pPr>
        <w:pStyle w:val="Textbody1"/>
        <w:tabs>
          <w:tab w:val="clear" w:pos="709"/>
          <w:tab w:val="left" w:pos="3686" w:leader="none"/>
        </w:tabs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eastAsia="Verdana" w:cs="Verdana"/>
          <w:b/>
          <w:b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4.Warunki udziału w postępowaniu oraz opis sposobu dokonywania oceny spełniania tych warunków:</w:t>
      </w:r>
    </w:p>
    <w:p>
      <w:pPr>
        <w:pStyle w:val="Awciety"/>
        <w:tabs>
          <w:tab w:val="clear" w:pos="709"/>
          <w:tab w:val="left" w:pos="30264" w:leader="none"/>
        </w:tabs>
        <w:spacing w:lineRule="auto" w:line="360"/>
        <w:ind w:left="391" w:hanging="380"/>
        <w:jc w:val="both"/>
        <w:rPr/>
      </w:pPr>
      <w:r>
        <w:rPr>
          <w:rFonts w:cs="Verdana" w:ascii="Verdana" w:hAnsi="Verdana"/>
          <w:color w:val="000000"/>
          <w:sz w:val="20"/>
        </w:rPr>
        <w:t>4.1. 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Awciety"/>
        <w:tabs>
          <w:tab w:val="clear" w:pos="709"/>
          <w:tab w:val="left" w:pos="30264" w:leader="none"/>
        </w:tabs>
        <w:spacing w:lineRule="auto" w:line="360"/>
        <w:ind w:left="391" w:hanging="380"/>
        <w:jc w:val="both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 xml:space="preserve">4.2.Dysponowanie osobami zdolnymi do wykonania zamówienia, które będą skierowane przez Wykonawcę do realizacji zamówienia, spełniającymi poniższe warunki, w zakresie poszczególnych 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części: 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eastAsia="TimesNewRomanPSMT;Times New Roman" w:cs="Verdana"/>
          <w:color w:val="000000"/>
          <w:sz w:val="20"/>
          <w:shd w:fill="FFFFFF" w:val="clear"/>
        </w:rPr>
      </w:pPr>
      <w:r>
        <w:rPr>
          <w:rFonts w:eastAsia="TimesNewRomanPSMT;Times New Roman" w:cs="Verdana" w:ascii="Verdana" w:hAnsi="Verdana"/>
          <w:color w:val="000000"/>
          <w:sz w:val="20"/>
          <w:shd w:fill="FFFFFF" w:val="clear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  <w:t>Część 1. Zajęcia indywidualizujące pracę z uczniem zdolnym z języka angiel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filologiczne z języka angielskiego,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c)  </w:t>
      </w: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języka angielskiego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zęść 2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Zajęcia wyrównujące dysproporcje w nauczaniu kompetencji kluczowych: zajęcia rozwijające kompetencje z języka angielskiego: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filologiczne z języka angielskiego,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języka    angielskiego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3. Zajęcia indywidualizujące pracę z uczniem zdolnym z języka francuskiego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filologiczne z języka francuskiego,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</w:rPr>
        <w:t xml:space="preserve">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języka francuskiego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4. Zajęcia indywidualizujące pracę z uczniem zdolnym z języka włoskiego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filologiczne z języka włoskiego,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języka włoskiego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5. Zajęcia indywidualizujące pracę z uczniem zdolnym z języka hiszpańskiego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filologiczne z języka hiszpańskiego,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języka hiszpańskiego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6. Zajęcia indywidualizujące pracę z uczniem zdolnym z języka rosyjskiego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filologiczne z języka rosyjskiego,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color w:val="000000"/>
          <w:sz w:val="20"/>
        </w:rPr>
        <w:t xml:space="preserve">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języka rosyjskiego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7. Zajęcia indywidualizujące pracę z uczniem zdolnym z zakresu konstruowania robotów: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19" w:hanging="0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techniczne lub studia podyplomowe techniczne ,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konstruowania robotów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8.  Warsztaty z grafiki i animacji komputerowej indywidualizujących pracę z uczniem zdolnym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lub kursy z informatyki/grafiki/animacji komputerowej,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grafiki i animacji komputerowej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19" w:hanging="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9. Zajęcia z zakresu technik szybkiego czytania indywidualizujące pracę z uczniem zdolnym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lub kursy z technik szybkiego czytania/mnemotechniki/szybkiego uczenia się,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technik szybkiego czytania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0. Zajęcia z zakresu mnemotechnik indywidualizujące pracę z uczniem zdolnym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lub kursy z technik szybkiego czytania/mnemotechniki/szybkiego uczenia się,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technik szybkiego czytania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1.  Zajęcia rozwijające umiejętność uczenia się indywidualizujących pracę z uczniem zdolny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lub kursy z technik szybkiego czytania/mnemotechniki/szybkiego uczenia się,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technik szybkiego czytania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2.  Zajęcia informatyczne z wykorzystaniem TIK indywidualizujące pracę z uczniem zdolnym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Wykształcenie wyższe lub studia podyplomowe lub kursy z informatyki,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informatycznych z wykorzystaniem TIK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3.  Koło szachowe rozwijające umiejętność uczenia się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szachowych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4. Zajęcia rozwijające kompetencje z zakresu przedsiębiorczości indywidualizujące pracę z uczniem zdolnym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przedsiębiorczości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eastAsia="TimesNewRomanPSMT;Times New Roman" w:cs="TimesNewRoman,Bold"/>
          <w:b/>
          <w:b/>
          <w:bCs/>
          <w:color w:val="000000"/>
          <w:sz w:val="20"/>
        </w:rPr>
      </w:pPr>
      <w:r>
        <w:rPr>
          <w:rFonts w:eastAsia="TimesNewRomanPSMT;Times New Roman" w:cs="TimesNewRoman,Bold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sz w:val="20"/>
        </w:rPr>
        <w:t>Część 15. Zajęcia wyrównujące dysproporcje w nauczaniu kompetencji kluczowych: zajęcia rozwijające kompetencje z zakresu przedsiębiorczości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najmniej 12-miesięczne doświadczenie w pracy z dziećmi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 najmniej 100h doświadczenia w </w:t>
      </w:r>
      <w:r>
        <w:rPr>
          <w:rFonts w:eastAsia="TimesNewRomanPSMT;Times New Roman" w:cs="Verdana" w:ascii="Verdana" w:hAnsi="Verdana"/>
          <w:color w:val="000000"/>
          <w:sz w:val="20"/>
        </w:rPr>
        <w:t>prowadzeniu w sposób należyty zajęć z przedsiębiorczości.</w:t>
      </w:r>
    </w:p>
    <w:p>
      <w:pPr>
        <w:pStyle w:val="Awciety"/>
        <w:tabs>
          <w:tab w:val="clear" w:pos="709"/>
          <w:tab w:val="left" w:pos="30264" w:leader="none"/>
        </w:tabs>
        <w:spacing w:lineRule="auto" w:line="360"/>
        <w:ind w:left="391" w:hanging="380"/>
        <w:jc w:val="both"/>
        <w:rPr>
          <w:rFonts w:ascii="Verdana" w:hAnsi="Verdana" w:eastAsia="TimesNewRomanPSMT;Times New Roman" w:cs="Verdana"/>
          <w:color w:val="000000"/>
          <w:sz w:val="20"/>
          <w:shd w:fill="FFFFFF" w:val="clear"/>
        </w:rPr>
      </w:pPr>
      <w:r>
        <w:rPr>
          <w:rFonts w:eastAsia="TimesNewRomanPSMT;Times New Roman" w:cs="Verdana" w:ascii="Verdana" w:hAnsi="Verdana"/>
          <w:color w:val="000000"/>
          <w:sz w:val="20"/>
          <w:shd w:fill="FFFFFF" w:val="clear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Zamawiający wskazał dla każdej części wymaganą minimalną liczbę osób prowadzących. Wykonawca zobowiązany jest do wykazania w Formularzu ofertowym stanowiącym załącznik nr 2 do SIWZ liczby osób zgodnej z wymaganą minimalną liczbą osób dla danej części. Osoby te będą uwzględnione do kryteriów oceny ofert. 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Wykonawca może wykazać dodatkowe osoby do prowadzenia zajęć dopiero na etapie składania Wykazu osób stanowiącego załącznik nr 3 do SIWZ, na wezwanie </w:t>
        <w:br/>
        <w:t>i w terminie wskazanym przez Zamawiającego. Osoby te muszą spełniać co najmniej wymagania określone w specyfikacji istotnych warunków zamówienia dla tych osób.</w:t>
      </w:r>
    </w:p>
    <w:p>
      <w:pPr>
        <w:pStyle w:val="TextBody"/>
        <w:spacing w:lineRule="atLeast" w:line="100"/>
        <w:ind w:right="57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Z wypełnionego przez wykonawcę załącznika nr 3 do SIWZ „Wykaz osób, którymi dysponuje wykonawca i które będą uczestniczyć w wykonywaniu zamówienia, spełniających wymagania określone w punkcie 4.2. Specyfikacji istotnych warunków zamówienia" musi wyraźnie i jednoznacznie wynikać spełnianie warunku, określonego w punkcie 4.2. Specyfikacji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4a. </w:t>
      </w:r>
      <w:r>
        <w:rPr>
          <w:rFonts w:eastAsia="TimesNewRomanPSMT;Times New Roman" w:cs="Verdana" w:ascii="Verdana" w:hAnsi="Verdana"/>
          <w:color w:val="000000"/>
          <w:sz w:val="20"/>
        </w:rPr>
        <w:t>Niepodleganie wykluczeniu z postępowania na podstawie art. 24 ust. 5 pkt  2), 3) i 4) ustawy Prawo zamówień publicznych, tzn. zamawiający wykluczy wykonawcę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1) który w sposób zawiniony poważnie naruszył obowiązki zawodowe, co podważa jego uczciwość, w szczególności gdy wykonawca w wyniku zamierzonego działania lub  rażącego niedbalstwa nie wykonał lub nienależycie wykonał zamówienie, co zamawiający jest w stanie wykazać za pomocą stosownych środków dowodowych;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2) jeżeli wykonawca lub osoby, o których mowa w art. 24 ust. 1 pkt 14, uprawnione do reprezentowania wykonawcy pozostają w relacjach określonych w art. 17 ust. 1 pkt 2-4 z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a) zamawiającym;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b) osobami uprawnionymi do reprezentowania zamawiającego;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c) członkami komisji przetargowej;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d) osobami, które złożyły oświadczenie, o którym mowa w art. 17 ust. 2a;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3) który, z przyczyn leżących po jego stronie, nie wykonał albo nienależycie wykonał w istotnym stopniu wcześniejszą umowę w sprawie zamówienia publicznego lub umowę koncesji, zawartą z  zamawiającym,  o  którym  mowa  w  art.  3  ust. 1  pkt  1–4, co doprowadziło do rozwiązania umowy lub zasądzenia odszkodowania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  <w:t>4.3 UWAGA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  <w:t>Zgodnie z warunkami konkursu</w:t>
      </w:r>
      <w:r>
        <w:rPr>
          <w:b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nr RPSL.11.01.04-IZ.01-24-214/17 w ramach Regionalnego Programu Operacyjnego Województwa Śląskiego na lata 2014-2020 pkt. 2.1.1.7: „Nauczyciel może brać udział w postępowaniu o udzielenie zamówienia publicznego, którego przedmiot wykracza poza kwalifikacje nauczyciela określone w przepisach wydanych na podstawie art. 9 ust. 2 i 3 ustawy – Karta Nauczyciela, ale musi pamiętać, że nie będzie mógł zostać zaangażowany w „swojej” szkole na podstawie umowy zlecenie z uwagi na ograniczenia wynikające z pkt 2 sekcji 6.15.1 Wytycznych w zakresie kwalifikowalności. Gdyby wyłonionym w postępowaniu o udzielenie zamówienia publicznego wykonawcą był nauczyciel z danej szkoły może być on zaangażowany na podstawie ustawy - Karta Nauczyciela.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5.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 xml:space="preserve">Wykaz oświadczeń lub dokumentów, potwierdzających spełnianie warunków udziału w postępowaniu oraz brak podstaw wykluczenia: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>5.1. Oświadczenie wykonawcy dotyczące spełniania warunków udziału w postępowaniu, zawarte w druku OFERT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Zgodnie z art. 25a ust. 6 ustawy Prawo zamówień publicznych „W przypadku wspólnego ubiegania się o zamówienie przez wykonawców, oświadczenie składa każdy z wykonawców wspólnie ubiegających się o zamówienie. Dokument ten musi potwierdzać spełnianie warunków udziału w postępowaniu oraz brak podstaw wykluczenia w zakresie, w którym każdy z wykonawców wykazuje spełnianie warunków udziału w postępowaniu oraz brak podstaw wykluczenia.”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Zgodnie z art. 25a ust. 3 ustawy Prawo zamówień publicznych „Wykonawca, który powołuje się na zasoby innych podmiotów, w celu wykazania braku istnienia wobec nich podstaw wykluczenia oraz spełniania, w zakresie, w jakim powołuje się na ich zasoby, warunków udziału w postępowaniu (…) 2) zamieszcza informacje o tych podmiotach w oświadczeniu (…)”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>5.2.Wykaz osób, zgodny ze wzorem zamieszczonym w załączniku nr 3 do SIWZ, skierowanych przez Wykonawcę do realizacji zamówienia publicznego, spełniających wymagania określone w punkcie 4.2. SIWZ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 xml:space="preserve">5.3.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Z dokumentu (np. zobowiązania) musi wynikać w szczególności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1) zakres dostępnych Wykonawcy zasobów innego podmiotu,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2)sposób wykorzystania zasobów innego podmiotu, przez Wykonawcę, przy wykonywaniu zamówienia publicznego,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>3) zakres i okres udziału innego podmiotu przy wykonywaniu zamówienia      publicznego,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4) czy podmiot, na zdolnościach którego Wykonawca polega w odniesieniu      do warunków udziału w postępowaniu dotyczących wykształcenia,      kwalifikacji zawodowych lub doświadczenia, zrealizuje usługi, których       wskazane zdolności dotyczą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 xml:space="preserve">5.4.W przypadku składania oferty wspólnej przez kilku przedsiębiorców (tzw. konsorcjum) lub przez spółkę cywilną, każdy ze wspólników konsorcjum lub spółki cywilnej musi złożyć dokument wymieniony w punkcie 5.1. niniejszej SIWZ. Pozostałe dokumenty będą traktowane jako wspólne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>5.5. Dokumenty, które wykonawcy muszą złożyć w oferci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>1)</w:t>
        <w:tab/>
        <w:t>Wypełniony druk OFERTA, stanowiący załącznik nr 2 do niniejszej specyfikacji. Do  oferty należy dołączyć aktualne dokumenty potwierdzające status prawny wykonawcy, np. odpis z właściwego rejestru lub z centralnej ewidencji i informacji o działalności gospodarczej. Oferta nie musi zawierać tych dokumentów w przypadku wskazania przez wykonawcę, że są one dostępne w  formie elektronicznej pod określonymi adresami internetowymi ogólnodostępnych i bezpłatnych baz danych. Upoważnienie osób podpisujących ofertę musi bezpośrednio wynikać z ww. dokumentów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 xml:space="preserve">2) Pełnomocnictwo (jeżeli dotyczy)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ab/>
        <w:t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, ustanowione do reprezentowania wykonawcy/ów ubiegającego/cych się o udzielenie zamówienia publicznego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0"/>
        </w:rPr>
        <w:t>5.6. Dokumenty wymienione w punktach od 5.2. i 5.3. wykonawcy będą musieli złożyć na każde żądanie zamawiającego w terminie przez niego wskazanym i w formie określonej w Rozporządzeniu Ministra Rozwoju z dnia 26 lipca 2016 r. w sprawie rodzajów dokumentów, jakich może żądać zamawiający od wykonawcy w postępowaniu o udzielenie zamówienia (Dz. U. z 2016 r. poz. 1126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a) wykaz osób – oryginał podpisany przez Wykonawcę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color w:val="000000"/>
          <w:sz w:val="20"/>
        </w:rPr>
        <w:t>b) zobowiązania – oryginał podpisany przez podmiot, na którego zasoby powołuje się Wykonawca</w:t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6.</w:t>
        <w:tab/>
        <w:t xml:space="preserve">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sz w:val="20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bCs/>
          <w:sz w:val="20"/>
        </w:rPr>
        <w:t>Do porozumiewania się z Wykonawcami upoważniona jest Joanna Hynek</w:t>
      </w:r>
      <w:r>
        <w:rPr>
          <w:rFonts w:cs="Verdana" w:ascii="Verdana" w:hAnsi="Verdana"/>
          <w:sz w:val="20"/>
        </w:rPr>
        <w:t>, Wydział Funduszy Europejskich i Rozwoju Urzędu Miasta Częstochowy, ul. Śląska 11/13, pokój 409B, tel.:+48 34-37</w:t>
        <w:noBreakHyphen/>
        <w:t>07</w:t>
        <w:noBreakHyphen/>
        <w:t>575 w godz. 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noBreakHyphen/>
        <w:t>15</w:t>
      </w:r>
      <w:r>
        <w:rPr>
          <w:rFonts w:cs="Verdana" w:ascii="Verdana" w:hAnsi="Verdana"/>
          <w:sz w:val="20"/>
          <w:vertAlign w:val="superscript"/>
        </w:rPr>
        <w:t>00 .</w:t>
      </w:r>
    </w:p>
    <w:p>
      <w:pPr>
        <w:pStyle w:val="Normal"/>
        <w:tabs>
          <w:tab w:val="clear" w:pos="709"/>
          <w:tab w:val="left" w:pos="11644" w:leader="none"/>
        </w:tabs>
        <w:spacing w:lineRule="auto" w:line="36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tabs>
          <w:tab w:val="clear" w:pos="709"/>
          <w:tab w:val="left" w:pos="1164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7. </w:t>
      </w:r>
      <w:r>
        <w:rPr>
          <w:rFonts w:cs="Verdana" w:ascii="Verdana" w:hAnsi="Verdana"/>
          <w:bCs/>
          <w:color w:val="000000"/>
          <w:sz w:val="20"/>
        </w:rPr>
        <w:t>Zamawiający nie wymaga złożenia wadium.</w:t>
        <w:tab/>
      </w:r>
    </w:p>
    <w:p>
      <w:pPr>
        <w:pStyle w:val="Normal"/>
        <w:tabs>
          <w:tab w:val="clear" w:pos="709"/>
          <w:tab w:val="left" w:pos="1164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8. Termin związania ofertą wynosi 30 dni. </w:t>
      </w:r>
      <w:r>
        <w:rPr>
          <w:rFonts w:cs="Verdana" w:ascii="Verdana" w:hAnsi="Verdana"/>
          <w:bCs/>
          <w:color w:val="000000"/>
          <w:sz w:val="20"/>
        </w:rPr>
        <w:t>Bieg terminu związania ofertą rozpoczyna się wraz z upływem terminu składania ofert.</w:t>
      </w:r>
    </w:p>
    <w:p>
      <w:pPr>
        <w:pStyle w:val="1"/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 xml:space="preserve">Oferta ma być sporządzona w języku polskim i pod rygorem nieważności w formie pisemnej. Zamawiający nie wyraża zgody na składanie ofert w postaci elektronicznej. 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Na opakowaniu oferty należy zamieścić następującą informację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i/>
          <w:i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lang w:eastAsia="zxx" w:bidi="zxx"/>
        </w:rPr>
        <w:t xml:space="preserve">„Oferta na usługę polegająca </w:t>
      </w:r>
      <w:r>
        <w:rPr>
          <w:rFonts w:eastAsia="Verdana" w:cs="Verdana" w:ascii="Verdana" w:hAnsi="Verdana"/>
          <w:b/>
          <w:i/>
          <w:sz w:val="20"/>
        </w:rPr>
        <w:t xml:space="preserve">na przeprowadzeniu </w:t>
      </w:r>
      <w:r>
        <w:rPr>
          <w:rFonts w:cs="Verdana" w:ascii="Verdana" w:hAnsi="Verdana"/>
          <w:b/>
          <w:bCs/>
          <w:i/>
          <w:sz w:val="20"/>
        </w:rPr>
        <w:t>zajęć dodatkowych dla uczniów/uczennic z klas IV-VIII szkół podstawowych w Częstochowie w ramach  projektu „Odkryj w sobie talent!”  – 15 części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lang w:eastAsia="zxx" w:bidi="zxx"/>
        </w:rPr>
        <w:t xml:space="preserve">- część nr ... - ............................…...." </w:t>
      </w:r>
      <w:r>
        <w:rPr>
          <w:rFonts w:cs="Verdana" w:ascii="Verdana" w:hAnsi="Verdana"/>
          <w:i/>
          <w:iCs/>
          <w:color w:val="000000"/>
          <w:sz w:val="20"/>
          <w:lang w:eastAsia="zxx" w:bidi="zxx"/>
        </w:rPr>
        <w:t>(tu wymienić numer i nazwę części zamówienia, na które będzie złożona oferta).</w:t>
      </w:r>
      <w:r>
        <w:rPr>
          <w:rFonts w:cs="Verdana" w:ascii="Verdana" w:hAnsi="Verdana"/>
          <w:b/>
          <w:bCs/>
          <w:i/>
          <w:iCs/>
          <w:color w:val="000000"/>
          <w:sz w:val="20"/>
          <w:lang w:eastAsia="zxx" w:bidi="zxx"/>
        </w:rPr>
        <w:t xml:space="preserve"> Proszę nie otwierać przed 02.12.2019 r., godz. 9:30" </w:t>
      </w:r>
      <w:r>
        <w:rPr>
          <w:rFonts w:cs="Verdana" w:ascii="Verdana" w:hAnsi="Verdana"/>
          <w:sz w:val="20"/>
        </w:rPr>
        <w:t>oraz dodatkowo dokładny adres i miejsce złożenia oferty, tj.</w:t>
      </w:r>
    </w:p>
    <w:p>
      <w:pPr>
        <w:pStyle w:val="Normal"/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8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Urząd Miasta Częstochowy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8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8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stanowisko Wydziału Nadzoru i Administracji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80" w:hanging="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ul. Śląska 11/13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80" w:hanging="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42-217 Częstochowa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1644" w:leader="none"/>
        </w:tabs>
        <w:spacing w:lineRule="auto" w:line="360"/>
        <w:ind w:left="30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  <w:r>
        <w:rPr>
          <w:rFonts w:cs="Verdana" w:ascii="Verdana" w:hAnsi="Verdana"/>
          <w:b/>
          <w:b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4484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5" w:hanging="4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10. Oferty należy składać w bezpiecznej kopercie w siedzibie Zamawiającego w Biurze Obsługi Interesanta (parter), stanowisko Wydziału Nadzoru i Administracji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terminie </w:t>
      </w:r>
      <w:r>
        <w:rPr>
          <w:rFonts w:cs="Verdana" w:ascii="Verdana" w:hAnsi="Verdana"/>
          <w:b/>
          <w:sz w:val="20"/>
        </w:rPr>
        <w:t>do dnia</w:t>
      </w:r>
      <w:r>
        <w:rPr>
          <w:rFonts w:cs="Verdana" w:ascii="Verdana" w:hAnsi="Verdana"/>
          <w:b/>
          <w:bCs/>
          <w:sz w:val="20"/>
        </w:rPr>
        <w:t xml:space="preserve"> 02.12.2019 r. do godz. 9:00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02.12.2019 r. o godz. 9:30 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sz w:val="20"/>
          <w:lang w:eastAsia="zxx" w:bidi="zxx"/>
        </w:rPr>
        <w:t>w sali 409B</w:t>
      </w:r>
      <w:r>
        <w:rPr>
          <w:rFonts w:cs="Verdana" w:ascii="Verdana" w:hAnsi="Verdana"/>
          <w:bCs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5" w:hanging="420"/>
        <w:jc w:val="both"/>
        <w:rPr/>
      </w:pPr>
      <w:r>
        <w:rPr>
          <w:rFonts w:cs="Verdana" w:ascii="Verdana" w:hAnsi="Verdana"/>
          <w:sz w:val="20"/>
        </w:rPr>
        <w:t xml:space="preserve">11. Cenę oferty należy </w:t>
      </w:r>
      <w:r>
        <w:rPr>
          <w:rFonts w:cs="Verdana" w:ascii="Verdana" w:hAnsi="Verdana"/>
          <w:color w:val="000000"/>
          <w:sz w:val="20"/>
        </w:rPr>
        <w:t>podać zgodnie z Formularzem ofertowym stanowiącym załącznik nr 2 do niniejszej specyfikacji, odpowiednio dla każdej części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ena oferty musi zawierać wszelkie koszty niezbędne do realizacji zamówienia określonego </w:t>
        <w:br/>
        <w:t>w punkcie 2 niniejszej specyfikacji.</w:t>
      </w:r>
    </w:p>
    <w:p>
      <w:pPr>
        <w:pStyle w:val="Normal"/>
        <w:tabs>
          <w:tab w:val="clear" w:pos="709"/>
          <w:tab w:val="left" w:pos="17325" w:leader="none"/>
        </w:tabs>
        <w:spacing w:lineRule="atLeast" w:line="100"/>
        <w:ind w:left="30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/>
      </w:pPr>
      <w:r>
        <w:rPr>
          <w:rFonts w:cs="Verdana" w:ascii="Verdana" w:hAnsi="Verdana"/>
          <w:b/>
          <w:sz w:val="20"/>
        </w:rPr>
        <w:t>12.</w:t>
        <w:tab/>
        <w:t>Kryteriami wyboru oferty najkorzystniejszej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ą: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/>
      </w:pP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cena całkowita brutto dla danej części zamówienia – 60%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- doświadczenie w prowadzeniu poszczególnych typów zajęć – 40%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</w:rPr>
        <w:t xml:space="preserve">Zgodnie z warunkami udziału w postępowaniu osoba, która będzie wykonywać zamówienie musi posiadać co najmniej 100 h doświadczenia w prowadzeniu poszczególnych zajęć (rodzaj zajęć odpowiadający poszczególnym częściom zamówienia). </w:t>
      </w:r>
      <w:r>
        <w:rPr>
          <w:rFonts w:cs="Tahoma" w:ascii="Verdana" w:hAnsi="Verdana"/>
          <w:color w:val="000000"/>
          <w:sz w:val="20"/>
          <w:u w:val="single"/>
        </w:rPr>
        <w:t>Do oceny przyjęte zostanie wyłącznie doświadczenie powyżej 100 h. Maksymalną ocenę za to kryterium zamawiający przyzna za 300 h doświadczenia. Większa liczba godzin doświadczenia nie będzie dodatkowo premiowana.</w:t>
      </w:r>
    </w:p>
    <w:p>
      <w:pPr>
        <w:pStyle w:val="1"/>
        <w:tabs>
          <w:tab w:val="clear" w:pos="709"/>
          <w:tab w:val="left" w:pos="16756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1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Punktacja dla poszczególnych ofert zostanie obliczona według następującego wzoru:</w:t>
      </w:r>
    </w:p>
    <w:p>
      <w:pPr>
        <w:pStyle w:val="1"/>
        <w:spacing w:lineRule="auto" w:line="360"/>
        <w:ind w:left="284" w:hanging="0"/>
        <w:jc w:val="center"/>
        <w:rPr/>
      </w:pPr>
      <w:r>
        <w:rPr>
          <w:rFonts w:cs="Verdana" w:ascii="Verdana" w:hAnsi="Verdana"/>
          <w:b/>
          <w:sz w:val="20"/>
        </w:rPr>
        <w:br/>
        <w:t xml:space="preserve">{(Cn/Cb x 60%) + [(Db1/Dn+…)/Lo] x 40% } x 100 = ilość punktów </w:t>
      </w:r>
    </w:p>
    <w:p>
      <w:pPr>
        <w:pStyle w:val="1"/>
        <w:spacing w:lineRule="auto" w:line="360"/>
        <w:ind w:left="3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1"/>
        <w:tabs>
          <w:tab w:val="clear" w:pos="709"/>
          <w:tab w:val="left" w:pos="23045" w:leader="none"/>
        </w:tabs>
        <w:spacing w:lineRule="auto" w:line="360"/>
        <w:ind w:left="1259" w:hanging="9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 – najniższa cena spośród ofert nieodrzuconych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 – cena oferty rozpatrywanej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b – doświadczenie w prowadzeniu poszczególnych typów zajęć oferty rozpatrywanej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/>
      </w:pPr>
      <w:r>
        <w:rPr>
          <w:rFonts w:cs="Verdana" w:ascii="Verdana" w:hAnsi="Verdana"/>
          <w:sz w:val="20"/>
        </w:rPr>
        <w:t>Dn – najdłuższe doświadczenie w prowadzeniu poszczególnych typów zajęć spośród ofert nieodrzuconych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– minimalna liczba osób prowadzących zajęcia, która jest wymagana w poszczególnych częściach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Zamawiający wskazał dla każdej części wymaganą minimalną liczbę osób prowadzących. Wykonawca zobowiązany jest do wykazania w Formularzu ofertowym stanowiącym załącznik nr 2 do SIWZ liczby osób zgodnej z wymaganą minimalną liczbą osób dla danej części. Osoby te będą uwzględnione do kryteriów oceny ofert. 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Wykonawca może wykazać dodatkowe osoby do prowadzenia zajęć dopiero na etapie składania Wykazu osób stanowiącego załącznik nr 3 do SIWZ, na wezwanie </w:t>
        <w:br/>
        <w:t>i w terminie wskazanym przez Zamawiającego. Osoby te muszą spełniać co najmniej wymagania określone w specyfikacji istotnych warunków zamówienia dla tych osób.</w:t>
      </w:r>
    </w:p>
    <w:p>
      <w:pPr>
        <w:pStyle w:val="1"/>
        <w:tabs>
          <w:tab w:val="clear" w:pos="709"/>
          <w:tab w:val="left" w:pos="23084" w:leader="none"/>
          <w:tab w:val="left" w:pos="26264" w:leader="none"/>
        </w:tabs>
        <w:spacing w:lineRule="auto" w:line="360"/>
        <w:ind w:left="1260" w:hanging="9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 – wskaźnik stały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0% – procentowe znaczenie kryterium ceny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/>
      </w:pPr>
      <w:r>
        <w:rPr>
          <w:rFonts w:cs="Verdana" w:ascii="Verdana" w:hAnsi="Verdana"/>
          <w:sz w:val="20"/>
        </w:rPr>
        <w:t>40% - procentowe znaczenie kryterium doświadczenia w prowadzeniu poszczególnych typów zajęć</w:t>
      </w:r>
    </w:p>
    <w:p>
      <w:pPr>
        <w:pStyle w:val="1"/>
        <w:tabs>
          <w:tab w:val="clear" w:pos="709"/>
          <w:tab w:val="left" w:pos="23030" w:leader="none"/>
        </w:tabs>
        <w:spacing w:lineRule="auto" w:line="360"/>
        <w:ind w:left="1259" w:hanging="9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0660" w:leader="none"/>
        </w:tabs>
        <w:spacing w:lineRule="auto" w:line="360"/>
        <w:ind w:left="283" w:hanging="425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Ilość punktów obliczona wg powyższego wzoru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Normal"/>
        <w:tabs>
          <w:tab w:val="clear" w:pos="709"/>
          <w:tab w:val="left" w:pos="15000" w:leader="none"/>
        </w:tabs>
        <w:spacing w:lineRule="auto" w:line="360"/>
        <w:ind w:left="283" w:hanging="4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Za najkorzystniejszą zostanie uznana oferta nieodrzucona, która uzyska największą całkowitą ilość punktów. 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425"/>
        <w:jc w:val="both"/>
        <w:rPr/>
      </w:pPr>
      <w:r>
        <w:rPr>
          <w:rFonts w:cs="Verdana" w:ascii="Verdana" w:hAnsi="Verdana"/>
          <w:sz w:val="20"/>
        </w:rPr>
        <w:t>13.</w:t>
        <w:tab/>
        <w:t>Z W</w:t>
      </w:r>
      <w:r>
        <w:rPr>
          <w:rFonts w:cs="Verdana" w:ascii="Verdana" w:hAnsi="Verdana"/>
          <w:color w:val="000000"/>
          <w:sz w:val="20"/>
        </w:rPr>
        <w:t xml:space="preserve">ykonawcami, którzy złożą najkorzystniejsze oferty dla poszczególnych części zamówienia zostaną podpisane umowy. Termin zawarcia umów zostanie określony </w:t>
        <w:br/>
        <w:t>w informacji o wynikach postępowania. Termin ten może ulec zmianie w przypadku wniesienia zastrzeżeń przez któregoś z Wykonawców. O nowym terminie zawarcia umów Wykonawcy zostaną poinformowani przez Zamawiającego po rozpatrzeniu zastrzeżeń.</w:t>
      </w:r>
    </w:p>
    <w:p>
      <w:pPr>
        <w:pStyle w:val="Ust"/>
        <w:tabs>
          <w:tab w:val="clear" w:pos="709"/>
          <w:tab w:val="left" w:pos="16698" w:leader="none"/>
        </w:tabs>
        <w:spacing w:lineRule="auto" w:line="360"/>
        <w:ind w:left="283" w:hanging="425"/>
        <w:jc w:val="both"/>
        <w:rPr/>
      </w:pPr>
      <w:r>
        <w:rPr>
          <w:rFonts w:cs="Verdana" w:ascii="Verdana" w:hAnsi="Verdana"/>
        </w:rPr>
        <w:t>14.</w:t>
        <w:tab/>
        <w:t>Zamawiający nie będzie wymagał od Wykonawców</w:t>
      </w:r>
      <w:r>
        <w:rPr>
          <w:rFonts w:cs="Verdana" w:ascii="Verdana" w:hAnsi="Verdana"/>
          <w:color w:val="000000"/>
          <w:lang w:eastAsia="zxx" w:bidi="zxx"/>
        </w:rPr>
        <w:t xml:space="preserve">, którzy złożą najkorzystniejsze oferty dla poszczególnych części zamówienia, </w:t>
      </w:r>
      <w:r>
        <w:rPr>
          <w:rFonts w:cs="Verdana" w:ascii="Verdana" w:hAnsi="Verdana"/>
          <w:color w:val="000000"/>
        </w:rPr>
        <w:t xml:space="preserve">złożenia zabezpieczenia należytego wykonania umowy.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425"/>
        <w:jc w:val="both"/>
        <w:rPr/>
      </w:pPr>
      <w:r>
        <w:rPr>
          <w:rFonts w:cs="Verdana" w:ascii="Verdana" w:hAnsi="Verdana"/>
          <w:sz w:val="20"/>
        </w:rPr>
        <w:t>15.</w:t>
        <w:tab/>
        <w:t xml:space="preserve">Z Wykonawcami, którzy złożą najkorzystniejsze oferty </w:t>
      </w:r>
      <w:r>
        <w:rPr>
          <w:rFonts w:cs="Verdana" w:ascii="Verdana" w:hAnsi="Verdana"/>
          <w:color w:val="000000"/>
          <w:sz w:val="20"/>
        </w:rPr>
        <w:t>dla poszczególnych części zamówienia</w:t>
      </w:r>
      <w:r>
        <w:rPr>
          <w:rFonts w:cs="Verdana" w:ascii="Verdana" w:hAnsi="Verdana"/>
          <w:sz w:val="20"/>
        </w:rPr>
        <w:t xml:space="preserve"> zostaną zawarte umowy, których wzór stanowi załącznik nr 4 do niniejszej specyfikacji.</w:t>
      </w:r>
    </w:p>
    <w:p>
      <w:pPr>
        <w:pStyle w:val="NormalnyWeb"/>
        <w:suppressAutoHyphens w:val="true"/>
        <w:spacing w:lineRule="auto" w:line="360" w:before="0" w:after="0"/>
        <w:ind w:left="283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6.</w:t>
        <w:tab/>
        <w:tab/>
        <w:t xml:space="preserve">W prowadzonym postępowaniu Wykonawca może wnieść do Zamawiającego zastrzeżenia do prowadzonego postępowania w terminie do 5 dni od powzięcia informacji </w:t>
        <w:br/>
        <w:t xml:space="preserve">o niezgodnej z zasadami opisanymi w niniejszej SIWZ czynności podjętej przez Zamawiającego lub o zaniechaniu czynności, do której Zamawiający jest  zobowiązany. </w:t>
        <w:br/>
      </w:r>
      <w:r>
        <w:rPr>
          <w:rFonts w:cs="Arial" w:ascii="Verdana" w:hAnsi="Verdana"/>
          <w:color w:val="000000"/>
          <w:sz w:val="20"/>
          <w:szCs w:val="20"/>
        </w:rPr>
        <w:t xml:space="preserve">W przypadku uznania zasadności przekazanej informacji zamawiający powtarza czynność albo dokonuje czynności zaniechanej, informując o tym wykonawców biorących udział </w:t>
        <w:br/>
        <w:t xml:space="preserve">w etapie postępowania, w którym wniesiono zastrzeżenia. Na czynności zamawiającego, jak również na rozstrzygnięcie przez zamawiającego zgłoszonych przez wykonawców zastrzeżeń nie przysługuje odwołanie, ani skarga do sądu, o których mowa w ustawie Prawo zamówień publicznych. </w:t>
      </w:r>
      <w:r>
        <w:rPr>
          <w:rFonts w:cs="Verdana" w:ascii="Verdana" w:hAnsi="Verdana"/>
          <w:color w:val="000000"/>
          <w:sz w:val="20"/>
          <w:szCs w:val="20"/>
          <w:lang w:eastAsia="hi-IN" w:bidi="hi-IN"/>
        </w:rPr>
        <w:t xml:space="preserve">W </w:t>
      </w:r>
      <w:r>
        <w:rPr>
          <w:rFonts w:cs="Verdana" w:ascii="Verdana" w:hAnsi="Verdana"/>
          <w:color w:val="000000"/>
          <w:sz w:val="20"/>
          <w:szCs w:val="20"/>
        </w:rPr>
        <w:t xml:space="preserve">prowadzonym postępowaniu nie mają zastosowania przepisy zawarte </w:t>
        <w:br/>
        <w:t>w dziale VI ustawy Prawo zamówień publicznych - "Środki ochrony prawnej"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/>
      </w:pPr>
      <w:r>
        <w:rPr>
          <w:rFonts w:cs="Verdana" w:ascii="Verdana" w:hAnsi="Verdana"/>
          <w:sz w:val="20"/>
        </w:rPr>
        <w:t>17.</w:t>
        <w:tab/>
        <w:t xml:space="preserve">Zamawiający </w:t>
      </w:r>
      <w:r>
        <w:rPr>
          <w:rFonts w:cs="Verdana" w:ascii="Verdana" w:hAnsi="Verdana"/>
          <w:b/>
          <w:bCs/>
          <w:sz w:val="20"/>
        </w:rPr>
        <w:t xml:space="preserve">dopuszcza składanie ofert częściowych na poszczególne </w:t>
      </w:r>
      <w:r>
        <w:rPr>
          <w:rFonts w:cs="Verdana" w:ascii="Verdana" w:hAnsi="Verdana"/>
          <w:b/>
          <w:bCs/>
          <w:color w:val="000000"/>
          <w:sz w:val="20"/>
        </w:rPr>
        <w:t>części zamówienia</w:t>
      </w:r>
      <w:r>
        <w:rPr>
          <w:rFonts w:cs="Verdana" w:ascii="Verdana" w:hAnsi="Verdana"/>
          <w:sz w:val="20"/>
        </w:rPr>
        <w:t>, wymienione w punkcie 2 niniejszej specyfikacji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Zamawiający nie przewiduje zawarcia umowy ramowej.</w:t>
      </w:r>
    </w:p>
    <w:p>
      <w:pPr>
        <w:pStyle w:val="1"/>
        <w:tabs>
          <w:tab w:val="clear" w:pos="709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Zamawiający nie przewiduje udzielenia zamówień uzupełniających.</w:t>
      </w:r>
    </w:p>
    <w:p>
      <w:pPr>
        <w:pStyle w:val="1"/>
        <w:tabs>
          <w:tab w:val="clear" w:pos="709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Zamawiający nie dopuszcza składania ofert wariantowych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Adresy poczty elektronicznej oraz strony internetowej zamawiającego znajdują się w punkcie 1 niniejszej specyfikacji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Rozliczenia pomiędzy Zamawiającym a przyszłymi Wykonawcami zamówienia odbywać się będą w złotych polskich. Zamawiający nie przewiduje rozliczeń w walutach obcych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Zamawiający nie przewiduje aukcji elektronicznej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</w:t>
        <w:tab/>
        <w:t>Zamawiający nie przewiduje zwrotu kosztów udziału w postępowaniu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 Zamawiający nie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. Zamawiający nie nakłada obowiązku osobistego wykonania przez Wykonawcę kluczowych części zamówienia.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Verdana" w:ascii="Verdana" w:hAnsi="Verdana"/>
          <w:sz w:val="20"/>
          <w:u w:val="single"/>
        </w:rPr>
        <w:t>Załączniki do specyfikacji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color w:val="000000"/>
          <w:sz w:val="20"/>
        </w:rPr>
        <w:t>Szczegółowy opis przedmiotu zamówienia,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right="-15" w:hanging="284"/>
        <w:jc w:val="both"/>
        <w:rPr/>
      </w:pPr>
      <w:r>
        <w:rPr>
          <w:rFonts w:cs="Verdana" w:ascii="Verdana" w:hAnsi="Verdana"/>
          <w:sz w:val="20"/>
        </w:rPr>
        <w:t xml:space="preserve">2. Formularz ofertowy – </w:t>
      </w:r>
      <w:r>
        <w:rPr>
          <w:rFonts w:cs="Verdana" w:ascii="Verdana" w:hAnsi="Verdana"/>
          <w:b/>
          <w:bCs/>
          <w:sz w:val="20"/>
        </w:rPr>
        <w:t>do wypełnienia przez Wykonawców i załączenia do oferty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right="15" w:hanging="284"/>
        <w:jc w:val="both"/>
        <w:rPr/>
      </w:pPr>
      <w:r>
        <w:rPr>
          <w:rFonts w:cs="Verdana" w:ascii="Verdana" w:hAnsi="Verdana"/>
          <w:color w:val="000000"/>
          <w:sz w:val="20"/>
        </w:rPr>
        <w:t>3.</w:t>
        <w:tab/>
        <w:t xml:space="preserve">Wykaz osób, </w:t>
      </w:r>
      <w:r>
        <w:rPr>
          <w:rFonts w:cs="Verdana" w:ascii="Verdana" w:hAnsi="Verdana"/>
          <w:sz w:val="20"/>
        </w:rPr>
        <w:t>którymi dysponuje Wykonawca i które będą uczestniczyć w wykonywaniu zamówienia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spełniających wymagania określone w punkcie 4.2. specyfikacji istotnych warunków zamówienia</w:t>
      </w:r>
      <w:r>
        <w:rPr>
          <w:rFonts w:cs="Verdana" w:ascii="Verdana" w:hAnsi="Verdana"/>
          <w:color w:val="000000"/>
          <w:sz w:val="20"/>
        </w:rPr>
        <w:t xml:space="preserve"> - </w:t>
      </w:r>
      <w:r>
        <w:rPr>
          <w:rFonts w:cs="Verdana" w:ascii="Verdana" w:hAnsi="Verdana"/>
          <w:b/>
          <w:color w:val="000000"/>
          <w:sz w:val="20"/>
        </w:rPr>
        <w:t>do wypełnienia przez Wykonawców i przekazania Zamawiającemu na każde jego wezwanie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right="1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Umowa (wzór) dla wszystkich części.</w:t>
      </w:r>
    </w:p>
    <w:p>
      <w:pPr>
        <w:pStyle w:val="Normal"/>
        <w:tabs>
          <w:tab w:val="clear" w:pos="709"/>
          <w:tab w:val="left" w:pos="16756" w:leader="none"/>
        </w:tabs>
        <w:spacing w:lineRule="atLeast" w:line="100"/>
        <w:ind w:right="1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Załącznik nr 1 do SIWZ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zczegółowy opis przedmiotu zamówienia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eastAsia="Lucida Sans Unicode"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Przedmiotem zamówienia jest usługa polegająca na </w:t>
      </w:r>
      <w:r>
        <w:rPr>
          <w:rFonts w:cs="Verdana" w:ascii="Verdana" w:hAnsi="Verdana"/>
          <w:bCs/>
          <w:sz w:val="20"/>
        </w:rPr>
        <w:t xml:space="preserve">przeprowadzeniu zajęć dodatkowych </w:t>
      </w:r>
      <w:r>
        <w:rPr>
          <w:rFonts w:cs="Verdana" w:ascii="Verdana" w:hAnsi="Verdana"/>
          <w:sz w:val="20"/>
        </w:rPr>
        <w:t xml:space="preserve">dla uczniów/uczennic z klas IV-VIII szkół podstawowych w Częstochowie </w:t>
      </w:r>
      <w:r>
        <w:rPr>
          <w:rFonts w:eastAsia="Arial" w:cs="Arial" w:ascii="Verdana" w:hAnsi="Verdana"/>
          <w:color w:val="000000"/>
          <w:sz w:val="20"/>
        </w:rPr>
        <w:t xml:space="preserve">w ramach  projektu „Odkryj w sobie talent!” </w:t>
      </w:r>
      <w:r>
        <w:rPr>
          <w:rFonts w:cs="Verdana" w:ascii="Verdana" w:hAnsi="Verdana"/>
          <w:bCs/>
          <w:sz w:val="20"/>
        </w:rPr>
        <w:t xml:space="preserve"> – 15 części</w:t>
      </w:r>
      <w:r>
        <w:rPr>
          <w:rFonts w:cs="TimesNewRoman,Bold" w:ascii="Verdana" w:hAnsi="Verdana"/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2. Projekt jest współfinansowany </w:t>
      </w:r>
      <w:r>
        <w:rPr>
          <w:rFonts w:cs="Verdana" w:ascii="Verdana" w:hAnsi="Verdana"/>
          <w:sz w:val="20"/>
          <w:lang w:eastAsia="zxx" w:bidi="zxx"/>
        </w:rPr>
        <w:t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3. Celem zajęć jest: podniesienie jakości kształcenia poprzez poszerzenie i dostosowania oferty edukacyjnej do indywidualnych potrzeb w zakresie wyrównywania i rozwijania kompetencji kluczowych uczniów, wszystkie zaplanowane zajęcia rozwijają kompetencje społeczne specyficzne dla uczestników/czek projektu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  <w:lang w:eastAsia="zxx" w:bidi="zxx"/>
        </w:rPr>
        <w:t>4. Zamówienie podzielone jest na 15 części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u w:val="single"/>
        </w:rPr>
        <w:t>4.1.</w:t>
      </w:r>
      <w:r>
        <w:rPr>
          <w:rFonts w:cs="Verdana" w:ascii="Verdana" w:hAnsi="Verdana"/>
          <w:sz w:val="20"/>
          <w:u w:val="single"/>
          <w:lang w:eastAsia="zxx" w:bidi="zxx"/>
        </w:rPr>
        <w:t xml:space="preserve"> Część 1. Zajęcia indywidualizujące pracę z uczniem zdolnym z języka angiel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rzewidywana liczba grup – 4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rzewidywana łączna liczba godzin – 180 h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  <w:tab w:val="left" w:pos="6375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u w:val="single"/>
        </w:rPr>
        <w:t xml:space="preserve">4.2. </w:t>
      </w:r>
      <w:r>
        <w:rPr>
          <w:rFonts w:cs="TimesNewRoman,Bold" w:ascii="Verdana" w:hAnsi="Verdana"/>
          <w:bCs/>
          <w:sz w:val="20"/>
          <w:u w:val="single"/>
        </w:rPr>
        <w:t>Część 2. Zajęcia wyrównujące dysproporcje w nauczaniu kompetencji kluczowych: zajęcia rozwijające kompetencje z języka angielskiego: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Minimalna liczba osób świadczących usługę – 1 osoba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Przewidywana liczba grup – 1 grup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Liczba godzin na grupę – 45 h na grupę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Przewidywana łączna liczba godzin – 45 h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" w:ascii="Verdana" w:hAnsi="Verdana"/>
          <w:bCs/>
          <w:sz w:val="20"/>
          <w:u w:val="single"/>
        </w:rPr>
        <w:t>4.3 Część 3. Zajęcia indywidualizujące pracę z uczniem zdolnym z języka francuskiego: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Minimalna liczba osób świadczących usługę – 1 osoba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Przewidywana liczba grup – 5 grup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Liczba godzin na grupę – 45 h na grupę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Przewidywana łączna liczba godzin – 225 h</w:t>
      </w:r>
    </w:p>
    <w:p>
      <w:pPr>
        <w:pStyle w:val="Normal"/>
        <w:tabs>
          <w:tab w:val="clear" w:pos="709"/>
          <w:tab w:val="left" w:pos="55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u w:val="single"/>
        </w:rPr>
        <w:t xml:space="preserve">4.4 </w:t>
      </w:r>
      <w:r>
        <w:rPr>
          <w:rFonts w:cs="Verdana" w:ascii="Verdana" w:hAnsi="Verdana"/>
          <w:sz w:val="20"/>
          <w:u w:val="single"/>
          <w:lang w:eastAsia="zxx" w:bidi="zxx"/>
        </w:rPr>
        <w:t>Część 4. Zajęcia indywidualizujące pracę z uczniem zdolnym z języka wło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rzewidywana liczba grup – 1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rzewidywana łączna liczba godzin – 45 h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" w:ascii="Verdana" w:hAnsi="Verdana"/>
          <w:bCs/>
          <w:sz w:val="20"/>
          <w:u w:val="single"/>
        </w:rPr>
        <w:t>4.5 Część 5. Zajęcia indywidualizujące pracę z uczniem zdolnym z języka hiszpańskieg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Minimalna liczba osób świadczących usługę – 1 osob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Przewidywana liczba grup – 13 grup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Liczba godzin na grupę – 45 h na grup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Cs/>
          <w:sz w:val="20"/>
        </w:rPr>
      </w:pPr>
      <w:r>
        <w:rPr>
          <w:rFonts w:cs="TimesNewRoman,Bold" w:ascii="Verdana" w:hAnsi="Verdana"/>
          <w:bCs/>
          <w:sz w:val="20"/>
        </w:rPr>
        <w:t>Przewidywana łączna liczba godzin – 585 h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 xml:space="preserve">4.6 </w:t>
      </w:r>
      <w:r>
        <w:rPr>
          <w:rFonts w:cs="Verdana" w:ascii="Verdana" w:hAnsi="Verdana"/>
          <w:sz w:val="20"/>
          <w:u w:val="single"/>
          <w:lang w:eastAsia="zxx" w:bidi="zxx"/>
        </w:rPr>
        <w:t>Część 6. Zajęcia indywidualizujące pracę z uczniem zdolnym z języka rosyjskiego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rzewidywana liczba grup – 2 grup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Liczba godzin na grupę – 45 h na grupę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rzewidywana łączna liczba godzin – 90 h</w:t>
      </w:r>
    </w:p>
    <w:p>
      <w:pPr>
        <w:pStyle w:val="Normal"/>
        <w:snapToGrid w:val="false"/>
        <w:spacing w:lineRule="auto" w:line="360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7 Część 7. Zajęcia indywidualizujące pracę z uczniem zdolnym z zakresu konstruowania robotów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12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22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264 h</w:t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8 Część 8.  Warsztaty z grafiki i animacji komputerowej indywidualizujących pracę z uczniem zdolnym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2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90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9 Część 9. Zajęcia z zakresu technik szybkiego czytania indywidualizujące pracę z uczniem zdolnym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4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180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10 Część 10. Zajęcia z zakresu mnemotechnik indywidualizujące pracę z uczniem zdolnym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Przewidywana liczba grup – 1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45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11 Część 11.  Zajęcia rozwijające umiejętność uczenia się indywidualizujących pracę z uczniem zdolny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3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135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12 Część 12.  Zajęcia informatyczne z wykorzystaniem TIK indywidualizujące pracę z uczniem zdolnym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3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135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13 Część 13.  Koło szachowe rozwijające umiejętność uczenia się indywidualizujące pracę z uczniem zdolnym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3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135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14 Część 14. Zajęcia rozwijające kompetencje z zakresu przedsiębiorczości indywidualizujące pracę z uczniem zdolnym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1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45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potrzeb i możliwości uczestników/czek. 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u w:val="single"/>
        </w:rPr>
        <w:t>4.15 Część 15. Zajęcia wyrównujące dysproporcje w nauczaniu kompetencji kluczowych: zajęcia rozwijające kompetencje z zakresu przedsiębiorczości: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nimalna liczba osób świadczących usługę – 1 osoba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liczba grup – 2 grup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czba godzin na grupę – 45 h na grupę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idywana łączna liczba godzin – 90 h</w:t>
      </w:r>
    </w:p>
    <w:p>
      <w:pPr>
        <w:pStyle w:val="Normal"/>
        <w:tabs>
          <w:tab w:val="clear" w:pos="709"/>
          <w:tab w:val="left" w:pos="4710" w:leader="none"/>
        </w:tabs>
        <w:snapToGrid w:val="false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jęcia będą odbywały się w szkole, do której uczęszcza uczeń/uczennica zakwalifikowany/a do udziału w zajęciach. Ostateczna lista uczestników/czek i szkół, do których uczęszczają uczestnicy/czki,  zostanie przekazana Wykonawcy przez Zamawiającego niezwłocznie po podpisaniu umowy. Treść zajęć oraz formy i metody pracy muszą zostać dostosowane do indywidualnych potrzeb i możliwości uczestników/czek. 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>6.</w:t>
      </w:r>
      <w:r>
        <w:rPr>
          <w:rFonts w:cs="Verdana" w:ascii="Verdana" w:hAnsi="Verdana"/>
          <w:b/>
          <w:sz w:val="20"/>
        </w:rPr>
        <w:t>Okres i miejsce realizacji zajęć</w:t>
      </w:r>
    </w:p>
    <w:p>
      <w:pPr>
        <w:pStyle w:val="ListParagraph"/>
        <w:spacing w:lineRule="auto" w:line="360"/>
        <w:jc w:val="both"/>
        <w:rPr/>
      </w:pPr>
      <w:r>
        <w:rPr>
          <w:rFonts w:cs="Verdana" w:ascii="Verdana" w:hAnsi="Verdana"/>
          <w:sz w:val="20"/>
        </w:rPr>
        <w:t>6.1.P</w:t>
      </w:r>
      <w:r>
        <w:rPr>
          <w:rFonts w:eastAsia="Verdana" w:cs="Verdana" w:ascii="Verdana" w:hAnsi="Verdana"/>
          <w:color w:val="000000"/>
          <w:sz w:val="20"/>
        </w:rPr>
        <w:t xml:space="preserve">rzewidywany okres realizacji zajęć: </w:t>
      </w:r>
      <w:r>
        <w:rPr>
          <w:rFonts w:cs="Verdana" w:ascii="Verdana" w:hAnsi="Verdana"/>
          <w:sz w:val="20"/>
        </w:rPr>
        <w:t>od dnia po podpisaniu umowy do d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30.06.2020 r.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godnie z ustalonym harmonogramem zajęć.</w:t>
      </w:r>
    </w:p>
    <w:p>
      <w:pPr>
        <w:pStyle w:val="Tekstpodstawowy23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6.2.Zajęcia prowadzone mogą być w dni nauki szkolnej, od poniedziałku do piątku, oraz w wyjątkowych sytuacjach, po uzyskaniu zgody Zamawiającego zajęcia będą mogły odbywać się w soboty. Zamawiający zastrzega sobie prawo zmiany miejsca prowadzenia zajęć po konsultacji z uczestnikami/uczestniczkami zajęć oraz Wykonawcą. Zamawiający zastrzega sobie możliwość zmiany powyższych terminów po konsultacjach z Wykonawcą. Harmonogram realizacji przedmiotu zamówienia będzie ustalany z Zamawiającym i dostosowany do możliwości lokalowych i czasowych szkół biorących udział w projekcie oraz uczestników/czek projektu. Wykonawca zobowiązany jest prowadzić miesięczny harmonogram form wsparcia zgodnie ze wzorem przekazanym przez Zamawiającego i przekazywać go do zatwierdzenia przez Zamawiającego – pierwszy w terminie do 5 dni od dnia podpisania umowy, następne do 5 dnia miesiąca rozpoczynającego nowy miesiąc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6.3.</w:t>
      </w:r>
      <w:r>
        <w:rPr>
          <w:rFonts w:cs="Verdana" w:ascii="Verdana" w:hAnsi="Verdana"/>
          <w:color w:val="000000"/>
          <w:sz w:val="20"/>
        </w:rPr>
        <w:t xml:space="preserve"> Podane liczby godzin są orientacyjne i  w toku realizacji umowy mogą ulec zmianie, 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95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zastrzega sobie, w granicach 50 %: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ożliwość zmniejszenia lub zwiększenia liczby uczestników/czek zajęć.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 możliwość wymiany poszczególnych uczestników/czek zajęć (np. w wyniku niemożliwości uczestnictwa w zajęciach)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4. Jedną godzinę zajęć należy traktować jako godzinę lekcyjną tj. 45 minut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5. </w:t>
      </w:r>
      <w:r>
        <w:rPr>
          <w:rFonts w:cs="Verdana" w:ascii="Verdana" w:hAnsi="Verdana"/>
          <w:bCs/>
          <w:color w:val="000000"/>
          <w:sz w:val="20"/>
          <w:szCs w:val="20"/>
        </w:rPr>
        <w:t>Wszystkie zajęcia będą odbywały się w szkołach, do których uczęszczają uczniowie/uczennice biorący/e udział w projekcie.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93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sta szkół biorących udział w projekc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res szko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 im. Zdobywców Przestworz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siężycowa 6,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 im. Krzysztofa Kamila Baczyń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Baczyńskiego 2A, 42-224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10 w Zespole Szkolno-Przedszkolnym nr 2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Olsztyńska 42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1 im. Marii Dąbrows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Festynowa 24, 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2 im. Bolesława Chrobr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Warszawska 31, 42-202 Częstoch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4 im. Henryka Sienkiewi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Jerzego Waszyngtona 62, 42-21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Wirażowa 8, 42-202 Częstoch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17 z oddziałami integracyjnymi im. Stanisława Wyspiańś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Aleja Wojska Polskiego 130, 42-207 Częstochowa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19 im. Juliana Tuwim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ul. Orla 4/8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0 w Zespole Szkolno-Przedszkolnym nr 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Łukasińskiego 70/74, 42-20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1 w Ks. Stanisława Konar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Sabinowska 7/9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2 im. Gabriela Narutowi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Żabia 1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4 im. Jana Marcina Szancer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Bronisława Hubermana 7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5 im. Stanisława Staszica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Rędzińska 23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6 im. Tadeusza Kościuszki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Rakowska 42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27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Rozdolna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29 im. Królowej Jadwig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Św. Rocha 221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21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30 im. Por Michała Brzeskiego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ul. Ludowa 58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2-215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31 z Oddziałami Integracyjnymi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lskiego Czerwonego Krzyża 18  42-21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2 im. Jerzego Dudy-Gracz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rzerwy-Tetmajera 40, 42-20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4 im. Aleksandra Hrabiego Fredr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Dąbrowskiej 5/9, 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grodowa 50/64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6 im. Polskich Olimpijczyków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asztanowa 7/9, 42-216 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7 im. Jana Pawła I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Wielkoborska 54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8 im. Ludwika Zamenhof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Gen. Władysława Sikorskiego 56, 42-202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39 im. Marii Konopnic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opernika 79/87, 42-217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2 im. Jana Brzechw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Aleja Armii Krajowej 68A, 42-215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6 im. Stefana Żerom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Szamotowa  8, 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7 im. Marii Konopnickiej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rzestrzenna 68/70,42-280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49 im. Janusza Kusociń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ul. Jesienna 42, 42-208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0 im. Gen. Władysława Sikor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Stefana Starzyńskiego 10, 42-224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1 w Zespole Szkolno-Przedszkolnym nr 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łaniecka 50, 42-20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Szkoła Podstawowa nr 52 im. Małego Powstańca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Powstańców Warszawy 144, 42-271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Podstawowa nr 53 z Oddziałami Integracyjnymi im. Marii Skłodowskiej-Curi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Orkana 95/109, 42-229 Częstoch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zkoła  Podstawowa  nr 54 w Zespole Szkół nr 1 z Oddziałami Integracyjnymi im. Powstania Warszawski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ul. Kukuczki 30, 42-224 Częstochowa</w:t>
            </w:r>
          </w:p>
        </w:tc>
      </w:tr>
    </w:tbl>
    <w:p>
      <w:pPr>
        <w:pStyle w:val="NormalnyWeb"/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stateczna lista uczestników/czek i szkół, w których odbywać się będą poszczególne zajęcia, zostanie przekazana Wykonawcy przez Zamawiającego niezwłocznie po podpisaniu umowy.</w:t>
      </w:r>
    </w:p>
    <w:p>
      <w:pPr>
        <w:pStyle w:val="Tekstpodstawowy32"/>
        <w:spacing w:lineRule="auto" w:line="360"/>
        <w:ind w:left="240" w:hanging="25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32"/>
        <w:spacing w:lineRule="auto" w:line="360"/>
        <w:ind w:left="240" w:hanging="255"/>
        <w:rPr/>
      </w:pPr>
      <w:r>
        <w:rPr>
          <w:rFonts w:cs="Verdana" w:ascii="Verdana" w:hAnsi="Verdana"/>
          <w:b/>
          <w:color w:val="000000"/>
          <w:sz w:val="20"/>
        </w:rPr>
        <w:t>7. </w:t>
      </w:r>
      <w:r>
        <w:rPr>
          <w:rFonts w:cs="Verdana" w:ascii="Verdana" w:hAnsi="Verdana"/>
          <w:b/>
          <w:color w:val="000000"/>
          <w:sz w:val="20"/>
          <w:shd w:fill="FFFFFF" w:val="clear"/>
        </w:rPr>
        <w:t>Wykonawca zobowiązuje się do:</w:t>
      </w:r>
    </w:p>
    <w:p>
      <w:pPr>
        <w:pStyle w:val="Tekstpodstawowy32"/>
        <w:spacing w:lineRule="auto" w:line="360"/>
        <w:ind w:left="-15" w:hanging="0"/>
        <w:jc w:val="both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>7.1.</w:t>
      </w:r>
      <w:r>
        <w:rPr>
          <w:rFonts w:cs="Verdana" w:ascii="Verdana" w:hAnsi="Verdana"/>
          <w:color w:val="000000"/>
          <w:sz w:val="20"/>
        </w:rPr>
        <w:t>Wykonania przedmiotu umowy zgodnie z założeniami Specyfikacji Istotnych Warunków Zamówienia, wnioskiem o dofinansowanie projektu pn. "Odkryj w sobie talent!" oraz z użyciem materiałów i wzorów przekazanych przez Zamawiającego.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2.Wykonania przedmiotu umowy z należytą starannością, zgodnie ze swoją najlepszą wiedzą oraz zgodnie z obowiązującymi przepisami prawa polskiego i wspólnotowego. 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3.Terminowego i sprawnego wykonania przedmiotu umowy oraz do bieżącej współpracy z Zamawiającym i Zespołem Projektowym na każdym etapie wykonania przedmiotu umowy.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4. </w:t>
      </w:r>
      <w:r>
        <w:rPr>
          <w:rFonts w:cs="Verdana" w:ascii="Verdana" w:hAnsi="Verdana"/>
          <w:sz w:val="20"/>
          <w:szCs w:val="20"/>
          <w:lang w:val="pl-PL"/>
        </w:rPr>
        <w:t>Przeprowadzenia zajęć zgodnie z przepisami oraz zasadami bezpieczeństwa i higieny pracy, sprawowania opieki nad uczestnikami/czkami zajęć podczas zajęć oraz przerw, a także opieki nad pomieszczeniami udostępnionymi przez Zamawiającego do prowadzenia zajęć oraz pomocami zapewnionymi przez Zamawiającego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5. </w:t>
      </w:r>
      <w:r>
        <w:rPr>
          <w:rFonts w:cs="Verdana" w:ascii="Verdana" w:hAnsi="Verdana"/>
          <w:color w:val="000000"/>
          <w:sz w:val="20"/>
          <w:lang w:val="pl-PL"/>
        </w:rPr>
        <w:t xml:space="preserve">Prowadzenia miesięcznego harmonogramu form wsparcia (zgodnie z przekazanym wzorem) i przekazywać go do zatwierdzenia Koordynatorce projektu do 20-go dnia miesiąca poprzedzającego nowy miesiąc. Zajęcia odbywać będą się zgodnie </w:t>
        <w:br/>
        <w:t xml:space="preserve">z zatwierdzonym harmonogramem. Wszelkie zmiany w harmonogramie wymagają akceptacji Koordynatorki Projektu. Zmiana terminu zajęć musi zostać przekazana do Koordynatorki Projektu najpóźniej na dzień przed pierwotnie planowanym terminem.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7.6. Prowadzenia odpowiedniej dokumentacji zajęć, w szczególności prowadzenia</w:t>
      </w:r>
      <w:r>
        <w:rPr>
          <w:rFonts w:cs="Verdana" w:ascii="Verdana" w:hAnsi="Verdana"/>
          <w:sz w:val="20"/>
          <w:lang w:val="pl-PL"/>
        </w:rPr>
        <w:t xml:space="preserve"> dokumentacji zdjęciowej, prowadzenia dzienników zajęć grupowych oraz list obecności na zajęciach indywidualnych, scenariuszy zajęć oraz przygotowania zaświadczeń potwierdzających ukończenie zajęć (zgodnie z przekazanymi wzorami dokumentów)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7. Bieżącego informowania Zamawiającego o niezgłoszeniu się któregokolwiek/którejkolwiek uczestnika/czki na zajęciach, przerwaniu zajęć lub rezygnacji z uczestnictwa oraz innych sytuacjach (najpóźniej w dniu po zajęciach), które mają wpływ na realizację programu zajęć </w:t>
        <w:br/>
        <w:t xml:space="preserve">i umowy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8.</w:t>
      </w:r>
      <w:r>
        <w:rPr>
          <w:rFonts w:cs="Verdana" w:ascii="Verdana" w:hAnsi="Verdana"/>
          <w:sz w:val="20"/>
        </w:rPr>
        <w:t xml:space="preserve"> Dla każdego uczestnika/czki poszczególnych zajęć Wykonawca musi sporządzić i przekazać uczniowi/uczennicy zaświadczenie o ukończeniu zajęć (zgodnie </w:t>
        <w:br/>
        <w:t>z przekazanym wzorem), którego kopię wraz z wykazem uczniów/uczennic, należy przekazać Koordynatorce projektu wraz z zakończeniem danej formy wsparcia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7.9. Zapewnienia należytej ochrony danych osobowych uczestników/czek zajęć zgodnie z obowiązującymi przepisami.</w:t>
      </w:r>
    </w:p>
    <w:p>
      <w:pPr>
        <w:pStyle w:val="Tekstpodstawowy33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10. </w:t>
      </w:r>
      <w:r>
        <w:rPr>
          <w:rFonts w:cs="Verdana" w:ascii="Verdana" w:hAnsi="Verdana"/>
          <w:color w:val="000000"/>
          <w:sz w:val="20"/>
          <w:lang w:val="pl-PL"/>
        </w:rPr>
        <w:t>Prowadzenia ewidencji czasu pracy (zgodnie z przekazanym wzorem)</w:t>
      </w:r>
      <w:r>
        <w:rPr>
          <w:rFonts w:cs="Verdana" w:ascii="Verdana" w:hAnsi="Verdana"/>
          <w:i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i przedkładania do Koordynatorki projektu do 5-go dnia miesiąca następującego po miesiącu, którego dotyczy ewidencja. Zaangażowanie personelu merytorycznego łącznie (w przedmiotowym projekcie, innych projektach oraz w działalności pozaprojektowej) nie może przekroczyć 276h/miesiąc. </w:t>
      </w:r>
      <w:r>
        <w:rPr>
          <w:rFonts w:cs="Verdana" w:ascii="Verdana" w:hAnsi="Verdana"/>
          <w:b/>
          <w:color w:val="000000"/>
          <w:sz w:val="20"/>
          <w:lang w:val="pl-PL"/>
        </w:rPr>
        <w:t>Wynagrodzenie za godziny przekraczające łączne zaangażowanie personelu merytorycznego w wymiarze 276h/miesiąc (w przedmiotowym projekcie, innych projektach oraz w działalności pozaprojektowej) nie będzie wypłacane.</w:t>
      </w:r>
    </w:p>
    <w:p>
      <w:pPr>
        <w:pStyle w:val="Tekstpodstawowy33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11. </w:t>
      </w:r>
      <w:r>
        <w:rPr>
          <w:rFonts w:cs="Verdana" w:ascii="Verdana" w:hAnsi="Verdana"/>
          <w:color w:val="000000"/>
          <w:sz w:val="20"/>
          <w:lang w:val="pl-PL"/>
        </w:rPr>
        <w:t>Wykonawca zobowiązany jest są do oznakowania pomieszczeń, w których będą odbywać się zajęcia (zgodnie z przekazanym wzorem)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Arial Unicode MS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7.12. </w:t>
      </w:r>
      <w:r>
        <w:rPr>
          <w:rFonts w:cs="Verdana" w:ascii="Verdana" w:hAnsi="Verdana"/>
          <w:sz w:val="20"/>
          <w:lang w:val="pl-PL"/>
        </w:rPr>
        <w:t>Do rozliczenia miesięcznego wykonawca musi przedstawić wraz z ewidencją czasu pracy kserokopię dziennika zajęć/kserokopię listy obecności oraz scenariusze zajęć (zgodnie z przekazanym wzorem). Do rozliczenia końcowego należy przedstawić także dokumentację zdjęciową.</w:t>
      </w:r>
    </w:p>
    <w:p>
      <w:pPr>
        <w:pStyle w:val="Tekstpodstawowy33"/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13. </w:t>
      </w:r>
      <w:r>
        <w:rPr>
          <w:rFonts w:cs="Verdana" w:ascii="Verdana" w:hAnsi="Verdana"/>
          <w:color w:val="000000"/>
          <w:sz w:val="20"/>
          <w:lang w:val="pl-PL"/>
        </w:rPr>
        <w:t>Wykonawca zobowiązany jest do przestrzegania na zajęciach zasady równości szans kobiet i mężczyzn (zgodnie z przekazaną ulotką instruktażową nt. zasady gender).</w:t>
      </w:r>
    </w:p>
    <w:p>
      <w:pPr>
        <w:pStyle w:val="Tekstpodstawowy33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7.14. Wykonawca zobowiązuje się do pisemnego powiadomienia Zamawiającego o zmianie siedziby, nazwy firmy lub osób reprezentujących wykonawcę. Informacja musi wpłynąć do Zamawiającego na piśmie w terminie 7 dni przed w/w zmianami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7.15.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val="pl-PL"/>
        </w:rPr>
        <w:t>W</w:t>
      </w:r>
      <w:r>
        <w:rPr>
          <w:rFonts w:cs="Verdana" w:ascii="Verdana" w:hAnsi="Verdana"/>
          <w:bCs/>
          <w:iCs/>
          <w:color w:val="000000"/>
          <w:sz w:val="20"/>
          <w:szCs w:val="20"/>
          <w:shd w:fill="FFFFFF" w:val="clear"/>
          <w:lang w:val="pl-PL"/>
        </w:rPr>
        <w:t xml:space="preserve"> sytuacji, gdy usługa będzie realizowana przez osoby nie będące pracownikami Wykonawcy (w rozumieniu kodeksu pracy), Wykonawca wraz z fakturą przedstawi wykaz zawierający podział należności w odniesieniu do tych osób. Warunkiem zapłaty drugiej </w:t>
        <w:br/>
        <w:t xml:space="preserve">i następnych części wynagrodzenia za usługę będzie przedstawienie przez Wykonawcę oświadczeń tych osób o otrzymaniu należnego im wynagrodzenia wynikającego z załącznika do poprzedniej faktury.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Tekstpodstawowy33"/>
        <w:widowControl w:val="false"/>
        <w:tabs>
          <w:tab w:val="clear" w:pos="709"/>
          <w:tab w:val="left" w:pos="5655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8.Zamawiający zastrzega sobie prawo do:</w:t>
        <w:tab/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8.1. Min. 1 wizyty hospitacyjnej na semestr na każdej formie wsparcia przez Szkolnych Koordynatorów/ki, a w ramach wizyt m.in. do kontroli dokumentacji projektowej, przeprowadzenia ankiet z uczestnikami/czkami projektu, wykonania dokumentacji zdjęciowej);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8.2. Monitoringu zajęć przez Koordynatorkę projektu, Dyrekcję Szkoły lub innego pracownika/czkę szkoły wyznaczonego/ą przez Dyrektora/kę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8.3. Niewypłacenia wynagrodzenia za godziny zajęć przekraczające łączne zaangażowanie personelu merytorycznego w wymiarze 276h/miesiąc (w przedmiotowym projekcie, i innych projektach oraz w działalności pozaprojektowej)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8.4. Rozwiązania umowy z  Wykonawcą w przypadku 2 negatywnych ocen z wizyt hospitacyjnych i monitoringowych z zastrzeżeniem, że w pierwszej kolejności Wykonawca będzie mieć prawo do zmiany osoby prowadzącej zajęcia posiadającej kwalifikacje zgodne </w:t>
        <w:br/>
        <w:t xml:space="preserve">z postawionymi w zamówieniu wymogami. Jeśli kolejna osoba prowadząca także otrzyma </w:t>
        <w:br/>
        <w:t>2 negatywne oceny, umowa z Wykonawcą zostanie rozwiązan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  <w:lang w:val="pl-PL"/>
        </w:rPr>
      </w:pPr>
      <w:r>
        <w:rPr>
          <w:rFonts w:cs="Verdana" w:ascii="Verdana" w:hAnsi="Verdana"/>
          <w:color w:val="FF0000"/>
          <w:sz w:val="20"/>
          <w:szCs w:val="20"/>
          <w:lang w:val="pl-PL"/>
        </w:rPr>
      </w:r>
    </w:p>
    <w:p>
      <w:pPr>
        <w:pStyle w:val="Tekstpodstawowy33"/>
        <w:widowControl w:val="false"/>
        <w:tabs>
          <w:tab w:val="clear" w:pos="709"/>
          <w:tab w:val="left" w:pos="360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kstpodstawowy33"/>
        <w:widowControl w:val="false"/>
        <w:tabs>
          <w:tab w:val="clear" w:pos="709"/>
          <w:tab w:val="left" w:pos="360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kstpodstawowy33"/>
        <w:widowControl w:val="false"/>
        <w:tabs>
          <w:tab w:val="clear" w:pos="709"/>
          <w:tab w:val="left" w:pos="360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kstpodstawowy33"/>
        <w:widowControl w:val="false"/>
        <w:tabs>
          <w:tab w:val="clear" w:pos="709"/>
          <w:tab w:val="left" w:pos="360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20"/>
          <w:szCs w:val="20"/>
          <w:lang w:val="pl-PL"/>
        </w:rPr>
      </w:pPr>
      <w:r>
        <w:rPr>
          <w:rFonts w:cs="Verdana" w:ascii="Verdana" w:hAnsi="Verdana"/>
          <w:i/>
          <w:color w:val="000000"/>
          <w:sz w:val="20"/>
          <w:szCs w:val="20"/>
          <w:lang w:val="pl-PL"/>
        </w:rPr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jc w:val="right"/>
        <w:rPr/>
      </w:pPr>
      <w:r>
        <w:rPr>
          <w:rFonts w:cs="Verdana" w:ascii="Verdana" w:hAnsi="Verdana"/>
          <w:i/>
          <w:sz w:val="20"/>
        </w:rPr>
        <w:t>Załącznik nr 2 do SIWZ</w:t>
      </w:r>
    </w:p>
    <w:p>
      <w:pPr>
        <w:pStyle w:val="Footer"/>
        <w:spacing w:lineRule="atLeast" w:line="1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………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, dnia ………………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ne dotyczące Wykonawcy: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zwa firmy/imię i nazwisko ...........................................................              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dres .............................................................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IP ....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/>
      </w:pPr>
      <w:r>
        <w:rPr>
          <w:rFonts w:cs="Verdana" w:ascii="Verdana" w:hAnsi="Verdana"/>
          <w:i/>
          <w:sz w:val="20"/>
        </w:rPr>
        <w:t>PESEL 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RS ....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umer telefonu i faksu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dres e-mail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/>
      </w:pPr>
      <w:r>
        <w:rPr>
          <w:rFonts w:cs="Verdana" w:ascii="Verdana" w:hAnsi="Verdana"/>
          <w:i/>
          <w:sz w:val="20"/>
        </w:rPr>
        <w:t>W przypadku składania oferty przez podmioty występujące wspólnie należy podać nazwy (firmy) i dokładne adresy wszystkich Wykonawców wspólnie ubiegających się o udzielenie niniejszego zamówienia  i załączyć do oferty pełnomocnictwo zgodne z art. 23  ust. 2 Pzp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ne dotyczące Pełnomocnika (o ile dotyczy):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zwa firmy/imię i nazwisko ...........................................................              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dres .............................................................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/>
      </w:pPr>
      <w:r>
        <w:rPr>
          <w:rFonts w:cs="Verdana" w:ascii="Verdana" w:hAnsi="Verdana"/>
          <w:i/>
          <w:sz w:val="20"/>
        </w:rPr>
        <w:t>...........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umer telefonu i faksu </w:t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spacing w:lineRule="atLeast" w:line="1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</w:t>
      </w:r>
    </w:p>
    <w:p>
      <w:pPr>
        <w:pStyle w:val="Footer"/>
        <w:spacing w:lineRule="atLeast" w:line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adres e-mail</w:t>
      </w:r>
    </w:p>
    <w:p>
      <w:pPr>
        <w:pStyle w:val="Normal"/>
        <w:spacing w:lineRule="atLeast" w:line="100"/>
        <w:ind w:right="-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z ofert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Nawiązując do zamówienia na usługi społeczne i inne szczególne usługi dot. </w:t>
      </w:r>
      <w:r>
        <w:rPr>
          <w:rFonts w:cs="Verdana" w:ascii="Verdana" w:hAnsi="Verdana"/>
          <w:bCs/>
          <w:sz w:val="20"/>
        </w:rPr>
        <w:t xml:space="preserve">usługi polegającej na przeprowadzeniu zajęć dodatkowych </w:t>
      </w:r>
      <w:r>
        <w:rPr>
          <w:rFonts w:cs="Verdana" w:ascii="Verdana" w:hAnsi="Verdana"/>
          <w:sz w:val="20"/>
        </w:rPr>
        <w:t xml:space="preserve">dla uczniów/uczennic z klas IV-VIII szkół podstawowych w Częstochowie </w:t>
      </w:r>
      <w:r>
        <w:rPr>
          <w:rFonts w:eastAsia="Arial" w:cs="Arial" w:ascii="Verdana" w:hAnsi="Verdana"/>
          <w:color w:val="000000"/>
          <w:sz w:val="20"/>
        </w:rPr>
        <w:t xml:space="preserve">w ramach  projektu „Odkryj w sobie talent!” </w:t>
      </w:r>
      <w:r>
        <w:rPr>
          <w:rFonts w:cs="Verdana" w:ascii="Verdana" w:hAnsi="Verdana"/>
          <w:bCs/>
          <w:sz w:val="20"/>
        </w:rPr>
        <w:t xml:space="preserve"> – 15 części</w:t>
      </w:r>
      <w:r>
        <w:rPr>
          <w:rFonts w:cs="Verdana" w:ascii="Verdana" w:hAnsi="Verdana"/>
          <w:sz w:val="20"/>
        </w:rPr>
        <w:t>, oferujemy wykonanie przedmiotu zamówienia w zakresie objętym specyfikacją istotnych warunków zamówienia na następujących zasad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Cen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ZĘŚĆ nr 1*: </w:t>
      </w:r>
      <w:r>
        <w:rPr>
          <w:b/>
        </w:rPr>
        <w:t xml:space="preserve"> Zajęcia indywidualizujące pracę z uczniem zdolnym z języka angielskiego: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ab/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JEDNOSTKOWA NETTO 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TextBody"/>
        <w:ind w:left="1725" w:hanging="1545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>CZĘŚĆ nr 2*: Zajęcia wyrównujące dysproporcje w nauczaniu kompetencji kluczowych: zajęcia rozwijające kompetencje z języka angielskiego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TextBody"/>
        <w:ind w:left="1725" w:hanging="1545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</w:r>
    </w:p>
    <w:p>
      <w:pPr>
        <w:pStyle w:val="TextBody"/>
        <w:ind w:left="1725" w:hanging="1545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>CZĘŚĆ nr 3*: Zajęcia indywidualizujące pracę z uczniem zdolnym z języka francuskiego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TextBody"/>
        <w:ind w:left="1725" w:hanging="1545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>CZĘŚĆ nr 4*: Zajęcia indywidualizujące pracę z uczniem zdolnym z języka włoskiego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TextBody"/>
        <w:ind w:left="1725" w:hanging="1545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>CZĘŚĆ nr 5*: Zajęcia indywidualizujące pracę z uczniem zdolnym z języka hiszpańskiego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WWTekstpodstawowywcity2"/>
        <w:spacing w:lineRule="atLeast" w:line="10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6*: </w:t>
      </w:r>
      <w:r>
        <w:rPr>
          <w:rFonts w:cs="Arial" w:ascii="Verdana" w:hAnsi="Verdana"/>
          <w:b/>
          <w:color w:val="000000"/>
          <w:sz w:val="20"/>
        </w:rPr>
        <w:t xml:space="preserve">Zajęcia indywidualizujące pracę z uczniem zdolnym z języka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</w:t>
      </w:r>
      <w:r>
        <w:rPr>
          <w:rFonts w:cs="Verdana" w:ascii="Verdana" w:hAnsi="Verdana"/>
          <w:b/>
          <w:color w:val="000000"/>
          <w:sz w:val="20"/>
        </w:rPr>
        <w:t>rosyjskiego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7*: </w:t>
      </w:r>
      <w:r>
        <w:rPr>
          <w:rFonts w:cs="Arial" w:ascii="Verdana" w:hAnsi="Verdana"/>
          <w:b/>
          <w:color w:val="000000"/>
          <w:sz w:val="20"/>
        </w:rPr>
        <w:t xml:space="preserve">Zajęcia indywidualizujące pracę z uczniem zdolnym z zakresu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</w:t>
      </w:r>
      <w:r>
        <w:rPr>
          <w:rFonts w:cs="Verdana" w:ascii="Verdana" w:hAnsi="Verdana"/>
          <w:b/>
          <w:color w:val="000000"/>
          <w:sz w:val="20"/>
        </w:rPr>
        <w:t>konstruowania robotów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Normal"/>
        <w:snapToGrid w:val="false"/>
        <w:spacing w:lineRule="auto" w:line="360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8*: </w:t>
      </w:r>
      <w:r>
        <w:rPr>
          <w:rFonts w:cs="Arial" w:ascii="Verdana" w:hAnsi="Verdana"/>
          <w:b/>
          <w:color w:val="000000"/>
          <w:sz w:val="20"/>
        </w:rPr>
        <w:t xml:space="preserve">Warsztaty z grafiki i animacji komputerowej indywidualizujących pracę </w:t>
      </w:r>
    </w:p>
    <w:p>
      <w:pPr>
        <w:pStyle w:val="Normal"/>
        <w:snapToGrid w:val="false"/>
        <w:spacing w:lineRule="auto" w:line="360"/>
        <w:ind w:left="709" w:firstLine="709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 uczniem zdolnym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9*: </w:t>
      </w:r>
      <w:r>
        <w:rPr>
          <w:rFonts w:cs="Arial" w:ascii="Verdana" w:hAnsi="Verdana"/>
          <w:b/>
          <w:color w:val="000000"/>
          <w:sz w:val="20"/>
        </w:rPr>
        <w:t xml:space="preserve">Zajęcia z zakresu technik szybkiego czytania indywidualizujące pracę z </w:t>
      </w:r>
    </w:p>
    <w:p>
      <w:pPr>
        <w:pStyle w:val="Normal"/>
        <w:snapToGrid w:val="false"/>
        <w:spacing w:lineRule="auto" w:line="360"/>
        <w:ind w:left="1418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uczniem zdolnym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WWTekstpodstawowywcity2"/>
        <w:spacing w:lineRule="atLeast" w:line="10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0*: Zajęcia z zakresu mnemotechnik indywidualizujące pracę z uczniem zdolnym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Normal"/>
        <w:snapToGrid w:val="false"/>
        <w:spacing w:lineRule="auto" w:line="360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1*: Zajęcia rozwijające umiejętność uczenia się indywidualizujących pracę z uczniem zdolny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2*: Zajęcia informatyczne z wykorzystaniem TIK indywidualizujące pracę z uczniem zdolnym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3*: Koło szachowe rozwijające umiejętność uczenia się indywidualizujące pracę z uczniem zdolnym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4*: Zajęcia rozwijające kompetencje z zakresu przedsiębiorczości indywidualizujące pracę z uczniem zdolnym:</w: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CZĘŚĆ nr 15*: </w:t>
      </w:r>
      <w:r>
        <w:rPr>
          <w:rFonts w:cs="TimesNewRoman,Bold" w:ascii="Verdana" w:hAnsi="Verdana"/>
          <w:b/>
          <w:bCs/>
          <w:sz w:val="20"/>
        </w:rPr>
        <w:t>Zajęcia wyrównujące dysproporcje w nauczaniu kompetencji kluczowych: zajęcia rozwijające kompetencje z zakresu przedsiębiorczości: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  <w:gridCol w:w="336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ab/>
              <w:t xml:space="preserve">CENA JEDNOSTKOWA NETTO 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 1 godzin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bez podatku VAT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ałkowita NETTO</w:t>
            </w:r>
          </w:p>
          <w:p>
            <w:pPr>
              <w:pStyle w:val="Normal"/>
              <w:ind w:left="-94" w:right="1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kolumna 1 x kolumna 2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DATEK VAT 23%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jeżeli dotyczy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ena całkowita BRUTT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-18" w:right="-3" w:firstLine="15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(cena łączna netto + podatek VAT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WWTekstpodstawowywcity2"/>
        <w:spacing w:lineRule="atLeast" w:line="100"/>
        <w:ind w:left="450" w:hanging="19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WAGA: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 wykonawcy nie będący płatnikami podatku VAT wpisują: "nie dotyczy"</w:t>
      </w:r>
    </w:p>
    <w:p>
      <w:pPr>
        <w:pStyle w:val="WWTekstpodstawowywcity2"/>
        <w:spacing w:lineRule="atLeast" w:line="100"/>
        <w:ind w:left="465" w:hanging="24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- wykonawcy, którzy są zwolnieni z podatku VAT, wpisują "zw" oraz podają</w:t>
        <w:br/>
        <w:t>podstawę  prawną zwolnienia z VAT</w:t>
      </w:r>
    </w:p>
    <w:p>
      <w:pPr>
        <w:pStyle w:val="WWTekstpodstawowywcity2"/>
        <w:numPr>
          <w:ilvl w:val="0"/>
          <w:numId w:val="5"/>
        </w:numPr>
        <w:spacing w:lineRule="atLeast" w:line="100"/>
        <w:ind w:left="465" w:hanging="240"/>
        <w:jc w:val="both"/>
        <w:rPr>
          <w:rFonts w:ascii="Verdana" w:hAnsi="Verdana" w:eastAsia="Arial" w:cs="Verdana"/>
          <w:bCs/>
          <w:color w:val="000000"/>
          <w:sz w:val="20"/>
        </w:rPr>
      </w:pPr>
      <w:r>
        <w:rPr>
          <w:rFonts w:eastAsia="Arial" w:cs="Verdana" w:ascii="Verdana" w:hAnsi="Verdana"/>
          <w:bCs/>
          <w:color w:val="000000"/>
          <w:sz w:val="20"/>
        </w:rPr>
        <w:t>wykonawcy, którzy posiadają stawkę VAT inną niż 23%, wpisują podstawę prawną zastosowania innej stawki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eastAsia="Arial" w:cs="Verdana"/>
          <w:b/>
          <w:b/>
          <w:bCs/>
          <w:color w:val="000000"/>
          <w:sz w:val="20"/>
        </w:rPr>
      </w:pPr>
      <w:r>
        <w:rPr>
          <w:rFonts w:eastAsia="Arial"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2. Doświadczenie w pracy z osobami z niepełnosprawnością i doświadczenie </w:t>
        <w:br/>
        <w:t xml:space="preserve">w prowadzeniu poszczególnych typów zajęć osób, które będą uczestniczyć </w:t>
        <w:br/>
        <w:t>w wykonaniu zamówienia</w:t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*: </w:t>
        <w:tab/>
      </w:r>
      <w:r>
        <w:rPr>
          <w:rFonts w:cs="Arial" w:ascii="Verdana" w:hAnsi="Verdana"/>
          <w:b/>
          <w:color w:val="000000"/>
          <w:sz w:val="20"/>
        </w:rPr>
        <w:t>Zajęcia indywidualizujące pracę z uczniem zdolnym z języka angielskiego: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0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54"/>
        <w:gridCol w:w="4478"/>
      </w:tblGrid>
      <w:tr>
        <w:trPr>
          <w:trHeight w:val="12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)</w:t>
              <w:br/>
              <w:t xml:space="preserve">w prowadzeniu - </w:t>
              <w:tab/>
              <w:t>zajęć z języka angielskiego:</w:t>
            </w:r>
          </w:p>
          <w:p>
            <w:pPr>
              <w:pStyle w:val="Normal"/>
              <w:snapToGrid w:val="false"/>
              <w:ind w:left="-94" w:right="1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4" w:right="1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2*: </w:t>
      </w:r>
      <w:r>
        <w:rPr>
          <w:rFonts w:cs="Arial" w:ascii="Verdana" w:hAnsi="Verdana"/>
          <w:b/>
          <w:color w:val="000000"/>
          <w:sz w:val="20"/>
        </w:rPr>
        <w:t>Zajęcia wyrównujące dysproporcje w nauczaniu kompetencji kluczowych: zajęcia rozwijające kompetencje z języka angielskiego.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00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54"/>
        <w:gridCol w:w="4478"/>
      </w:tblGrid>
      <w:tr>
        <w:trPr>
          <w:trHeight w:val="12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)</w:t>
              <w:br/>
              <w:t>w prowadzeniu zajęć z języka angielskiego.</w:t>
            </w:r>
          </w:p>
          <w:p>
            <w:pPr>
              <w:pStyle w:val="Normal"/>
              <w:snapToGrid w:val="false"/>
              <w:ind w:left="-94" w:right="1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/>
      </w:pPr>
      <w:r>
        <w:rPr>
          <w:rFonts w:cs="Arial" w:ascii="Verdana" w:hAnsi="Verdana"/>
          <w:b/>
          <w:color w:val="000000"/>
          <w:sz w:val="20"/>
        </w:rPr>
        <w:t>CZĘŚĆ nr 3*: </w:t>
      </w:r>
      <w:r>
        <w:rPr/>
        <w:t>Zajęcia indywidualizujące pracę z uczniem zdolnym z języka francuskiego:</w:t>
      </w:r>
    </w:p>
    <w:tbl>
      <w:tblPr>
        <w:tblW w:w="100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883"/>
        <w:gridCol w:w="4512"/>
      </w:tblGrid>
      <w:tr>
        <w:trPr>
          <w:trHeight w:val="12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</w:t>
              <w:br/>
              <w:t>w prowadzeniu – zajęć z języka francuskiego.</w:t>
            </w:r>
          </w:p>
          <w:p>
            <w:pPr>
              <w:pStyle w:val="Normal"/>
              <w:snapToGrid w:val="false"/>
              <w:ind w:left="-94" w:right="1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4*: </w:t>
        <w:tab/>
        <w:t>Zajęcia indywidualizujące pracę z uczniem zdolnym z języka włoskiego:</w:t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89"/>
        <w:gridCol w:w="4518"/>
      </w:tblGrid>
      <w:tr>
        <w:trPr>
          <w:trHeight w:val="12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</w:t>
              <w:br/>
              <w:t>w prowadzeniu  zajęć z języka włoskiego)</w:t>
            </w:r>
          </w:p>
        </w:tc>
      </w:tr>
      <w:tr>
        <w:trPr>
          <w:trHeight w:val="2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rFonts w:cs="Arial"/>
          <w:b/>
          <w:b/>
        </w:rPr>
      </w:pPr>
      <w:r>
        <w:rPr>
          <w:rFonts w:cs="Verdana" w:ascii="Verdana" w:hAnsi="Verdana"/>
          <w:b/>
          <w:color w:val="000000"/>
          <w:sz w:val="20"/>
        </w:rPr>
        <w:t>CZĘŚĆ nr 5*: </w:t>
        <w:tab/>
      </w:r>
      <w:r>
        <w:rPr>
          <w:rFonts w:cs="Arial"/>
          <w:b/>
        </w:rPr>
        <w:t>Zajęcia indywidualizujące pracę z uczniem zdolnym z języka hiszpańskiego: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88"/>
        <w:gridCol w:w="4518"/>
      </w:tblGrid>
      <w:tr>
        <w:trPr>
          <w:trHeight w:val="1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</w:t>
              <w:br/>
              <w:t>w prowadzeniu zajęć z języka hiszpańskiego)</w:t>
            </w:r>
          </w:p>
        </w:tc>
      </w:tr>
      <w:tr>
        <w:trPr>
          <w:trHeight w:val="1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6*: Zajęcia indywidualizujące pracę z uczniem zdolnym z języka rosyjskiego:</w:t>
        <w:tab/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39"/>
        <w:gridCol w:w="3879"/>
      </w:tblGrid>
      <w:tr>
        <w:trPr>
          <w:trHeight w:val="1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</w:t>
              <w:br/>
              <w:t>w prowadzeniu zajęć z języka rosyjskiego)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7*: </w:t>
        <w:tab/>
      </w:r>
      <w:r>
        <w:rPr>
          <w:rFonts w:cs="Arial" w:ascii="Verdana" w:hAnsi="Verdana"/>
          <w:b/>
          <w:color w:val="000000"/>
          <w:sz w:val="20"/>
        </w:rPr>
        <w:t>Zajęcia indywidualizujące pracę z uczniem zdolnym z zakresu konstruowania robotów: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z zakresu konstruowania robotów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/>
      </w:pPr>
      <w:r>
        <w:rPr>
          <w:rFonts w:cs="Verdana" w:ascii="Verdana" w:hAnsi="Verdana"/>
          <w:b/>
          <w:color w:val="000000"/>
          <w:sz w:val="20"/>
        </w:rPr>
        <w:t>CZĘŚĆ nr 8*: </w:t>
        <w:tab/>
      </w:r>
      <w:r>
        <w:rPr>
          <w:rFonts w:cs="Arial" w:ascii="Verdana" w:hAnsi="Verdana"/>
          <w:b/>
          <w:color w:val="000000"/>
          <w:sz w:val="20"/>
        </w:rPr>
        <w:t>Warsztaty z grafiki i animacji komputerowej indywidualizujących pracę z uczniem zdolnym: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z grafiki i animacji komputerowej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9*: </w:t>
        <w:tab/>
      </w:r>
      <w:r>
        <w:rPr>
          <w:b/>
        </w:rPr>
        <w:t>Zajęcia z zakresu technik szybkiego czytania indywidualizujące pracę z uczniem zdolnym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z zakresu technik szybkiego czytania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/>
      </w:pPr>
      <w:r>
        <w:rPr>
          <w:rFonts w:cs="Verdana" w:ascii="Verdana" w:hAnsi="Verdana"/>
          <w:b/>
          <w:color w:val="000000"/>
          <w:sz w:val="20"/>
        </w:rPr>
        <w:t>CZĘŚĆ nr 10*: </w:t>
      </w:r>
      <w:r>
        <w:rPr>
          <w:b/>
        </w:rPr>
        <w:t>Zajęcia z zakresu mnemotechnik indywidualizujące pracę z uczniem zdolnym: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z zakresu mnemotechnik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b/>
          <w:b/>
        </w:rPr>
      </w:pPr>
      <w:r>
        <w:rPr>
          <w:rFonts w:cs="Verdana" w:ascii="Verdana" w:hAnsi="Verdana"/>
          <w:b/>
          <w:color w:val="000000"/>
          <w:sz w:val="20"/>
        </w:rPr>
        <w:t>CZĘŚĆ nr 11*: </w:t>
      </w:r>
      <w:r>
        <w:rPr>
          <w:rFonts w:cs="TimesNewRoman,Bold" w:ascii="Verdana" w:hAnsi="Verdana"/>
          <w:b/>
          <w:bCs/>
          <w:sz w:val="20"/>
        </w:rPr>
        <w:t>Zajęcia rozwijające umiejętność uczenia się indywidualizujących pracę z uczniem zdolny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z umiejętności uczenia się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2*: </w:t>
      </w:r>
      <w:r>
        <w:rPr>
          <w:b/>
        </w:rPr>
        <w:t>Zajęcia informatyczne z wykorzystaniem TIK indywidualizujące pracę z uczniem zdolnym:</w:t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informatycznych z wykorzystaniem TIK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/>
      </w:pPr>
      <w:r>
        <w:rPr>
          <w:rFonts w:cs="Verdana" w:ascii="Verdana" w:hAnsi="Verdana"/>
          <w:b/>
          <w:color w:val="000000"/>
          <w:sz w:val="20"/>
        </w:rPr>
        <w:t>CZĘŚĆ nr 13*: </w:t>
      </w:r>
      <w:r>
        <w:rPr>
          <w:b/>
        </w:rPr>
        <w:t xml:space="preserve">Koło szachowe rozwijające umiejętność uczenia się indywidualizujące pracę   </w:t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/>
      </w:pPr>
      <w:r>
        <w:rPr>
          <w:b/>
        </w:rPr>
        <w:t xml:space="preserve">                            </w:t>
      </w:r>
      <w:r>
        <w:rPr/>
        <w:t>z uczniem zdolnym:</w:t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szachowych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/>
      </w:pPr>
      <w:r>
        <w:rPr>
          <w:rFonts w:cs="Verdana" w:ascii="Verdana" w:hAnsi="Verdana"/>
          <w:b/>
          <w:color w:val="000000"/>
          <w:sz w:val="20"/>
        </w:rPr>
        <w:t>CZĘŚĆ nr 14*: </w:t>
      </w:r>
      <w:r>
        <w:rPr/>
        <w:t>Zajęcia rozwijające kompetencje z zakresu przedsiębiorczości indywidualizujące pracę z uczniem zdolnym:</w:t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doświadczenia (liczba godzin w prowadzeniu zajęć  z zakresu przedsiębiorczości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ind w:left="1725" w:hanging="1545"/>
        <w:rPr>
          <w:b/>
          <w:b/>
        </w:rPr>
      </w:pPr>
      <w:r>
        <w:rPr>
          <w:rFonts w:cs="Verdana" w:ascii="Verdana" w:hAnsi="Verdana"/>
          <w:b/>
          <w:color w:val="000000"/>
          <w:sz w:val="20"/>
        </w:rPr>
        <w:t>CZĘŚĆ nr 15*: </w:t>
      </w:r>
      <w:r>
        <w:rPr>
          <w:b/>
          <w:bCs/>
        </w:rPr>
        <w:t>Zajęcia wyrównujące dysproporcje w nauczaniu kompetencji kluczowych: zajęcia rozwijające kompetencje z zakresu przedsiębiorczości:</w:t>
      </w:r>
    </w:p>
    <w:tbl>
      <w:tblPr>
        <w:tblW w:w="8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67"/>
        <w:gridCol w:w="3913"/>
      </w:tblGrid>
      <w:tr>
        <w:trPr>
          <w:trHeight w:val="13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LP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1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Opis doświadczenia (liczba godzin w prowadzeniu zajęć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kresu przedsiębiorczości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 godzin</w:t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 Należy wypełnić w zakresie, na który jest składana oferta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b/>
          <w:sz w:val="20"/>
        </w:rPr>
        <w:t>Termin wykonania zamówienia oraz warunki płatności</w:t>
      </w:r>
      <w:r>
        <w:rPr>
          <w:rFonts w:cs="Verdana" w:ascii="Verdana" w:hAnsi="Verdana"/>
          <w:sz w:val="20"/>
        </w:rPr>
        <w:t xml:space="preserve"> – zgodne z zapisami przedstawionymi w specyfikacji istotnych warunków zamówienia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>4.</w:t>
        <w:tab/>
      </w:r>
      <w:r>
        <w:rPr>
          <w:rFonts w:cs="Verdana" w:ascii="Verdana" w:hAnsi="Verdana"/>
          <w:b/>
          <w:sz w:val="20"/>
        </w:rPr>
        <w:t xml:space="preserve">OŚWIADCZENIE O SPEŁNIANIU WARUNKÓW UDZIAŁU W POSTĘPOWANIU: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 DOTYCZĄCE WYKONAWCY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>Oświadczamy, że spełniamy warunki udziału w postępowaniu określone przez zamawiającego na podstawie art. 22 ust. 1 ustawy Pzp w ogłoszeniu o zamówieniu i w punkcie 4.2. SIWZ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 DOTYCZĄCE INNYCH PODMIOTÓW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 xml:space="preserve">Oświadczamy, że w celu wykazania spełniania warunków udziału w postępowaniu, określonych przez zamawiającego w ogłoszeniu o zamówieniu i w punkcie 4.2. SIWZ, polegamy na zasobach następujących podmiotów: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azwa (firma) podmiotu: 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zakresie spełniania warunków, o których mowa w art. 22 ust. 1b pkt 3 w zakresie  opisanym w punkcie 4.2. SIWZ;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 OŚWIADCZENIE O NIEPODLEGANIU WYKLUCZENIU DOTYCZĄCE WYKONAWCY: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b/>
          <w:sz w:val="20"/>
        </w:rPr>
        <w:t xml:space="preserve">* Oświadczamy, że nie podlegamy wykluczeniu z postępowania </w:t>
      </w:r>
      <w:r>
        <w:rPr>
          <w:rFonts w:cs="Verdana" w:ascii="Verdana" w:hAnsi="Verdana"/>
          <w:sz w:val="20"/>
        </w:rPr>
        <w:t>na podstawie art. 24    ust. 1 pkt 12-22 oraz art. 24 ust. 5 pkt 2, 3 i 4 ustawy Prawo zamówień publicznych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sz w:val="20"/>
        </w:rPr>
        <w:t>Oświadczamy, że zachodzą w stosunku do nas podstawy wykluczenia    z postępowania</w:t>
      </w:r>
      <w:r>
        <w:rPr>
          <w:rFonts w:cs="Verdana" w:ascii="Verdana" w:hAnsi="Verdana"/>
          <w:sz w:val="20"/>
        </w:rPr>
        <w:t xml:space="preserve"> na podstawie art. …………………..…. ustawy Pzp (podać mającą     zastosowanie podstawę wykluczenia spośród wymienionych w art. 24 ust. 1 pkt 13-14,    16-20 lub art. 24 ust. 5 pkt. 2, 3 i 4 ustawy Pzp). Jednocześnie oświadczamy, że w związku    z ww. okolicznością, na podstawie art. 24 ust. 8 ustawy Pzp podjęliśmy następujące    środki naprawcze: ...................................………………............................…………………......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</w:t>
      </w:r>
      <w:r>
        <w:rPr>
          <w:rFonts w:cs="Verdana" w:ascii="Verdana" w:hAnsi="Verdana"/>
          <w:b/>
          <w:sz w:val="20"/>
        </w:rPr>
        <w:t>OŚWIADCZENIE O NIEPODLEGANIU WYKLUCZENIU DOTYCZĄCE INNYCH      PODMIOTÓW: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Oświadczamy, że podmioty, na których zasoby się powołujemy, wskazane w punkcie 4 lit. druku OFERTY nie podlegają wykluczeniu z postępowania na podstawie art. 24 ust. 1 ustawy Prawo zamówień publicznych oraz w zakresie wskazanym przez zamawiającego w ogłoszeniu o zamówieniu i w punkcie 4a specyfikacji, a odnoszącym się do art. 24 ust. 5 Pzp.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Oświadczamy, że nie orzeczono wobec nas tytułem środka zapobiegawczego zakazu ubiegania się o zamówienia publiczne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Oświadczamy, że uważamy się za związanych niniejszą ofertą na czas wskazany w specyfikacji istotnych warunków zamówienia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Zgodnie z art. 36b ust. 1 ustawy Prawo zamówień publicznych, informujemy, że: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sz w:val="20"/>
        </w:rPr>
        <w:t>zamierzamy powierzyć podwykonawcom wykonanie następujących części  zamówienia: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>a)</w:t>
        <w:tab/>
        <w:t>wykonanie części dotyczącej .......................... firmie …............... z siedzibą  w ….................. Wartość brutto części zamówienia, jaka zostanie powierzona podwykonawcy: ..................... zł lub stanowi ....................% wartości całego zamówienia;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wykonanie części dotyczącej .......................... firmie …............... z siedzibą                 w ….................. 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, jaka zostanie powierzona podwykonawcy: ..................... zł lub stanowi ....................% wartości całego zamówienia;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........................................................................................................................ 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, jaka zostanie powierzona podwykonawcy: ..................... zł lub stanowi ....................% wartości całego zamówienia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 zamierzamy powierzyć podwykonawcom  wykonania żadnej części zamówienia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sz w:val="20"/>
        </w:rPr>
        <w:t xml:space="preserve">12. Oświadczamy, że jesteśmy </w:t>
      </w:r>
      <w:r>
        <w:rPr>
          <w:rFonts w:cs="Verdana" w:ascii="Verdana" w:hAnsi="Verdana"/>
          <w:b/>
          <w:sz w:val="20"/>
        </w:rPr>
        <w:t>mikroprzedsiębiorstwem*, małym przedsiębiorstwem*, średnim przedsiębiorstwem*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b/>
          <w:sz w:val="20"/>
        </w:rPr>
        <w:t>Mikroprzedsiębiorstwo:</w:t>
      </w:r>
      <w:r>
        <w:rPr>
          <w:rFonts w:cs="Verdana" w:ascii="Verdana" w:hAnsi="Verdana"/>
          <w:sz w:val="20"/>
        </w:rPr>
        <w:t xml:space="preserve">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b/>
          <w:sz w:val="20"/>
        </w:rPr>
        <w:t>Małe przedsiębiorstwo:</w:t>
      </w:r>
      <w:r>
        <w:rPr>
          <w:rFonts w:cs="Verdana" w:ascii="Verdana" w:hAnsi="Verdana"/>
          <w:sz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b/>
          <w:sz w:val="20"/>
        </w:rPr>
        <w:t>Średnie przedsiębiorstwo:</w:t>
      </w:r>
      <w:r>
        <w:rPr>
          <w:rFonts w:cs="Verdana" w:ascii="Verdana" w:hAnsi="Verdana"/>
          <w:sz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Oświadczamy, że: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b/>
          <w:sz w:val="20"/>
        </w:rPr>
        <w:t>*nie należymy do żadnej grupy kapitałowej</w:t>
      </w:r>
      <w:r>
        <w:rPr>
          <w:rFonts w:cs="Verdana" w:ascii="Verdana" w:hAnsi="Verdana"/>
          <w:sz w:val="20"/>
        </w:rPr>
        <w:t xml:space="preserve">, o której mowa w art. 24 ust. 1 pkt 23 ustawy Prawo zamówień publicznych.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/>
      </w:pPr>
      <w:r>
        <w:rPr>
          <w:rFonts w:cs="Verdana" w:ascii="Verdana" w:hAnsi="Verdana"/>
          <w:b/>
          <w:sz w:val="20"/>
        </w:rPr>
        <w:t>*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 art. 86 ust. 5, oświadczenie o przynależności do tej samej grupy kapitałowej, o której mowa w art. 24 ust. 1 pkt 23 ustawy Prawo zamówień publicznych (wraz ze złożeniem oświadczenia, wykonawca może przedstawić dowody, że powiązania z innym wykonawcą nie prowadzą do zakłócenia konkurencji w postępowaniu o udzielenie zamówienia).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. Podajemy adres strony internetowej, na której są dostępne w formie elektronicznej: odpis z właściwego rejestru lub z centralnej ewidencji i informacji o działalności gospodarczej: 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1"/>
        <w:tabs>
          <w:tab w:val="clear" w:pos="709"/>
          <w:tab w:val="left" w:pos="16698" w:leader="none"/>
        </w:tabs>
        <w:spacing w:lineRule="auto" w:line="360"/>
        <w:ind w:left="283" w:hanging="270"/>
        <w:jc w:val="both"/>
        <w:rPr>
          <w:rFonts w:ascii="Verdana" w:hAnsi="Verdana" w:eastAsia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color w:val="000000"/>
          <w:sz w:val="20"/>
        </w:rPr>
        <w:t>* Niepotrzebne skreślić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284" w:hanging="284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 w:before="119" w:after="0"/>
        <w:ind w:left="61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</w:r>
    </w:p>
    <w:p>
      <w:pPr>
        <w:pStyle w:val="Normal"/>
        <w:spacing w:lineRule="atLeast" w:line="100" w:before="119" w:after="0"/>
        <w:ind w:left="6150" w:hanging="0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Czytelny podpis lub podpis i pieczątka</w:t>
      </w:r>
    </w:p>
    <w:p>
      <w:pPr>
        <w:pStyle w:val="Normal"/>
        <w:autoSpaceDE w:val="false"/>
        <w:ind w:left="5870" w:firstLine="8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osoby (osób) upowa</w:t>
      </w:r>
      <w:r>
        <w:rPr>
          <w:rFonts w:eastAsia="TimesNewRoman;Times New Roman" w:cs="Verdana" w:ascii="Verdana" w:hAnsi="Verdana"/>
          <w:bCs/>
          <w:i/>
          <w:iCs/>
          <w:sz w:val="16"/>
          <w:szCs w:val="16"/>
        </w:rPr>
        <w:t>ż</w:t>
      </w:r>
      <w:r>
        <w:rPr>
          <w:rFonts w:cs="Verdana" w:ascii="Verdana" w:hAnsi="Verdana"/>
          <w:bCs/>
          <w:i/>
          <w:iCs/>
          <w:sz w:val="16"/>
          <w:szCs w:val="16"/>
        </w:rPr>
        <w:t>nionej</w:t>
      </w:r>
    </w:p>
    <w:p>
      <w:pPr>
        <w:pStyle w:val="Normal"/>
        <w:ind w:left="5672" w:firstLine="278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do wyst</w:t>
      </w:r>
      <w:r>
        <w:rPr>
          <w:rFonts w:eastAsia="TimesNewRoman;Times New Roman" w:cs="Verdana" w:ascii="Verdana" w:hAnsi="Verdana"/>
          <w:bCs/>
          <w:i/>
          <w:iCs/>
          <w:sz w:val="16"/>
          <w:szCs w:val="16"/>
        </w:rPr>
        <w:t>ę</w:t>
      </w:r>
      <w:r>
        <w:rPr>
          <w:rFonts w:cs="Verdana" w:ascii="Verdana" w:hAnsi="Verdana"/>
          <w:bCs/>
          <w:i/>
          <w:iCs/>
          <w:sz w:val="16"/>
          <w:szCs w:val="16"/>
        </w:rPr>
        <w:t>powania w imieniu Wykonawcy</w:t>
      </w:r>
    </w:p>
    <w:p>
      <w:pPr>
        <w:pStyle w:val="TextBody"/>
        <w:tabs>
          <w:tab w:val="clear" w:pos="709"/>
          <w:tab w:val="left" w:pos="8415" w:leader="none"/>
        </w:tabs>
        <w:jc w:val="left"/>
        <w:rPr>
          <w:rFonts w:ascii="Verdana" w:hAnsi="Verdana" w:cs="Verdana"/>
          <w:bCs/>
          <w:i/>
          <w:i/>
          <w:iCs/>
          <w:sz w:val="20"/>
          <w:szCs w:val="16"/>
        </w:rPr>
      </w:pPr>
      <w:r>
        <w:rPr>
          <w:rFonts w:cs="Verdana" w:ascii="Verdana" w:hAnsi="Verdana"/>
          <w:bCs/>
          <w:i/>
          <w:iCs/>
          <w:sz w:val="20"/>
          <w:szCs w:val="16"/>
        </w:rPr>
      </w:r>
    </w:p>
    <w:p>
      <w:pPr>
        <w:pStyle w:val="TextBody"/>
        <w:tabs>
          <w:tab w:val="clear" w:pos="709"/>
          <w:tab w:val="left" w:pos="4230" w:leader="none"/>
        </w:tabs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pecyfikacji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AZ OSÓB,</w:t>
      </w:r>
    </w:p>
    <w:p>
      <w:pPr>
        <w:pStyle w:val="Normal"/>
        <w:spacing w:lineRule="atLeast" w:line="100" w:before="0" w:after="57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KTÓRYMI DYSPONUJE WYKONAWCA I KTÓRE BĘDĄ UCZESTNICZYĆ W WYKONYWANIU ZAMÓWIENIA </w:t>
      </w:r>
    </w:p>
    <w:p>
      <w:pPr>
        <w:pStyle w:val="Heading1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ełniająca wymagania określone w punkcie 4.2. SIWZ</w:t>
      </w:r>
    </w:p>
    <w:p>
      <w:pPr>
        <w:pStyle w:val="Normal"/>
        <w:autoSpaceDE w:val="false"/>
        <w:spacing w:lineRule="atLeast" w:line="100"/>
        <w:ind w:left="-1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100"/>
        <w:ind w:right="-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</w:t>
      </w:r>
    </w:p>
    <w:p>
      <w:pPr>
        <w:pStyle w:val="TextBody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 faks ........................ e-mail 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Heading3"/>
        <w:spacing w:lineRule="atLeast" w:line="100"/>
        <w:jc w:val="both"/>
        <w:rPr>
          <w:rFonts w:ascii="Verdana" w:hAnsi="Verdana" w:cs="Verdana"/>
          <w:bCs/>
          <w:sz w:val="20"/>
          <w:lang w:eastAsia="zxx" w:bidi="zxx"/>
        </w:rPr>
      </w:pPr>
      <w:r>
        <w:rPr>
          <w:rFonts w:cs="Verdana" w:ascii="Verdana" w:hAnsi="Verdana"/>
          <w:bCs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CZĘŚĆ nr 1*: </w:t>
      </w:r>
      <w:r>
        <w:rPr/>
        <w:t>Zajęcia indywidualizujące pracę z uczniem zdolnym z języka angielskiego:</w:t>
      </w:r>
    </w:p>
    <w:tbl>
      <w:tblPr>
        <w:tblW w:w="101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77"/>
        <w:gridCol w:w="3215"/>
        <w:gridCol w:w="3221"/>
      </w:tblGrid>
      <w:tr>
        <w:trPr>
          <w:trHeight w:val="4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*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4, podpunkt 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pis doświadczenia zawodowego spełniającego wymagania określon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języka angielskiego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TextBody"/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CZĘŚĆ nr 2*: </w:t>
      </w:r>
      <w:r>
        <w:rPr>
          <w:rFonts w:cs="Arial" w:ascii="Verdana" w:hAnsi="Verdana"/>
          <w:b/>
          <w:color w:val="000000"/>
          <w:sz w:val="20"/>
        </w:rPr>
        <w:t>Zajęcia wyrównujące dysproporcje w nauczaniu kompetencji kluczowych: zajęcia rozwijające kompetencje z języka angielskiego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 podpunkty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pis doświadczenia zawodowego spełniającego wymagania określon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języka angielskieg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sz w:val="20"/>
        </w:rPr>
      </w:pPr>
      <w:r>
        <w:rPr>
          <w:rFonts w:cs="TimesNewRoman,Bold" w:ascii="Verdana" w:hAnsi="Verdana"/>
          <w:b/>
          <w:bCs/>
          <w:sz w:val="20"/>
        </w:rPr>
      </w:r>
    </w:p>
    <w:p>
      <w:pPr>
        <w:pStyle w:val="TextBody"/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CZĘŚĆ nr 3*: </w:t>
      </w:r>
      <w:r>
        <w:rPr>
          <w:rFonts w:cs="Arial" w:ascii="Verdana" w:hAnsi="Verdana"/>
          <w:b/>
          <w:bCs/>
          <w:color w:val="000000"/>
          <w:sz w:val="20"/>
        </w:rPr>
        <w:t>Zajęcia indywidualizujące pracę z uczniem zdolnym z języka francuskiego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raz opis kwalifikacji spełniające wymagania określone w punkc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2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pis doświadczenia zawodowego spełniającego wymagania określon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języka francuskieg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TextBody"/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4*: </w:t>
      </w:r>
      <w:r>
        <w:rPr>
          <w:rFonts w:cs="Verdana" w:ascii="Verdana" w:hAnsi="Verdana"/>
          <w:b/>
          <w:bCs/>
          <w:color w:val="000000"/>
          <w:sz w:val="20"/>
        </w:rPr>
        <w:t>Zajęcia indywidualizujące pracę z uczniem zdolnym z języka włoskiego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4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pis doświadczenia zawodowego spełniającego wymagania określon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języka włoskieg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Heading3"/>
        <w:spacing w:lineRule="atLeast" w:line="100"/>
        <w:jc w:val="both"/>
        <w:rPr>
          <w:rFonts w:ascii="Verdana" w:hAnsi="Verdana" w:cs="Verdana"/>
          <w:b w:val="false"/>
          <w:b w:val="false"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 w:val="false"/>
          <w:bCs/>
          <w:color w:val="000000"/>
          <w:sz w:val="20"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5*: </w:t>
      </w:r>
      <w:r>
        <w:rPr>
          <w:rFonts w:cs="Verdana" w:ascii="Verdana" w:hAnsi="Verdana"/>
          <w:b/>
          <w:bCs/>
          <w:color w:val="000000"/>
          <w:sz w:val="20"/>
        </w:rPr>
        <w:t>Zajęcia indywidualizujące pracę z uczniem zdolnym z języka hiszpańskiego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5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pis doświadczenia zawodowego spełniającego wymagania określon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języka włoskieg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6*: </w:t>
      </w:r>
      <w:r>
        <w:rPr>
          <w:rFonts w:cs="Verdana" w:ascii="Verdana" w:hAnsi="Verdana"/>
          <w:b/>
          <w:bCs/>
          <w:color w:val="000000"/>
          <w:sz w:val="20"/>
        </w:rPr>
        <w:t>Zajęcia indywidualizujące pracę z uczniem zdolnym z języka rosyjskiego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6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pis doświadczenia zawodowego spełniającego wymagania określon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języka włoskieg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CZĘŚĆ nr 7*: </w:t>
      </w:r>
      <w:r>
        <w:rPr>
          <w:rFonts w:cs="TimesNewRoman,Bold" w:ascii="Verdana" w:hAnsi="Verdana"/>
          <w:b/>
          <w:bCs/>
          <w:sz w:val="20"/>
        </w:rPr>
        <w:t>Zajęcia indywidualizujące pracę z uczniem zdolnym z zakresu konstruowania robotów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7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konstruowania robot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CZĘŚĆ nr 8*: </w:t>
      </w:r>
      <w:r>
        <w:rPr>
          <w:rFonts w:cs="TimesNewRoman,Bold" w:ascii="Verdana" w:hAnsi="Verdana"/>
          <w:b/>
          <w:bCs/>
          <w:sz w:val="20"/>
        </w:rPr>
        <w:t>Warsztaty z grafiki i animacji komputerowej indywidualizujących pracę z uczniem zdolny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5" w:leader="none"/>
        </w:tabs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8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grafiki i animacji komputerowej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9*: </w:t>
      </w:r>
      <w:r>
        <w:rPr>
          <w:rFonts w:cs="Verdana" w:ascii="Verdana" w:hAnsi="Verdana"/>
          <w:b/>
          <w:bCs/>
          <w:color w:val="000000"/>
          <w:sz w:val="20"/>
        </w:rPr>
        <w:t>Zajęcia z zakresu technik szybkiego czytania indywidualizujące pracę z uczniem zdolnym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9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technik szybkiego czytan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color w:val="000000"/>
          <w:sz w:val="20"/>
        </w:rPr>
        <w:t>CZĘŚĆ nr 10*: </w:t>
      </w:r>
      <w:r>
        <w:rPr>
          <w:rFonts w:cs="TimesNewRoman,Bold" w:ascii="Verdana" w:hAnsi="Verdana"/>
          <w:b/>
          <w:bCs/>
          <w:sz w:val="20"/>
        </w:rPr>
        <w:t>Zajęcia z zakresu mnemotechnik indywidual</w:t>
      </w:r>
      <w:r>
        <w:rPr/>
        <w:t>izujące pracę z uczniem zdolnym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0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zakresu mnemotechnik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color w:val="000000"/>
          <w:sz w:val="20"/>
        </w:rPr>
        <w:t>CZĘŚĆ nr 11*: </w:t>
      </w:r>
      <w:r>
        <w:rPr>
          <w:rFonts w:cs="TimesNewRoman,Bold" w:ascii="Verdana" w:hAnsi="Verdana"/>
          <w:b/>
          <w:bCs/>
          <w:sz w:val="20"/>
        </w:rPr>
        <w:t>Zajęcia rozwijające umiejętność uczenia się indywiduali</w:t>
      </w:r>
      <w:r>
        <w:rPr/>
        <w:t>zujących pracę z uczniem zdolny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1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umiejętności uczenia się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color w:val="000000"/>
          <w:sz w:val="20"/>
        </w:rPr>
        <w:t>CZĘŚĆ nr 12*: </w:t>
      </w:r>
      <w:r>
        <w:rPr>
          <w:rFonts w:cs="TimesNewRoman,Bold" w:ascii="Verdana" w:hAnsi="Verdana"/>
          <w:b/>
          <w:bCs/>
          <w:sz w:val="20"/>
        </w:rPr>
        <w:t>Zajęcia informatyczne z wykorzystaniem TIK indywidual</w:t>
      </w:r>
      <w:r>
        <w:rPr/>
        <w:t>izujące pracę z uczniem zdolnym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2 podpunkty a, b,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informatycznych z wykorzystaniem TIK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/>
      </w:pPr>
      <w:r>
        <w:rPr>
          <w:rFonts w:cs="TimesNewRoman,Bold" w:ascii="Verdana" w:hAnsi="Verdana"/>
          <w:b/>
          <w:bCs/>
          <w:color w:val="000000"/>
          <w:sz w:val="20"/>
        </w:rPr>
        <w:t>CZĘŚĆ nr 13*: </w:t>
      </w:r>
      <w:r>
        <w:rPr>
          <w:rFonts w:cs="TimesNewRoman,Bold" w:ascii="Verdana" w:hAnsi="Verdana"/>
          <w:b/>
          <w:bCs/>
          <w:sz w:val="20"/>
        </w:rPr>
        <w:t>Koło szachowe rozwijające umiejętność uczenia się indywidualizujące pracę z uczni</w:t>
      </w:r>
      <w:r>
        <w:rPr/>
        <w:t>em zdolnym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3 podpunkty a, 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szachowych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ĘŚĆ nr 14*: Zajęcia rozwijające kompetencje z zakresu przedsiębiorczości indywidualizujące pracę z uczniem zdolnym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4 podpunkty a, 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przedsiębiorczośc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ZĘŚĆ nr 15*: </w:t>
      </w:r>
      <w:r>
        <w:rPr>
          <w:rFonts w:cs="TimesNewRoman,Bold" w:ascii="Verdana" w:hAnsi="Verdana"/>
          <w:b/>
          <w:bCs/>
          <w:sz w:val="20"/>
        </w:rPr>
        <w:t>Zajęcia wyrównujące dysproporcje w nauczaniu kompetencji kluczowych: zajęcia rozwijające kompetencje z zakresu przedsiębiorczości: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9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mię i nazwisko oso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raz z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nformacją o podstawie do dysponowania osob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Verdana" w:hAnsi="Verdana"/>
                <w:b/>
                <w:color w:val="000000"/>
                <w:sz w:val="20"/>
                <w:lang w:eastAsia="zxx" w:bidi="zxx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zxx" w:bidi="zxx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kwalifikacje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raz opis kwalifikacji spełniające wymagania określone w punkcie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2. SIWZ dla Części 15 podpunkty a, 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doświadczenia zawodowego spełniającego wymagania określon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 punkcie 4.2. SIWZ (liczba miesięcy w pracy z dziećmi,  liczba przeprowadzonych godzin zajęć z przedsiębiorczośc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TextBody"/>
              <w:tabs>
                <w:tab w:val="clear" w:pos="709"/>
                <w:tab w:val="left" w:pos="19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sz w:val="20"/>
                <w:lang w:eastAsia="zxx" w:bidi="zx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.............. miesięcy 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Heading3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/>
                <w:sz w:val="20"/>
                <w:lang w:eastAsia="zxx" w:bidi="zxx"/>
              </w:rPr>
              <w:t>..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.............. godzin</w:t>
            </w:r>
          </w:p>
          <w:p>
            <w:pPr>
              <w:pStyle w:val="Heading3"/>
              <w:snapToGrid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Awciety"/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Awciety"/>
        <w:numPr>
          <w:ilvl w:val="0"/>
          <w:numId w:val="1"/>
        </w:numPr>
        <w:tabs>
          <w:tab w:val="clear" w:pos="709"/>
          <w:tab w:val="left" w:pos="11928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 Należy wypełnić w zakresie, na który jest składana oferta.</w:t>
      </w:r>
    </w:p>
    <w:p>
      <w:pPr>
        <w:pStyle w:val="Heading3"/>
        <w:spacing w:lineRule="atLeast" w:line="100"/>
        <w:jc w:val="both"/>
        <w:rPr/>
      </w:pPr>
      <w:r>
        <w:rPr>
          <w:rFonts w:cs="Verdana" w:ascii="Verdana" w:hAnsi="Verdana"/>
          <w:b w:val="false"/>
          <w:bCs/>
          <w:sz w:val="20"/>
          <w:u w:val="single"/>
          <w:lang w:eastAsia="zxx" w:bidi="zxx"/>
        </w:rPr>
        <w:t>UWAGA</w:t>
      </w:r>
      <w:r>
        <w:rPr>
          <w:rFonts w:cs="Verdana" w:ascii="Verdana" w:hAnsi="Verdana"/>
          <w:b w:val="false"/>
          <w:bCs/>
          <w:color w:val="000000"/>
          <w:sz w:val="20"/>
          <w:lang w:eastAsia="zxx" w:bidi="zxx"/>
        </w:rPr>
        <w:t>**:</w:t>
      </w:r>
    </w:p>
    <w:p>
      <w:pPr>
        <w:pStyle w:val="Heading3"/>
        <w:numPr>
          <w:ilvl w:val="0"/>
          <w:numId w:val="6"/>
        </w:numPr>
        <w:spacing w:lineRule="atLeast" w:line="100" w:before="0" w:after="113"/>
        <w:jc w:val="both"/>
        <w:rPr/>
      </w:pPr>
      <w:r>
        <w:rPr>
          <w:rFonts w:cs="Verdana" w:ascii="Verdana" w:hAnsi="Verdana"/>
          <w:b w:val="false"/>
          <w:bCs/>
          <w:color w:val="000000"/>
          <w:sz w:val="20"/>
          <w:lang w:eastAsia="zxx" w:bidi="zxx"/>
        </w:rPr>
        <w:t>W przypadku, gdy Wykonawca polega na osobach zdolnych do wykonania zamówienia innych podmiotów, zobowiązany jest udowodnić Zamawiającemu, iż będzie nimi dysponował, tj. musi przedstawić pisemne, tzn. w oryginale, zobowiązanie tych podmiotów do oddania mu do dyspozycji tych osób na okres korzystania z nich przy wykonaniu niniejszego zamówienia</w:t>
      </w:r>
      <w:r>
        <w:rPr>
          <w:rFonts w:cs="Verdana" w:ascii="Verdana" w:hAnsi="Verdana"/>
          <w:b w:val="false"/>
          <w:color w:val="000000"/>
          <w:sz w:val="20"/>
          <w:lang w:eastAsia="zxx" w:bidi="zxx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113"/>
        <w:jc w:val="both"/>
        <w:rPr>
          <w:rFonts w:ascii="Verdana" w:hAnsi="Verdana" w:cs="Verdana"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W przypadku osób fizycznych oraz osób prowadzących samodzielną działalność gospodarczą należy do „Wykazu osób” dołączyć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100" w:before="0" w:after="113"/>
        <w:ind w:left="420" w:hanging="135"/>
        <w:jc w:val="both"/>
        <w:rPr/>
      </w:pPr>
      <w:r>
        <w:rPr>
          <w:rFonts w:cs="Verdana" w:ascii="Verdana" w:hAnsi="Verdana"/>
          <w:bCs/>
          <w:color w:val="000000"/>
          <w:sz w:val="20"/>
          <w:lang w:eastAsia="zxx" w:bidi="zxx"/>
        </w:rPr>
        <w:t>- pisemne, tzn. w oryginale, zobowiązanie tych osób do podjęcia się pełnienia określonej funkcji w okresie korzystania z nich przy wykonaniu niniejszego zamówienia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100" w:before="0" w:after="113"/>
        <w:ind w:left="420" w:hanging="135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-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inny dokument (np. umowa zlecenie, umowa o dzieło) wykazujący, że Wykonawca będzie dysponował w/w osobami w okresie korzystania z nich przy wykonaniu niniejszego zamówienia, w kopii poświadczonej za zgodność z oryginałem przez Wykonawcę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00" w:before="0" w:after="113"/>
        <w:ind w:left="420" w:hanging="0"/>
        <w:jc w:val="both"/>
        <w:rPr/>
      </w:pP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Z treści w/w zobowiązań i umów musi wynikać, że osoby wskazane w 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>„Wykazie osób"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 będą pełniły określone funkcje w okresie korzystania z nich przy wykonaniu niniejsz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lineRule="atLeast" w:line="100" w:before="0" w:after="113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W przypadku zatrudniania przez Wykonawcę danej osoby na podstawie umowy o pracę należy w kolumnie 2 </w:t>
      </w:r>
      <w:r>
        <w:rPr>
          <w:rFonts w:cs="Verdana" w:ascii="Verdana" w:hAnsi="Verdana"/>
          <w:iCs/>
          <w:color w:val="000000"/>
          <w:sz w:val="20"/>
          <w:lang w:eastAsia="zxx" w:bidi="zxx"/>
        </w:rPr>
        <w:t>"Wykazu osób"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pisać: </w:t>
      </w:r>
      <w:r>
        <w:rPr>
          <w:rFonts w:cs="Verdana" w:ascii="Verdana" w:hAnsi="Verdana"/>
          <w:iCs/>
          <w:color w:val="000000"/>
          <w:sz w:val="20"/>
          <w:lang w:eastAsia="zxx" w:bidi="zxx"/>
        </w:rPr>
        <w:t>"umowa o pracę"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. W takim przypadku do wykazu osób należy dołączyć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kopie umów o pracę </w:t>
        <w:br/>
        <w:t>z w/w osobami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lub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kopie zgłoszenia tych osób do ZUS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. Daty zawarcia tych umów nie mogą być późniejsze niż termin składania ofert wyznaczony </w:t>
        <w:br/>
        <w:t>w niniejszym zamówieniu na usługi społeczne i inne szczególne usługi.</w:t>
      </w:r>
    </w:p>
    <w:p>
      <w:pPr>
        <w:pStyle w:val="Heading3"/>
        <w:numPr>
          <w:ilvl w:val="0"/>
          <w:numId w:val="0"/>
        </w:numPr>
        <w:spacing w:lineRule="atLeast" w:line="100"/>
        <w:ind w:left="0" w:hanging="0"/>
        <w:jc w:val="both"/>
        <w:rPr>
          <w:rFonts w:ascii="Verdana" w:hAnsi="Verdana" w:cs="Verdana"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Cs/>
          <w:color w:val="000000"/>
          <w:sz w:val="20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tLeast" w:line="100"/>
        <w:ind w:left="0" w:hanging="0"/>
        <w:jc w:val="both"/>
        <w:rPr>
          <w:rFonts w:ascii="Verdana" w:hAnsi="Verdana" w:cs="Verdana"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Cs/>
          <w:color w:val="000000"/>
          <w:sz w:val="20"/>
          <w:lang w:eastAsia="zxx" w:bidi="zxx"/>
        </w:rPr>
        <w:t>Z wypełnionego przez wykonawcę powyższego załącznika nr 3 "Wykaz osób, którymi dysponuje wykonawca i które będą uczestniczyć w wykonywaniu zamówienia, spełniających wymagania określone w punkcie 4.2. specyfikacji istotnych warunków zamówienia" musi wyraźnie i jednoznacznie wynikać spełnianie warunku, określonego w punkcie 4.2. SIWZ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tLeast" w:line="100"/>
        <w:ind w:firstLine="6237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</w:t>
      </w:r>
    </w:p>
    <w:p>
      <w:pPr>
        <w:pStyle w:val="Normal"/>
        <w:spacing w:lineRule="atLeast" w:line="100"/>
        <w:ind w:firstLine="6237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o składania oświadczeń woli</w:t>
      </w:r>
    </w:p>
    <w:p>
      <w:pPr>
        <w:pStyle w:val="Normal"/>
        <w:spacing w:lineRule="atLeast" w:line="100" w:before="0" w:after="240"/>
        <w:ind w:firstLine="6237"/>
        <w:jc w:val="center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325" w:leader="none"/>
        </w:tabs>
        <w:jc w:val="righ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color w:val="000000"/>
          <w:sz w:val="20"/>
        </w:rPr>
        <w:t>Załącznik nr 4 do SIWZ</w:t>
      </w:r>
    </w:p>
    <w:p>
      <w:pPr>
        <w:pStyle w:val="Heading3"/>
        <w:ind w:left="1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OWA </w:t>
      </w:r>
    </w:p>
    <w:p>
      <w:pPr>
        <w:pStyle w:val="Heading3"/>
        <w:ind w:left="1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WZÓR dla wszystkich części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Nr:</w:t>
      </w:r>
      <w:r>
        <w:rPr>
          <w:rFonts w:cs="Verdana" w:ascii="Verdana" w:hAnsi="Verdana"/>
          <w:sz w:val="20"/>
        </w:rPr>
        <w:t xml:space="preserve"> 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........... w Częstochowie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Gminą Miastem Częstochowa</w:t>
      </w:r>
      <w:r>
        <w:rPr>
          <w:rFonts w:cs="Verdana" w:ascii="Verdana" w:hAnsi="Verdana"/>
          <w:sz w:val="20"/>
        </w:rPr>
        <w:t xml:space="preserve"> z siedzibą 42-217 Częstochowa, ul. Śląska 11/13, NIP: 5732745883, zwaną dalej '</w:t>
      </w:r>
      <w:r>
        <w:rPr>
          <w:rFonts w:cs="Verdana" w:ascii="Verdana" w:hAnsi="Verdana"/>
          <w:color w:val="000000"/>
          <w:sz w:val="20"/>
        </w:rPr>
        <w:t>Zamawiającym</w:t>
      </w:r>
      <w:r>
        <w:rPr>
          <w:rFonts w:cs="Verdana" w:ascii="Verdana" w:hAnsi="Verdana"/>
          <w:sz w:val="20"/>
        </w:rPr>
        <w:t>', którą reprezentuj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IP: .................................... zwaną dalej '</w:t>
      </w:r>
      <w:r>
        <w:rPr>
          <w:rFonts w:cs="Verdana" w:ascii="Verdana" w:hAnsi="Verdana"/>
          <w:color w:val="000000"/>
          <w:sz w:val="20"/>
        </w:rPr>
        <w:t>Wykonawcą</w:t>
      </w:r>
      <w:r>
        <w:rPr>
          <w:rFonts w:cs="Verdana" w:ascii="Verdana" w:hAnsi="Verdana"/>
          <w:sz w:val="20"/>
        </w:rPr>
        <w:t>', którą reprezentuj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wynikiem zamówienia na usługi społeczne i inne szczególne usługi ogłoszonego                 w Biuletynie Informacji Publicznej  w dniu ............., o następującej treści:</w:t>
      </w:r>
    </w:p>
    <w:p>
      <w:pPr>
        <w:pStyle w:val="TextBody"/>
        <w:spacing w:lineRule="auto" w:line="36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</w:rPr>
      </w:pPr>
      <w:r>
        <w:rPr>
          <w:rFonts w:cs="Verdana" w:ascii="Verdana" w:hAnsi="Verdana"/>
          <w:bCs/>
          <w:color w:val="000000"/>
          <w:sz w:val="20"/>
        </w:rPr>
        <w:t>1.</w:t>
      </w:r>
      <w:r>
        <w:rPr>
          <w:rFonts w:eastAsia="Verdana" w:cs="Verdana" w:ascii="Verdana" w:hAnsi="Verdana"/>
          <w:sz w:val="20"/>
        </w:rPr>
        <w:t xml:space="preserve"> Przedmiotem zamówienia jest usługa polegająca na </w:t>
      </w:r>
      <w:r>
        <w:rPr>
          <w:rFonts w:cs="Verdana" w:ascii="Verdana" w:hAnsi="Verdana"/>
          <w:bCs/>
          <w:sz w:val="20"/>
        </w:rPr>
        <w:t xml:space="preserve">przeprowadzeniu zajęć dodatkowych </w:t>
      </w:r>
      <w:r>
        <w:rPr>
          <w:rFonts w:cs="Verdana" w:ascii="Verdana" w:hAnsi="Verdana"/>
          <w:sz w:val="20"/>
        </w:rPr>
        <w:t xml:space="preserve">dla uczniów/uczennic z klas IV-VIII szkół podstawowych w Częstochowie </w:t>
      </w:r>
      <w:r>
        <w:rPr>
          <w:rFonts w:eastAsia="Arial" w:cs="Arial" w:ascii="Verdana" w:hAnsi="Verdana"/>
          <w:color w:val="000000"/>
          <w:sz w:val="20"/>
        </w:rPr>
        <w:t xml:space="preserve">w ramach  projektu „Odkryj w sobie talent!” </w:t>
      </w:r>
      <w:r>
        <w:rPr>
          <w:rFonts w:cs="Verdana" w:ascii="Verdana" w:hAnsi="Verdana"/>
          <w:bCs/>
          <w:sz w:val="20"/>
        </w:rPr>
        <w:t xml:space="preserve"> – 15 części</w:t>
      </w:r>
      <w:r>
        <w:rPr>
          <w:rFonts w:cs="TimesNewRoman,Bold" w:ascii="Verdana" w:hAnsi="Verdana"/>
          <w:bCs/>
          <w:sz w:val="20"/>
        </w:rPr>
        <w:t>: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ab/>
      </w:r>
    </w:p>
    <w:p>
      <w:pPr>
        <w:pStyle w:val="Textbody1"/>
        <w:spacing w:lineRule="auto" w:line="360" w:before="0" w:after="0"/>
        <w:ind w:left="288" w:hanging="288"/>
        <w:jc w:val="both"/>
        <w:rPr/>
      </w:pPr>
      <w:r>
        <w:rPr>
          <w:rFonts w:cs="Verdana" w:ascii="Verdana" w:hAnsi="Verdana"/>
          <w:b/>
          <w:bCs/>
          <w:sz w:val="20"/>
          <w:lang w:eastAsia="zxx" w:bidi="zxx"/>
        </w:rPr>
        <w:t xml:space="preserve">część zamówienia nr ... - </w:t>
      </w:r>
      <w:r>
        <w:rPr>
          <w:rFonts w:cs="Verdana" w:ascii="Verdana" w:hAnsi="Verdana"/>
          <w:b/>
          <w:sz w:val="20"/>
          <w:lang w:eastAsia="zxx" w:bidi="zxx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288" w:hanging="288"/>
        <w:jc w:val="both"/>
        <w:rPr>
          <w:rFonts w:ascii="Verdana" w:hAnsi="Verdana" w:cs="Verdana"/>
          <w:b/>
          <w:b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i/>
          <w:iCs/>
          <w:sz w:val="20"/>
          <w:lang w:eastAsia="zxx" w:bidi="zxx"/>
        </w:rPr>
        <w:tab/>
        <w:tab/>
        <w:tab/>
        <w:tab/>
        <w:tab/>
        <w:tab/>
        <w:t>(nazwa i opis części zamówienia)</w:t>
      </w:r>
    </w:p>
    <w:p>
      <w:pPr>
        <w:pStyle w:val="Textbody1"/>
        <w:spacing w:lineRule="auto" w:line="360" w:before="0" w:after="0"/>
        <w:ind w:left="288" w:hanging="288"/>
        <w:jc w:val="both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ab/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1.1.</w:t>
      </w:r>
      <w:r>
        <w:rPr>
          <w:rFonts w:cs="Arial" w:ascii="Verdana" w:hAnsi="Verdana"/>
          <w:color w:val="000000"/>
          <w:sz w:val="20"/>
        </w:rPr>
        <w:t xml:space="preserve">Projekt jest współfinansowany </w:t>
      </w:r>
      <w:r>
        <w:rPr>
          <w:rFonts w:cs="Verdana" w:ascii="Verdana" w:hAnsi="Verdana"/>
          <w:sz w:val="20"/>
          <w:lang w:eastAsia="zxx" w:bidi="zxx"/>
        </w:rPr>
        <w:t xml:space="preserve"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</w:t>
        <w:br/>
        <w:t>i średniego, Poddziałania 11.1.4. Poprawa efektywności kształcenia ogólnego.</w:t>
      </w:r>
    </w:p>
    <w:p>
      <w:pPr>
        <w:pStyle w:val="Normal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Szczegółowy opis przedmiotu umowy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Verdana" w:ascii="Verdana" w:hAnsi="Verdana"/>
          <w:sz w:val="20"/>
        </w:rPr>
        <w:t>2.1.P</w:t>
      </w:r>
      <w:r>
        <w:rPr>
          <w:rFonts w:eastAsia="Verdana" w:cs="Verdana" w:ascii="Verdana" w:hAnsi="Verdana"/>
          <w:color w:val="000000"/>
          <w:sz w:val="20"/>
        </w:rPr>
        <w:t xml:space="preserve">rzewidywany okres realizacji zajęć: </w:t>
      </w:r>
      <w:r>
        <w:rPr>
          <w:rFonts w:cs="Verdana" w:ascii="Verdana" w:hAnsi="Verdana"/>
          <w:sz w:val="20"/>
        </w:rPr>
        <w:t>od dnia po podpisaniu umowy do d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30.06.2020 r.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godnie z ustalonym harmonogramem zajęć.</w:t>
      </w:r>
    </w:p>
    <w:p>
      <w:pPr>
        <w:pStyle w:val="Tekstpodstawowy2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2. Zajęcia prowadzone mogą być w dni nauki szkolnej, od poniedziałku do piątku, oraz w wyjątkowych sytuacjach, po uzyskaniu zgody Zamawiającego zajęcia będą mogły odbywać się w soboty. W dni nauki zajęcia będą mogły odbywać się w przerwach między poszczególnymi zajęciami wynikającymi z planu zajęć oraz przed lub po odbyciu wszystkich zajęć lekcyjnych w danym dniu. Zamawiający zastrzega sobie prawo zmiany miejsca prowadzenia zajęć po konsultacji z uczestnikami/uczestniczkami zajęć oraz Wykonawcą. Zamawiający zastrzega sobie możliwość zmiany powyższych terminów po konsultacjach z Wykonawcą. Harmonogram realizacji przedmiotu zamówienia będzie ustalany z Zamawiającym i dostosowany do możliwości lokalowych i czasowych szkół biorących udział w projekcie oraz uczestników/czek projektu. Wykonawca zobowiązany jest prowadzić </w:t>
      </w:r>
      <w:r>
        <w:rPr>
          <w:rFonts w:cs="Verdana" w:ascii="Verdana" w:hAnsi="Verdana"/>
          <w:color w:val="FF0000"/>
          <w:sz w:val="20"/>
        </w:rPr>
        <w:t xml:space="preserve">  </w:t>
      </w:r>
      <w:r>
        <w:rPr>
          <w:rFonts w:cs="Verdana" w:ascii="Verdana" w:hAnsi="Verdana"/>
          <w:sz w:val="20"/>
        </w:rPr>
        <w:t>miesięczny harmonogram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form wsparcia zgodnie ze wzorem przekazanym przez Zamawiającego i przekazywać go do zatwierdzenia przez Zamawiającego </w:t>
      </w:r>
      <w:r>
        <w:rPr>
          <w:rFonts w:cs="Verdana" w:ascii="Verdana" w:hAnsi="Verdana"/>
          <w:color w:val="000000"/>
          <w:sz w:val="20"/>
        </w:rPr>
        <w:t>do 20-go dnia miesiąca poprzedzającego nowy miesiąc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2.3.</w:t>
      </w:r>
      <w:r>
        <w:rPr>
          <w:rFonts w:cs="Verdana" w:ascii="Verdana" w:hAnsi="Verdana"/>
          <w:color w:val="000000"/>
          <w:sz w:val="20"/>
        </w:rPr>
        <w:t> Podane liczby godzin i uczestników są orientacyjne i w toku realizacji umowy mogą ulec zmia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2.4. Jedną godzinę zajęć należy traktować jako godzinę lekcyjną tj. 45 minut. 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jęcia będą odbywały się w szkołach, do których uczęszczają uczniowie/uczennice biorący/e udział w projekcie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2.6. </w:t>
      </w:r>
      <w:r>
        <w:rPr>
          <w:rFonts w:cs="Arial" w:ascii="Verdana" w:hAnsi="Verdana"/>
          <w:color w:val="000000"/>
          <w:sz w:val="20"/>
          <w:szCs w:val="20"/>
        </w:rPr>
        <w:t xml:space="preserve">Ostateczna lista uczestników/czek (wraz ze wskazaniem rodzaju niepełnosprawności) </w:t>
        <w:br/>
        <w:t>i szkół, do których uczęszczają uczestnicy/czki, zostanie przekazana Wykonawcy przez Zamawiającego niezwłocznie po podpisaniu umowy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Wykonawca zobowiązuje się do:</w:t>
      </w:r>
    </w:p>
    <w:p>
      <w:pPr>
        <w:pStyle w:val="Tekstpodstawowy32"/>
        <w:spacing w:lineRule="auto" w:line="360"/>
        <w:ind w:left="-15" w:hanging="0"/>
        <w:jc w:val="both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>1.1.</w:t>
      </w:r>
      <w:r>
        <w:rPr>
          <w:rFonts w:cs="Verdana" w:ascii="Verdana" w:hAnsi="Verdana"/>
          <w:color w:val="000000"/>
          <w:sz w:val="20"/>
        </w:rPr>
        <w:t>Wykonania przedmiotu umowy zgodnie z założeniami Specyfikacji Istotnych Warunków Zamówienia, wnioskiem o dofinansowanie projektu pn. "Odkryj w sobie talent!" oraz z użyciem materiałów i wzorów przekazanych przez Zamawiającego.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2.Wykonania przedmiotu umowy z należytą starannością, zgodnie ze swoją najlepszą wiedzą oraz zgodnie z obowiązującymi przepisami prawa polskiego i wspólnotowego. 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3.Terminowego i sprawnego wykonania przedmiotu umowy oraz do bieżącej współpracy z Zamawiającym i Zespołem Projektowym (Koordynatorką, Specjalistką ds.rozliczeń </w:t>
        <w:br/>
        <w:t xml:space="preserve">i Szkolnymi Kooordynatorami/kami) na każdym etapie wykonania przedmiotu umowy.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4. Przeprowadzenia zajęć zgodnie z przepisami oraz zasadami bezpieczeństwa i higieny pracy, sprawowania opieki nad uczestnikami/czkami zajęć podczas zajęć oraz przerw, a także opieki nad pomieszczeniami udostępnionymi przez Zamawiającego do prowadzenia zajęć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1.5. </w:t>
      </w:r>
      <w:r>
        <w:rPr>
          <w:rFonts w:cs="Verdana" w:ascii="Verdana" w:hAnsi="Verdana"/>
          <w:color w:val="000000"/>
          <w:sz w:val="20"/>
          <w:lang w:val="pl-PL"/>
        </w:rPr>
        <w:t xml:space="preserve">Prowadzenia miesięcznego harmonogramu form wsparcia (zgodnie z przekazanym wzorem) i przekazywać go do zatwierdzenia Koordynatorce projektu do 20-go dnia miesiąca poprzedzającego nowy miesiąc. Zajęcia odbywać będą się zgodnie z zatwierdzonym harmonogramem. Wszelkie zmiany w harmonogramie wymagają akceptacji Koordynatorki Projektu. Zmiana terminu zajęć musi zostać przekazana do Koordynatorki Projektu najpóźniej na dzień przed pierwotnie planowanym terminem.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6. Prowadzenia odpowiedniej dokumentacji zajęć, w szczególności prowadzenia</w:t>
      </w:r>
      <w:r>
        <w:rPr>
          <w:rFonts w:cs="Verdana" w:ascii="Verdana" w:hAnsi="Verdana"/>
          <w:sz w:val="20"/>
          <w:lang w:val="pl-PL"/>
        </w:rPr>
        <w:t xml:space="preserve"> dokumentacji zdjęciowej, prowadzenia dzienników zajęć grupowych oraz list obecności na zajęciach indywidualnych, scenariuszy zajęć oraz przygotowania zaświadczeń potwierdzających ukończenie zajęć (zgodnie z przekazanymi wzorami dokumentów)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1.7. Bieżącego informowania Zamawiającego o niezgłoszeniu się któregokolwiek/którejkolwiek uczestnika/czki na zajęciach, przerwaniu zajęć lub rezygnacji z uczestnictwa oraz innych sytuacjach (najpóźniej w dniu po zajęciach), które mają wpływ na realizację programu zajęć </w:t>
        <w:br/>
        <w:t xml:space="preserve">i umowy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8. </w:t>
      </w:r>
      <w:r>
        <w:rPr>
          <w:rFonts w:cs="Verdana" w:ascii="Verdana" w:hAnsi="Verdana"/>
          <w:sz w:val="20"/>
        </w:rPr>
        <w:t xml:space="preserve">Dla każdego uczestnika/czki poszczególnych zajęć Wykonawca musi sporządzić i przekazać uczniowi/uczennicy zaświadczenie o ukończeniu zajęć (zgodnie </w:t>
        <w:br/>
        <w:t>z przekazanym wzorem), którego kopię wraz z wykazem uczniów/uczennic, należy przekazać Koordynatorce projektu wraz z zakończeniem danej formy wsparcia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9. Zapewnienia należytej ochrony danych osobowych uczestników/czek zajęć zgodnie z obowiązującymi przepisami.</w:t>
      </w:r>
    </w:p>
    <w:p>
      <w:pPr>
        <w:pStyle w:val="Tekstpodstawowy33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1.10. </w:t>
      </w:r>
      <w:r>
        <w:rPr>
          <w:rFonts w:cs="Verdana" w:ascii="Verdana" w:hAnsi="Verdana"/>
          <w:color w:val="000000"/>
          <w:sz w:val="20"/>
          <w:lang w:val="pl-PL"/>
        </w:rPr>
        <w:t>Prowadzenia ewidencji czasu pracy (zgodnie z przekazanym wzorem)</w:t>
      </w:r>
      <w:r>
        <w:rPr>
          <w:rFonts w:cs="Verdana" w:ascii="Verdana" w:hAnsi="Verdana"/>
          <w:i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i przedkładania do Koordynatorki projektu do 5-go dnia miesiąca następującego po miesiącu, którego dotyczy ewidencja. Zaangażowanie personelu merytorycznego łącznie (w przedmiotowym projekcie, innych projektach oraz w działalności pozaprojektowej) nie może przekroczyć 276h/miesiąc. </w:t>
      </w:r>
      <w:r>
        <w:rPr>
          <w:rFonts w:cs="Verdana" w:ascii="Verdana" w:hAnsi="Verdana"/>
          <w:b/>
          <w:color w:val="000000"/>
          <w:sz w:val="20"/>
          <w:lang w:val="pl-PL"/>
        </w:rPr>
        <w:t>Wynagrodzenie za godziny przekraczające łączne zaangażowanie personelu merytorycznego w wymiarze 276h/miesiąc (w przedmiotowym projekcie, innych projektach oraz w działalności pozaprojektowej) nie będzie wypłacane.</w:t>
      </w:r>
    </w:p>
    <w:p>
      <w:pPr>
        <w:pStyle w:val="Tekstpodstawowy33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1.11. </w:t>
      </w:r>
      <w:r>
        <w:rPr>
          <w:rFonts w:cs="Verdana" w:ascii="Verdana" w:hAnsi="Verdana"/>
          <w:color w:val="000000"/>
          <w:sz w:val="20"/>
          <w:lang w:val="pl-PL"/>
        </w:rPr>
        <w:t>Wykonawca zobowiązany jest są do oznakowania pomieszczeń, w których będą odbywać się zajęcia (zgodnie z przekazanym wzorem).</w:t>
      </w:r>
    </w:p>
    <w:p>
      <w:pPr>
        <w:pStyle w:val="Tekstpodstawowy33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1.12. </w:t>
      </w:r>
      <w:r>
        <w:rPr>
          <w:rFonts w:cs="Verdana" w:ascii="Verdana" w:hAnsi="Verdana"/>
          <w:sz w:val="20"/>
          <w:lang w:val="pl-PL"/>
        </w:rPr>
        <w:t>Do rozliczenia miesięcznego wykonawca musi przedstawić wraz z ewidencją czasu pracy kserokopię dziennika zajęć/kserokopię listy obecności oraz scenariusze zajęć (zgodnie z przekazanym wzorem). Do rozliczenia końcowego należy przedstawić także dokumentację zdjęciową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13. Przestrzegania na zajęciach zasady równości szans kobiet i mężczyzn. Zamawiający przekaże Wykonawcy niezwłocznie po podpisaniu umowy ulotkę instruktażową nt. zasady gender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14. Wykonawca zobowiązuje się do pisemnego powiadomienia Zamawiającego o zmianie siedziby, nazwy firmy lub osób reprezentujących wykonawcę. Informacja musi wpłynąć do Zamawiającego na piśmie w terminie 7 dni przed w/w zmianami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15.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val="pl-PL"/>
        </w:rPr>
        <w:t xml:space="preserve"> W</w:t>
      </w:r>
      <w:r>
        <w:rPr>
          <w:rFonts w:cs="Verdana" w:ascii="Verdana" w:hAnsi="Verdana"/>
          <w:bCs/>
          <w:iCs/>
          <w:color w:val="000000"/>
          <w:sz w:val="20"/>
          <w:szCs w:val="20"/>
          <w:shd w:fill="FFFFFF" w:val="clear"/>
          <w:lang w:val="pl-PL"/>
        </w:rPr>
        <w:t xml:space="preserve"> sytuacji, gdy usługa będzie realizowana przez osoby nie będące pracownikami Wykonawcy (w rozumieniu kodeksu pracy), Wykonawca wraz z fakturą przedstawi wykaz zawierający podział należności w odniesieniu do tych osób. Warunkiem zapłaty drugiej </w:t>
        <w:br/>
        <w:t>i następnych części wynagrodzenia za usługę będzie przedstawienie przez Wykonawcę oświadczeń tych osób o otrzymaniu należnego im wynagrodzenia wynikającego z załącznika do poprzedniej faktury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1.16. Wykonawca zobowiązuje się do przekazania Zamawiającemu najpóźniej dnia następnego po podpisaniu umowy informacji niezbędnych do dokonania zgłoszenia Wykonawcy do ubezpieczenia społecznego (nie dotyczy, jeśli Wykonawcą jest podmiot prowadzący działalność gospodarczą).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 Zamawiający zastrzega sobie prawo do: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1. Min. 1 wizyty hospitacyjnej na semestr na każdej formie wsparcia przez Szkolnych Koordynatorów/ki, a w ramach wizyt m.in. do kontroli dokumentacji projektowej, przeprowadzenia ankiet z uczestnikami/czkami projektu, wykonania dokumentacji zdjęciowej)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2. Monitoringu zajęć przez Koordynatorkę projektu, Dyrekcję Szkoły lub innego pracownika/czkę szkoły wyznaczonego/ą przez Dyrektora/kę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1.3. Niewypłacenia wynagrodzenia za godziny zajęć przekraczające łączne zaangażowanie personelu merytorycznego w wymiarze 276h/miesiąc (w przedmiotowym projekcie, innych projektach oraz w działalności pozaprojektowej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spacing w:lineRule="auto" w:line="360"/>
        <w:ind w:left="288" w:hanging="263"/>
        <w:jc w:val="both"/>
        <w:rPr/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Za realizację zamówienia Wykonawcy będzie przysługiwać wynagrodzenie stanowiące iloczyn liczby godzin realizacji usługi oraz oferowanej ceny jednostkowej za 1 godzinę za wykonywanie usługi, zgodnie z cenami jednostkowymi określonymi przez Wykonawcę  w formularzu ofertowym. </w:t>
      </w:r>
    </w:p>
    <w:p>
      <w:pPr>
        <w:pStyle w:val="Normal"/>
        <w:spacing w:lineRule="auto" w:line="360"/>
        <w:ind w:left="288" w:hanging="263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Całkowitą wartość wynagrodzenia w części ….. dla przewidywanej liczby </w:t>
      </w:r>
      <w:r>
        <w:rPr>
          <w:rFonts w:cs="Verdana" w:ascii="Verdana" w:hAnsi="Verdana"/>
          <w:i/>
          <w:color w:val="000000"/>
          <w:sz w:val="20"/>
        </w:rPr>
        <w:t>godzin/uczestników</w:t>
      </w:r>
      <w:r>
        <w:rPr>
          <w:rFonts w:cs="Verdana" w:ascii="Verdana" w:hAnsi="Verdana"/>
          <w:color w:val="000000"/>
          <w:sz w:val="20"/>
        </w:rPr>
        <w:t xml:space="preserve"> w ilości ..... ustala się następująco: </w:t>
      </w:r>
    </w:p>
    <w:p>
      <w:pPr>
        <w:pStyle w:val="Normal"/>
        <w:spacing w:lineRule="auto" w:line="360"/>
        <w:ind w:left="570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a) cena całkowita netto:......................................................................................zł</w:t>
      </w:r>
    </w:p>
    <w:p>
      <w:pPr>
        <w:pStyle w:val="Normal"/>
        <w:spacing w:lineRule="auto" w:line="360"/>
        <w:ind w:left="990" w:firstLine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b) podatek VAT w wysokości ...%: ....................................................................... zł</w:t>
      </w:r>
    </w:p>
    <w:p>
      <w:pPr>
        <w:pStyle w:val="Normal"/>
        <w:spacing w:lineRule="auto" w:line="360"/>
        <w:ind w:left="9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c) cena całkowita brutto (cena całkowita netto+VAT): .............................................zł</w:t>
      </w:r>
    </w:p>
    <w:p>
      <w:pPr>
        <w:pStyle w:val="Normal"/>
        <w:spacing w:lineRule="auto" w:line="360"/>
        <w:ind w:left="1005" w:hanging="3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.</w:t>
      </w:r>
    </w:p>
    <w:p>
      <w:pPr>
        <w:pStyle w:val="Normal"/>
        <w:spacing w:lineRule="auto" w:line="360"/>
        <w:ind w:left="1005" w:hanging="3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570" w:hanging="25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ena za </w:t>
      </w:r>
      <w:r>
        <w:rPr>
          <w:rFonts w:cs="Verdana" w:ascii="Verdana" w:hAnsi="Verdana"/>
          <w:i/>
          <w:color w:val="000000"/>
          <w:sz w:val="20"/>
        </w:rPr>
        <w:t>1 godzinę świadczenia usługi</w:t>
      </w:r>
      <w:r>
        <w:rPr>
          <w:rFonts w:cs="Verdana" w:ascii="Verdana" w:hAnsi="Verdana"/>
          <w:color w:val="000000"/>
          <w:sz w:val="20"/>
        </w:rPr>
        <w:t xml:space="preserve"> wynosi:</w:t>
      </w:r>
    </w:p>
    <w:p>
      <w:pPr>
        <w:pStyle w:val="Normal"/>
        <w:spacing w:lineRule="auto" w:line="360"/>
        <w:ind w:left="570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a) cena netto:....................................................................................................zł</w:t>
      </w:r>
    </w:p>
    <w:p>
      <w:pPr>
        <w:pStyle w:val="Normal"/>
        <w:spacing w:lineRule="auto" w:line="360"/>
        <w:ind w:left="990" w:firstLine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b) podatek VAT w wysokości ...%: ....................................................................... zł</w:t>
      </w:r>
    </w:p>
    <w:p>
      <w:pPr>
        <w:pStyle w:val="Normal"/>
        <w:spacing w:lineRule="auto" w:line="360"/>
        <w:ind w:left="9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c) cena brutto (cena netto+VAT): .........................................................................zł</w:t>
      </w:r>
    </w:p>
    <w:p>
      <w:pPr>
        <w:pStyle w:val="Normal"/>
        <w:spacing w:lineRule="auto" w:line="360"/>
        <w:ind w:left="1005" w:hanging="3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Zamawiający zastrzega sobie, w granicach do 50 %: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ożliwość zmniejszenia lub zwiększenia liczby godzin/uczestników/czek zajęć.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ożliwość zmniejszenia lub zwiększenia liczby godzin odnosi się do łącznej liczby godzin dla poszczególnych części zamówienia rozliczanych jako iloczyn liczby godzin oraz oferowanej ceny jednostkowej za godzinę w związku ze zmniejszeniem się lub zwiększeniem liczby uczestników/czek indywidualnych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Liczba godzin przypadająca na uczestnika/czkę wynosi 45h </w:t>
        <w:br/>
        <w:t xml:space="preserve">i jest niezmienna. 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możliwość wymiany poszczególnych uczestników/czek zajęć (np. w wyniku niemożliwości uczestnictwa w zajęciach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4. Wypłata wynagrodzenia nastąpi proporcjonalnie do rzeczywistej liczby godzin zajęć </w:t>
        <w:br/>
        <w:t>w oparciu o oferowaną cenę jednostkową za 1 godzinę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hd w:fill="FFFFFF" w:val="clear"/>
        </w:rPr>
        <w:t xml:space="preserve">5. </w:t>
      </w:r>
      <w:r>
        <w:rPr>
          <w:rFonts w:cs="Verdana" w:ascii="Verdana" w:hAnsi="Verdana"/>
          <w:sz w:val="20"/>
        </w:rPr>
        <w:t xml:space="preserve">Strony ustalają, że w przypadku zmiany ilości godzin, cena ogółem określona w </w:t>
      </w:r>
      <w:r>
        <w:rPr>
          <w:rFonts w:cs="Verdana" w:ascii="Verdana" w:hAnsi="Verdana"/>
          <w:bCs/>
          <w:color w:val="000000"/>
          <w:sz w:val="20"/>
        </w:rPr>
        <w:t>ust. 2</w:t>
      </w:r>
      <w:r>
        <w:rPr>
          <w:rFonts w:cs="Verdana" w:ascii="Verdana" w:hAnsi="Verdana"/>
          <w:sz w:val="20"/>
        </w:rPr>
        <w:t xml:space="preserve">  niniejszego paragrafu ulegnie proporcjonalnemu zwiększeniu lub zmniejszeniu w drodze aneksowania niniejszej umowy.</w:t>
      </w:r>
    </w:p>
    <w:p>
      <w:pPr>
        <w:pStyle w:val="Normal"/>
        <w:tabs>
          <w:tab w:val="clear" w:pos="709"/>
          <w:tab w:val="left" w:pos="426" w:leader="none"/>
          <w:tab w:val="left" w:pos="14768" w:leader="none"/>
        </w:tabs>
        <w:spacing w:lineRule="auto" w:line="360"/>
        <w:ind w:left="288" w:hanging="275"/>
        <w:jc w:val="both"/>
        <w:rPr/>
      </w:pPr>
      <w:r>
        <w:rPr>
          <w:rFonts w:cs="Verdana" w:ascii="Verdana" w:hAnsi="Verdana"/>
          <w:sz w:val="20"/>
        </w:rPr>
        <w:t xml:space="preserve">6. Rozliczenie </w:t>
      </w:r>
      <w:r>
        <w:rPr>
          <w:rFonts w:cs="Verdana" w:ascii="Verdana" w:hAnsi="Verdana"/>
          <w:sz w:val="20"/>
          <w:shd w:fill="FFFFFF" w:val="clear"/>
        </w:rPr>
        <w:t>za wykonanie przedmiotu umowy nastąpi miesięcznie, począwszy od miesiąca rozpoczęcia wykonywania usługi, po przedstawieniu rachunku/faktury oraz udokumentowaniu wykonania określonej liczby godzin usługi.</w:t>
      </w:r>
    </w:p>
    <w:p>
      <w:pPr>
        <w:pStyle w:val="Normal"/>
        <w:tabs>
          <w:tab w:val="clear" w:pos="709"/>
          <w:tab w:val="left" w:pos="426" w:leader="none"/>
          <w:tab w:val="left" w:pos="14768" w:leader="none"/>
        </w:tabs>
        <w:spacing w:lineRule="auto" w:line="360"/>
        <w:ind w:left="288" w:hanging="275"/>
        <w:jc w:val="both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>7. </w:t>
      </w:r>
      <w:r>
        <w:rPr>
          <w:rFonts w:cs="Verdana" w:ascii="Verdana" w:hAnsi="Verdana"/>
          <w:b/>
          <w:bCs/>
          <w:color w:val="000000"/>
          <w:sz w:val="20"/>
          <w:shd w:fill="FFFFFF" w:val="clear"/>
        </w:rPr>
        <w:t>W</w:t>
      </w:r>
      <w:r>
        <w:rPr>
          <w:rFonts w:cs="Verdana" w:ascii="Verdana" w:hAnsi="Verdana"/>
          <w:b/>
          <w:bCs/>
          <w:iCs/>
          <w:color w:val="000000"/>
          <w:sz w:val="20"/>
          <w:shd w:fill="FFFFFF" w:val="clear"/>
        </w:rPr>
        <w:t xml:space="preserve"> sytuacji, gdy usługa będzie realizowana przez osoby nie będące pracownikami Wykonawcy (w rozumieniu kodeksu pracy), Wykonawca wraz z fakturą przedstawi wykaz zawierający podział należności w odniesieniu do tych osób. Warunkiem zapłaty drugiej i następnych części wynagrodzenia za usługę będzie przedstawienie przez Wykonawcę oświadczeń tych osób o otrzymaniu należnego </w:t>
      </w:r>
      <w:r>
        <w:rPr>
          <w:rFonts w:cs="Verdana" w:ascii="Verdana" w:hAnsi="Verdana"/>
          <w:b/>
          <w:bCs/>
          <w:iCs/>
          <w:sz w:val="20"/>
          <w:shd w:fill="FFFFFF" w:val="clear"/>
        </w:rPr>
        <w:t>im wynagrodzenia wynikającego z załącznika do poprzedniej faktury.</w:t>
      </w:r>
      <w:r>
        <w:rPr>
          <w:rFonts w:cs="Verdana" w:ascii="Verdana" w:hAnsi="Verdana"/>
          <w:b/>
          <w:bCs/>
          <w:iCs/>
          <w:color w:val="FF0000"/>
          <w:sz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4768" w:leader="none"/>
        </w:tabs>
        <w:spacing w:lineRule="auto" w:line="360"/>
        <w:ind w:left="288" w:hanging="275"/>
        <w:jc w:val="both"/>
        <w:rPr/>
      </w:pPr>
      <w:r>
        <w:rPr>
          <w:rFonts w:cs="Verdana" w:ascii="Verdana" w:hAnsi="Verdana"/>
          <w:sz w:val="20"/>
        </w:rPr>
        <w:t xml:space="preserve">8. Rachunek/fakturę, dokumenty, o których mowa w ust. 7 niniejszego paragrafu oraz dokumentację dotyczącą potwierdzenia wykonania określonej liczby godzin usługi należy przedłożyć Zamawiającemu najpóźniej do 10-go dnia </w:t>
      </w:r>
      <w:r>
        <w:rPr>
          <w:rFonts w:cs="Verdana" w:ascii="Verdana" w:hAnsi="Verdana"/>
          <w:sz w:val="20"/>
          <w:shd w:fill="FFFFFF" w:val="clear"/>
        </w:rPr>
        <w:t>miesiąca rozpoczynającego nowy miesiąc.</w:t>
      </w:r>
    </w:p>
    <w:p>
      <w:pPr>
        <w:pStyle w:val="Normal"/>
        <w:spacing w:lineRule="auto" w:line="360"/>
        <w:ind w:left="225" w:hanging="225"/>
        <w:jc w:val="both"/>
        <w:rPr/>
      </w:pPr>
      <w:r>
        <w:rPr>
          <w:rFonts w:cs="Verdana" w:ascii="Verdana" w:hAnsi="Verdana"/>
          <w:color w:val="000000"/>
          <w:sz w:val="20"/>
        </w:rPr>
        <w:t>9. Zapłata wynagrodzenia, określonego w ust.2 niniejszego paragrafu, nastąpi przelewem na rachunek bankowy wskazany przez Wykonawcę w terminie 30 dni kalendarzowych od dnia otrzymania przez Zamawiającego prawidłowo wystawionego rachunku/faktury, dokumentów, o których mowa w ust. 6 niniejszego paragrafu i prawidłowego rozliczenia czasu pracy.</w:t>
      </w:r>
    </w:p>
    <w:p>
      <w:pPr>
        <w:pStyle w:val="Normal"/>
        <w:spacing w:lineRule="auto" w:line="360"/>
        <w:ind w:left="225" w:hanging="225"/>
        <w:jc w:val="both"/>
        <w:rPr/>
      </w:pPr>
      <w:r>
        <w:rPr>
          <w:rFonts w:cs="Verdana" w:ascii="Verdana" w:hAnsi="Verdana"/>
          <w:color w:val="000000"/>
          <w:sz w:val="20"/>
        </w:rPr>
        <w:t>10. Stawka godzinowa obejmuje wszystkie koszty niezbędne do przeprowadzenia usługi, między innymi: składki zdrowotne, składki emerytalno–rentowe w częściach obciążających Zamawiającego i Wykonawcę (jeśli dotyczy), podatki i inne składniki wynikające z przepisów prawa.</w:t>
      </w:r>
    </w:p>
    <w:p>
      <w:pPr>
        <w:pStyle w:val="Normal"/>
        <w:spacing w:lineRule="auto" w:line="360"/>
        <w:ind w:left="225" w:hanging="2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 W przypadku zmiany wysokości składek ZUS lub podatku przez ustawodawcę w okresie realizacji zamówienia kwota brutto nie ulegnie zmianie.</w:t>
      </w:r>
    </w:p>
    <w:p>
      <w:pPr>
        <w:pStyle w:val="Normal"/>
        <w:spacing w:lineRule="auto" w:line="360"/>
        <w:ind w:left="225" w:hanging="2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 </w:t>
      </w:r>
      <w:r>
        <w:rPr>
          <w:rFonts w:cs="Verdana" w:ascii="Verdana" w:hAnsi="Verdana"/>
          <w:sz w:val="20"/>
        </w:rPr>
        <w:t>Należność z tytułu realizacji niniejszej umowy zostanie uregulowana ze środków Wydziału FER, Dz. 801, Rozdz. 80195, § 4177 (4307) - ………………..… PLN i § 4179 (4309) – …………………… PLN zadanie FER/B/052 Odkryj w sobie talent</w:t>
      </w:r>
    </w:p>
    <w:p>
      <w:pPr>
        <w:pStyle w:val="Normal"/>
        <w:tabs>
          <w:tab w:val="clear" w:pos="709"/>
          <w:tab w:val="left" w:pos="426" w:leader="none"/>
          <w:tab w:val="left" w:pos="14768" w:leader="none"/>
        </w:tabs>
        <w:spacing w:lineRule="auto" w:line="360"/>
        <w:ind w:left="225" w:hanging="360"/>
        <w:jc w:val="both"/>
        <w:rPr/>
      </w:pPr>
      <w:r>
        <w:rPr>
          <w:rFonts w:cs="Verdana" w:ascii="Verdana" w:hAnsi="Verdana"/>
          <w:color w:val="000000"/>
          <w:sz w:val="20"/>
        </w:rPr>
        <w:t>13. 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Wynagrodzenie, o którym mowa w ust. 2 niniejszego paragrafu, będzie </w:t>
      </w:r>
      <w:r>
        <w:rPr>
          <w:rFonts w:cs="Verdana" w:ascii="Verdana" w:hAnsi="Verdana"/>
          <w:color w:val="000000"/>
          <w:sz w:val="20"/>
        </w:rPr>
        <w:t xml:space="preserve">współfinansowane ze </w:t>
      </w:r>
      <w:r>
        <w:rPr>
          <w:rFonts w:cs="Verdana" w:ascii="Verdana" w:hAnsi="Verdana"/>
          <w:sz w:val="20"/>
          <w:lang w:eastAsia="zxx" w:bidi="zxx"/>
        </w:rPr>
        <w:t>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</w:t>
      </w:r>
      <w:r>
        <w:rPr>
          <w:rFonts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4768" w:leader="none"/>
        </w:tabs>
        <w:spacing w:lineRule="auto" w:line="360"/>
        <w:ind w:left="225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4. Ewentualna zmiana klasyfikacji budżetowej nie wymaga zmiany umowy, a Wykonawca wyraża zgodę aby Zamawiający dokonywał tego we własnym zakresie bez konieczności informowani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5</w:t>
      </w:r>
    </w:p>
    <w:p>
      <w:pPr>
        <w:pStyle w:val="Normal"/>
        <w:spacing w:lineRule="auto" w:line="360"/>
        <w:ind w:left="285" w:hanging="270"/>
        <w:jc w:val="both"/>
        <w:rPr/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eastAsia="Verdana" w:cs="Verdana" w:ascii="Verdana" w:hAnsi="Verdana"/>
          <w:color w:val="000000"/>
          <w:sz w:val="20"/>
        </w:rPr>
        <w:t>Przewidywany okres realizacji zajęć: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od  dnia następnego po podpisaniu umowy do dnia 30.06.2020 r. zgodnie z ustalonym harmonogramem zajęć.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686" w:leader="none"/>
        </w:tabs>
        <w:spacing w:lineRule="auto" w:line="360" w:before="0" w:after="0"/>
        <w:ind w:left="285" w:hanging="270"/>
        <w:jc w:val="both"/>
        <w:rPr>
          <w:rFonts w:ascii="Verdana" w:hAnsi="Verdana" w:eastAsia="Verdana" w:cs="Verdana"/>
          <w:b/>
          <w:b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686" w:leader="none"/>
        </w:tabs>
        <w:spacing w:lineRule="auto" w:line="360" w:before="0" w:after="0"/>
        <w:ind w:left="285" w:hanging="270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2. Zamawiający dopuszcza możliwość przesunięcia terminu realizacji zamówienia, jeśli wystąpią obiektywne okoliczności niezależne od Wykonawcy uniemożliwiające wykonanie usługi i jednocześnie wydłużenia okresu realizacji usługi o czas trwania tych okoliczności, w zakresie wszystkich częś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1. Osobą, która będzie wykonywała zamówienie jes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1) .............................................., w zakresie ….........................................................</w:t>
      </w:r>
    </w:p>
    <w:p>
      <w:pPr>
        <w:pStyle w:val="Normal"/>
        <w:spacing w:lineRule="auto" w:line="36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 Istnieje możliwość dokonania zmiany lub zwiększenia ilości osób, przewidzianych do wykonania zamówienia, przedstawionych w ofercie przetargowej Wykonawcy, za uprzednią pisemną zgodą Zamawiającego.</w:t>
      </w:r>
    </w:p>
    <w:p>
      <w:pPr>
        <w:pStyle w:val="Normal"/>
        <w:spacing w:lineRule="auto" w:line="36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W przypadku zmiany lub zwiększenia ilości osób, o których mowa w ust. 1 niniejszego paragrafu, nowa osoba musi spełniać co najmniej wymagania określone w specyfikacji istotnych warunków zamówienia dla tej osoby. Ponadto, w przypadku zmiany osoby, której doświadczenie było punktowane w kryteriach oceny ofert, to doświadczenie nowej osoby musi uzyskać co najmniej taką samą liczbę punktów.</w:t>
      </w:r>
    </w:p>
    <w:p>
      <w:pPr>
        <w:pStyle w:val="Normal"/>
        <w:autoSpaceDE w:val="false"/>
        <w:spacing w:lineRule="auto" w:line="36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 Zamawiający może także zażądać od Wykonawcy zmiany osoby, o której mowa w ust. 1 niniejszego paragrafu, jeżeli uzna, że nie wykonuje ona należycie swoich obowiązków. Wykonawca obowiązany jest dokonać zmiany tej osoby w terminie nie dłuższym niż 7 dni od daty złożenia wniosku Zamawiającego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5. Zamawiający może także rozwiązać umowę z  Wykonawcą w przypadku 2 negatywnych ocen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izyt hospitacyjnych lub monitoringowych z zastrzeżeniem, że w pierwszej kolejności   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ykonawca będzie mieć prawo do zmiany osoby prowadzącej zajęcia na zasadach  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określonych w</w:t>
      </w: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 xml:space="preserve"> ust. 4 niniejszego paragrafu.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Jeśli kolejna osoba prowadząca także otrzyma </w:t>
      </w:r>
    </w:p>
    <w:p>
      <w:pPr>
        <w:pStyle w:val="Tekstpodstawowy33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negatywne oceny, umowa z Wykonawcą zostanie rozwiązan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6. Wykonawca nie może posłużyć się przy wykonywaniu przedmiotu umowy osobami  </w:t>
      </w:r>
    </w:p>
    <w:p>
      <w:pPr>
        <w:pStyle w:val="Normal"/>
        <w:autoSpaceDE w:val="false"/>
        <w:spacing w:lineRule="auto" w:line="360"/>
        <w:ind w:left="27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figurującymi w Rejestrze Sprawców Przestępstw na Tle Seksualnym (RSTPS) pod rygorem zerwania umowy w trybie natychmiastowym.</w:t>
      </w:r>
    </w:p>
    <w:p>
      <w:pPr>
        <w:pStyle w:val="Tekstpodstawowy33"/>
        <w:widowControl w:val="false"/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1. W razie odstąpienia przez Wykonawcę od realizacji przedmiotu umowy zgodnie z harmonogramem zatwierdzonym przez Zamawiającego, Zamawiający może odstąpić od umowy bez wyznaczenia dodatkowego terminu. W takim przypadku Wykonawca zapłaci Zamawiającemu karę w wysokości 30% całkowitego wynagrodzenia brutto za przedmiot umowy określonego w § 4 ust. 2 niniejszej umowy, z tym zastrzeżeniem, że w razie realizacji więcej niż jednej części zamówienia kara umowna będzie naliczona w wysokości 30% całkowitego wynagrodzenia brutto odpowiadającego tej części zamówienia, od realizacji której Wykonawca odstąpi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2. W sytuacji, gdy kary umowne nie pokryją szkody, Zamawiającemu przysługuje prawo dochodzenia odszkodowania na zasadach ogólnych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zgodnie z warunkami określonymi w § 4 niniejszej umowy. Postanowienia o karach umownych nie mają w tym przypadku zastosowania i Wykonawca nie może żądać odszkodowania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9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Do współpracy w sprawach związanych z wykonaniem umowy ze strony Zamawiającego upoważniony/a będzie Joanna Hynek , Wydział Funduszy Europejskich i Rozwoju Urzędu Miasta Częstochowy, tel. 34/37-07-57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 Zmiana osoby, o której mowa w ust. 1, następuje poprzez pisemne powiadomienie drugiej Strony i nie stanowi istotnej zmiany tre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miana postanowień zawartej umowy może nastąpić za zgodą obu Stron wyrażoną na piśmie, w formie aneksu do umowy, pod rygorem nieważności takiej zmiany, w okolicznościach przewidzianych niniejszą umową oraz w okolicznościach nie przewidzianych niniejszą umową, których Strony umowy, działając z należytą starannością, nie mogły przewidzieć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</w:t>
      </w:r>
    </w:p>
    <w:p>
      <w:pPr>
        <w:pStyle w:val="TextBody"/>
        <w:tabs>
          <w:tab w:val="clear" w:pos="709"/>
          <w:tab w:val="right" w:pos="3691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prawach nieuregulowanych niniejszą umową obowiązuje ustawa Prawo zamówień publicznych, Kodeks cywilny, ustawa o prawie autorskim i prawach pokrewnych, ustawa o ochronie danych osobowych oraz inne obowiązujące przepisy prawa.</w:t>
      </w:r>
    </w:p>
    <w:p>
      <w:pPr>
        <w:pStyle w:val="TextBody"/>
        <w:tabs>
          <w:tab w:val="clear" w:pos="709"/>
          <w:tab w:val="right" w:pos="3691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3 jednobrzmiących egzemplarzach - 2 egzemplarze dla Zamawiającego i 1 egzemplarz dla Wykonawcy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</w:rPr>
        <w:t xml:space="preserve">        </w:t>
      </w:r>
      <w:r>
        <w:rPr>
          <w:rFonts w:cs="Verdana" w:ascii="Verdana" w:hAnsi="Verdana"/>
          <w:b/>
          <w:smallCaps/>
          <w:color w:val="000000"/>
          <w:sz w:val="20"/>
        </w:rPr>
        <w:t xml:space="preserve">ZAMAWIAJĄCY: </w:t>
        <w:tab/>
        <w:tab/>
        <w:tab/>
        <w:tab/>
        <w:tab/>
        <w:tab/>
        <w:t xml:space="preserve">         WYKONAWC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64" w:footer="851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>Sporządziła: Joanna Hynek</w:t>
    </w:r>
    <w:r>
      <w:rPr>
        <w:rFonts w:cs="Verdana" w:ascii="Verdana" w:hAnsi="Verdana"/>
        <w:color w:val="000000"/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63">
          <wp:simplePos x="0" y="0"/>
          <wp:positionH relativeFrom="column">
            <wp:posOffset>203200</wp:posOffset>
          </wp:positionH>
          <wp:positionV relativeFrom="paragraph">
            <wp:posOffset>-432435</wp:posOffset>
          </wp:positionV>
          <wp:extent cx="570611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16"/>
        <w:szCs w:val="16"/>
      </w:rPr>
      <w:t>Projekt pn. „Odkryj w sobie talent!”</w:t>
    </w:r>
    <w:r>
      <w:rPr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nyWeb"/>
      <w:spacing w:lineRule="auto" w:line="36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i w:val="false"/>
        <w:b w:val="false"/>
        <w:shd w:fill="auto" w:val="clear"/>
        <w:szCs w:val="20"/>
        <w:iCs w:val="false"/>
        <w:bCs/>
        <w:rFonts w:ascii="Verdana" w:hAnsi="Verdana" w:eastAsia="Times New Roman" w:cs="Verdana"/>
        <w:color w:val="00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7"/>
        <w:i w:val="false"/>
        <w:b/>
        <w:szCs w:val="17"/>
        <w:iCs w:val="false"/>
        <w:bCs/>
        <w:rFonts w:ascii="Verdana" w:hAnsi="Verdana" w:cs="Verdana"/>
        <w:color w:val="auto"/>
        <w:lang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Verdana" w:hAnsi="Verdana" w:cs="Verdan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Verdana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36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ind w:left="-142" w:right="0"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3z3">
    <w:name w:val="WW8Num3z3"/>
    <w:qFormat/>
    <w:rPr>
      <w:rFonts w:ascii="Verdana" w:hAnsi="Verdana" w:cs="Verdana"/>
      <w:b/>
      <w:bCs/>
      <w:i w:val="false"/>
      <w:iCs w:val="false"/>
      <w:color w:val="auto"/>
      <w:sz w:val="17"/>
      <w:szCs w:val="17"/>
      <w:lang w:bidi="zxx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  <w:lang w:val="pl-PL"/>
    </w:rPr>
  </w:style>
  <w:style w:type="character" w:styleId="WW8Num4z1">
    <w:name w:val="WW8Num4z1"/>
    <w:qFormat/>
    <w:rPr>
      <w:rFonts w:cs="Verdana"/>
      <w:lang w:val="pl-PL"/>
    </w:rPr>
  </w:style>
  <w:style w:type="character" w:styleId="WW8Num6z0">
    <w:name w:val="WW8Num6z0"/>
    <w:qFormat/>
    <w:rPr>
      <w:rFonts w:ascii="Symbol" w:hAnsi="Symbol" w:cs="Verdana"/>
      <w:b w:val="false"/>
      <w:bCs w:val="false"/>
      <w:strike w:val="false"/>
      <w:dstrike w:val="false"/>
      <w:color w:val="000000"/>
      <w:sz w:val="20"/>
      <w:szCs w:val="20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Verdana" w:cs="Verdana"/>
    </w:rPr>
  </w:style>
  <w:style w:type="character" w:styleId="WW8Num25z0">
    <w:name w:val="WW8Num25z0"/>
    <w:qFormat/>
    <w:rPr>
      <w:rFonts w:eastAsia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bCs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2z3">
    <w:name w:val="WW8Num2z3"/>
    <w:qFormat/>
    <w:rPr>
      <w:rFonts w:ascii="Verdana" w:hAnsi="Verdana" w:cs="Verdana"/>
      <w:b/>
      <w:bCs/>
      <w:i w:val="false"/>
      <w:iCs w:val="false"/>
      <w:color w:val="auto"/>
      <w:sz w:val="17"/>
      <w:szCs w:val="17"/>
      <w:lang w:bidi="zxx"/>
    </w:rPr>
  </w:style>
  <w:style w:type="character" w:styleId="WW8Num3z1">
    <w:name w:val="WW8Num3z1"/>
    <w:qFormat/>
    <w:rPr>
      <w:rFonts w:cs="Verdana"/>
      <w:lang w:val="pl-PL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kern w:val="2"/>
      <w:sz w:val="20"/>
      <w:szCs w:val="20"/>
      <w:shd w:fill="FFFFFF" w:val="clear"/>
      <w:lang w:val="pl-PL" w:bidi="hi-IN"/>
    </w:rPr>
  </w:style>
  <w:style w:type="character" w:styleId="WW8Num9z0">
    <w:name w:val="WW8Num9z0"/>
    <w:qFormat/>
    <w:rPr>
      <w:rFonts w:cs="Verdana"/>
      <w:strike w:val="false"/>
      <w:dstrike w:val="false"/>
      <w:lang w:val="pl-PL"/>
    </w:rPr>
  </w:style>
  <w:style w:type="character" w:styleId="WW8Num10z2">
    <w:name w:val="WW8Num10z2"/>
    <w:qFormat/>
    <w:rPr>
      <w:rFonts w:cs="Verdana"/>
      <w:strike w:val="false"/>
      <w:dstrike w:val="fals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15">
    <w:name w:val="Domyślna czcionka akapitu1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Verdana"/>
      <w:strike w:val="false"/>
      <w:dstrike w:val="false"/>
      <w:lang w:val="pl-P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Verdana"/>
      <w:strike w:val="false"/>
      <w:dstrike w:val="false"/>
      <w:lang w:val="pl-P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Verdana"/>
      <w:strike w:val="false"/>
      <w:dstrike w:val="false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85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left" w:pos="709" w:leader="none"/>
      </w:tabs>
      <w:suppressAutoHyphens w:val="false"/>
      <w:spacing w:before="100" w:after="100"/>
      <w:ind w:left="709" w:right="0" w:hanging="425"/>
      <w:jc w:val="both"/>
    </w:pPr>
    <w:rPr>
      <w:rFonts w:ascii="Verdana" w:hAnsi="Verdana" w:cs="Verdana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ynek@czestochowa.um.gov.pl" TargetMode="External"/><Relationship Id="rId3" Type="http://schemas.openxmlformats.org/officeDocument/2006/relationships/hyperlink" Target="http://czestochowa.bip-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6:00Z</dcterms:created>
  <dc:creator>Wydział GR</dc:creator>
  <dc:description/>
  <cp:keywords/>
  <dc:language>en-US</dc:language>
  <cp:lastModifiedBy>Joanna Hynek</cp:lastModifiedBy>
  <cp:lastPrinted>2019-11-22T08:12:00Z</cp:lastPrinted>
  <dcterms:modified xsi:type="dcterms:W3CDTF">2019-11-22T07:41:00Z</dcterms:modified>
  <cp:revision>18</cp:revision>
  <dc:subject/>
  <dc:title>SPECYFIKACJA ISTOTNYCH WARUNKÓW ZAMÓWIENIA</dc:title>
</cp:coreProperties>
</file>