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ZARZĄDZENIE nr </w:t>
      </w:r>
      <w:r>
        <w:rPr>
          <w:rFonts w:eastAsia="Times New Roman" w:cs="Arial" w:ascii="Arial" w:hAnsi="Arial"/>
          <w:b/>
          <w:bCs/>
          <w:color w:val="000000"/>
          <w:sz w:val="20"/>
        </w:rPr>
        <w:t>633.2019</w:t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PREZYDENTA MIASTA CZĘSTOCHOWY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z dnia 18 listopada 2019 r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w sprawie zasad przyjmowania interesantów przez Prezydenta Miasta Częstochowy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ind w:left="0" w:right="0" w:firstLine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 podstawie art. 253 ustawy z dnia 14 czerwca 1960 r. Kodeks postępowania administracyjnego (t.j. Dz. U. z 2018 r., poz. 2096 z późn.zm.) oraz § 23 ust. 1 i § 31 Regulaminu organizacyjnego Urzędu Miasta Częstochowy, stanowiącego załącznik nr 1 do zarządzenia nr k/15/12 Prezydenta Miasta Częstochowy z dnia 1 czerwca 2012 r. w sprawie nadania regulaminu organizacyjnego Urzędu Miasta Częstochowy (z późń.zm.)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Prezydent Miasta Częstochowy</w:t>
      </w:r>
    </w:p>
    <w:p>
      <w:pPr>
        <w:pStyle w:val="Tekstpodstawowy31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zarządza: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1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Ustala się zasady przyjmowania interesantów przez Prezydenta Miasta Częstochowy w sprawach skarg i wniosków oraz załatwiania indywidualnych spraw mieszkańców, w brzmieniu określonym w załączniku nr 1 do zarządzenia. Wzór formularza notatki służbowej ze spotkania w ramach przyjęć interesantów przez Prezydenta Miasta Częstochowy stanowi załącznik nr 2 do zarządzenia. 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2.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konanie zarządzenia powierza się zastępcom Prezydenta Miasta Częstochowy, kierownikom jednostek organizacyjnych Urzędu Miasta Częstochowy oraz kierownikom gminnych jednostek organizacyjn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3.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dzór nad wykonaniem zarządzenia powierza się Dyrektorowi Generalnemu Urzęd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4.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raci moc zarządzenie nr 931/12 Prezydenta Miasta Częstochowy z dnia 5 lipca 2012 r. w sprawie zasad przyjmowania interesantów przez Prezydenta Miasta Częstoch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5.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rządzenie wchodzi w życie z dniem podpisania.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Western"/>
        <w:spacing w:before="0" w:after="0"/>
        <w:ind w:left="4513" w:right="0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Western"/>
        <w:spacing w:before="0" w:after="0"/>
        <w:ind w:left="4513" w:right="0" w:hanging="0"/>
        <w:jc w:val="center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633.2019 PREZYDENTA MIASTA CZĘSTOCHOWY z dnia 18 listopad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52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4:00Z</dcterms:created>
  <dc:creator>al</dc:creator>
  <dc:description/>
  <dc:language>en-US</dc:language>
  <cp:lastModifiedBy>mdebska</cp:lastModifiedBy>
  <cp:lastPrinted>2019-11-19T12:19:00Z</cp:lastPrinted>
  <dcterms:modified xsi:type="dcterms:W3CDTF">2019-11-05T08:14:00Z</dcterms:modified>
  <cp:revision>2</cp:revision>
  <dc:subject/>
  <dc:title>ZARZĄDZENIE NR</dc:title>
</cp:coreProperties>
</file>