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16</w:t>
      </w:r>
    </w:p>
    <w:p>
      <w:pPr>
        <w:pStyle w:val="Normal"/>
        <w:spacing w:lineRule="atLeast" w:line="100"/>
        <w:jc w:val="center"/>
        <w:rPr>
          <w:rFonts w:ascii="Verdana" w:hAnsi="Verdana" w:cs="Verdana"/>
          <w:b/>
          <w:b/>
          <w:bCs/>
        </w:rPr>
      </w:pPr>
      <w:r>
        <w:rPr>
          <w:rFonts w:cs="Verdana" w:ascii="Verdana" w:hAnsi="Verdana"/>
          <w:b/>
          <w:bCs/>
        </w:rPr>
        <w:t xml:space="preserve">obrad X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w dniu 7 grudni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 xml:space="preserve">pod przewodnictwem </w:t>
      </w:r>
    </w:p>
    <w:p>
      <w:pPr>
        <w:pStyle w:val="Normal"/>
        <w:spacing w:lineRule="atLeast" w:line="100"/>
        <w:jc w:val="center"/>
        <w:rPr>
          <w:rFonts w:ascii="Verdana" w:hAnsi="Verdana" w:cs="Verdana"/>
          <w:b/>
          <w:b/>
          <w:bCs/>
        </w:rPr>
      </w:pPr>
      <w:r>
        <w:rPr>
          <w:rFonts w:cs="Verdana" w:ascii="Verdana" w:hAnsi="Verdana"/>
          <w:b/>
          <w:bCs/>
        </w:rPr>
        <w:t>Przewodniczącego Rady Miasta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5</w:t>
      </w:r>
      <w:r>
        <w:rPr>
          <w:rFonts w:cs="Arial" w:ascii="Verdana" w:hAnsi="Verdana"/>
          <w:szCs w:val="24"/>
          <w:vertAlign w:val="superscript"/>
        </w:rPr>
        <w:t>40</w:t>
      </w:r>
      <w:r>
        <w:rPr>
          <w:rFonts w:cs="Arial" w:ascii="Verdana" w:hAnsi="Verdana"/>
          <w:szCs w:val="24"/>
        </w:rPr>
        <w:t>.</w:t>
      </w:r>
    </w:p>
    <w:p>
      <w:pPr>
        <w:pStyle w:val="Normal"/>
        <w:spacing w:lineRule="atLeast" w:line="100"/>
        <w:jc w:val="both"/>
        <w:rPr>
          <w:rFonts w:cs="Arial"/>
        </w:rPr>
      </w:pPr>
      <w:r>
        <w:rPr>
          <w:rFonts w:eastAsia="Verdana" w:cs="Verdana" w:ascii="Verdana" w:hAnsi="Verdana"/>
          <w:szCs w:val="24"/>
        </w:rPr>
        <w:t xml:space="preserve">                            </w:t>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 xml:space="preserve">dokonał otwarcia XV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 xml:space="preserve">powołał </w:t>
        <w:br/>
        <w:t>na Sekretarzy obrad XVI sesji Radnych: Krzysztofa Świerczyńskiego i Łukasza Wabnic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Cs/>
          <w:iCs/>
        </w:rPr>
      </w:pPr>
      <w:r>
        <w:rPr>
          <w:rFonts w:cs="Verdana" w:ascii="Verdana" w:hAnsi="Verdana"/>
          <w:bCs/>
          <w:iCs/>
        </w:rPr>
        <w:t xml:space="preserve">Uwag do porządku obrad nie zgłoszono. </w:t>
      </w:r>
    </w:p>
    <w:p>
      <w:pPr>
        <w:pStyle w:val="Normal"/>
        <w:jc w:val="both"/>
        <w:rPr>
          <w:rFonts w:ascii="Verdana" w:hAnsi="Verdana" w:cs="Verdana"/>
          <w:bCs/>
          <w:iCs/>
        </w:rPr>
      </w:pPr>
      <w:r>
        <w:rPr>
          <w:rFonts w:cs="Verdana" w:ascii="Verdana" w:hAnsi="Verdana"/>
          <w:bCs/>
          <w:iCs/>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4.</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zwrócił się do Radnych z pytaniem, czy mają uwagi do protokołu z obrad XV sesji Rady Miasta.</w:t>
      </w:r>
    </w:p>
    <w:p>
      <w:pPr>
        <w:pStyle w:val="Normal"/>
        <w:spacing w:lineRule="atLeast" w:line="100"/>
        <w:jc w:val="both"/>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Zdzisław Wolski</w:t>
      </w:r>
      <w:r>
        <w:rPr>
          <w:rFonts w:cs="Verdana" w:ascii="Verdana" w:hAnsi="Verdana"/>
          <w:b/>
        </w:rPr>
        <w:t xml:space="preserve"> </w:t>
      </w:r>
      <w:r>
        <w:rPr>
          <w:rFonts w:cs="Verdana" w:ascii="Verdana" w:hAnsi="Verdana"/>
        </w:rPr>
        <w:t>poddał pod głosowanie protokół z obrad X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V sesji Rady Miasta Częstochowy.</w:t>
      </w:r>
    </w:p>
    <w:p>
      <w:pPr>
        <w:pStyle w:val="Normal"/>
        <w:jc w:val="both"/>
        <w:rPr>
          <w:rFonts w:ascii="Verdana" w:hAnsi="Verdana" w:cs="Verdana"/>
          <w:i/>
          <w:i/>
          <w:iCs/>
          <w:szCs w:val="24"/>
          <w:u w:val="single"/>
        </w:rPr>
      </w:pPr>
      <w:r>
        <w:rPr>
          <w:rFonts w:cs="Verdana" w:ascii="Verdana" w:hAnsi="Verdana"/>
          <w:i/>
          <w:iCs/>
          <w:szCs w:val="24"/>
          <w:u w:val="single"/>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5.</w:t>
      </w:r>
    </w:p>
    <w:p>
      <w:pPr>
        <w:pStyle w:val="Normal"/>
        <w:widowControl/>
        <w:tabs>
          <w:tab w:val="clear" w:pos="57"/>
          <w:tab w:val="left" w:pos="15228" w:leader="none"/>
        </w:tabs>
        <w:jc w:val="both"/>
        <w:rPr/>
      </w:pPr>
      <w:r>
        <w:rPr>
          <w:rFonts w:cs="Arial" w:ascii="Verdana" w:hAnsi="Verdana"/>
          <w:szCs w:val="24"/>
          <w:shd w:fill="FFFFFF" w:val="clear"/>
        </w:rPr>
        <w:t xml:space="preserve">Informacja bieżąca Prezydenta Miasta Częstochowy od </w:t>
      </w:r>
      <w:r>
        <w:rPr>
          <w:rFonts w:cs="Tahoma" w:ascii="Verdana" w:hAnsi="Verdana"/>
          <w:szCs w:val="24"/>
          <w:lang w:eastAsia="zxx" w:bidi="zxx"/>
        </w:rPr>
        <w:t>21 listopada – 6 grudnia 2011 r.</w:t>
      </w:r>
    </w:p>
    <w:p>
      <w:pPr>
        <w:pStyle w:val="Normal"/>
        <w:ind w:firstLine="708"/>
        <w:jc w:val="both"/>
        <w:rPr/>
      </w:pPr>
      <w:r>
        <w:rPr>
          <w:rFonts w:cs="Tahoma" w:ascii="Verdana" w:hAnsi="Verdana"/>
          <w:szCs w:val="24"/>
          <w:lang w:eastAsia="zxx" w:bidi="zxx"/>
        </w:rPr>
        <w:t xml:space="preserve">Panie Przewodniczący, Szanowni Państwo Radni! </w:t>
      </w:r>
      <w:r>
        <w:rPr>
          <w:rFonts w:cs="Arial" w:ascii="Verdana" w:hAnsi="Verdana"/>
          <w:color w:val="000000"/>
          <w:szCs w:val="24"/>
          <w:lang w:eastAsia="zxx" w:bidi="zxx"/>
        </w:rPr>
        <w:t xml:space="preserve">Na wstępie chciałbym zwyczajowo omówić </w:t>
      </w:r>
      <w:r>
        <w:rPr>
          <w:rFonts w:cs="Verdana" w:ascii="Verdana" w:hAnsi="Verdana"/>
          <w:bCs/>
          <w:color w:val="000000"/>
          <w:szCs w:val="24"/>
          <w:lang w:eastAsia="zxx" w:bidi="zxx"/>
        </w:rPr>
        <w:t>bieżący stan finansów</w:t>
      </w:r>
      <w:r>
        <w:rPr>
          <w:rFonts w:cs="Verdana" w:ascii="Verdana" w:hAnsi="Verdana"/>
          <w:b/>
          <w:bCs/>
          <w:color w:val="000000"/>
          <w:szCs w:val="24"/>
          <w:lang w:eastAsia="zxx" w:bidi="zxx"/>
        </w:rPr>
        <w:t xml:space="preserve"> </w:t>
      </w:r>
      <w:r>
        <w:rPr>
          <w:rFonts w:cs="Verdana" w:ascii="Verdana" w:hAnsi="Verdana"/>
          <w:bCs/>
          <w:color w:val="000000"/>
          <w:szCs w:val="24"/>
          <w:lang w:eastAsia="zxx" w:bidi="zxx"/>
        </w:rPr>
        <w:t>miasta:</w:t>
      </w:r>
    </w:p>
    <w:p>
      <w:pPr>
        <w:pStyle w:val="Normal"/>
        <w:jc w:val="both"/>
        <w:rPr>
          <w:rFonts w:ascii="Verdana" w:hAnsi="Verdana" w:cs="Arial"/>
          <w:szCs w:val="24"/>
        </w:rPr>
      </w:pPr>
      <w:r>
        <w:rPr>
          <w:rFonts w:cs="Arial" w:ascii="Verdana" w:hAnsi="Verdana"/>
          <w:szCs w:val="24"/>
        </w:rPr>
        <w:t>W okresie od 1 stycznia do 2 grudnia 2011 roku do kasy miasta wpłynęło 838 mln 41 tys. zł, tj. 87,87 % planowanych dochodów, z tego:</w:t>
      </w:r>
    </w:p>
    <w:p>
      <w:pPr>
        <w:pStyle w:val="Normal"/>
        <w:jc w:val="both"/>
        <w:rPr>
          <w:rFonts w:ascii="Verdana" w:hAnsi="Verdana" w:cs="Arial"/>
          <w:szCs w:val="24"/>
        </w:rPr>
      </w:pPr>
      <w:r>
        <w:rPr>
          <w:rFonts w:cs="Arial" w:ascii="Verdana" w:hAnsi="Verdana"/>
          <w:szCs w:val="24"/>
        </w:rPr>
        <w:t>- z tytułu subwencji miasto uzyskało 270 mln 415 tys. zł;</w:t>
      </w:r>
    </w:p>
    <w:p>
      <w:pPr>
        <w:pStyle w:val="Normal"/>
        <w:jc w:val="both"/>
        <w:rPr>
          <w:rFonts w:ascii="Verdana" w:hAnsi="Verdana" w:cs="Arial"/>
          <w:szCs w:val="24"/>
        </w:rPr>
      </w:pPr>
      <w:r>
        <w:rPr>
          <w:rFonts w:cs="Arial" w:ascii="Verdana" w:hAnsi="Verdana"/>
          <w:szCs w:val="24"/>
        </w:rPr>
        <w:t>- z tytułu dotacji celowych 196 mln 567 tys. zł;</w:t>
      </w:r>
    </w:p>
    <w:p>
      <w:pPr>
        <w:pStyle w:val="Normal"/>
        <w:jc w:val="both"/>
        <w:rPr>
          <w:rFonts w:ascii="Verdana" w:hAnsi="Verdana" w:cs="Arial"/>
          <w:szCs w:val="24"/>
        </w:rPr>
      </w:pPr>
      <w:r>
        <w:rPr>
          <w:rFonts w:cs="Arial" w:ascii="Verdana" w:hAnsi="Verdana"/>
          <w:szCs w:val="24"/>
        </w:rPr>
        <w:t>- dochody własne zostały zrealizowane w wysokości 371 mln 59 tys. zł., w tym podatek od nieruchomości w wysokości 106 mln 565 tys. zł.</w:t>
      </w:r>
    </w:p>
    <w:p>
      <w:pPr>
        <w:pStyle w:val="Normal"/>
        <w:ind w:firstLine="708"/>
        <w:jc w:val="both"/>
        <w:rPr>
          <w:rFonts w:ascii="Verdana" w:hAnsi="Verdana" w:cs="Arial"/>
          <w:szCs w:val="24"/>
        </w:rPr>
      </w:pPr>
      <w:r>
        <w:rPr>
          <w:rFonts w:cs="Arial" w:ascii="Verdana" w:hAnsi="Verdana"/>
          <w:szCs w:val="24"/>
        </w:rPr>
        <w:t>Najwyższy kwotowy ubytek dochodów wykazują niezmiennie dochody z tytułu udziałów w podatku dochodowym od osób fizycznych, jest to kwota 7 mln 514 tys. zł.</w:t>
      </w:r>
    </w:p>
    <w:p>
      <w:pPr>
        <w:pStyle w:val="Normal"/>
        <w:ind w:firstLine="708"/>
        <w:jc w:val="both"/>
        <w:rPr>
          <w:rFonts w:ascii="Verdana" w:hAnsi="Verdana" w:cs="Arial"/>
          <w:szCs w:val="24"/>
        </w:rPr>
      </w:pPr>
      <w:r>
        <w:rPr>
          <w:rFonts w:cs="Arial" w:ascii="Verdana" w:hAnsi="Verdana"/>
          <w:szCs w:val="24"/>
        </w:rPr>
        <w:t>Ustalony w projekcie budżetu plan wydatków miasta w kwocie 1 mld 9 mln 836 tys. zł został wykonany w wysokości 844 mln 575 tys. zł, tj. w 83,63 %.</w:t>
      </w:r>
    </w:p>
    <w:p>
      <w:pPr>
        <w:pStyle w:val="Normal"/>
        <w:ind w:firstLine="708"/>
        <w:jc w:val="both"/>
        <w:rPr>
          <w:rFonts w:ascii="Verdana" w:hAnsi="Verdana" w:cs="Arial"/>
          <w:szCs w:val="24"/>
        </w:rPr>
      </w:pPr>
      <w:r>
        <w:rPr>
          <w:rFonts w:cs="Arial" w:ascii="Verdana" w:hAnsi="Verdana"/>
          <w:szCs w:val="24"/>
        </w:rPr>
        <w:t>Najwyższe kwotowo wydatki dotyczyły:</w:t>
      </w:r>
    </w:p>
    <w:p>
      <w:pPr>
        <w:pStyle w:val="Normal"/>
        <w:numPr>
          <w:ilvl w:val="0"/>
          <w:numId w:val="2"/>
        </w:numPr>
        <w:tabs>
          <w:tab w:val="clear" w:pos="57"/>
          <w:tab w:val="left" w:pos="720" w:leader="none"/>
        </w:tabs>
        <w:jc w:val="both"/>
        <w:rPr>
          <w:rFonts w:ascii="Verdana" w:hAnsi="Verdana" w:cs="Arial"/>
          <w:szCs w:val="24"/>
        </w:rPr>
      </w:pPr>
      <w:r>
        <w:rPr>
          <w:rFonts w:cs="Arial" w:ascii="Verdana" w:hAnsi="Verdana"/>
          <w:szCs w:val="24"/>
        </w:rPr>
        <w:t>utrzymania szkół i przedszkoli, na które przeznaczono 312 mln 834 tys. zł</w:t>
      </w:r>
    </w:p>
    <w:p>
      <w:pPr>
        <w:pStyle w:val="Normal"/>
        <w:numPr>
          <w:ilvl w:val="0"/>
          <w:numId w:val="2"/>
        </w:numPr>
        <w:tabs>
          <w:tab w:val="clear" w:pos="57"/>
          <w:tab w:val="left" w:pos="720" w:leader="none"/>
        </w:tabs>
        <w:ind w:left="709" w:hanging="709"/>
        <w:jc w:val="both"/>
        <w:rPr>
          <w:rFonts w:ascii="Verdana" w:hAnsi="Verdana" w:cs="Arial"/>
          <w:szCs w:val="24"/>
        </w:rPr>
      </w:pPr>
      <w:r>
        <w:rPr>
          <w:rFonts w:cs="Arial" w:ascii="Verdana" w:hAnsi="Verdana"/>
          <w:szCs w:val="24"/>
        </w:rPr>
        <w:t>utrzymania MOPS-u i placówek opieki społecznej, na które przeznaczono 97 mln 518 tys. zł,</w:t>
      </w:r>
    </w:p>
    <w:p>
      <w:pPr>
        <w:pStyle w:val="Normal"/>
        <w:numPr>
          <w:ilvl w:val="0"/>
          <w:numId w:val="2"/>
        </w:numPr>
        <w:tabs>
          <w:tab w:val="clear" w:pos="57"/>
          <w:tab w:val="left" w:pos="720" w:leader="none"/>
        </w:tabs>
        <w:jc w:val="both"/>
        <w:rPr>
          <w:rFonts w:ascii="Verdana" w:hAnsi="Verdana" w:cs="Arial"/>
          <w:szCs w:val="24"/>
        </w:rPr>
      </w:pPr>
      <w:r>
        <w:rPr>
          <w:rFonts w:cs="Arial" w:ascii="Verdana" w:hAnsi="Verdana"/>
          <w:szCs w:val="24"/>
        </w:rPr>
        <w:t>utrzymania bieżącego dróg, na które przeznaczono 130 mln 477 tys. zł,</w:t>
      </w:r>
    </w:p>
    <w:p>
      <w:pPr>
        <w:pStyle w:val="Normal"/>
        <w:numPr>
          <w:ilvl w:val="0"/>
          <w:numId w:val="2"/>
        </w:numPr>
        <w:tabs>
          <w:tab w:val="clear" w:pos="57"/>
          <w:tab w:val="left" w:pos="720" w:leader="none"/>
        </w:tabs>
        <w:jc w:val="both"/>
        <w:rPr>
          <w:rFonts w:ascii="Verdana" w:hAnsi="Verdana" w:cs="Arial"/>
          <w:szCs w:val="24"/>
        </w:rPr>
      </w:pPr>
      <w:r>
        <w:rPr>
          <w:rFonts w:cs="Arial" w:ascii="Verdana" w:hAnsi="Verdana"/>
          <w:szCs w:val="24"/>
        </w:rPr>
        <w:t>Komendy Miejskiej Straży Pożarnej, która otrzymała 15 mln 99 tys. zł,</w:t>
      </w:r>
    </w:p>
    <w:p>
      <w:pPr>
        <w:pStyle w:val="Normal"/>
        <w:numPr>
          <w:ilvl w:val="0"/>
          <w:numId w:val="2"/>
        </w:numPr>
        <w:tabs>
          <w:tab w:val="clear" w:pos="57"/>
          <w:tab w:val="left" w:pos="720" w:leader="none"/>
        </w:tabs>
        <w:ind w:left="709" w:hanging="709"/>
        <w:jc w:val="both"/>
        <w:rPr/>
      </w:pPr>
      <w:r>
        <w:rPr>
          <w:rFonts w:cs="Arial" w:ascii="Verdana" w:hAnsi="Verdana"/>
          <w:szCs w:val="24"/>
        </w:rPr>
        <w:t xml:space="preserve">realizacji zadań Urzędu Miasta i jego jednostek organizacyjnych -  wydatki wyniosły 265 mln 545 tys. zł. </w:t>
      </w:r>
    </w:p>
    <w:p>
      <w:pPr>
        <w:pStyle w:val="Normal"/>
        <w:ind w:firstLine="708"/>
        <w:jc w:val="both"/>
        <w:rPr>
          <w:rFonts w:ascii="Verdana" w:hAnsi="Verdana" w:cs="Arial"/>
          <w:color w:val="000000"/>
          <w:szCs w:val="24"/>
          <w:lang w:eastAsia="zxx" w:bidi="zxx"/>
        </w:rPr>
      </w:pPr>
      <w:r>
        <w:rPr>
          <w:rFonts w:cs="Arial" w:ascii="Verdana" w:hAnsi="Verdana"/>
          <w:color w:val="000000"/>
          <w:szCs w:val="24"/>
          <w:lang w:eastAsia="zxx" w:bidi="zxx"/>
        </w:rPr>
        <w:t>W okresie do 2 grudnia br. z budżetu miasta zostały spłacone zgodnie z terminami płatności kredyty i pożyczki (łącznie z odsetkami) w kwocie 42 mln 852 tys. 102 zł i 26 groszy.</w:t>
      </w:r>
    </w:p>
    <w:p>
      <w:pPr>
        <w:pStyle w:val="Normal"/>
        <w:ind w:firstLine="708"/>
        <w:jc w:val="both"/>
        <w:rPr/>
      </w:pPr>
      <w:r>
        <w:rPr>
          <w:rFonts w:cs="Verdana" w:ascii="Verdana" w:hAnsi="Verdana"/>
          <w:bCs/>
          <w:color w:val="000000"/>
          <w:szCs w:val="24"/>
          <w:lang w:eastAsia="zxx" w:bidi="zxx"/>
        </w:rPr>
        <w:t xml:space="preserve">Szanowni Państwo! </w:t>
      </w:r>
      <w:r>
        <w:rPr>
          <w:rFonts w:eastAsia="Times New Roman" w:cs="Verdana" w:ascii="Verdana" w:hAnsi="Verdana"/>
          <w:szCs w:val="24"/>
        </w:rPr>
        <w:t xml:space="preserve">Najważniejsze wydarzenie ostatnich tygodni to, to, że FITCH potwierdził Rating i stabilną perspektywę finansów miasta. Stało się to pomimo trudności z jakimi boryka się nasz samorząd.  Ta dobra ocena niezależnej, międzynarodowej agencji była możliwa dzięki prowadzonej i planowanej racjonalizacji wydatków - między innymi w oświacie, pomocy społecznej i administracji. Częstochowa utrzymała rating BBB z perspektywą stabilną. Agencja dobrze oceniła płynność finansową miasta i politykę spłaty długu. Ta ocena to potwierdzenie tego, że miasto, pomimo trudnej sytuacji, jest właściwie zarządzane, że  ekonomicznie gospodarujemy publicznymi środkami. To dobra wiadomość, także w sytuacji, gdy takim miastom, jak Bydgoszcz, Białystok, Łódź, Toruń czy Zabrze zmieniono perspektywę ratingu ze stabilnej na negatywną. Analitycy Fitcha pozytywnie ocenili nasze dokonania jeżeli chodzi o oszczędności w wydatkach bieżących, naciski na inwestycje i poszukiwanie inwestorów, a także zwiększenie bazy podatkowej. By w kolejnych latach ocena </w:t>
      </w:r>
      <w:r>
        <w:rPr>
          <w:rFonts w:cs="Verdana" w:ascii="Verdana" w:hAnsi="Verdana"/>
          <w:color w:val="000000"/>
          <w:szCs w:val="24"/>
          <w:lang w:eastAsia="zxx" w:bidi="zxx"/>
        </w:rPr>
        <w:t xml:space="preserve">Fitch Ratings była jeszcze lepsza, konieczna jest </w:t>
      </w:r>
      <w:r>
        <w:rPr>
          <w:rFonts w:eastAsia="Times New Roman" w:cs="Verdana" w:ascii="Verdana" w:hAnsi="Verdana"/>
          <w:szCs w:val="24"/>
        </w:rPr>
        <w:t xml:space="preserve"> dalsza racjonalizacja wydatków bieżących miasta.</w:t>
      </w:r>
    </w:p>
    <w:p>
      <w:pPr>
        <w:pStyle w:val="Normal"/>
        <w:jc w:val="both"/>
        <w:rPr>
          <w:rFonts w:ascii="Verdana" w:hAnsi="Verdana" w:cs="Verdana"/>
          <w:szCs w:val="24"/>
          <w:lang w:eastAsia="zxx" w:bidi="zxx"/>
        </w:rPr>
      </w:pPr>
      <w:r>
        <w:rPr>
          <w:rFonts w:cs="Verdana" w:ascii="Verdana" w:hAnsi="Verdana"/>
          <w:b/>
          <w:bCs/>
          <w:szCs w:val="24"/>
          <w:lang w:eastAsia="zxx" w:bidi="zxx"/>
        </w:rPr>
        <w:br/>
        <w:t>22 listopada</w:t>
      </w:r>
      <w:r>
        <w:rPr>
          <w:rFonts w:cs="Verdana" w:ascii="Verdana" w:hAnsi="Verdana"/>
          <w:szCs w:val="24"/>
          <w:lang w:eastAsia="zxx" w:bidi="zxx"/>
        </w:rPr>
        <w:t xml:space="preserve"> </w:t>
      </w:r>
      <w:r>
        <w:rPr>
          <w:rFonts w:cs="Verdana" w:ascii="Verdana" w:hAnsi="Verdana"/>
          <w:bCs/>
          <w:szCs w:val="24"/>
          <w:lang w:eastAsia="zxx" w:bidi="zxx"/>
        </w:rPr>
        <w:t>zawarliśmy umowę na zakup energii elektrycznej</w:t>
      </w:r>
      <w:r>
        <w:rPr>
          <w:rFonts w:cs="Verdana" w:ascii="Verdana" w:hAnsi="Verdana"/>
          <w:szCs w:val="24"/>
          <w:lang w:eastAsia="zxx" w:bidi="zxx"/>
        </w:rPr>
        <w:t xml:space="preserve"> dla 4 wydziałów Urzędu Miasta Częstochowy, 130 jednostek organizacyjnych i spółek Gminy Miasta Częstochowy oraz Miejskiego Zarządu Dróg i Transportu na potrzeby eksploatacji budynków, lokali, obiektów użytkowych, zasilania oświetlenia ulicznego  i sygnalizacji świetlnej w 2012 roku. Taki zbiorczy zakup energii to znaczna obniżka kosztów. Przypominam, ze te zbiorcze zakupy energii od samego początku łącznie z rokiem przyszłym dadzą nam 6,5 mln zł oszczędności.</w:t>
      </w:r>
    </w:p>
    <w:p>
      <w:pPr>
        <w:pStyle w:val="Normal"/>
        <w:ind w:firstLine="708"/>
        <w:jc w:val="both"/>
        <w:rPr/>
      </w:pPr>
      <w:r>
        <w:rPr>
          <w:rFonts w:cs="Verdana" w:ascii="Verdana" w:hAnsi="Verdana"/>
          <w:b/>
          <w:bCs/>
          <w:szCs w:val="24"/>
        </w:rPr>
        <w:t>25 listopada</w:t>
      </w:r>
      <w:r>
        <w:rPr>
          <w:rFonts w:cs="Verdana" w:ascii="Verdana" w:hAnsi="Verdana"/>
          <w:szCs w:val="24"/>
        </w:rPr>
        <w:t xml:space="preserve"> Miejski Ośrodek Sportu i Rekreacji otworzył dla częstochowian </w:t>
      </w:r>
      <w:r>
        <w:rPr>
          <w:rFonts w:cs="Verdana" w:ascii="Verdana" w:hAnsi="Verdana"/>
          <w:bCs/>
          <w:szCs w:val="24"/>
        </w:rPr>
        <w:t>sztuczne lodowisko przy Boya-Żeleńskiego</w:t>
      </w:r>
      <w:r>
        <w:rPr>
          <w:rFonts w:cs="Verdana" w:ascii="Verdana" w:hAnsi="Verdana"/>
          <w:szCs w:val="24"/>
        </w:rPr>
        <w:t xml:space="preserve">. Obiekt  gruntownie wyremontowano za blisko 4 mln zł. Zmodernizowano zaplecze lodowiska, trybuny na 700 miejsc, wybudowano zaplecze magazynowo – techniczne, wykonano dwa letnie boiska sportowe, zagospodarowano teren. Projekt był współfinansowany przez Unię Europejską w ramach RPO Województwa Śląskiego na lata 2007-2013. Kilka dni później uruchomiliśmy także – MOSiR we współpracy z galerią Jurajską – uruchomił także bezpłatną, miejską ślizgawkę. </w:t>
      </w:r>
    </w:p>
    <w:p>
      <w:pPr>
        <w:pStyle w:val="TextBody"/>
        <w:spacing w:before="0" w:after="0"/>
        <w:ind w:firstLine="708"/>
        <w:jc w:val="both"/>
        <w:rPr/>
      </w:pPr>
      <w:r>
        <w:rPr>
          <w:rFonts w:cs="Verdana" w:ascii="Verdana" w:hAnsi="Verdana"/>
          <w:bCs/>
          <w:szCs w:val="24"/>
        </w:rPr>
        <w:t>Szanowni Państwo!</w:t>
      </w:r>
      <w:r>
        <w:rPr>
          <w:rFonts w:cs="Verdana" w:ascii="Verdana" w:hAnsi="Verdana"/>
          <w:b/>
          <w:bCs/>
          <w:szCs w:val="24"/>
          <w:lang w:val="pl-PL"/>
        </w:rPr>
        <w:t xml:space="preserve"> </w:t>
      </w:r>
      <w:r>
        <w:rPr>
          <w:rFonts w:cs="Verdana" w:ascii="Verdana" w:hAnsi="Verdana"/>
          <w:szCs w:val="24"/>
        </w:rPr>
        <w:t xml:space="preserve">Częstochowa znalazła się wśród 7 wyróżnionych gmin w konkursie „Gmina z klimatem” zorganizowanym przez Fundację Ekorozwój we współpracy z Ministerstwem Środowiska. Otrzymała tytuł </w:t>
      </w:r>
      <w:r>
        <w:rPr>
          <w:rFonts w:cs="Verdana" w:ascii="Verdana" w:hAnsi="Verdana"/>
          <w:bCs/>
          <w:szCs w:val="24"/>
        </w:rPr>
        <w:t>„Miasto z Klimatem”</w:t>
      </w:r>
      <w:r>
        <w:rPr>
          <w:rFonts w:cs="Verdana" w:ascii="Verdana" w:hAnsi="Verdana"/>
          <w:szCs w:val="24"/>
        </w:rPr>
        <w:t>. Komisja konkursowa oceniała między innymi efektywność działań w zakresie racjonalnego wykorzystania energii oraz ochrony klimatu.</w:t>
      </w:r>
    </w:p>
    <w:p>
      <w:pPr>
        <w:pStyle w:val="TextBody"/>
        <w:spacing w:before="0" w:after="0"/>
        <w:ind w:firstLine="708"/>
        <w:jc w:val="both"/>
        <w:rPr/>
      </w:pPr>
      <w:r>
        <w:rPr>
          <w:rFonts w:cs="Verdana" w:ascii="Verdana" w:hAnsi="Verdana"/>
          <w:b/>
          <w:szCs w:val="24"/>
        </w:rPr>
        <w:t xml:space="preserve">25 listopada </w:t>
      </w:r>
      <w:r>
        <w:rPr>
          <w:rFonts w:cs="Verdana" w:ascii="Verdana" w:hAnsi="Verdana"/>
          <w:szCs w:val="24"/>
        </w:rPr>
        <w:t>odbyło się spotkanie</w:t>
      </w:r>
      <w:r>
        <w:rPr>
          <w:rFonts w:cs="Verdana" w:ascii="Verdana" w:hAnsi="Verdana"/>
          <w:b/>
          <w:szCs w:val="24"/>
        </w:rPr>
        <w:t xml:space="preserve"> </w:t>
      </w:r>
      <w:r>
        <w:rPr>
          <w:rFonts w:cs="Verdana" w:ascii="Verdana" w:hAnsi="Verdana"/>
          <w:szCs w:val="24"/>
        </w:rPr>
        <w:t>Rady do spraw Sportu,</w:t>
      </w:r>
      <w:r>
        <w:rPr>
          <w:rFonts w:cs="Verdana" w:ascii="Verdana" w:hAnsi="Verdana"/>
          <w:b/>
          <w:szCs w:val="24"/>
        </w:rPr>
        <w:t xml:space="preserve"> </w:t>
      </w:r>
      <w:r>
        <w:rPr>
          <w:rFonts w:cs="Verdana" w:ascii="Verdana" w:hAnsi="Verdana"/>
          <w:szCs w:val="24"/>
        </w:rPr>
        <w:t>w którym wziął udział mój zastępca Jarosław Marszałek. Omawiano projekt miejskiego budżetu na 2012 rok - w części dotyczącej kultury fizycznej i turystyki. Rada pozytywnie zaopiniowała propozycję zadań publicznych planowanych do realizacji w przyszłym roku. Udało się wypracować wspólne stanowisko. Do Rady pod przewodnictwem senatora Andrzeja Szewińskiego powołałem dwóch nowych członków: Jerzego Szkutnika, prorektora Politechniki Częstochowskiej, oraz Tomasza Łuszcza, pełniącego obowiązki dyrektora Miejskiego Ośrodka Sportu i Rekreacji. W sumie rada liczy 21 członków.</w:t>
      </w:r>
    </w:p>
    <w:p>
      <w:pPr>
        <w:pStyle w:val="TextBody"/>
        <w:spacing w:before="0" w:after="0"/>
        <w:ind w:firstLine="708"/>
        <w:jc w:val="both"/>
        <w:rPr/>
      </w:pPr>
      <w:r>
        <w:rPr>
          <w:rFonts w:cs="Verdana" w:ascii="Verdana" w:hAnsi="Verdana"/>
          <w:b/>
          <w:bCs/>
          <w:szCs w:val="24"/>
        </w:rPr>
        <w:t xml:space="preserve">28 listopada </w:t>
      </w:r>
      <w:r>
        <w:rPr>
          <w:rFonts w:cs="Verdana" w:ascii="Verdana" w:hAnsi="Verdana"/>
          <w:szCs w:val="24"/>
        </w:rPr>
        <w:t xml:space="preserve">wziąłem udział w spotkaniu Rady do spraw Zrównoważonego Rozwoju Miasta Częstochowy. </w:t>
      </w:r>
    </w:p>
    <w:p>
      <w:pPr>
        <w:pStyle w:val="TextBody"/>
        <w:spacing w:before="0" w:after="0"/>
        <w:ind w:firstLine="708"/>
        <w:jc w:val="both"/>
        <w:rPr/>
      </w:pPr>
      <w:r>
        <w:rPr>
          <w:rFonts w:cs="Verdana" w:ascii="Verdana" w:hAnsi="Verdana"/>
          <w:b/>
          <w:bCs/>
          <w:szCs w:val="24"/>
        </w:rPr>
        <w:t>29 listopada 2011 roku</w:t>
      </w:r>
      <w:r>
        <w:rPr>
          <w:rFonts w:cs="Verdana" w:ascii="Verdana" w:hAnsi="Verdana"/>
          <w:szCs w:val="24"/>
        </w:rPr>
        <w:t xml:space="preserve"> miała miejsce w Częstochowie wizyta Konsula Indii Pana </w:t>
      </w:r>
      <w:r>
        <w:rPr>
          <w:rStyle w:val="StrongEmphasis"/>
          <w:rFonts w:cs="Verdana" w:ascii="Verdana" w:hAnsi="Verdana"/>
          <w:b w:val="false"/>
          <w:i/>
          <w:iCs/>
          <w:szCs w:val="24"/>
        </w:rPr>
        <w:t>Rajesza Vaisznawa</w:t>
      </w:r>
      <w:r>
        <w:rPr>
          <w:rFonts w:cs="Verdana" w:ascii="Verdana" w:hAnsi="Verdana"/>
          <w:b/>
          <w:szCs w:val="24"/>
        </w:rPr>
        <w:t>.</w:t>
      </w:r>
      <w:r>
        <w:rPr>
          <w:rFonts w:cs="Verdana" w:ascii="Verdana" w:hAnsi="Verdana"/>
          <w:szCs w:val="24"/>
        </w:rPr>
        <w:t xml:space="preserve"> Wśród zaproszonych gości był także przedstawiciel firmy Sharda. W spotkaniu, w Ratuszu Miejskim, uczestniczyli przedstawiciele lokalnego świata biznesu. </w:t>
      </w:r>
      <w:r>
        <w:rPr>
          <w:rFonts w:cs="Verdana" w:ascii="Verdana" w:hAnsi="Verdana"/>
          <w:color w:val="000000"/>
          <w:szCs w:val="24"/>
          <w:lang w:val="pl-PL"/>
        </w:rPr>
        <w:t>Celem spotkania było nawiązanie bezpośrednich kontaktów przedsiębiorców częstochowskich i biznesu hinduskiego.</w:t>
      </w:r>
    </w:p>
    <w:p>
      <w:pPr>
        <w:pStyle w:val="TextBody"/>
        <w:spacing w:before="0" w:after="0"/>
        <w:ind w:firstLine="708"/>
        <w:jc w:val="both"/>
        <w:rPr/>
      </w:pPr>
      <w:r>
        <w:rPr>
          <w:rFonts w:cs="Verdana" w:ascii="Verdana" w:hAnsi="Verdana"/>
          <w:b/>
          <w:bCs/>
          <w:color w:val="000000"/>
          <w:szCs w:val="24"/>
          <w:lang w:val="pl-PL"/>
        </w:rPr>
        <w:t>30 listopada</w:t>
      </w:r>
      <w:r>
        <w:rPr>
          <w:rFonts w:cs="Verdana" w:ascii="Verdana" w:hAnsi="Verdana"/>
          <w:color w:val="000000"/>
          <w:szCs w:val="24"/>
          <w:lang w:val="pl-PL"/>
        </w:rPr>
        <w:t xml:space="preserve"> odbył się </w:t>
      </w:r>
      <w:r>
        <w:rPr>
          <w:rFonts w:cs="Verdana" w:ascii="Verdana" w:hAnsi="Verdana"/>
          <w:bCs/>
          <w:color w:val="000000"/>
          <w:szCs w:val="24"/>
          <w:lang w:val="pl-PL"/>
        </w:rPr>
        <w:t>odbiór techniczny wyremontowanej ulicy Żużlowej</w:t>
      </w:r>
      <w:r>
        <w:rPr>
          <w:rFonts w:cs="Verdana" w:ascii="Verdana" w:hAnsi="Verdana"/>
          <w:color w:val="000000"/>
          <w:szCs w:val="24"/>
          <w:lang w:val="pl-PL"/>
        </w:rPr>
        <w:t xml:space="preserve">. W ramach zadania przebudowano również odwodnienie, wybudowano rondo na skrzyżowaniu z ul. Olsztyńską, wybudowano oświetlenie. Wartość inwestycji to ponad 2 miliony 650 tysięcy złotych. </w:t>
      </w:r>
    </w:p>
    <w:p>
      <w:pPr>
        <w:pStyle w:val="TextBody"/>
        <w:spacing w:before="0" w:after="0"/>
        <w:ind w:firstLine="708"/>
        <w:jc w:val="both"/>
        <w:rPr/>
      </w:pPr>
      <w:r>
        <w:rPr>
          <w:rFonts w:eastAsia="SimSun;宋体" w:cs="Verdana" w:ascii="Verdana" w:hAnsi="Verdana"/>
          <w:b/>
          <w:bCs/>
          <w:szCs w:val="24"/>
          <w:lang w:val="pl-PL"/>
        </w:rPr>
        <w:t>30 listopada i 1 grudnia 2011 roku</w:t>
      </w:r>
      <w:r>
        <w:rPr>
          <w:rFonts w:eastAsia="SimSun;宋体" w:cs="Verdana" w:ascii="Verdana" w:hAnsi="Verdana"/>
          <w:szCs w:val="24"/>
          <w:lang w:val="pl-PL"/>
        </w:rPr>
        <w:t xml:space="preserve">  stoisko promocyjne Urzędu Miasta było obecne na Giełdzie Promocji Absolwentów Politechniki Częstochowskiej w ramach 62. rocznicy obchodów powstania Politechniki Częstochowskiej. </w:t>
      </w:r>
    </w:p>
    <w:p>
      <w:pPr>
        <w:pStyle w:val="Normal"/>
        <w:ind w:firstLine="708"/>
        <w:jc w:val="both"/>
        <w:rPr/>
      </w:pPr>
      <w:r>
        <w:rPr>
          <w:rFonts w:eastAsia="SimSun;宋体" w:cs="Verdana" w:ascii="Verdana" w:hAnsi="Verdana"/>
          <w:szCs w:val="24"/>
        </w:rPr>
        <w:t xml:space="preserve">W listopadzie </w:t>
      </w:r>
      <w:r>
        <w:rPr>
          <w:rFonts w:eastAsia="SimSun;宋体" w:cs="Verdana" w:ascii="Verdana" w:hAnsi="Verdana"/>
          <w:bCs/>
          <w:szCs w:val="24"/>
        </w:rPr>
        <w:t>zakończono remont wału przeciwpowodziowego w rejonie ulicy Srebrnej.</w:t>
      </w:r>
      <w:r>
        <w:rPr>
          <w:rFonts w:eastAsia="SimSun;宋体" w:cs="Verdana" w:ascii="Verdana" w:hAnsi="Verdana"/>
          <w:b/>
          <w:bCs/>
          <w:szCs w:val="24"/>
        </w:rPr>
        <w:t xml:space="preserve"> </w:t>
      </w:r>
      <w:r>
        <w:rPr>
          <w:rFonts w:eastAsia="SimSun;宋体" w:cs="Verdana" w:ascii="Verdana" w:hAnsi="Verdana"/>
          <w:szCs w:val="24"/>
        </w:rPr>
        <w:t>Odtworzono stan pierwotny prawie dwukilometrowego odcinka wału na prawym brzegu rzeki, doszczelniono jego korpus. Remont poprawia bezpieczeństwo terenów położonych wzdłuż wału. To bardzo ważne zwłaszcza w perspektywie  wiosennych odwilży i opadów deszczu. Pieniądze na remont pochodziły ze środków „Program dla ODRY 2006”, a inwestorem był Regionalny Zarząd Gospodarki Wodnej w Poznaniu, administrator Warty na terenie Częstochowy. Koszt remontu to blisko 2 mln 800 tysięcy złotych. Lewobrzeżny wał ma być wyremontowany w czasie budowy węzła nad DK-1 i Aleją Jana Pawła II.</w:t>
      </w:r>
    </w:p>
    <w:p>
      <w:pPr>
        <w:pStyle w:val="Normal"/>
        <w:ind w:firstLine="708"/>
        <w:jc w:val="both"/>
        <w:rPr/>
      </w:pPr>
      <w:r>
        <w:rPr>
          <w:rFonts w:eastAsia="SimSun;宋体" w:cs="Verdana" w:ascii="Verdana" w:hAnsi="Verdana"/>
          <w:szCs w:val="24"/>
        </w:rPr>
        <w:t xml:space="preserve">Kolejną inwestycją, której pierwszy z dwóch etapów zakończono w listopadzie jest </w:t>
      </w:r>
      <w:r>
        <w:rPr>
          <w:rFonts w:eastAsia="SimSun;宋体" w:cs="Verdana" w:ascii="Verdana" w:hAnsi="Verdana"/>
          <w:b/>
          <w:bCs/>
          <w:szCs w:val="24"/>
        </w:rPr>
        <w:t xml:space="preserve"> </w:t>
      </w:r>
      <w:r>
        <w:rPr>
          <w:rFonts w:eastAsia="SimSun;宋体" w:cs="Verdana" w:ascii="Verdana" w:hAnsi="Verdana"/>
          <w:bCs/>
          <w:szCs w:val="24"/>
        </w:rPr>
        <w:t>modernizacja bloku komunalnego przy ul. Żareckiej</w:t>
      </w:r>
      <w:r>
        <w:rPr>
          <w:rFonts w:eastAsia="SimSun;宋体" w:cs="Verdana" w:ascii="Verdana" w:hAnsi="Verdana"/>
          <w:szCs w:val="24"/>
        </w:rPr>
        <w:t>, w ramach której - między innymi - pozbyto się szkodliwego azbestu, wzmocniono konstrukcję, docieplono budynek. Modernizacja jest dofinansowana w 40% ze środków Europejskiego Funduszu Rozwoju. Budynek przy ul. Żareckiej 42C został już praktycznie zmodernizowany, prace związane z drugim blokiem mają zakończyć się do listopada 2012 r. Całość zadania to wydatek rzędu 2,1 mln zł - w tym 40% ze środków unijnych.</w:t>
      </w:r>
    </w:p>
    <w:p>
      <w:pPr>
        <w:pStyle w:val="TextBody"/>
        <w:spacing w:before="0" w:after="0"/>
        <w:ind w:firstLine="708"/>
        <w:jc w:val="both"/>
        <w:rPr/>
      </w:pPr>
      <w:r>
        <w:rPr>
          <w:rFonts w:cs="Verdana" w:ascii="Verdana" w:hAnsi="Verdana"/>
          <w:b/>
          <w:bCs/>
          <w:szCs w:val="24"/>
        </w:rPr>
        <w:t>1 grudnia 2011 roku</w:t>
      </w:r>
      <w:r>
        <w:rPr>
          <w:rFonts w:cs="Verdana" w:ascii="Verdana" w:hAnsi="Verdana"/>
          <w:szCs w:val="24"/>
        </w:rPr>
        <w:t xml:space="preserve"> w Częstochowskim Parku Przemysłowo – Technologicznym odbyło się spotkanie z przedsiębiorcami w ramach wznowionego cyklu spotkań „Śniadanie z przedsiębiorcami”. Podczas spotkania dyskutowaliśmy o możliwościach współpracy i wsparcia przedsiębiorstw przez częstochowski samorząd.</w:t>
      </w:r>
    </w:p>
    <w:p>
      <w:pPr>
        <w:pStyle w:val="TextBody"/>
        <w:spacing w:before="0" w:after="0"/>
        <w:ind w:firstLine="708"/>
        <w:jc w:val="both"/>
        <w:rPr/>
      </w:pPr>
      <w:r>
        <w:rPr>
          <w:rFonts w:eastAsia="SimSun;宋体" w:cs="Verdana" w:ascii="Verdana" w:hAnsi="Verdana"/>
          <w:b/>
          <w:bCs/>
          <w:color w:val="000000"/>
          <w:szCs w:val="24"/>
          <w:lang w:val="pl-PL"/>
        </w:rPr>
        <w:t>Od 1 grudnia</w:t>
      </w:r>
      <w:r>
        <w:rPr>
          <w:rFonts w:eastAsia="SimSun;宋体" w:cs="Verdana" w:ascii="Verdana" w:hAnsi="Verdana"/>
          <w:color w:val="000000"/>
          <w:szCs w:val="24"/>
          <w:lang w:val="pl-PL"/>
        </w:rPr>
        <w:t xml:space="preserve"> w III Alei Najświętszej Maryi Panny</w:t>
      </w:r>
      <w:r>
        <w:rPr>
          <w:rFonts w:eastAsia="SimSun;宋体" w:cs="Verdana" w:ascii="Verdana" w:hAnsi="Verdana"/>
          <w:b/>
          <w:color w:val="000000"/>
          <w:szCs w:val="24"/>
          <w:lang w:val="pl-PL"/>
        </w:rPr>
        <w:t xml:space="preserve"> </w:t>
      </w:r>
      <w:r>
        <w:rPr>
          <w:rFonts w:eastAsia="SimSun;宋体" w:cs="Verdana" w:ascii="Verdana" w:hAnsi="Verdana"/>
          <w:color w:val="000000"/>
          <w:szCs w:val="24"/>
          <w:lang w:val="pl-PL"/>
        </w:rPr>
        <w:t xml:space="preserve">są </w:t>
      </w:r>
      <w:r>
        <w:rPr>
          <w:rFonts w:eastAsia="SimSun;宋体" w:cs="Verdana" w:ascii="Verdana" w:hAnsi="Verdana"/>
          <w:bCs/>
          <w:color w:val="000000"/>
          <w:szCs w:val="24"/>
          <w:lang w:val="pl-PL"/>
        </w:rPr>
        <w:t>testowane dwa parkomaty</w:t>
      </w:r>
      <w:r>
        <w:rPr>
          <w:rFonts w:eastAsia="SimSun;宋体" w:cs="Verdana" w:ascii="Verdana" w:hAnsi="Verdana"/>
          <w:color w:val="000000"/>
          <w:szCs w:val="24"/>
          <w:lang w:val="pl-PL"/>
        </w:rPr>
        <w:t>.  Przy Liceum im. Sienkiewicza i przy posesji nr 58/60 możemy zapłacić za postój w strefie</w:t>
      </w:r>
      <w:r>
        <w:rPr>
          <w:rFonts w:eastAsia="SimSun;宋体" w:cs="Verdana" w:ascii="Verdana" w:hAnsi="Verdana"/>
          <w:szCs w:val="24"/>
          <w:lang w:val="pl-PL"/>
        </w:rPr>
        <w:t xml:space="preserve"> monetami. Za kilka miesięcy, p</w:t>
      </w:r>
      <w:r>
        <w:rPr>
          <w:rFonts w:eastAsia="Times New Roman" w:cs="Verdana" w:ascii="Verdana" w:hAnsi="Verdana"/>
          <w:szCs w:val="24"/>
          <w:lang w:val="pl-PL"/>
        </w:rPr>
        <w:t>o zakończeniu przez MZDiT testów i ocenie funkcjonowania urządzeń, trzeba będzie zastanowić się czy chcemy w Częstochowie mieć na stałe parkomaty. By można było w całej strefie płacić za postój w ten sposób, konieczne będzie rozpisanie przetargu na zamówienie ponad 100 takich urządzeń. Taka inwestycja, zgodnie z szacunkami MZDiT ma szansę się zwrócić w ciągu 2 lat.</w:t>
      </w:r>
    </w:p>
    <w:p>
      <w:pPr>
        <w:pStyle w:val="Normal"/>
        <w:ind w:firstLine="708"/>
        <w:jc w:val="both"/>
        <w:rPr/>
      </w:pPr>
      <w:r>
        <w:rPr>
          <w:rFonts w:cs="Verdana" w:ascii="Verdana" w:hAnsi="Verdana"/>
          <w:b/>
          <w:bCs/>
          <w:szCs w:val="24"/>
        </w:rPr>
        <w:t>2 grudnia</w:t>
      </w:r>
      <w:r>
        <w:rPr>
          <w:rFonts w:cs="Verdana" w:ascii="Verdana" w:hAnsi="Verdana"/>
          <w:szCs w:val="24"/>
        </w:rPr>
        <w:t xml:space="preserve"> wziąłem udział w uroczystości </w:t>
      </w:r>
      <w:r>
        <w:rPr>
          <w:rFonts w:cs="Verdana" w:ascii="Verdana" w:hAnsi="Verdana"/>
          <w:bCs/>
          <w:szCs w:val="24"/>
        </w:rPr>
        <w:t>wręczenia odznaczeń i medali</w:t>
      </w:r>
      <w:r>
        <w:rPr>
          <w:rFonts w:cs="Verdana" w:ascii="Verdana" w:hAnsi="Verdana"/>
          <w:b/>
          <w:szCs w:val="24"/>
        </w:rPr>
        <w:t xml:space="preserve"> </w:t>
      </w:r>
      <w:r>
        <w:rPr>
          <w:rFonts w:cs="Verdana" w:ascii="Verdana" w:hAnsi="Verdana"/>
          <w:szCs w:val="24"/>
        </w:rPr>
        <w:t xml:space="preserve">dla osób z terenu administrowanego przez Wojskową Komendę Uzupełnień w Częstochowie, między innymi dla osób, które uczestniczyły </w:t>
      </w:r>
      <w:r>
        <w:rPr>
          <w:rFonts w:cs="Verdana" w:ascii="Verdana" w:hAnsi="Verdana"/>
          <w:color w:val="000000"/>
          <w:szCs w:val="24"/>
        </w:rPr>
        <w:t>w misjach w Polskich Kontyngentach Wojskowych.</w:t>
      </w:r>
      <w:r>
        <w:rPr>
          <w:rFonts w:cs="Verdana" w:ascii="Verdana" w:hAnsi="Verdana"/>
          <w:szCs w:val="24"/>
        </w:rPr>
        <w:t xml:space="preserve">  </w:t>
      </w:r>
    </w:p>
    <w:p>
      <w:pPr>
        <w:pStyle w:val="Normal"/>
        <w:ind w:firstLine="708"/>
        <w:jc w:val="both"/>
        <w:rPr/>
      </w:pPr>
      <w:r>
        <w:rPr>
          <w:rFonts w:cs="Verdana" w:ascii="Verdana" w:hAnsi="Verdana"/>
          <w:b/>
          <w:bCs/>
          <w:szCs w:val="24"/>
        </w:rPr>
        <w:t>Od 3 grudnia</w:t>
      </w:r>
      <w:r>
        <w:rPr>
          <w:rFonts w:cs="Verdana" w:ascii="Verdana" w:hAnsi="Verdana"/>
          <w:szCs w:val="24"/>
        </w:rPr>
        <w:t xml:space="preserve"> moi zastępcy - Mirosław Soborak i Jarosław Marszałek biorą udział w misji gospodarczej </w:t>
      </w:r>
      <w:r>
        <w:rPr>
          <w:rFonts w:cs="Verdana" w:ascii="Verdana" w:hAnsi="Verdana"/>
          <w:bCs/>
          <w:szCs w:val="24"/>
        </w:rPr>
        <w:t>do Japonii i Korei Południowej</w:t>
      </w:r>
      <w:r>
        <w:rPr>
          <w:rFonts w:cs="Verdana" w:ascii="Verdana" w:hAnsi="Verdana"/>
          <w:szCs w:val="24"/>
        </w:rPr>
        <w:t xml:space="preserve">, organizowanej przez Polską Agencję Informacji i Inwestycji Zagranicznych. To kolejny wyjazd w ramach realizacji projektu "Good City for Good Business - zainwestuj w Częstochowie" współfinansowanego przez Unię Europejską z Europejskiego Funduszu Rozwoju Regionalnego w ramach Regionalnego Programu Operacyjnego Województwa Śląskiego na lata 2007-2013. Misja potrwa do 10 grudnia. </w:t>
      </w:r>
    </w:p>
    <w:p>
      <w:pPr>
        <w:pStyle w:val="TextBody"/>
        <w:spacing w:before="0" w:after="0"/>
        <w:ind w:firstLine="708"/>
        <w:jc w:val="both"/>
        <w:rPr/>
      </w:pPr>
      <w:r>
        <w:rPr>
          <w:rFonts w:cs="Verdana" w:ascii="Verdana" w:hAnsi="Verdana"/>
          <w:bCs/>
          <w:color w:val="000000"/>
          <w:szCs w:val="24"/>
          <w:lang w:val="pl-PL"/>
        </w:rPr>
        <w:t>Wysoka Rado!</w:t>
      </w:r>
      <w:r>
        <w:rPr>
          <w:rFonts w:cs="Verdana" w:ascii="Verdana" w:hAnsi="Verdana"/>
          <w:b/>
          <w:bCs/>
          <w:color w:val="000000"/>
          <w:szCs w:val="24"/>
          <w:lang w:val="pl-PL"/>
        </w:rPr>
        <w:t xml:space="preserve"> </w:t>
      </w:r>
      <w:r>
        <w:rPr>
          <w:rFonts w:cs="Verdana" w:ascii="Verdana" w:hAnsi="Verdana"/>
          <w:color w:val="000000"/>
          <w:szCs w:val="24"/>
          <w:lang w:val="pl-PL"/>
        </w:rPr>
        <w:t xml:space="preserve">Pomimo braku zimowej aury, w mieście coraz bardziej czuć atmosferę nadchodzących świąt. Przyczynia się do tego nie tylko dekoracja ulic, świetlne iluminacje, choinka na Placu Biegańskiego ale także nasi częstochowscy przedsiębiorcy, którzy nadają wyjątkowy wystrój swoim witrynom. Świąteczny charakter miastu nadadzą też ozdoby świetlne wypożyczone przez sponsorów. Przypominam, że do 13 grudnia czekamy na zgłoszenia do konkursu na „Najpiękniejszą witrynę świąteczną”. A już w najbliższy piątek, 16 grudnia zapraszam wszystkich radnych, wszystkich częstochowian i naszych gości na </w:t>
      </w:r>
      <w:r>
        <w:rPr>
          <w:rFonts w:cs="Verdana" w:ascii="Verdana" w:hAnsi="Verdana"/>
          <w:b/>
          <w:bCs/>
          <w:color w:val="000000"/>
          <w:szCs w:val="24"/>
          <w:lang w:val="pl-PL"/>
        </w:rPr>
        <w:t xml:space="preserve"> </w:t>
      </w:r>
      <w:r>
        <w:rPr>
          <w:rFonts w:cs="Verdana" w:ascii="Verdana" w:hAnsi="Verdana"/>
          <w:bCs/>
          <w:color w:val="000000"/>
          <w:szCs w:val="24"/>
          <w:lang w:val="pl-PL"/>
        </w:rPr>
        <w:t>V Targi Bożonarodzeniowe GWIAZDKOWA  ALEJA.</w:t>
      </w:r>
      <w:r>
        <w:rPr>
          <w:rFonts w:cs="Verdana" w:ascii="Verdana" w:hAnsi="Verdana"/>
          <w:b/>
          <w:bCs/>
          <w:color w:val="000000"/>
          <w:szCs w:val="24"/>
          <w:lang w:val="pl-PL"/>
        </w:rPr>
        <w:t xml:space="preserve"> </w:t>
      </w:r>
      <w:r>
        <w:rPr>
          <w:rFonts w:cs="Verdana" w:ascii="Verdana" w:hAnsi="Verdana"/>
          <w:color w:val="000000"/>
          <w:szCs w:val="24"/>
          <w:lang w:val="pl-PL"/>
        </w:rPr>
        <w:t xml:space="preserve">Przez tydzień III Aleja Najświętszej Maryi Panny zapełni się stoiskami ze świątecznymi produktami, prezentami. Nie zabraknie degustacji. Każdy znajdzie coś dla siebie. W ramach imprez towarzyszących posłuchamy koncertów kolęd, obejrzymy jasełka, pokazy figur lodowych, będziemy mogli uczestniczyć w aukcji bombek, świątecznych zabawach i konkursach dla całych rodzin. Impreza, której organizatorem jest Częstochowska Organizacja Turystyczna, jest dofinansowana przez Zarząd Województwa Śląskiego i Urząd Miasta Częstochowy. </w:t>
      </w:r>
    </w:p>
    <w:p>
      <w:pPr>
        <w:pStyle w:val="Normal"/>
        <w:jc w:val="both"/>
        <w:rPr/>
      </w:pPr>
      <w:r>
        <w:rPr>
          <w:rFonts w:cs="Tahoma" w:ascii="Verdana" w:hAnsi="Verdana"/>
          <w:szCs w:val="24"/>
          <w:lang w:eastAsia="zxx" w:bidi="zxx"/>
        </w:rPr>
        <w:tab/>
      </w:r>
      <w:r>
        <w:rPr>
          <w:rFonts w:eastAsia="SimSun;宋体" w:cs="Arial" w:ascii="Verdana" w:hAnsi="Verdana"/>
          <w:color w:val="000000"/>
          <w:szCs w:val="24"/>
        </w:rPr>
        <w:t xml:space="preserve"> </w:t>
      </w:r>
    </w:p>
    <w:p>
      <w:pPr>
        <w:pStyle w:val="Normal"/>
        <w:jc w:val="both"/>
        <w:rPr/>
      </w:pPr>
      <w:r>
        <w:rPr>
          <w:rFonts w:cs="Arial" w:ascii="Verdana" w:hAnsi="Verdana"/>
          <w:b/>
          <w:bCs/>
          <w:i/>
          <w:iCs/>
          <w:color w:val="000000"/>
          <w:szCs w:val="24"/>
          <w:u w:val="single"/>
        </w:rPr>
        <w:t>Ad. pkt 6.</w:t>
      </w:r>
    </w:p>
    <w:p>
      <w:pPr>
        <w:pStyle w:val="Normal"/>
        <w:spacing w:before="100" w:after="0"/>
        <w:jc w:val="both"/>
        <w:rPr/>
      </w:pPr>
      <w:r>
        <w:rPr>
          <w:rFonts w:cs="Arial" w:ascii="Verdana" w:hAnsi="Verdana"/>
          <w:color w:val="000000"/>
          <w:szCs w:val="24"/>
          <w:shd w:fill="FFFFFF" w:val="clear"/>
        </w:rPr>
        <w:t xml:space="preserve">Informacja bieżąca Przewodniczącego Rady Miasta </w:t>
      </w:r>
      <w:r>
        <w:rPr>
          <w:rFonts w:cs="Arial" w:ascii="Verdana" w:hAnsi="Verdana"/>
          <w:bCs/>
        </w:rPr>
        <w:t>za okres od 10 października do 20 listopada 2011 roku</w:t>
      </w:r>
    </w:p>
    <w:p>
      <w:pPr>
        <w:pStyle w:val="Normal"/>
        <w:jc w:val="both"/>
        <w:rPr>
          <w:rFonts w:ascii="Arial" w:hAnsi="Arial" w:cs="Arial"/>
          <w:bCs/>
        </w:rPr>
      </w:pPr>
      <w:r>
        <w:rPr>
          <w:rFonts w:cs="Arial" w:ascii="Arial" w:hAnsi="Arial"/>
          <w:bCs/>
        </w:rPr>
      </w:r>
    </w:p>
    <w:p>
      <w:pPr>
        <w:pStyle w:val="Normal"/>
        <w:rPr>
          <w:rFonts w:ascii="Verdana" w:hAnsi="Verdana" w:cs="Arial"/>
        </w:rPr>
      </w:pPr>
      <w:r>
        <w:rPr>
          <w:rFonts w:cs="Arial" w:ascii="Verdana" w:hAnsi="Verdana"/>
        </w:rPr>
        <w:t>Przewodniczący Rady wraz z Wiceprzewodniczącymi reprezentował Radę Miasta podczas następujących spotkań:</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W dniach od 18 do 27 października </w:t>
      </w:r>
      <w:r>
        <w:rPr>
          <w:rFonts w:cs="Arial" w:ascii="Verdana" w:hAnsi="Verdana"/>
        </w:rPr>
        <w:t>wspólnie z radnymi w przeprowadzeniu zebrań wyborczych do Rad Dzielnic Miasta Częstochow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22 października</w:t>
      </w:r>
      <w:r>
        <w:rPr>
          <w:rFonts w:cs="Arial" w:ascii="Verdana" w:hAnsi="Verdana"/>
        </w:rPr>
        <w:t xml:space="preserve"> w obchodach 10-lecia Okręgowej Izby Lekarskiej w Częstochowie połączonych z wręczeniem Nagród Prezydenta Miasta Częstochowy im. Doktora Władysława Biegańskiego za wybitną i znaczącą działalność w ochronie zdrowia i szczególny charakter pracy na rzecz pacjenta.</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25 października</w:t>
      </w:r>
      <w:r>
        <w:rPr>
          <w:rFonts w:cs="Arial" w:ascii="Verdana" w:hAnsi="Verdana"/>
        </w:rPr>
        <w:t xml:space="preserve"> w odsłonięciu tablicy na budynku IV Liceum Ogólnokształcącego, upamiętniającej kapitana pilota Jerzego Hipolita Palusińskiego.</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11 listopada </w:t>
      </w:r>
      <w:r>
        <w:rPr>
          <w:rStyle w:val="Description"/>
          <w:rFonts w:cs="Arial" w:ascii="Verdana" w:hAnsi="Verdana"/>
        </w:rPr>
        <w:t>w miejskich uroczystościach z okazji Narodowego Święta Niepodległości.</w:t>
      </w:r>
    </w:p>
    <w:p>
      <w:pPr>
        <w:pStyle w:val="Normal"/>
        <w:jc w:val="both"/>
        <w:rPr>
          <w:rStyle w:val="Description"/>
          <w:rFonts w:ascii="Verdana" w:hAnsi="Verdana" w:cs="Arial"/>
          <w:b/>
          <w:b/>
          <w:bCs/>
        </w:rPr>
      </w:pPr>
      <w:r>
        <w:rPr/>
      </w:r>
    </w:p>
    <w:p>
      <w:pPr>
        <w:pStyle w:val="Heading1"/>
        <w:jc w:val="both"/>
        <w:rPr/>
      </w:pPr>
      <w:r>
        <w:rPr>
          <w:rFonts w:cs="Verdana" w:ascii="Verdana" w:hAnsi="Verdana"/>
          <w:sz w:val="24"/>
        </w:rPr>
        <w:t>12 listopada</w:t>
      </w:r>
      <w:r>
        <w:rPr>
          <w:rFonts w:cs="Verdana" w:ascii="Verdana" w:hAnsi="Verdana"/>
          <w:b w:val="false"/>
          <w:bCs w:val="false"/>
          <w:sz w:val="24"/>
        </w:rPr>
        <w:t xml:space="preserve"> w ceremonii wręczania wyróżnień "Tym, co służą Miastu i Ojczyźnie", dokonanych w ramach obchodów Święta Niepodległości.</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rPr>
        <w:t>Radny Jerzy Zając</w:t>
      </w:r>
      <w:r>
        <w:rPr>
          <w:rFonts w:cs="Arial" w:ascii="Verdana" w:hAnsi="Verdana"/>
          <w:bCs/>
        </w:rPr>
        <w:t xml:space="preserve"> pytanie przyszłościowe. Czy Pan Przewodniczący może powiedzieć kiedy przedstawi nam plan terminarza Sesji na nowe półrocze.</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rPr>
        <w:t>Przewodniczący Rady Miasta Zdzisław Wolski</w:t>
      </w:r>
      <w:r>
        <w:rPr>
          <w:rFonts w:cs="Arial" w:ascii="Verdana" w:hAnsi="Verdana"/>
          <w:bCs/>
        </w:rPr>
        <w:t xml:space="preserve"> rozmawialiśmy o tym, najprawdopodobniej na kolejnej sesji, która jest planowa wstępnie na 29 grudnia i tu już działania podjęliśmy i już pracujemy.</w:t>
      </w:r>
    </w:p>
    <w:p>
      <w:pPr>
        <w:pStyle w:val="Normal"/>
        <w:jc w:val="both"/>
        <w:rPr>
          <w:rFonts w:ascii="Verdana" w:hAnsi="Verdana" w:cs="Verdana"/>
          <w:bCs/>
        </w:rPr>
      </w:pPr>
      <w:r>
        <w:rPr>
          <w:rFonts w:cs="Verdana" w:ascii="Verdana" w:hAnsi="Verdana"/>
          <w:bCs/>
        </w:rPr>
      </w:r>
    </w:p>
    <w:p>
      <w:pPr>
        <w:pStyle w:val="Normal"/>
        <w:jc w:val="both"/>
        <w:rPr>
          <w:rFonts w:ascii="Verdana" w:hAnsi="Verdana" w:cs="Arial"/>
          <w:b/>
          <w:b/>
          <w:bCs/>
          <w:i/>
          <w:i/>
          <w:iCs/>
          <w:color w:val="000000"/>
          <w:szCs w:val="24"/>
          <w:u w:val="single"/>
        </w:rPr>
      </w:pPr>
      <w:r>
        <w:rPr>
          <w:rFonts w:cs="Arial" w:ascii="Verdana" w:hAnsi="Verdana"/>
          <w:b/>
          <w:bCs/>
          <w:i/>
          <w:iCs/>
          <w:color w:val="000000"/>
          <w:szCs w:val="24"/>
          <w:u w:val="single"/>
        </w:rPr>
        <w:t>Ad. pkt 7.</w:t>
      </w:r>
    </w:p>
    <w:p>
      <w:pPr>
        <w:pStyle w:val="Normal"/>
        <w:jc w:val="both"/>
        <w:rPr>
          <w:rFonts w:ascii="Verdana" w:hAnsi="Verdana" w:cs="Arial"/>
          <w:bCs/>
          <w:iCs/>
          <w:color w:val="000000"/>
          <w:szCs w:val="24"/>
        </w:rPr>
      </w:pPr>
      <w:r>
        <w:rPr>
          <w:rFonts w:cs="Arial" w:ascii="Verdana" w:hAnsi="Verdana"/>
          <w:bCs/>
          <w:iCs/>
          <w:color w:val="000000"/>
          <w:szCs w:val="24"/>
        </w:rPr>
        <w:t>Pytania radnych.</w:t>
      </w:r>
    </w:p>
    <w:p>
      <w:pPr>
        <w:pStyle w:val="Normal"/>
        <w:jc w:val="both"/>
        <w:rPr>
          <w:rFonts w:ascii="Verdana" w:hAnsi="Verdana" w:cs="Verdana"/>
          <w:b/>
          <w:b/>
          <w:bCs/>
          <w:iCs/>
          <w:color w:val="000000"/>
          <w:szCs w:val="24"/>
        </w:rPr>
      </w:pPr>
      <w:r>
        <w:rPr>
          <w:rFonts w:cs="Verdana" w:ascii="Verdana" w:hAnsi="Verdana"/>
          <w:b/>
          <w:bCs/>
          <w:iCs/>
          <w:color w:val="000000"/>
          <w:szCs w:val="24"/>
        </w:rPr>
      </w:r>
    </w:p>
    <w:p>
      <w:pPr>
        <w:pStyle w:val="Normal"/>
        <w:jc w:val="both"/>
        <w:rPr/>
      </w:pPr>
      <w:r>
        <w:rPr>
          <w:rFonts w:cs="Verdana" w:ascii="Verdana" w:hAnsi="Verdana"/>
          <w:b/>
          <w:bCs/>
        </w:rPr>
        <w:t>Wiceprzewodniczący Rady Miasta Konrad Głębocki</w:t>
      </w:r>
      <w:r>
        <w:rPr>
          <w:rFonts w:cs="Verdana" w:ascii="Verdana" w:hAnsi="Verdana"/>
        </w:rPr>
        <w:t xml:space="preserve"> chciałem zapytać przede wszystkim Pana Prezydenta czy mam taką nadzieję, ale pytam czy zrezygnował ze swoich planów niszczenia szkół średnich w związku z tym, że w dzisiejszym porządku obrad nie mamy takiego punktu, ale ja pytam Pana Prezydenta w tej sprawie. W sytuacji braku jakiejkolwiek strategii reformy oświaty pytam czy zostaną opracowane jakiekolwiek przejrzyste cele, założenia, a także kryteria, jasne kryteria, bo my na podstawie dotychczasowych działań, które do nas jako do Radnych docierają trochę na Komisji Edukacji, na wniosek zresztą Radnych, na domaganie się Radnych, wreszcie trochę porozmawialiśmy o tym co jest planowane i oceniamy to generalnie bardzo, mówię  w tej chwili za Klub Wspólnoty przede wszystkim, oceniamy te zmiany bardzo negatywnie dlatego, że nie widzimy wyliczenia jakiekolwiek jeśli chodzi o oszczędności, za to widzimy cały czas ręczne sterowanie w edukacji, ręczne sterowanie także polegające na tym, że Pan Naczelnik myślę tutaj, że na polecenie Pana Prezydenta, ręcznie steruje klasami. Twierdzi, że trzeba ograniczyć ilość klas tak jak w Kochanowskim np. klas związanych czy z technikum logistycznym czy z tą klasą o profilu ogólnopolicyjnym. I właściwie ja nie rozumiem całkowicie tej reformy ani jej założeń i pytam Pan Prezydenta czy będą jasne założenia reformy, bo sytuacja, że w  oświacie zaczynamy grzebać tak jakby od spodu i po uważaniu, no jest już  naprawdę dochodzi do granic.</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Natomiast my nie widzimy, my nie słyszymy konkretnego wyliczenia oszczędności, natomiast wiemy jedno, że tego typu działania zniszczą jakość edukacji, a nie może być tak, że jakakolwiek reforma jest wprowadzana przy jednoczesnym obniżeniu poziomu nauczania i warunków nauczana także.</w:t>
      </w:r>
    </w:p>
    <w:p>
      <w:pPr>
        <w:pStyle w:val="Normal"/>
        <w:ind w:firstLine="708"/>
        <w:jc w:val="both"/>
        <w:rPr/>
      </w:pPr>
      <w:r>
        <w:rPr>
          <w:rFonts w:eastAsia="Verdana" w:cs="Verdana" w:ascii="Verdana" w:hAnsi="Verdana"/>
        </w:rPr>
        <w:t xml:space="preserve"> </w:t>
      </w:r>
      <w:r>
        <w:rPr>
          <w:rFonts w:cs="Verdana" w:ascii="Verdana" w:hAnsi="Verdana"/>
        </w:rPr>
        <w:t xml:space="preserve">Jeszcze jedno pytanie czy Pan Prezydent zamierza podjąć jakiekolwiek konkretne działania, co powinno się objawić np. też kształtem projektu budżetu, a my tego nie widzimy. Konkretne działania służące rozwojowi gospodarczemu skutkujące poprawa rynku pracy dlatego, że jak można robić, ja tego nie rozumiem, jak można zacząć straszyć ludzi poważną reformą edukacji bez podjęcia rzetelnych działań dla poprawy na rynku pracy. Gdzie ci ludzie Panie Prezydencie maja iść? I tutaj jest pewna schizofrenia, którą widzimy na każdym kroku, że z jednej strony się zapewnia, że na pewno zwolnień nie będzie, z drugiej strony widzimy, że tak w kuluarach no to mniej więcej o to chodzi, to, o co chodzi Panie Prezydencie? O co chodzi w reformie edukac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Zdzisław Wolski</w:t>
      </w:r>
      <w:r>
        <w:rPr>
          <w:rFonts w:cs="Verdana" w:ascii="Verdana" w:hAnsi="Verdana"/>
        </w:rPr>
        <w:t xml:space="preserve"> przypomina tylko w  tym Panu Przewodniczącemu Głębockiemu, że pytanie może trwać zgodnie z naszym statutem nie dłużej niż 1 minutę. Przypominam także, że nad odpowiedziami Pana Prezydenta nie dyskutujemy, bo to nie jest punkt dyskusja tylko pytanie i odpowiedź. Nawet jeżeliby Pan Prezydent na dane pytanie nie odpowiedział ma do tego prawo, bo tak mamy w statucie. Oczywiście dotychczas zawsze odpowiadał tylko mówię o stronie formal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Przemysław Wrona</w:t>
      </w:r>
      <w:r>
        <w:rPr>
          <w:rFonts w:cs="Verdana" w:ascii="Verdana" w:hAnsi="Verdana"/>
        </w:rPr>
        <w:t xml:space="preserve"> Panie Prezydencie ja też chciałem się odnieść do sytuacji oświaty. Wczoraj na Komisji Edukacji również te słowa wypowiedział, bo im więcej mamy spotkań poświęconych temu tematowi, ja wiem i zdaję sobie sprawę, że sytuacja oświaty jest trudna i myślę, że wszyscy sobie z tego sprawę zdajemy, ale wiele działań, które są obecnie wykonywane budzi troszeczkę moje wątpliwości i coraz częstsze zastanowienie, w którym kierunku mamy pójść. Dam kilka przykładów, jeżeli mówimy o Liceum im. Kochanowskiego. W projekcie budżetu mamy zapisane prawie 3 mln zł na termomodernizację i moje pytanie do Pana Naczelnika było, co stanie się z tym budynkiem. Takiej odpowiedzi jeszcze nie ma, więc myślę, że Pan Naczelnik zdając sobie sprawę i przedstawiając taki pomysł przeniesienia tej szkoły, no w pierwszej kolejności powinien mieć pomysł, jeżeli już chce przenosić tą szkołę, co zrobić z tym budynkiem, który będzie świeżo wyremontowany, a wielu z nas Radnych chciałoby np. zrobić termomodernizację gdzie indziej, a tu aż się prosi o zachowanie tej szkoły skoro prawie 3 mln ma pójść na tą termomodernizację. </w:t>
      </w:r>
    </w:p>
    <w:p>
      <w:pPr>
        <w:pStyle w:val="Normal"/>
        <w:ind w:firstLine="708"/>
        <w:jc w:val="both"/>
        <w:rPr>
          <w:rFonts w:ascii="Verdana" w:hAnsi="Verdana" w:cs="Verdana"/>
        </w:rPr>
      </w:pPr>
      <w:r>
        <w:rPr>
          <w:rFonts w:cs="Verdana" w:ascii="Verdana" w:hAnsi="Verdana"/>
        </w:rPr>
        <w:t>Odnośnie szkoły na Wyczerpach. Również ma być ona przeniesiona do szkoły na ul. Warszawską. Tu też są techniczne rozbieżności, ponieważ Warszawska liczy dużo mniej oddziałów od tej szkoły, która ma być przeniesiona. I wczoraj nawet padało przez grono pedagogiczne, przez dyrekcję obawy, że jeżeli zaczniemy tak postępować to z powrotem szkoły powrócą do dwuzmianowości, czyli to też może budzić obawę rodziców, że np. nie będą chciały tam posyłać swoich dzieci, tylko do szkoły, która będzie im chciała zapewnić tą jednozmianowość, o którą Pan Naczelnik również walczył. Jest dużo tych rozbieżności i warto by było, żebyśmy wcześniej o takich rzeczach technicznych porozmawiali, bo skoro jest przygotowanie, ja nie jestem specjalista od edukacji, jeżeli widzę, że jest przygotowanie przeniesienie jednej szkoły do drugiej to mam przynajmniej nadzieję, że z tą drugą szkołą jest to wszystko ustalone, do której ma to trafić pod względem technicznym, a tutaj mamy coraz więcej pytań w tym zakres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Panie Prezydencie, na jakim etapie jest procedura konkursowa na stanowisko dyrektora Filharmonii Częstochowskiej, czy wpłynęły już jakieś wnioski i czy możemy uchylić rąbka tajemnicy ile jest osób zainteresowanych objęciem tego stanowiska.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Beata Kocik</w:t>
      </w:r>
      <w:r>
        <w:rPr>
          <w:rFonts w:cs="Verdana" w:ascii="Verdana" w:hAnsi="Verdana"/>
        </w:rPr>
        <w:t xml:space="preserve"> szanowny Panie Prezydencie, Panie Przewodniczący, Szanowna Rado ja chciałam nawiązać do tego projektu zmian organizacyjnych w systemie zarządzania oświatą, nie będę tu mówiła o szczegółach, ale bardzo mnie interesuje, ponieważ oszczędność, które przyniesie nam projekt zmian w oświacie przede wszystkim będzie dotyczył i musimy to sobie jasno powiedzieć zwolnień wśród pracowników szkół, czyli nauczycieli, pracowników administracyjnych i teraz czy Pan Prezydent jak również miasto Częstochowa posiadają jakiś plan, projekt, który mógłby przeciwdziałać bezrobociu właśnie wśród tej grupy zawodowej, bo doskonale wiemy, że bezrobocie w Częstochowie jest wysokie również w przedstawionym nam budżecie są oszczędności dotyczące chociażby Urzędu Pracy, gdzie też mają być zwolnienia paradoksalnie zresztą przy takim bezrobociu i czy nie warto by mimo wszystko opracować projekt, plan przeciwdziałaniu bezrobociu w Częstochowie, bo myślę i mam nadzieję, że pozostali Radni mnie poprą, że jest to dla mieszkańców Częstochowy strategiczna i bardzo ważna sprawa. Dziękuję bardz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Biernat</w:t>
      </w:r>
      <w:r>
        <w:rPr>
          <w:rFonts w:cs="Verdana" w:ascii="Verdana" w:hAnsi="Verdana"/>
        </w:rPr>
        <w:t xml:space="preserve"> Panie Prezydencie mam pytanie dotyczące ubytków w stosunku do projektowanego z tytułu wpływu do budżetu z tytułu podatku od odpisu od podatku PIT, CIT chciałbym znać ile to mnie więcej wartościowo wychodzi. Może być na piśmie oczywiście ta odpowiedź – </w:t>
      </w:r>
      <w:r>
        <w:rPr>
          <w:rFonts w:cs="Verdana" w:ascii="Verdana" w:hAnsi="Verdana"/>
          <w:i/>
          <w:u w:val="single"/>
        </w:rPr>
        <w:t>odpowiedź na zapytanie stanowi załącznik nr 3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Radny Krzysztof Świerczyński</w:t>
      </w:r>
      <w:r>
        <w:rPr>
          <w:rFonts w:cs="Verdana" w:ascii="Verdana" w:hAnsi="Verdana"/>
        </w:rPr>
        <w:t xml:space="preserve"> ja mam akurat 3 krótkie pytania. Pierwsze pytanie, ponieważ od czerwca zadaję pytania dotyczące regulacji prawnych odnośnie podziału środków na sport kwalifikowany i promocję miasta poprzez sport, no i jak dotychczas nie uzyskałem odpowiedzi na zasadnicze pytanie, więc ponawiam je. Czy Pan Prezydent zamierza zmienić zarządzenie np. regulujące podział środków na promocję miasta poprzez sport tak, aby RKS Raków mógł uczestniczyć w podziału tych środków. Jest to szczególnie ważne w kontekście oceny po prostu wielkości środków zaplanowanych na to zadanie. To jest koniec pierwszego pytania. – </w:t>
      </w:r>
      <w:r>
        <w:rPr>
          <w:rFonts w:cs="Verdana" w:ascii="Verdana" w:hAnsi="Verdana"/>
          <w:i/>
          <w:u w:val="single"/>
        </w:rPr>
        <w:t>odpowiedź na zapytanie stanowi załącznik nr 4 do protokołu.</w:t>
      </w:r>
      <w:r>
        <w:rPr>
          <w:rFonts w:cs="Verdana" w:ascii="Verdana" w:hAnsi="Verdana"/>
        </w:rPr>
        <w:t xml:space="preserve"> </w:t>
      </w:r>
    </w:p>
    <w:p>
      <w:pPr>
        <w:pStyle w:val="Normal"/>
        <w:ind w:firstLine="708"/>
        <w:jc w:val="both"/>
        <w:rPr>
          <w:rFonts w:ascii="Verdana" w:hAnsi="Verdana" w:cs="Verdana"/>
        </w:rPr>
      </w:pPr>
      <w:r>
        <w:rPr>
          <w:rFonts w:cs="Verdana" w:ascii="Verdana" w:hAnsi="Verdana"/>
        </w:rPr>
        <w:t>I pytanie może to jest pytanie bardziej do prawników czy istnieją przeszkody prawne, aby podział środków miasta poprzez sport były regulowane nie zarządzeniem Prezydenta Miasta, a uchwałą Rady Miasta?</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I trzecie pytanie dotyczy słupów oświetleniowych w całym mieście, ale szczególnie w dzielnicy Raków, ponieważ z odpowiedzi na moją interpelację wynika, że w ubiegłym roku na terenie całego miasta zdemontowano 400 słupów oświetleniowych z powodu korozji podstaw, w tym na Rakowie i osiedlu Raków Zachód to 119 słupów, a ciekawostką jest, że oszczędności na energii elektrycznej z tego tytułu wyniosły 24 tys. zł. Natomiast do końca bieżącego roku ma zostać odtworzonych zaledwie 95 z tych 400 słupów. Natomiast reszta ma być w przyszłym roku i ja w tym kontekście chciałbym zapytać szczególnie o jedno miejsce – park przy ul. Limanowskiego naprzeciw stadionu piłkarskiego, ponieważ w tym miejscu większość słupów oświetleniowych została zlikwidowana, natomiast mieszkańcy zaczęli już sobie żartować, że niedługo będą musieli zakupić sobie noktowizory, aby przejść w tamtym miejsc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nusz Danek</w:t>
      </w:r>
      <w:r>
        <w:rPr>
          <w:rFonts w:cs="Verdana" w:ascii="Verdana" w:hAnsi="Verdana"/>
        </w:rPr>
        <w:t xml:space="preserve"> Panie Prezydencie w związku z publikacją Gazety Wyborczej na temat lokalu przy ul. Nowowiejskiego i Kopernika ja dostałem wiele telefonów od moich klientów i częstochowian, którzy są troszkę zniesmaczeni całą tą sytuacją, ponieważ płacą za lokale podobne lub w tym samym rejonie 10 razy drożej niż cena, w jakiej ten lokal został zaproponowany. Czy ta informacja była pełna czy może te media, które tą informację zamieszczały są nieczytelne przez częstochowian, bo widzę, że jest takie troszkę oburzenie wśród częstochowian, nie wiem czy może coraz bardziej teraz przez Internet do częstochowian docierać skoro były informacje na ten temat? </w:t>
      </w:r>
    </w:p>
    <w:p>
      <w:pPr>
        <w:pStyle w:val="Normal"/>
        <w:ind w:firstLine="708"/>
        <w:jc w:val="both"/>
        <w:rPr>
          <w:rFonts w:ascii="Verdana" w:hAnsi="Verdana" w:cs="Verdana"/>
        </w:rPr>
      </w:pPr>
      <w:r>
        <w:rPr>
          <w:rFonts w:cs="Verdana" w:ascii="Verdana" w:hAnsi="Verdana"/>
        </w:rPr>
        <w:t>I jeszcze jedna sprawa chciałbym prosić, aby Pan Prezydent w związku z uchwałą 113 Rady Miasta Częstochowy zechciał jeszcze w tym roku znaleźć czas dla Zarządu Stowarzyszenia na Rzecz Rozwoju Regionu i Utworzenia Województwa Częstochowskiego. Taka prośba Zarząd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Panie Prezydencie mam pytanie dotyczące wiaduktu wzdłuż w ciągu właściwie Alei Niepodległości nad torami PKP. W tej chwili prowadzona jest modernizacja, ona dosyć szybko postępuje i chciałbym wiedzieć czy może Pan Prezydent potwierdzić, że uda nam się przerobić te 10 mln zł., o których była mowa, abyśmy mogli pozyskać 5 mln zł z Ministerstwa na ten wiadukt. Czy Pan Prezydent może w jakiś sposób potwierdzić, że te pieniądze do nas wpłyną i dzięki temu ten wiadukt będzie tańszy, będzie mniej kosztował nasze miasto.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Panie Prezydencie w ramach zmian do projektu budżetu, który zaproponował Pan na następny rok zaplanował pan o 1 mln zł blisko, środków mniej na zasiłki celowe i blisko 400 tys. na zasiłki okresowe. Chciałbym się dowiedzieć skąd taka zmiana i w jaki sposób w przyszłym roku osoby, które korzystają z pomocy społecznej mogą skorzystać z tej pomocy skoro tych środków jest tak mało zaplanowanych w budżecie w 2012 r. i chciałbym się dowiedzieć czy być może jest jakiś program przygotowywany właśnie dla tych osób wykluczonych w Częstochow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Konrad Głębocki</w:t>
      </w:r>
      <w:r>
        <w:rPr>
          <w:rFonts w:cs="Verdana" w:ascii="Verdana" w:hAnsi="Verdana"/>
        </w:rPr>
        <w:t xml:space="preserve"> chciałbym zapytać Pana Prezydenta, czym się Pan prezydent kierował obcinając o połowę dotację dla Ośrodka Promocji i Kultury Gaude Mater i chciałbym zapytać czy Pan Prezydent porównywał efekty promocyjne w działalności OPK Gaude Mater w Polsce i w Europie z efektami promocyjnymi czegoś co nie tak dawno powstało, no ale tam łożymy dużo pieniędzy na tą jednorazową imprezę chodzi mi tutaj o Frytkę Off. Czy Pan Prezydent uważa, że to są porównywalne efekty promocyjne w przypadku festiwalu i działalności Ośrodka Promocji Kultury Gaude Mater i Frytka OFF – </w:t>
      </w:r>
      <w:r>
        <w:rPr>
          <w:rFonts w:cs="Verdana" w:ascii="Verdana" w:hAnsi="Verdana"/>
          <w:i/>
          <w:u w:val="single"/>
        </w:rPr>
        <w:t>odpowiedź na zapytanie stanowi załącznik nr 5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Radny Ryszard Szczuka</w:t>
      </w:r>
      <w:r>
        <w:rPr>
          <w:rFonts w:cs="Verdana" w:ascii="Verdana" w:hAnsi="Verdana"/>
        </w:rPr>
        <w:t xml:space="preserve"> ja się chciałem zapytać czy Pan wziął pod uwagę przy wszystkich decyzjach związanych czy przemyśleniach związanych z reformą szkolnictwa, wszystkie błędy jakie popełnił poprzedni Prezydent Wrona przy likwidacji przedszkoli, gdzie za  jego przemyśleniami tak ochoczo głosowali koledzy z prawej strony, którzy teraz tak bardzo starają się bronić szkół, a wtedy w ogóle bezkrytycznie przegłosowali likwidację przedszkoli. Wydaje mi się, że zachodzi takie domniemanie, że tu nie chodzi o ludzi, o reformy tylko o to, że to akurat wprowadza nie swój prezydent  - </w:t>
      </w:r>
      <w:r>
        <w:rPr>
          <w:rFonts w:cs="Verdana" w:ascii="Verdana" w:hAnsi="Verdana"/>
          <w:i/>
          <w:u w:val="single"/>
        </w:rPr>
        <w:t xml:space="preserve">odpowiedź na zapytanie stanowi załącznik nr 6 do protokołu. </w:t>
      </w:r>
    </w:p>
    <w:p>
      <w:pPr>
        <w:pStyle w:val="Normal"/>
        <w:ind w:firstLine="708"/>
        <w:jc w:val="both"/>
        <w:rPr/>
      </w:pPr>
      <w:r>
        <w:rPr>
          <w:rFonts w:cs="Verdana" w:ascii="Verdana" w:hAnsi="Verdana"/>
        </w:rPr>
        <w:t xml:space="preserve">To jest pierwsze pytanie, a drugie pytanie. Panie Prezydencie nie chciałbym się tutaj odnosić do funkcjonowania i gospodarki w Zarządzie ZGM TBS, ale proszę mi odpowiedzieć czy to prawda, że dostał wypowiedzenie z pracy, dostała jedyna z bardzo nielicznych kompetentnych osób w ZGM, Pan były Prezes Edward Stępniak. - </w:t>
      </w:r>
      <w:r>
        <w:rPr>
          <w:rFonts w:cs="Verdana" w:ascii="Verdana" w:hAnsi="Verdana"/>
          <w:i/>
          <w:u w:val="single"/>
        </w:rPr>
        <w:t xml:space="preserve">odpowiedź na zapytanie stanowi załącznik nr 7 do protokołu. </w:t>
      </w:r>
      <w:r>
        <w:rPr>
          <w:rFonts w:cs="Verdana" w:ascii="Verdana" w:hAnsi="Verdana"/>
        </w:rPr>
        <w:t>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zabieram drugi raz głos, ponieważ przed chwilką dosłownie dostałem odpowiedź na interpelację dotyczącą wiat przystankowych, które tutaj poruszałem Panie Prezydencie wzdłuż nowej linii tramwajowej. Uzyskałem odpowiedź, że niestety w niektórych miejscach tych wiat, wąziutkich przystankowych nie będzie można wymienić ze względu na odległość od skraju krawędzi jezdni, ale wymieniowych jest kilak innych przystanków m.in. Niepodległości – Jagiellońska, Orkana – Jagiellońska, Orkana - 11 listopada, Jesienna – Południowa, Jesienna - szkoła. Mam odpowiedź dziś, że poszło zapytanie do projektanta, jeżeli projektant przewidzi możliwość lokalizacji w tych miejscach większych wiat przystankowych pojemniejszych dla pasażerów, czy możemy liczyć, mieszkańcy mogą liczyć Panie Prezydencie, że przynajmniej w tych miejscach te wiaty przystankowe zostaną wymienione, zamienione na bardziej pojemne. Chciałbym uzyskać na to odpowiedź  -</w:t>
      </w:r>
      <w:r>
        <w:rPr>
          <w:rFonts w:cs="Verdana" w:ascii="Verdana" w:hAnsi="Verdana"/>
          <w:i/>
          <w:u w:val="single"/>
        </w:rPr>
        <w:t xml:space="preserve"> odpowiedź na zapytanie stanowi załącznik nr 8 do protokołu. </w:t>
      </w:r>
      <w:r>
        <w:rPr>
          <w:rFonts w:cs="Verdana" w:ascii="Verdana" w:hAnsi="Verdana"/>
        </w:rPr>
        <w:t>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Przemysław Wrona</w:t>
      </w:r>
      <w:r>
        <w:rPr>
          <w:rFonts w:cs="Verdana" w:ascii="Verdana" w:hAnsi="Verdana"/>
        </w:rPr>
        <w:t xml:space="preserve"> ja chciałem tylko bardzo krótko odpowiedzieć Panu Przewodniczącemu Ryszardowi Szczuce. Ja jestem Radnym pierwszej kadencji, we wcześniejszej nie brałem udziału jeśli chodzi o jakąkolwiek reformę edukacji i moja wypowiedź nie była wypowiedzią polityczną czy populistyczną, ja powiedziałem, że zdaję sobie sprawę, że jest konieczna reforma, tylko jest wiele znaków zapytania na które ja nie będąc specjalistą w dziedzinie edukacji, a  jestem Radnym i mam za tym głosować chciałby poznać.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Lech Małagowski</w:t>
      </w:r>
      <w:r>
        <w:rPr>
          <w:rFonts w:cs="Verdana" w:ascii="Verdana" w:hAnsi="Verdana"/>
        </w:rPr>
        <w:t xml:space="preserve"> Panie Prezydencie ja ma króciuteńkie pytanie. Prosiłbym o przekazanie na piśmie, jakie są efekty ściągalności różnego rodzaju zaległości dotyczących podatków, kar, mandatów. Jeśli jest to możliwe to bym prosił o odpowiedź na piśmie - </w:t>
      </w:r>
      <w:r>
        <w:rPr>
          <w:rFonts w:cs="Verdana" w:ascii="Verdana" w:hAnsi="Verdana"/>
          <w:i/>
          <w:u w:val="single"/>
        </w:rPr>
        <w:t>odpowiedź na zapytanie stanowi załącznik nr 9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Prezydent Miasta Częstochowy Krzysztof Matyjaszczyk</w:t>
      </w:r>
      <w:r>
        <w:rPr>
          <w:rFonts w:cs="Verdana" w:ascii="Verdana" w:hAnsi="Verdana"/>
        </w:rPr>
        <w:t xml:space="preserve"> szanowni Państwo Radni ja rozumiem, że sprawa edukacji budzi wiele zainteresowania szczególnie, gdy na sesji są przedstawiciele tego zawodu, ale prosiłbym bardzo, aby rzeczowo podchodzić do spraw, a nie demagogicznie. Dlatego Panie Przewodniczący Głębocki nie pozna Pan zasad zmian w edukacji jeżeli nie przyjdzie Pan na Komisję Edukacji i się nie zapozna z informacją, którą przedstawia czy to Naczelnik Edukacji czy Wiceprezydent, którą tą edukację nadzoruje. Wczoraj była na ten temat dyskusja, Pana niestety na tej dyskusji nie było i nic dziwnego, że Pan być może nie zna zasad, które temu przyświecają. Pamiętam, że mamy przecież uchwałę Rady Miasta, która mówi, że jeżeli szkoły osiągają pewne negatywne wyniki finansowe w przeliczeniu na ucznia, to uchwała mówi o konieczności likwidacji tych szkół i taką dyskusję rok temu przechodziliśmy. Ja w każdym momencie mówię i deklaruję, że będę, nie chcę likwidować żadnej ze szkół. Nie chcę pogarszać dostępu naszych dzieciaków do edukacji i wszelkie zmiany, które od zeszłego roku już próbujemy realizować idą w tym kierunku, bo jeżeli proponujemy, żeby połączyć dwie szkoły, które są w jednym budynku, żeby zaoszczędzić trochę na dyrekcji, na obsłudze, na księgowości i z taką propozycją wychodzimy, która nie ma wpływu na nauczycieli, na dzieciaki, które chodzą do tej szkoły, a robi się przy tej okazji niepotrzebny ferment.</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Skorzystaliśmy już naprawdę z bardzo wielu metod poprawy sytuacji w edukacji, czyli doprowadzenia do normalności różnymi innymi metodami. Dzisiaj konsultujemy kolejne propozycje, które mają zapewnić bezpieczeństwo nauczycielom. Dlaczego tak? Pamiętacie przecież, że zawsze budżet edukacji był zabezpieczany w momencie, kiedy był głosowany na 7 miesięcy, jak 8 to już było dobrze. Dzisiaj w projekcie budżetu na rok 2012 mamy zabezpieczenie w edukacji na 11 miesięcy. Tak dobrze zabezpieczonych w budżecie edukacji nie było od lat, ale dzisiaj również mówimy jasno i otwarcie wszystkim, którzy są tym tematem zainteresowani – więcej pieniędzy już nie będzie, bo nie ma skąd ich wziąć w związku tym w tym roku i przyszłym musimy podjąć takie decyzje, które doprowadzą do tego, że 11 – miesięczny budżet wystarczy na 12 miesięcy na przyszły rok i Naczelnik proponuje różne rozwiązania, które są dzisiaj konsultowane. Ja sobie bardzo cenię całą tę dyskusje, która w sprawie edukacji się odbywa, ale pod warunkiem, że jest to dyskusja merytoryczna, która rzeczywiście troszczy się o nauczycieli i dzieciaki i o stan również finansów częstochowskiej oświaty, a nie taka, która próbuje zbijać kapitał polityczny, bo łatwo jest stanąć, naobiecywać jak się nie odpowiada za swoje słowa. Bądźcie szanowni Państwo, ja wiem, że jesteście odpowiedzialni właśnie, bo to jest tak, za chwilkę będziemy dyskutować o podatkach i być może będą zgłoszenia z sali „a obniżmy podatki tu i tam, a ja was wtedy zapytam: dobrze, a skąd my weźmiemy na edukację skoro wy chcecie jakby z proponowanego budżetu wyjąć kolejne pieniądze, bo np. chcecie kolejne podatki i ja bym chciał, żeby nauczyciele zostali na dyskusji o podatkach na sesji i zobaczyli jak to wygląda czy ta dyskusja o oświacie i dyskusja o podatkach w jakiś sposób będzie kompatybilna. </w:t>
      </w:r>
    </w:p>
    <w:p>
      <w:pPr>
        <w:pStyle w:val="Normal"/>
        <w:ind w:firstLine="708"/>
        <w:jc w:val="both"/>
        <w:rPr/>
      </w:pPr>
      <w:r>
        <w:rPr>
          <w:rFonts w:cs="Verdana" w:ascii="Verdana" w:hAnsi="Verdana"/>
        </w:rPr>
        <w:t xml:space="preserve">Czy sytuacja, kiedy mówimy o budżecie po stronie przychodowej i wydatkowej czy ktoś po prostu nie będzie miał schizofrenii w tym zakresie, że tu będzie chciał więcej wydać, ale też będzie chciał mniej włożyć do tego portfela, z którego ma zamiar wydać? I tu będzie bardzo dobre i ciekawe mam nadzieję doświadczenie. Ostatnio nie ekonomista, w pewnym gremium, na którym byłem tłumaczył, co jest budżet i byłem bardzo zdziwiony w połowie jego wypowiedzi, bo nie ekonomista powiedział: budżet to są te dwa palce. Mówię, o co mu chodzi, a on mówi tak: te dłuższe to są przychody, a ten krótszy to powinny być wydatki. I wszystko jest w porządku, dokąd ktoś nie próbuje pomylić tych dwóch placy, a chciałbym żeby z tej krótkiej przypowieści Radni również wyciągnęli wnioski i próbowali tak konstruować budżet i tak konstruować różne wnioski, żeby po prostu było nas stać na wiele dobrych i potrzebnych w mieście rzeczy. Bądźmy zarówno odpowiedzialni za przychody jak i za wydatki. Im mniej będziemy chcieli zmniejszać podatków w Częstochowie tych zaproponowanych już przeze mnie, mnie też się nie podoba i też bym chciał płacić mniejsze podatki, chciałbym, żeby częstochowianie płacili mniejsze podatki no tylko im mniej będziemy ciąć po tych stawkach podatkowych, tym więcej będziemy mieli po stronie wydatkowej na oświatę, na pomoc społeczną i na wiele innych potrzebnych w mieście rzeczy. </w:t>
      </w:r>
    </w:p>
    <w:p>
      <w:pPr>
        <w:pStyle w:val="Normal"/>
        <w:ind w:firstLine="708"/>
        <w:jc w:val="both"/>
        <w:rPr>
          <w:rFonts w:ascii="Verdana" w:hAnsi="Verdana" w:cs="Verdana"/>
        </w:rPr>
      </w:pPr>
      <w:r>
        <w:rPr>
          <w:rFonts w:cs="Verdana" w:ascii="Verdana" w:hAnsi="Verdana"/>
        </w:rPr>
        <w:t xml:space="preserve">Dlatego prosiłbym o tę odpowiedzialność zarówno jeżeli dyskutujemy o sprawach oświaty i wydatków jak i będziemy za chwilkę dyskutować o sprawach podatków i przychodów do budżetu miasta. </w:t>
      </w:r>
    </w:p>
    <w:p>
      <w:pPr>
        <w:pStyle w:val="Normal"/>
        <w:ind w:firstLine="708"/>
        <w:jc w:val="both"/>
        <w:rPr>
          <w:rFonts w:ascii="Verdana" w:hAnsi="Verdana" w:cs="Verdana"/>
        </w:rPr>
      </w:pPr>
      <w:r>
        <w:rPr>
          <w:rFonts w:cs="Verdana" w:ascii="Verdana" w:hAnsi="Verdana"/>
        </w:rPr>
        <w:t xml:space="preserve">Było pytanie dotyczące Filharmonii. Termin składania ofert mija 9 grudnia, do tej pory wystąpiły 3 kandydatury. Wystąpiłem do organizacji związkowych artystycznych, Ministra Kultury o delegowanie swoich przedstawicieli do komisji konkursowej i sprawa się toczy. </w:t>
      </w:r>
    </w:p>
    <w:p>
      <w:pPr>
        <w:pStyle w:val="Normal"/>
        <w:ind w:firstLine="708"/>
        <w:jc w:val="both"/>
        <w:rPr>
          <w:rFonts w:ascii="Verdana" w:hAnsi="Verdana" w:cs="Verdana"/>
        </w:rPr>
      </w:pPr>
      <w:r>
        <w:rPr>
          <w:rFonts w:cs="Verdana" w:ascii="Verdana" w:hAnsi="Verdana"/>
        </w:rPr>
        <w:t xml:space="preserve">Było pytanie o ubytek w PIT. Tak jak przedstawiłem w informacji bieżącej 7,5 mln zł mniej z tytułu udziału w podatku od osób fizycznym miasto otrzymało z Minerstwa Finansów czyli ten ubytek jest 7,5 mln w samym PIT. </w:t>
      </w:r>
    </w:p>
    <w:p>
      <w:pPr>
        <w:pStyle w:val="Normal"/>
        <w:ind w:firstLine="708"/>
        <w:jc w:val="both"/>
        <w:rPr>
          <w:rFonts w:ascii="Verdana" w:hAnsi="Verdana" w:cs="Verdana"/>
        </w:rPr>
      </w:pPr>
      <w:r>
        <w:rPr>
          <w:rFonts w:cs="Verdana" w:ascii="Verdana" w:hAnsi="Verdana"/>
        </w:rPr>
        <w:t xml:space="preserve">Słupy ogłoszeniowe to za chwilę Pan Dyrektor razem z informacją na temat wiaduktu Niepodległości. Ja jestem o to spokojny, ale szczegóły to Pan Dyrektor. </w:t>
      </w:r>
    </w:p>
    <w:p>
      <w:pPr>
        <w:pStyle w:val="Normal"/>
        <w:ind w:firstLine="708"/>
        <w:jc w:val="both"/>
        <w:rPr>
          <w:rFonts w:ascii="Verdana" w:hAnsi="Verdana" w:cs="Verdana"/>
        </w:rPr>
      </w:pPr>
      <w:r>
        <w:rPr>
          <w:rFonts w:cs="Verdana" w:ascii="Verdana" w:hAnsi="Verdana"/>
        </w:rPr>
        <w:t>Informacja o przetargu na lokal po Barze Jedynym. Ten przetarg odbywał się 3 razy. W dwóch pierwszych nikt się nie zgłosił, w trzecim zgłosiły się osoby, które zaproponowały kwoty, które wszyscy znamy z mediów. Przetarg został unieważniony i będzie rozpisany raz jeszcze. Mam nadzieję, że zawierucha medialna, która koło niego wyniknęła doprowadzi do tego, że zgłosi się ktoś, kto ten lokal za godne pieniądze będzie chciał użytkować. Informacja o tym przetargu została ogłoszona w Gazecie Wyborczej. Wszelkie procedury zostały dochowane jak Pan Radny pyta, co mogliśmy zrobić jeszcze jakby więcej osób poinformować to ja dziękuję wszystkim, którzy zrobili tą zawieruchę w międzyczasie mam nadzieję, że kolejny przetarg to ludzie będą bili się o ten lokal i pójdzie za bardzo wysokie pieniądze. Natomiast rzeczywiście być może powinniśmy zastanowić się nad takimi sposobami promocji sprzedawanych przez nas nieruchomości czy wynajmowanych przez nas nieruchomości, które będą jeszcze skuteczniejsze od dotychczas stosowanych. Nie mam podstaw żeby jakby twierdzić, że te media, te sposoby, które do tej pory stosowaliśmy były nietrafione, ale dziękuję za uwagę, przyjrzymy się również tej sprawie.</w:t>
      </w:r>
    </w:p>
    <w:p>
      <w:pPr>
        <w:pStyle w:val="Normal"/>
        <w:ind w:firstLine="708"/>
        <w:jc w:val="both"/>
        <w:rPr/>
      </w:pPr>
      <w:r>
        <w:rPr>
          <w:rFonts w:eastAsia="Verdana" w:cs="Verdana" w:ascii="Verdana" w:hAnsi="Verdana"/>
        </w:rPr>
        <w:t xml:space="preserve"> </w:t>
      </w:r>
      <w:r>
        <w:rPr>
          <w:rFonts w:cs="Verdana" w:ascii="Verdana" w:hAnsi="Verdana"/>
          <w:lang w:val="en-US"/>
        </w:rPr>
        <w:t xml:space="preserve">Gaude Mater czy Frytka Off. </w:t>
      </w:r>
      <w:r>
        <w:rPr>
          <w:rFonts w:cs="Verdana" w:ascii="Verdana" w:hAnsi="Verdana"/>
        </w:rPr>
        <w:t>To są dwa zupełnie różne wydarzenia kulturalne, które w żaden sposób nie można ze sobą porównywać, przeznaczone są dla zupełnie innych odbiorów. Kto inny jest uczestnikiem festiwalu Gaude Mater, a kto inny, tak ja zapamiętałem uczestniczących w tych wydarzeniach kulturalnych, kto inny jest odbiorcą Frytki Off. Jedna i druga impreza sławi imię Częstochowy i jeżeli będzie to możliwie to będę chciał, żeby obydwie te imprezy odbywały się i wszystko będzie też zależało od tego, jakie środki zewnętrzne uda się pozyskać na imprezę, bo każda z nich jest przecież dofinansowywana i od tego, jakie będzie dofinansowanie i jakie będziemy sami w stanie asygnować będzie od tego zależało, jaki będzie zakres, rozmach i sposób dotarcia do potencjalnych odbiorc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rzysztof Świerczyński</w:t>
      </w:r>
      <w:r>
        <w:rPr>
          <w:rFonts w:cs="Verdana" w:ascii="Verdana" w:hAnsi="Verdana"/>
        </w:rPr>
        <w:t xml:space="preserve"> mnie jest wszystko jednio, kiedy zadam to pytanie natomiast wydaje mi się, że czas na dyskusję na temat proponowanych zmian w edukacji będzie i na pewno na sesji, w której pojawia się projekty uchwał zwłaszcza w tej formule w punkcie pytania Radnych, my jako Radni mamy utrudniony udział w dyskusji dlatego, że Pan Prezydent może wygłaszać różne oświadczenia i różne rzeczy mówić, a my nie za bardzo możemy z tym polemizować, więc ja tylko w kontekście zbliżającej się podejrzewam bardzo merytorycznej dyskusji na temat oświaty. Chciałbym zapytać Pana Prezydenta czy pan Prezydent zna aktualny program Sojuszu Lewicy Demokratycznej odnośnie oświaty i czy Pan Prezydent wie co tam jest napisane odnośnie likwidacji publicznych szkół samorządowych i po prostu chciałem się dowiedzieć w tej sprawie w kontekście zbliżającej się dyskusji, gdzie na pewno m.in. o tym będziemy mogli rozmawiać, ponieważ program partii też jest ważny. Dzięk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Jerzy Nowakowski</w:t>
      </w:r>
      <w:r>
        <w:rPr>
          <w:rFonts w:cs="Verdana" w:ascii="Verdana" w:hAnsi="Verdana"/>
        </w:rPr>
        <w:t xml:space="preserve"> Panie Prezydencie jesteśmy karceni za pytania dotyczące polityki edukacji. Zapytam prostu używając pewnego skrótu myślowego i wykorzystując jedne z plakatów. Dlaczego planujemy likwidować jedną z najstarszych szkół uczącą zawodu skoro przeznaczamy na termomodernizację tej samej szkoły i wymianę instalacji grzewczej 2,7 mln zł, o co pytał Radny Wrona również. Proste pytanie i logiczne. Dlaczego i proszę o odpowied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Przemysław Koperski</w:t>
      </w:r>
      <w:r>
        <w:rPr>
          <w:rFonts w:cs="Verdana" w:ascii="Verdana" w:hAnsi="Verdana"/>
        </w:rPr>
        <w:t xml:space="preserve"> szanowni Państwo jak tutaj słusznie zauważano edukacja powinna być powiązana z potrzebami lokalnego rynku pracy. Pan Radny wspomniał o tym. Ja bym chciałby się skupiać na wątku finansowym, ale właśnie na tej odstawionej uczciwości w stosunku do młodych osób, które wybierają kierunek kształcenia. To, co na dzień dzisiejszy oferuje edukacja w Częstochowie to miejsce na Szymanowskiego w Powiatowym Urzędzie Pracy. Na dzień dzisiejszy szanowni Państwo 4,5 tys. osób ze średnim wykształceniem jest zarejestrowanych w Urzędzie Pracy. 2 016 z wykształceniem wyższym, na dzień dzisiejszy niestety nasze szkoły nie dają absolwentom szans na znalezienie pracy. Tam gdzie ta praca czeka uczniów niestety jest za mało albo w ogóle ich nie ma. Dlatego aby nie trzeba specjalnie wczytywać się w raporty, które przygotowuje rząd, minister Boni, w raporcie Młodzi 2011, gdzie jasno są wskazane kierunki, które są perspektywiczne i dają szasnę na to, żeby znaleźć prace. Nie trzeba sięgać też do danych z naszych uczelni, które kierunki są zamawiane i za które Państwo płaci dodatkowo, a za które nie.</w:t>
      </w:r>
    </w:p>
    <w:p>
      <w:pPr>
        <w:pStyle w:val="Normal"/>
        <w:ind w:firstLine="708"/>
        <w:jc w:val="both"/>
        <w:rPr>
          <w:rFonts w:ascii="Verdana" w:hAnsi="Verdana" w:cs="Verdana"/>
        </w:rPr>
      </w:pPr>
      <w:r>
        <w:rPr>
          <w:rFonts w:cs="Verdana" w:ascii="Verdana" w:hAnsi="Verdana"/>
        </w:rPr>
        <w:t xml:space="preserve">Niestety kształcenie humanistyczne nie daje takich szans na rynku pracy jak kształcenie zawodowe. Myślę, że większość z nas zdaje sobie z tego sprawę i my jesteśmy zobowiązani dać szansę młodym ludziom na znalezienie po zakończeniu edukacji pracy, a nie tylko miejsca w Powiatowym Urzędzie Pracy. Chciałbym również zauważyć, że te działania, które chcemy podejmować w najbliższym czasie, tak naprawdę powinny zostać podjęte kilka lat temu, nie zostały podjęte. Mimo tego, że pewne próby w tym zakresie były realizowane. </w:t>
      </w:r>
    </w:p>
    <w:p>
      <w:pPr>
        <w:pStyle w:val="Normal"/>
        <w:ind w:firstLine="708"/>
        <w:jc w:val="both"/>
        <w:rPr/>
      </w:pPr>
      <w:r>
        <w:rPr>
          <w:rFonts w:cs="Verdana" w:ascii="Verdana" w:hAnsi="Verdana"/>
        </w:rPr>
        <w:t xml:space="preserve">Mam przed sobą stanowisko Rady Miasta z 23 lutego 2009 r., gdzie Rada Miasta stwierdza, że szkoła nr 18, nr 20, nr 4 nie spełniły kryteriów funkcjonowania. Wzywa władze miasta 23 lutego 2009 żeby jeżeli te szkoły nie spełnią tych kryteriów w ciągu roku te jednostki zlikwidować. Podpisał to Przewodniczący Rady Miasta Piotr Kurpios. Także widać, że problem był dostrzegany kilka lat temu, niestety zaniechania w tej materii powodują to, że skutki odczuwalne na ten moment są o wiele mocniejsze niż gdyby to było jeszcze kilka lat temu. Chciałbym podkreślić, że jeżeli uda się pozyskać dofinansowanie i zrobić termomodernizację budynku szkolnego to na pewno będzie on nadal wykorzystywany na cele edukacyjne, mówiłem to również wczoraj na Komisji Edukacji. Będzie tam na pewno prowadzona jedna z placówek. Niestety część szkół w Częstochowie jest w fatalnym stanie i jeżeli uda się wyremontować jeden budynek to zakładamy, że w tym budynku będzie mogła być prowadzona placówka oświatowa, która zajmuje na dzień dzisiejszy miejsce, które nie spełnia standardów XXI wieku. </w:t>
      </w:r>
    </w:p>
    <w:p>
      <w:pPr>
        <w:pStyle w:val="Normal"/>
        <w:ind w:firstLine="708"/>
        <w:jc w:val="both"/>
        <w:rPr>
          <w:rFonts w:ascii="Verdana" w:hAnsi="Verdana" w:cs="Verdana"/>
        </w:rPr>
      </w:pPr>
      <w:r>
        <w:rPr>
          <w:rFonts w:cs="Verdana" w:ascii="Verdana" w:hAnsi="Verdana"/>
        </w:rPr>
        <w:t xml:space="preserve">Muszę Państwu powiedzieć, że w niektórych placówkach oświatowych i to nie w jednej jest taka sytuacja, że dzieciaki nie mają ciepłej wody. Przez ostatnie parę lat nic w tej materii nie zrobiono. O czym my rozmawiamy, jeżeli takie podstawowe standardy nie były zapewnione do tej pory. W tym budżecie na ten cel środki finansowe oczywiście się znajdą. Chciałbym odpowiedzieć również Panu Radnemu Gawrońskiemu na temat tych środków finansowych, których jest troszeczkę mniej na zasiłki celowe. Zmieniamy szanowni Państwo politykę w tym zakresie. Nie chcielibyśmy tylko i wyłącznie podtrzymywać funkcjonowanie pewnych rodzin poprzez te zasiłki celowe. Chcemy im dać realną szansę na to, żeby wrócili na rynek pracy. Zaangażowaliśmy spółki komunalne miasta, nastąpiła reaktywacja centrum integracji społecznej, które nie funkcjonowało od kilku lat. To centrum integracji społecznej już stworzyło kilkanaście, a jeszcze w tym roku stworzy kilkanaście miejsc pracy dla osób wykluczonych społecznie. My po prostu dajemy pracę i dzięki temu te osoby same zarabiają na utrzymanie swoich rodzin, a to powoduje, że te zasiłki celowe mogą być mniejsze. </w:t>
      </w:r>
    </w:p>
    <w:p>
      <w:pPr>
        <w:pStyle w:val="Normal"/>
        <w:ind w:firstLine="708"/>
        <w:jc w:val="both"/>
        <w:rPr>
          <w:rFonts w:ascii="Verdana" w:hAnsi="Verdana" w:cs="Verdana"/>
        </w:rPr>
      </w:pPr>
      <w:r>
        <w:rPr>
          <w:rFonts w:cs="Verdana" w:ascii="Verdana" w:hAnsi="Verdana"/>
        </w:rPr>
        <w:t xml:space="preserve">Inny sposób jakby ukierunkowania tych środków finansowych na tworzenie nowych miejsc pracy dla osób wykluczonych społecznie jest w to zaangażowane i ZGM TBS i Przedsiębiorstwo Komunalne w Sobuczynie i staramy się angażować inne jednostki oczywiście to wszystko koordynuje Miejski Ośrodek Pomocy Społecznej. Również nastąpiła większa integracja systemów powiatów informatycznych Powiatowego Urzędu Pracy oraz Ośrodka Pomocy Społecznej w tej chwili jesteśmy partnerem w programie wspólnego obsługiwania klientów, którzy są tożsami w jednej i drugiej jednostce i dzięki temu mam nadzieję, że będzie możliwość szybszego pozyskiwania pracy dla tych właśnie osób szczególnie wykluczonych na rynku pracy. Stąd te zmiany, które Pan widział w budżecie. </w:t>
      </w:r>
    </w:p>
    <w:p>
      <w:pPr>
        <w:pStyle w:val="Normal"/>
        <w:ind w:firstLine="708"/>
        <w:jc w:val="both"/>
        <w:rPr>
          <w:rFonts w:ascii="Verdana" w:hAnsi="Verdana" w:cs="Verdana"/>
        </w:rPr>
      </w:pPr>
      <w:r>
        <w:rPr>
          <w:rFonts w:cs="Verdana" w:ascii="Verdana" w:hAnsi="Verdana"/>
        </w:rPr>
        <w:t>Wracając na moment do spraw oświatowych. Chciałbym podkreślić, że już w zeszłym roku przeprowadziliśmy pierwsze niewielkie zmiany w oświacie. Powiatowy Urząd Pracy przygotował program dla nauczycieli jednak dzięki skuteczności naszego Wydziału Edukacji udało się większości nauczycieli utrzymać w systemie. Były takie sytuacje, że niektórzy nauczyciele mieli po 1,5 etatu czy 2 czasami ponad 2 w związku z tym pomimo zmniejszenia ilości etatów w oświacie to jednak nauczyciele nie zgłaszali się grupowo do Powiatowego Urzędu Pracy i okazało się, że to specjalne wsparcie nie było potrzebne. Okazało się, że te miejsca pracy, które funkcjonują wystarczają dla tych, którzy te etaty mieli pomniejszone do 1 natomiast Powiatowy Urząd Pracy również w roku 2012 będzie przygotowany na to, żeby takie specjalne wsparcie dla nauczycieli mieć i je przedstawić. Bardzo serdeczn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ZDiT Mariusz Sikora</w:t>
      </w:r>
      <w:r>
        <w:rPr>
          <w:rFonts w:cs="Verdana" w:ascii="Verdana" w:hAnsi="Verdana"/>
        </w:rPr>
        <w:t xml:space="preserve"> szanowni Państwo jeżeli chodzi o oświetlenie miasta Częstochowy tu chciałbym uspokoić, ponieważ w tej chwili jesteśmy na etapie finalizowania porozumienia na modernizację całości oświetlenia w mieście Częstochowa. Będą wymieniane oprawy na oprawy energooszczędne natomiast brakujące, wycięte słupy oświetleniowe m.in. przy ul. Limanowskiego częściowo powinny już wrócić w tym roku. Jeżeli chodzi o dofinansowanie przebudowy wiaduktu w Alei Niepodległości tam środki finansowe dostaliśmy z rezerwy subwencji Ministerstwa. Z mojej wiedzy, jaką mam wiem, że rozpoczęcie inwestycji było uzależnione od tego czy te środki się znajdą w budżecie w tym roku czy też nie. Także środki w kwocie ponad 5 mln zł zostały przekazane dla miasta Częstochowy i w tej chwili praktycznie zostały wydatkowane także tutaj zakres robót jak i kwotowo jak i rzeczowo zostanie zrealizowany w tym roku w całości. Dzięku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Biernat</w:t>
      </w:r>
      <w:r>
        <w:rPr>
          <w:rFonts w:cs="Verdana" w:ascii="Verdana" w:hAnsi="Verdana"/>
        </w:rPr>
        <w:t xml:space="preserve"> Panie Prezydencie w piątek na stronach Urzędu Marszałkowskiego Województwa Śląskiego ukazały się wyniki konkursu z działania 5.3 dotyczące termomodernizacji tam parę projektów gmina składała, no niestety znalazły się na liście rezerwowej więc  pierwsze pytanie czy one będą w przyszłym roku składane w ramach dotacji z SOG.</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Natomiast szpital miejski uzyskał dotację w wysokości ponad 7,2 mln zł na termomodernizację wszystkich trzech budynków, wymiany źródła ciepła w szpitalu przy Mickiewicza i założenie kolektorów słonecznych przy jeszcze tych dwóch szpitalach, dwóch placówkach pytanie czy będzie Pan zabezpieczał wkład własny na to działanie, bo w przyszłorocznym budżecie nie widzę, natomiast wiem, że  zgodnie z dokumentacją ten remont trzeba będzie wykonać w przyszłym rok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Przemysław Wrona</w:t>
      </w:r>
      <w:r>
        <w:rPr>
          <w:rFonts w:cs="Verdana" w:ascii="Verdana" w:hAnsi="Verdana"/>
        </w:rPr>
        <w:t xml:space="preserve"> ja bym chciał się odnieść do słów Pana Prezydenta Koperskiego. Panie Prezydencie to, o czym Pan mówi Przewodniczącego ówczesnego Rady Miasta Piotra Kurpiosa to nie była uchwała to było stanowisko w sprawie wypełnienia przez szkoły kryteriów. I Rada Miasta zobowiązuje wtedy Prezydenta i Dyrektorów tych szkół do przygotowania, a następnie do zrealizowania programu naprawczego, a dokładnie chodziło o wysoki koszt utrzymania, czyli koszt kształcenia na 1 dziecko. No jest troszeczkę inna sytuacja niż Pan ją przedstawił, ale również mogłaby skutkować tak jak było zapisane, że jeżeli faktycznie szkoły nie będą spełniać tych kryteriów będą podlegać procedurze likwidacyjnej. Oczywiście taki był zapis Rady Miasta dokładnie, ale to było stanowisko nie uchwała i szkoły miały realizować program naprawczy i nie było mowy o przenoszeniach i tak dalej. To co jeszcze raz podkreślam z pełną odpowiedzialnością zdaję sobie sprawę że reforma edukacji jest konieczna tylko myślę, że wypada nam to co od dłuższego czasu proponowałem i mówiłem, że przydałoby się powstanie zespołu ds. reformy edukacji, żebyśmy mogli usiąść na spokojnie nie tylko w gronie Radnych, ale również fachowców z dziedziny edukacji i żebyśmy wspólnie wypracowali jakieś stanowisko i sensowne rozwiązanie tak, żebyśmy nie musieli właśnie tak jak dzisiaj i to pewnie zdarzy się wielokrotnie być stawiani pod ścianą, czekać na protesty i inne takie sytuacje, które na pewno będą powodowały większe napięc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Ryszard Szczuka</w:t>
      </w:r>
      <w:r>
        <w:rPr>
          <w:rFonts w:cs="Verdana" w:ascii="Verdana" w:hAnsi="Verdana"/>
        </w:rPr>
        <w:t xml:space="preserve"> ja chciałem nawiązać do wypowiedzi Dyrektora Miejskiego Zarządu Dróg i dowiedzieć się czy słupy, które będą wymieniane to będą wymieniane w dalszym ciągu na słupy stalowe czy na słupy kompozytowe - </w:t>
      </w:r>
      <w:r>
        <w:rPr>
          <w:rFonts w:cs="Verdana" w:ascii="Verdana" w:hAnsi="Verdana"/>
          <w:i/>
          <w:u w:val="single"/>
        </w:rPr>
        <w:t>odpowiedź na zapytanie stanowi załącznik nr 5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Radna Elżbieta Kunicka</w:t>
      </w:r>
      <w:r>
        <w:rPr>
          <w:rFonts w:cs="Verdana" w:ascii="Verdana" w:hAnsi="Verdana"/>
        </w:rPr>
        <w:t xml:space="preserve"> Panie Prezydencie ok. 70 nauczycieli ze szkół podstawowych i gimnazjów zostało wysłanych na studia podyplomowe w ramach dokształcania i doskonalenia nauczycieli na doradztwo zawodowe. W tej chwili wiem, że koszty będą musieli pokryć w własnej kieszeni czy Urząd zwróci im te pieniądze za ten semestr.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Tomasz Blukacz</w:t>
      </w:r>
      <w:r>
        <w:rPr>
          <w:rFonts w:cs="Verdana" w:ascii="Verdana" w:hAnsi="Verdana"/>
        </w:rPr>
        <w:t xml:space="preserve"> Panie Prezydencie ja mam pytanie dotyczące oświaty. Wiemy, że sytuacja jest bardzo zła, niedobra w całym kraju, miasta borykają się z tym problemem wszędzie. Ja powiem taką sytuację z naszego tutaj terenu, z gmin ościenny. Niektóre gminy już podjęły decyzje o likwidacji szkół mówię tutaj o gminie Żarki, gdzie szkoły są likwidowane i w tym miejscu zakłada się Stowarzyszenia. Stowarzyszenie zakładają rodzice m.in. Radni wtedy takie szkoły stają się niepubliczne. Nauczyciele tracą przywileje, pracując w Stowarzyszeniu tracą kartę, którą mają. Czy w Częstochowie są takie zamiary i czy jest taka opcja, że mogą powstać Stowarzysze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Konrad Głębocki</w:t>
      </w:r>
      <w:r>
        <w:rPr>
          <w:rFonts w:cs="Verdana" w:ascii="Verdana" w:hAnsi="Verdana"/>
        </w:rPr>
        <w:t xml:space="preserve"> mam jeszcze kilka pytań w kontekście tego monologu wytoczonego przez Prezydenta. Dlaczego Pan Panie Prezydencie insynuuje, że ja sprawy propozycji Naczelnika nie znam dobrze. Ja znam, dochodzę do takiego wniosku lepiej niż sam Pan Prezydent, dlatego, że ja akurat chodzę na różne Komisje także na te, których nie jestem członkiem np. na Komisję Edukacji, coś, co się chyba Panu chyba jako Radnemu, jeśli się nie mylę, nie przydarzało, ale pytanie konkretne. Zadawałem Naczelnikowi konkretne pytania np. strategia reformy edukacji. Co dostałem w odpowiedzi na Komisji Edukacji? Zapisane dwie strony. Ja nie mówiłem o tym, że mamy jakieś na kolanie napisany dokument otrzymaną, nie, po prostu chodziło o to czy ta reforma jest dobrze przygotowana, a także wielokrotnie mam sporo spotkań z różnymi nauczycielami z różnych środowisk itd. </w:t>
      </w:r>
    </w:p>
    <w:p>
      <w:pPr>
        <w:pStyle w:val="Normal"/>
        <w:ind w:firstLine="708"/>
        <w:jc w:val="both"/>
        <w:rPr>
          <w:rFonts w:ascii="Verdana" w:hAnsi="Verdana" w:cs="Verdana"/>
        </w:rPr>
      </w:pPr>
      <w:r>
        <w:rPr>
          <w:rFonts w:cs="Verdana" w:ascii="Verdana" w:hAnsi="Verdana"/>
        </w:rPr>
        <w:t xml:space="preserve">I Panie Prezydencie ja myślę, że ja naprawdę znam lepiej tą sytuację, Pan mówi o tym, że dzisiaj po raz pierwszy jest pokrycie wydatków w edukacji na 11 miesięcy, a ja zadaję kolejne pytanie czy Pan Prezydent wie, bo tak było w 2006, 2007 r., że przynajmniej na 11 miesięcy jeśli nie więcej to finansowanie edukacji było zapewnione w projekcie budżetu. </w:t>
      </w:r>
    </w:p>
    <w:p>
      <w:pPr>
        <w:pStyle w:val="Normal"/>
        <w:ind w:firstLine="708"/>
        <w:jc w:val="both"/>
        <w:rPr>
          <w:rFonts w:ascii="Verdana" w:hAnsi="Verdana" w:cs="Verdana"/>
        </w:rPr>
      </w:pPr>
      <w:r>
        <w:rPr>
          <w:rFonts w:cs="Verdana" w:ascii="Verdana" w:hAnsi="Verdana"/>
        </w:rPr>
        <w:t xml:space="preserve">Panie Prezydencie to ma tyle z rzeczywistością ta Pana wypowiedź w tej sprawie co Pana opowieści, że miasta nie należy zadłużać, a Pan tymczasem planuje deficyt w tym projekcie budżetu dokładnie taki sam jak planowali poprzednicy. I Panie Prezydencie czy Pan wreszcie się obudzi czy Pan spojrzy na miasto w inny sposób tzn. że na miasto trzeba tak spojrzeć, że Pana obowiązkiem jest wykreować większe dochody. Pan się skupia maksymalnie na oszczędnościach, a jednocześnie ma Pan lekką rękę, kupuje Pan samochody, dla MZDiT, które się zwrócą po 28 latach. I Panie Prezydencie dlaczego Pan tak bezdusznie do tej sprawy podchodzi. To Pana właśnie chciałbym widzieć na Komisji Edukacji, żeby Pan osobiście przyszedł na Komisję Edukacji wyjaśnił, czemu te propozycje mają służyć. </w:t>
      </w:r>
    </w:p>
    <w:p>
      <w:pPr>
        <w:pStyle w:val="Normal"/>
        <w:ind w:firstLine="708"/>
        <w:jc w:val="both"/>
        <w:rPr>
          <w:rFonts w:ascii="Verdana" w:hAnsi="Verdana" w:cs="Verdana"/>
        </w:rPr>
      </w:pPr>
      <w:r>
        <w:rPr>
          <w:rFonts w:cs="Verdana" w:ascii="Verdana" w:hAnsi="Verdana"/>
        </w:rPr>
        <w:t xml:space="preserve">Ja chciałem jeszcze zapytać o taką rzecz, bo ad vocem do Pana Prezydenta Koperskiego. Pan mówi o tym, że waszym celem jest w tej chwili w ogóle sprowadził Pan problem bezrobocia w Częstochowie do dostosowania potrzeb rynku pracy do profilu nauczania. No gdyby to było tak proste Panie Prezydencie to bezrobocie w Polsce byłoby znacznie mniejsze. To Pan i władza prezydencka jest odpowiedzialna  za kreowanie nowych miejsc pracy. Problem jest przede wszystkim w liczbie miejsc pracy, chociaż dostosowanie rynku do potrzeb rynku pracy również, ale myślę, że w niewielkim zakresie. Tutaj mamy paradoks i oto chciałem zapytać. Tu mamy paradoks pewnie, że mówimy o tym, że to my chcemy z pozycji prezydenckiej dostosowywać do potrzeb rynku pracy profil nauczania, a jak w Kochanowskim powstaje technikum logistyczne i są prognozy na zatrudnianie logistyków, że właściwie ten rynek pracy w tym aspekcie będzie chłonny i to są prognozy ministerialne i tutaj szkoła sama przejawia inicjatywę czyli to oddolnie ten proces następuje bez pomocy nawet Wydziału Edukacji i dzieje się rzecz bardzo fajna jak technikum logistyczne bardzo ważne też z punktu widzenia tego, że te dzieci, ta młodzież w dużej mierze pójdzie na studia do Częstochowy w ogóle na Politechnikę np. i dzieje się rzecz oddolnie w zakresie dostosowania do rynku pracy to Pan właśnie idzie w przeciwnym kierunku. Ja tego zrozumieć nie mogę i o to chciałbym zapyt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Zdzisław Wolski</w:t>
      </w:r>
      <w:r>
        <w:rPr>
          <w:rFonts w:cs="Verdana" w:ascii="Verdana" w:hAnsi="Verdana"/>
        </w:rPr>
        <w:t xml:space="preserve"> Panie Głębocki bardzo proszę się mieścić w jednej minucie. Zadawać pytania bardzo konkretne, nie czasami metafizyczne, nie wyświadczając oświadczeń, nie mówić o sowich odczuciach. Szanujmy się wzajemnie, trzymajmy się porząd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Beata Kocik</w:t>
      </w:r>
      <w:r>
        <w:rPr>
          <w:rFonts w:cs="Verdana" w:ascii="Verdana" w:hAnsi="Verdana"/>
        </w:rPr>
        <w:t xml:space="preserve"> Panie Prezydencie nie dostałam odpowiedzi na swoje pytanie właśnie związane z bezrobociem w grupie nauczycieli i pracowników oświaty i pracowników również administracyjnych, o czym teraz dyskutujemy na temat zmian w oświacie, pewnie jeszcze będziemy dyskutować bardzo dużo i długo. Natomiast nie dostałam odpowiedzi, jeżeli będą te zmiany, które wszyscy zgadzamy się, że powinny być to co miasto zrobi z osobami, które tak naprawdę stracą pracę. I o to jeszcze raz pyt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Krzysztof Matyjaszczyk</w:t>
      </w:r>
      <w:r>
        <w:rPr>
          <w:rFonts w:cs="Verdana" w:ascii="Verdana" w:hAnsi="Verdana"/>
        </w:rPr>
        <w:t xml:space="preserve"> mówiąc o uchwale Rady Miasta, później powtórzonej intencji Rady Miasta w stanowisku Rady Miasta dotyczącym sieci szkół. Mówimy o wysokich kosztach utrzymania to zastanówmy się chwilkę, co to znaczy wysokie koszty utrzymania na ucznia i kiedy one są wysokie. Są m.in. wysokie wtedy, kiedy jest niewielu uczniów w szkole, a kiedy trzeba ponosić opłaty i związane z utrzymaniem obiektów, i związane z utrzymaniem kadry pedagogicznej i z utrzymaniem administracji, która się opiekuje tym obiektem i wtedy w przeliczeniu na ucznia wychodzą wysokie koszty obiektu, wysokie koszty utrzymania. Czyli szanowni Państwo Radni jeżeli mamy uchwałę Rady Miasta, która mówi, że jeżeli te koszty utrzymania będą wysokie to musimy coś zrobić łącznie z likwidacją placówek. I to zostało podjęte wiele lat temu. Później to zostało potwierdzone jak to Pan Przemysław Koperski mówił w roku 2009 stanowiskiem, który dodatkowo wzmocnił wolę Rady Miasta Częstochowy do zmian w edukacji. Nie można mieć ciastko i zjeść ciastko skoro podejmujemy decyzję, że trzeba dokonać niezbędnych zmian to możemy dyskutować i taka dyskusja się rozpoczyna nad sposobami realizacji. </w:t>
      </w:r>
    </w:p>
    <w:p>
      <w:pPr>
        <w:pStyle w:val="Normal"/>
        <w:ind w:firstLine="708"/>
        <w:jc w:val="both"/>
        <w:rPr>
          <w:rFonts w:ascii="Verdana" w:hAnsi="Verdana" w:cs="Verdana"/>
        </w:rPr>
      </w:pPr>
      <w:r>
        <w:rPr>
          <w:rFonts w:cs="Verdana" w:ascii="Verdana" w:hAnsi="Verdana"/>
        </w:rPr>
        <w:t xml:space="preserve">Naczelnik Stefaniak zaproponował różne sposoby realizacji, sposoby są konsultowane ze środowiskiem edukacyjnym, z Państwem Radnych na Komisji. Przecież uznaliśmy w którymś momencie, że Komisja Edukacji będzie najlepszym miejscem do tego, żeby dyskutować o edukacji. Jeśli ktoś z Radnych będzie chciał dodatkowo w tej dyskusji wziąć udział to albo zapisze się do Komisji Edukacji albo przyjdzie na spotkanie Komisji Edukacji. Jeżeli będziemy chcieli prosić jakiś ekspertów, którzy pomogą nam w tej dyskusji, przedstawią nam jakieś dane dodatkowe no to Komisja Edukacji z ekspertami może się tym zająć i nie wymyślimy niczego lepszego niż ktoś już kiedyś  w ustawie o samorządzie zapisał, że są powołane do różnych branżowych rzeczy różne branżowe komisje w tym Komisja Edukacji. </w:t>
      </w:r>
    </w:p>
    <w:p>
      <w:pPr>
        <w:pStyle w:val="Normal"/>
        <w:ind w:firstLine="708"/>
        <w:jc w:val="both"/>
        <w:rPr>
          <w:rFonts w:ascii="Verdana" w:hAnsi="Verdana" w:cs="Verdana"/>
        </w:rPr>
      </w:pPr>
      <w:r>
        <w:rPr>
          <w:rFonts w:cs="Verdana" w:ascii="Verdana" w:hAnsi="Verdana"/>
        </w:rPr>
        <w:t xml:space="preserve">Proponowałbym, aby w ramach prac tej Komisji wszelkie te argumenty padały, żeby fachowcy mogli się na ten temat wypowiadać i to fachowcy po stronie związków zawodowych i to fachowcy po stronie Urzędu i Państwa Radnych, bo przecież też jesteście niejednokrotnie nauczycielami, tak aby wydyskutować zmiany, które jak wszyscy tutaj mówimy są konieczne i teraz kwestia żeby te zmiany były takie, które by nie wylewały dziecka z kąpielą czyli nie doprowadzimy do sytuacji, że to będzie np. pogorszenie jakości kształcenia. Kierunki edukacji są również bardzo ważne m.in. będziemy chcieli likwidować licea, które są przy szkołach technicznych, gdzie  w tych liceach od wielu lat nie ma naboru, gdzie nikt się nie zgłasza, żeby się uczyć. Kierunek, żeby wzmocnić właśnie szkoły techniczne jest dobrym kierunkiem m.in. w tym roku właściwe mieliśmy dyskusję, a czy nie ograniczać naborów do liceum tylko, że jak nie ograniczymy naboru do liceów nasze dzieci takim trochę owczym pędem pójdą do liceów to później obudzą się po tym liceum i dojdą do wniosku, a jeżeli ja nie chcę iść na studia, albo mi się to nie składa i nie pójdę to zostaję bez zawodu, bez niczego i jestem mam bardzo trudną sytuację na rynku pracy. </w:t>
      </w:r>
    </w:p>
    <w:p>
      <w:pPr>
        <w:pStyle w:val="Normal"/>
        <w:ind w:firstLine="708"/>
        <w:jc w:val="both"/>
        <w:rPr>
          <w:rFonts w:ascii="Verdana" w:hAnsi="Verdana" w:cs="Verdana"/>
        </w:rPr>
      </w:pPr>
      <w:r>
        <w:rPr>
          <w:rFonts w:cs="Verdana" w:ascii="Verdana" w:hAnsi="Verdana"/>
        </w:rPr>
        <w:t xml:space="preserve">Pan Przemysław Koperski odpowiedział, że dla pracowników oświaty jeżeli będzie taka potrzeba będzie program realizowany przez Urząd Pracy, nie było p[potrzeby takiego programu wdrażać w tym roku, jeżeli będzie potrzeba w związku ze zmianami, które jeszcze przecież nie postanowiliśmy tych zmian, ale jeżeli postanowimy taki program realizować to będzie realizowany, bo od tego jest Powiatowy Urząd Pracy. I już więcej na temat edukacji wypowiadać się nie będę, ale powiem tyle, filozofię zmian na ostatniej Komisji Edukacji tłumaczył Pan Przemysław Koperski Prezydent, aspekty finansowe Ryszard Stefaniak Naczelnik Wydziału Edukacji. Dla tych, którzy nie wiedzą, na czym mają te zmiany polegać to proszę w formie interpolacji zadać konkretne pytania, udzielmy konkretnych odpowiedzi, może to przekona czy poinformuje tych, którzy cięgle czują się niedoinformowani. </w:t>
      </w:r>
    </w:p>
    <w:p>
      <w:pPr>
        <w:pStyle w:val="Normal"/>
        <w:ind w:firstLine="708"/>
        <w:jc w:val="both"/>
        <w:rPr>
          <w:rFonts w:ascii="Verdana" w:hAnsi="Verdana" w:cs="Verdana"/>
        </w:rPr>
      </w:pPr>
      <w:r>
        <w:rPr>
          <w:rFonts w:cs="Verdana" w:ascii="Verdana" w:hAnsi="Verdana"/>
        </w:rPr>
        <w:t>Za chwilę udzielę głosu Naczelnikowi Stefaniakowi, bo tam było pytanie związane z doradcami zawodowymi. Ja jeszcze powiem tyle, zaplanowany deficyt to jest deficyt zaplanowany wiele lat temu poprzez podpisanie pewnych umów, ja właściwie tylko realizuję wcześniej zaplanowane m.in. poprzez harmonogram pobierania kredytów z EBI planem. Także ja to powiedziałem na poprzedniej sesji Rady Miasta i powtarzam jeszcze raz. Nie wziąłem w tym roku żadnych nowych kredytów. Są tylko i wyłącznie realizowane decyzje, które zostały podjęte lata temu i nie ma za bardzo innego wyjścia, bo jeżeli po jednej stronie mamy inwestycje czy wydatki zaplanowane pod te kredyty no to niestety, ale musimy je realizow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Edukacji Ryszard Stefaniak</w:t>
      </w:r>
      <w:r>
        <w:rPr>
          <w:rFonts w:cs="Verdana" w:ascii="Verdana" w:hAnsi="Verdana"/>
        </w:rPr>
        <w:t xml:space="preserve"> szanowni Państwo jeżeli chodzi o doradców zawodowych studiach podyplomowych Urząd sfinansuje w pełni i co więcej my tych ludzi zatrudnimy, bo gwarantujemy pracę co najmniej na 3 lata, ponieważ w uzgodnieniu z uczelnią nie możemy całych tych pieniędzy przekazać jednym rachunkiem uczelnia uzgodniła się, iż nauczyciel płaci kwotę, przedstawi rachunek dyrektorowi i ten zrefunduje mu ten koszt i my te pieniądze systematycznie przekazywaliśmy, przekazujemy, przekażemy, bo te dyspozycje podpisuję systematycznie. </w:t>
      </w:r>
    </w:p>
    <w:p>
      <w:pPr>
        <w:pStyle w:val="Normal"/>
        <w:ind w:firstLine="708"/>
        <w:jc w:val="both"/>
        <w:rPr>
          <w:rFonts w:ascii="Verdana" w:hAnsi="Verdana" w:cs="Verdana"/>
        </w:rPr>
      </w:pPr>
      <w:r>
        <w:rPr>
          <w:rFonts w:cs="Verdana" w:ascii="Verdana" w:hAnsi="Verdana"/>
        </w:rPr>
        <w:t xml:space="preserve">Jeśli chodzi o reformy to chcę powiedzieć, że od reform jest Minister Edukacji Narodowej, to że niekoniecznie są dobre odczuwamy to wszyscy, natomiast my racjonalizujemy. Jeśli chodzi o zatrudnienie, ja nie wiem czy jest bezrobociem dla np. księgowej pracującej na 1/75 etatu, na trzech umowach u tego samego pracodawcy, wielką krzywdą, jeżeli będzie pracować na 1 etat od września czy od maja. Jeśli chodzi o to co jest z osobami bezrobotnymi, oczywiście że mamy pomysł, który być może  z pewnością nie spodoba się nauczycielom dziś zatrudnionych w szkołach dlatego, że tą pracą będą się musieli z tymi bezrobotnymi podzielić. Czy myśmy podjęli działania? Owszem Dyrektorzy wyznaczyli 350 nauczycieli do zwolnień, odeszło 88 w trybie art. 20 powiązanego z 88 z odprawami wysokimi zgodnie z prawem itd., ale wszyscy pozostali pracują, a pracują nie dlatego, że przychodzili i prosili o pracę dla tych nauczycieli, a oni owszem przychodzili i prosili mnie żebym pozwolił im swoich ludzi zatrudnić, a nie tych, których wskazano na bezrobocie, którym miasto miało wypłacić odprawy. Z 1 400 000 zł odpraw nie wypłaciliśmy 600 tys. wydaje mi się, że to jest dość istotna kwota. </w:t>
      </w:r>
    </w:p>
    <w:p>
      <w:pPr>
        <w:pStyle w:val="Normal"/>
        <w:ind w:firstLine="708"/>
        <w:jc w:val="both"/>
        <w:rPr>
          <w:rFonts w:ascii="Verdana" w:hAnsi="Verdana" w:cs="Verdana"/>
        </w:rPr>
      </w:pPr>
      <w:r>
        <w:rPr>
          <w:rFonts w:cs="Verdana" w:ascii="Verdana" w:hAnsi="Verdana"/>
        </w:rPr>
        <w:t xml:space="preserve">Jeżeli chodzi o licea chcę z całą mocą powiedzieć, że każda szkoła ma kierunki kształcenia, nie ma czegoś takiego jak licea profilowane, choćby nawet to one z mocy prawa wygasają. Natomiast w technikach to jest kierunek kształcenia w konkretnym technikum, które młodzież wybiera i my absolutnie tych kierunków nie zamykamy. Czy nasze działania związane z racjonalizacją dostępu uczniów do różnych typów szkół jest słuszne? Na pewno tak, skoro po raz pierwszy od kilku lat mniej od 1110 uczniów poszło do liceów ogólnokształcących to znaczy, że ci uczniowie wybrali inne szkoły średnie techniczne, być może zawodowe i być może dobrze będą realizować swoje pomysły. Czy my robimy krzywdę szkolnictwu? Nie wiem, na sali siedzi przynajmniej kilka osób, które przyszły do mnie po pomoc, bym znalazł nauczyciela do biologii, do języka, do matematyki i do języka polskiego, bo w szkole średniej, w której się teraz uczą, źle są uczeni. Tak ci ludzie twierdzili, którzy chcą iść na dobre studia. I to jest fakt. Siedzą na tej sali te osoby, które mnie prosiły i którym ja pomagałem. </w:t>
      </w:r>
    </w:p>
    <w:p>
      <w:pPr>
        <w:pStyle w:val="Normal"/>
        <w:ind w:firstLine="708"/>
        <w:jc w:val="both"/>
        <w:rPr>
          <w:rFonts w:ascii="Verdana" w:hAnsi="Verdana" w:cs="Verdana"/>
        </w:rPr>
      </w:pPr>
      <w:r>
        <w:rPr>
          <w:rFonts w:cs="Verdana" w:ascii="Verdana" w:hAnsi="Verdana"/>
        </w:rPr>
        <w:t xml:space="preserve">Jeżeli do mnie do Wydziału Edukacji dzwonią ludzie, oczywiście proszą o anonimowość, bo być może ktoś będzie się na dziecku mścił i zaczyna opowiadać, dlaczego matematyk w jednej z liceów, które chcemy postawić w stan stopniowej likwidacji, przez 1,5 miesiąca matematyki nie uczy. Dlaczego od 3 miesięcy biolog nie uczy czegoś tam, to proszę Pastwa to są fakty, to nie jest demagogia. Natomiast ja bardzo szanuję wszystkich i na Komisjach  mówię po prostu prawdę. Nie ściemniam, nie wymyślam, mówię prawdę. I my oczywiście w chwili kiedy przedłożymy Radzie Miasta uchwały intencyjne bardzo dokładnie wyliczmy jak te sprawy wyglądają, bo na pewno nie jest w porządku  w tych liceach szanowni Państwo jeżeli jest 10, 5 etatów cała etatyzacja liceum ogólnokształcącego, a pracuje w nim 25 osób, 53 osoby czy coś trzeba się zastanowić czy tu nie jest problem w polityce zatrudnieniowej dyrektora szkoły, a nie tego, że my np. coś obniżamy. </w:t>
      </w:r>
    </w:p>
    <w:p>
      <w:pPr>
        <w:pStyle w:val="Normal"/>
        <w:ind w:firstLine="708"/>
        <w:jc w:val="both"/>
        <w:rPr>
          <w:rFonts w:ascii="Verdana" w:hAnsi="Verdana" w:cs="Verdana"/>
        </w:rPr>
      </w:pPr>
      <w:r>
        <w:rPr>
          <w:rFonts w:cs="Verdana" w:ascii="Verdana" w:hAnsi="Verdana"/>
        </w:rPr>
        <w:t>Natomiast chciałbym jeszcze jedną rzecz powiedzieć, ponieważ ja tu bardzo pokornie słucham, ale też jestem obywatelem i chcę zwrócić uwagę nie teraz jako urzędnik, ale jako obywatel tego miasta, jako rodzic Radnemu Głębockiemu, że w swoich wypowiedziach może nieelegancko zabrzmi, że kłamie, ale w bardzo w dużym stopniu, powiedziałbym, że nawet w 100% mija się z prawdą. Jeżeli Pan Radny uzna, że ja naruszam tutaj jakieś jego dobra to ja chętnie w sądzie się z Panem spotkam i udowodnię, że Pan się myli. Dziękuję uprzejm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postaram się w miarę szybko, nie wiem czy to pytanie nie powinno paść na początku zaznaczę, że nie jestem członkiem Komisji Edukacji, ale jako do Radnego docierają do mnie też różne informacje i chciałbym wiedzieć kto tak faktycznie jest pomysłodawcą, prekursorem tych wszystkich planowanych zmian w edukacji, bo z informacji, które do mnie docierają Pan Naczelnik przedstawia na różnych spotkaniach informacje, że to Radni chcą polikwidować wszystkie szkoły, połączyć, a Pan Prezydent wsłuchuje  się w głos i będzie chciał powiedzmy zrobić tę reformę dlatego chciałbym wyjaśnić czy tu jest inicjatywa ze strony Pana Prezydenta czy inicjatywa ze strony Rady, bo myślę, że powinniśmy to wyjaśnić, bo mówię nie jestem członkiem Komisji Edukacji, a dociera do mnie bardzo dużo takich informacji. Dziękuję.</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Zając </w:t>
      </w:r>
      <w:r>
        <w:rPr>
          <w:rFonts w:cs="Verdana" w:ascii="Verdana" w:hAnsi="Verdana"/>
        </w:rPr>
        <w:t>czy nie byłoby zasadne Panie Przewodniczący, Panie Prezydencie, ażeby zrobić dodatkową sesję Rady Miasta o oświacie, wtedy kiedy nie ma jeszcze uchwał, nie ma niczego. Można by wysłuchać wszystkich argumentów za i przeciw.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Konrad Głębocki</w:t>
      </w:r>
      <w:r>
        <w:rPr>
          <w:rFonts w:cs="Verdana" w:ascii="Verdana" w:hAnsi="Verdana"/>
        </w:rPr>
        <w:t xml:space="preserve"> czy Pan Prezydent zdyscyplinuje swoich urzędników i poprosi ich o to, żeby się konkretnie wypowiadali, bo jeżeli się komuś zarzuca kłamstwo to powinien powiedzieć w jakim fragmencie wypowiedzi dokładnie itd., no i to wtedy jest rzeczowa dyskusja, a tak to jest to próba odparcia argumentacji w sposób poza merytoryczny.</w:t>
      </w:r>
    </w:p>
    <w:p>
      <w:pPr>
        <w:pStyle w:val="Normal"/>
        <w:jc w:val="both"/>
        <w:rPr/>
      </w:pPr>
      <w:r>
        <w:rPr>
          <w:rFonts w:cs="Verdana" w:ascii="Verdana" w:hAnsi="Verdana"/>
          <w:b/>
        </w:rPr>
        <w:t>Prezydent Miasta Częstochowy Krzysztof Matyjaszczyk</w:t>
      </w:r>
      <w:r>
        <w:rPr>
          <w:rFonts w:cs="Verdana" w:ascii="Verdana" w:hAnsi="Verdana"/>
        </w:rPr>
        <w:t xml:space="preserve"> dziękuję za te wnioski i inicjatywy Pana Radnego Zająca, możliwe, że rzeczywiście trzeba będzie w ten sposób też dochodzić do tych rozwiązań. Panu Radnemu Jackowi Krawczykowi odpowiem w ten sposób. Podzielimy się pewnie tą chwałą z tego powodu, że przecież Rada Miasta Częstochowy uchwaliła uchwałę mówiącą o tym, że jeżeli koszty funkcjonowania w pewnych placówkach są za wysokie to mamy podjąć inicjatywę i doprowadzić do tego, że albo zlikwidować te koszty albo zlikwidować te placówki czyli tutaj jakby chwałą tych jakby propozycji łącznie ze stanowiskiem, które parę lat po przyjęciu uchwały czyli w 2009 zostało przyjęte no przypisuje Radzie tę moc sprawczą. </w:t>
      </w:r>
    </w:p>
    <w:p>
      <w:pPr>
        <w:pStyle w:val="Normal"/>
        <w:ind w:firstLine="708"/>
        <w:jc w:val="both"/>
        <w:rPr>
          <w:rFonts w:ascii="Verdana" w:hAnsi="Verdana" w:cs="Verdana"/>
        </w:rPr>
      </w:pPr>
      <w:r>
        <w:rPr>
          <w:rFonts w:cs="Verdana" w:ascii="Verdana" w:hAnsi="Verdana"/>
        </w:rPr>
        <w:t>Z drugiej strony propozycje zmian w systemie oświaty, które są przedstawiane są wypracowywane w Wydziale Urzędu Miasta i ja też za swój wydział i za swoich pracowników odpowiadam. Także tak jak mówię możemy się tutaj, jak procentowo Pan Radny uzna iż możemy na ten temat dyskutować. Natomiast podzielić się chwałą i odpowiedzialnością z tym związaną. Ja rozumiem, że Pan Ryszard Stefaniak w części swoich wypowiedzi wypowiedział się jako Naczelnik Wydziału Edukacji, tutaj odpowiedział na wszystkie zadane pytania, w części wypowiedział się jako obywatel miasta Częstochowy, do czego chyba każdy z nas ma prawo, w związku z tym jeżeli są tutaj pytania to już chyba będziecie musieli Państwo sami sobie odpowiedzieć w tym zakres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w kwestii formalnej Panie Przewodniczący o tym jeżeli dopuszczamy do głosów mieszkańców miasta Częstochowy to proszę uprzejmie dopilnować, żeby te zgłoszenia odbywały się w trybie zapisanym w statucie. Dziękuję.</w:t>
      </w:r>
    </w:p>
    <w:p>
      <w:pPr>
        <w:pStyle w:val="Normal"/>
        <w:jc w:val="both"/>
        <w:rPr>
          <w:rFonts w:ascii="Verdana" w:hAnsi="Verdana" w:cs="Verdana"/>
        </w:rPr>
      </w:pPr>
      <w:r>
        <w:rPr>
          <w:rFonts w:cs="Verdana" w:ascii="Verdana" w:hAnsi="Verdana"/>
        </w:rPr>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8.</w:t>
      </w:r>
    </w:p>
    <w:p>
      <w:pPr>
        <w:pStyle w:val="Normal"/>
        <w:jc w:val="both"/>
        <w:rPr/>
      </w:pPr>
      <w:r>
        <w:rPr>
          <w:rFonts w:cs="Verdana" w:ascii="Verdana" w:hAnsi="Verdana"/>
          <w:b/>
          <w:bCs/>
          <w:szCs w:val="24"/>
        </w:rPr>
        <w:t>Przewodniczący ZNP Grzegorz Sikora</w:t>
      </w:r>
      <w:r>
        <w:rPr>
          <w:rFonts w:cs="Verdana" w:ascii="Verdana" w:hAnsi="Verdana"/>
          <w:szCs w:val="24"/>
        </w:rPr>
        <w:t xml:space="preserve"> </w:t>
      </w:r>
      <w:r>
        <w:rPr>
          <w:rFonts w:cs="Verdana" w:ascii="Verdana" w:hAnsi="Verdana"/>
          <w:i/>
          <w:szCs w:val="24"/>
          <w:u w:val="single"/>
        </w:rPr>
        <w:t xml:space="preserve">(wniosek o zabranie głosu stanowi załącznik nr 11 do protokołu) </w:t>
      </w:r>
      <w:r>
        <w:rPr>
          <w:rFonts w:cs="Verdana" w:ascii="Verdana" w:hAnsi="Verdana"/>
          <w:szCs w:val="24"/>
        </w:rPr>
        <w:t>– Panie Przewodniczący, Panie Prezydencie, szanowni Państwo, dzisiejsza dyskusja na temat oświaty, bo o tym chcę mówić utwierdziła mnie w przekonaniu, że Państwo Radni jesteście przygotowani do tej dyskusji, posiadacie dużą wiedzę już na ten temat, co wydaje mi się dobrze wróży częstochowskiej oświacie. Pozwólcie drodzy Państwo, że zapoznam Państwa bardzo krótko ze stanowiskiem naszego związku, Związku Nauczycielstwa Polskiego na temat tu przed chwila poruszany. Otóż ja sobie przygotowałem krótkie wystąpienie na obydwóch stronach w związku z tym nie zajmie to dużo czasu, ale poruszyliśmy te najważniejsze zagadnienia, z którymi spotkaliśmy się będąc na spotkaniach z nauczycielami organizowanymi przez związek czy to przez szkoły i to wszystko żeśmy razem pozbierali i Państwu chcemy w tej chwili to przekazać. Nasz Zarząd Oddziału ZNP w Częstochowie jest zdecydowanie przeciwny koncepcji likwidacji szkół i łączenia placówek oświatowych w naszym mieście.</w:t>
      </w:r>
    </w:p>
    <w:p>
      <w:pPr>
        <w:pStyle w:val="Normal"/>
        <w:jc w:val="both"/>
        <w:rPr>
          <w:rFonts w:ascii="Verdana" w:hAnsi="Verdana" w:cs="Verdana"/>
          <w:szCs w:val="24"/>
        </w:rPr>
      </w:pPr>
      <w:r>
        <w:rPr>
          <w:rFonts w:cs="Verdana" w:ascii="Verdana" w:hAnsi="Verdana"/>
          <w:szCs w:val="24"/>
        </w:rPr>
        <w:t>Uważamy, że są to zmiany podyktowane tylko i wyłącznie czynnikiem ekonomicznym i przyniosą same negatywne skutki przede wszystkim dla uczniów:</w:t>
      </w:r>
    </w:p>
    <w:p>
      <w:pPr>
        <w:pStyle w:val="Normal"/>
        <w:widowControl/>
        <w:numPr>
          <w:ilvl w:val="0"/>
          <w:numId w:val="6"/>
        </w:numPr>
        <w:suppressAutoHyphens w:val="false"/>
        <w:jc w:val="both"/>
        <w:rPr>
          <w:rFonts w:ascii="Verdana" w:hAnsi="Verdana" w:cs="Verdana"/>
          <w:szCs w:val="24"/>
        </w:rPr>
      </w:pPr>
      <w:r>
        <w:rPr>
          <w:rFonts w:cs="Verdana" w:ascii="Verdana" w:hAnsi="Verdana"/>
          <w:szCs w:val="24"/>
        </w:rPr>
        <w:t xml:space="preserve">w dużej szkole uczeń staje się anonimowy, </w:t>
      </w:r>
    </w:p>
    <w:p>
      <w:pPr>
        <w:pStyle w:val="Normal"/>
        <w:widowControl/>
        <w:numPr>
          <w:ilvl w:val="0"/>
          <w:numId w:val="6"/>
        </w:numPr>
        <w:suppressAutoHyphens w:val="false"/>
        <w:jc w:val="both"/>
        <w:rPr>
          <w:rFonts w:ascii="Verdana" w:hAnsi="Verdana" w:cs="Verdana"/>
          <w:szCs w:val="24"/>
        </w:rPr>
      </w:pPr>
      <w:r>
        <w:rPr>
          <w:rFonts w:cs="Verdana" w:ascii="Verdana" w:hAnsi="Verdana"/>
          <w:szCs w:val="24"/>
        </w:rPr>
        <w:t xml:space="preserve">zaburzone jest jego poczucie bezpieczeństwa </w:t>
      </w:r>
    </w:p>
    <w:p>
      <w:pPr>
        <w:pStyle w:val="Normal"/>
        <w:widowControl/>
        <w:numPr>
          <w:ilvl w:val="0"/>
          <w:numId w:val="6"/>
        </w:numPr>
        <w:suppressAutoHyphens w:val="false"/>
        <w:jc w:val="both"/>
        <w:rPr>
          <w:rFonts w:ascii="Verdana" w:hAnsi="Verdana" w:cs="Verdana"/>
          <w:szCs w:val="24"/>
        </w:rPr>
      </w:pPr>
      <w:r>
        <w:rPr>
          <w:rFonts w:cs="Verdana" w:ascii="Verdana" w:hAnsi="Verdana"/>
          <w:szCs w:val="24"/>
        </w:rPr>
        <w:t>ulega zachwianiu rozwój emocjonalny i psychiczny uczniów</w:t>
      </w:r>
    </w:p>
    <w:p>
      <w:pPr>
        <w:pStyle w:val="Normal"/>
        <w:widowControl/>
        <w:numPr>
          <w:ilvl w:val="0"/>
          <w:numId w:val="6"/>
        </w:numPr>
        <w:suppressAutoHyphens w:val="false"/>
        <w:jc w:val="both"/>
        <w:rPr/>
      </w:pPr>
      <w:r>
        <w:rPr>
          <w:rFonts w:cs="Verdana" w:ascii="Verdana" w:hAnsi="Verdana"/>
          <w:szCs w:val="24"/>
        </w:rPr>
        <w:t>szkoła ma ograniczone  możliwości rozwiązywania trudnych problemów  i sytuacji wychowawczych</w:t>
      </w:r>
    </w:p>
    <w:p>
      <w:pPr>
        <w:pStyle w:val="Normal"/>
        <w:widowControl/>
        <w:numPr>
          <w:ilvl w:val="0"/>
          <w:numId w:val="6"/>
        </w:numPr>
        <w:suppressAutoHyphens w:val="false"/>
        <w:jc w:val="both"/>
        <w:rPr>
          <w:rFonts w:ascii="Verdana" w:hAnsi="Verdana" w:cs="Verdana"/>
          <w:szCs w:val="24"/>
        </w:rPr>
      </w:pPr>
      <w:r>
        <w:rPr>
          <w:rFonts w:cs="Verdana" w:ascii="Verdana" w:hAnsi="Verdana"/>
          <w:szCs w:val="24"/>
        </w:rPr>
        <w:t>nadmierne obciążenie pracowników szkoły nie pozostanie bez wpływu na jakość jej pracy.</w:t>
      </w:r>
    </w:p>
    <w:p>
      <w:pPr>
        <w:pStyle w:val="Normal"/>
        <w:widowControl/>
        <w:numPr>
          <w:ilvl w:val="0"/>
          <w:numId w:val="6"/>
        </w:numPr>
        <w:suppressAutoHyphens w:val="false"/>
        <w:jc w:val="both"/>
        <w:rPr>
          <w:rFonts w:ascii="Verdana" w:hAnsi="Verdana" w:cs="Verdana"/>
          <w:szCs w:val="24"/>
        </w:rPr>
      </w:pPr>
      <w:r>
        <w:rPr>
          <w:rFonts w:cs="Verdana" w:ascii="Verdana" w:hAnsi="Verdana"/>
          <w:szCs w:val="24"/>
        </w:rPr>
        <w:t>Burzy stabilizację zawodową</w:t>
      </w:r>
    </w:p>
    <w:p>
      <w:pPr>
        <w:pStyle w:val="Normal"/>
        <w:ind w:left="360" w:hanging="0"/>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Szkoła jest jedynym miejscem, w którym uczniowie mają możliwość uczestniczyć także w zajęciach popołudniowych, co ma duży wpływ na eliminowanie zjawisk patologicznych.</w:t>
      </w:r>
    </w:p>
    <w:p>
      <w:pPr>
        <w:pStyle w:val="Normal"/>
        <w:jc w:val="both"/>
        <w:rPr/>
      </w:pPr>
      <w:r>
        <w:rPr>
          <w:sz w:val="28"/>
          <w:szCs w:val="28"/>
        </w:rPr>
        <w:tab/>
      </w:r>
      <w:r>
        <w:rPr>
          <w:rFonts w:cs="Verdana" w:ascii="Verdana" w:hAnsi="Verdana"/>
          <w:szCs w:val="24"/>
        </w:rPr>
        <w:t>Proponowana reorganizacja częstochowskich placówek oświatowych spowoduje zwolnienia z pracy nauczycieli, pedagogów, bibliotekarzy  i wychowawców świetlic oraz pracowników administracji i obsługi.</w:t>
      </w:r>
    </w:p>
    <w:p>
      <w:pPr>
        <w:pStyle w:val="Normal"/>
        <w:ind w:firstLine="708"/>
        <w:jc w:val="both"/>
        <w:rPr>
          <w:rFonts w:ascii="Verdana" w:hAnsi="Verdana" w:cs="Verdana"/>
          <w:szCs w:val="24"/>
        </w:rPr>
      </w:pPr>
      <w:r>
        <w:rPr>
          <w:rFonts w:cs="Verdana" w:ascii="Verdana" w:hAnsi="Verdana"/>
          <w:szCs w:val="24"/>
        </w:rPr>
        <w:t>Często będą to nauczyciele z wieloletnim stażem, znaczącym dorobkiem zawodowym, ogromnym doświadczeniem w pracy z dziećmi i młodzieżą. Powiększą oni grupę bezrobotnych. Wśród nich znajdą się także pracownicy administracji i obsługi. Szansę na znalezienie nowej  pracy  w Częstochowie są znikome, gdyż stopa bezrobocia jest jedną z największych w woj. śląskim.</w:t>
      </w:r>
    </w:p>
    <w:p>
      <w:pPr>
        <w:pStyle w:val="Normal"/>
        <w:jc w:val="both"/>
        <w:rPr>
          <w:rFonts w:ascii="Verdana" w:hAnsi="Verdana" w:cs="Verdana"/>
          <w:szCs w:val="24"/>
        </w:rPr>
      </w:pPr>
      <w:r>
        <w:rPr>
          <w:rFonts w:cs="Verdana" w:ascii="Verdana" w:hAnsi="Verdana"/>
          <w:szCs w:val="24"/>
        </w:rPr>
        <w:tab/>
        <w:t>Kierowanie się argumentem ekonomicznym jest krótkowzrocznym działaniem, które na dłuższą skalę nie przyniesie spodziewanych efektów. Wątpliwe korzyści finansowe staje się za ważniejsze niż dobro i bezpieczeństwo dziecka.</w:t>
      </w:r>
    </w:p>
    <w:p>
      <w:pPr>
        <w:pStyle w:val="Normal"/>
        <w:ind w:firstLine="708"/>
        <w:jc w:val="both"/>
        <w:rPr>
          <w:rFonts w:ascii="Verdana" w:hAnsi="Verdana" w:cs="Verdana"/>
          <w:szCs w:val="24"/>
        </w:rPr>
      </w:pPr>
      <w:r>
        <w:rPr>
          <w:rFonts w:cs="Verdana" w:ascii="Verdana" w:hAnsi="Verdana"/>
          <w:szCs w:val="24"/>
        </w:rPr>
        <w:t xml:space="preserve">Prognozy demograficzne wskazują, że w najbliższych latach zwiększy się liczba uczniów, do szkół podstawowych wkroczy wyż demograficzny. Baza może okazać się niewystarczająca do realizacji podstawowych działań dydaktycznych i wychowawczych. Pojawią się problemy organizacyjne, a wprowadzenie dwuzmianowego systemu pracy jest bardzo niekorzystne dla uczniów, zwłaszcza dla uczniów dojeżdżających do szkół. </w:t>
      </w:r>
    </w:p>
    <w:p>
      <w:pPr>
        <w:pStyle w:val="Normal"/>
        <w:ind w:firstLine="708"/>
        <w:jc w:val="both"/>
        <w:rPr>
          <w:rFonts w:ascii="Verdana" w:hAnsi="Verdana" w:cs="Verdana"/>
          <w:szCs w:val="24"/>
        </w:rPr>
      </w:pPr>
      <w:r>
        <w:rPr>
          <w:rFonts w:cs="Verdana" w:ascii="Verdana" w:hAnsi="Verdana"/>
          <w:szCs w:val="24"/>
        </w:rPr>
        <w:t xml:space="preserve">Szanowni Państwo Radni! Apeluję do Państwa o wnikliwe zapoznanie się z sytuacją i ofertą edukacyjną każdej ze szkól zagrożonej likwidacją lub połączeniem. </w:t>
      </w:r>
    </w:p>
    <w:p>
      <w:pPr>
        <w:pStyle w:val="Normal"/>
        <w:jc w:val="both"/>
        <w:rPr>
          <w:rFonts w:ascii="Verdana" w:hAnsi="Verdana" w:cs="Verdana"/>
          <w:szCs w:val="24"/>
        </w:rPr>
      </w:pPr>
      <w:r>
        <w:rPr>
          <w:rFonts w:cs="Verdana" w:ascii="Verdana" w:hAnsi="Verdana"/>
          <w:szCs w:val="24"/>
        </w:rPr>
        <w:t>Uważam, że Państwa decyzja powinna brać pod uwagę opinie środowisk lokalnych, w których znajdują się szkoły.</w:t>
      </w:r>
    </w:p>
    <w:p>
      <w:pPr>
        <w:pStyle w:val="Normal"/>
        <w:ind w:firstLine="708"/>
        <w:jc w:val="both"/>
        <w:rPr>
          <w:rFonts w:ascii="Verdana" w:hAnsi="Verdana" w:cs="Verdana"/>
          <w:szCs w:val="24"/>
        </w:rPr>
      </w:pPr>
      <w:r>
        <w:rPr>
          <w:rFonts w:cs="Verdana" w:ascii="Verdana" w:hAnsi="Verdana"/>
          <w:szCs w:val="24"/>
        </w:rPr>
        <w:t>Aby to Państwu ułatwić już dziś zapraszam na  spotkanie przedstawicieli szkół  z Radnymi , które odbędzie się dnia 9 grudnia o godz. 13.00 w siedzibie ZNP przy ul. Waszyngtona 62.</w:t>
      </w:r>
    </w:p>
    <w:p>
      <w:pPr>
        <w:pStyle w:val="Normal"/>
        <w:jc w:val="both"/>
        <w:rPr>
          <w:rFonts w:ascii="Verdana" w:hAnsi="Verdana" w:cs="Verdana"/>
          <w:szCs w:val="24"/>
        </w:rPr>
      </w:pPr>
      <w:r>
        <w:rPr>
          <w:rFonts w:cs="Verdana" w:ascii="Verdana" w:hAnsi="Verdana"/>
          <w:szCs w:val="24"/>
        </w:rPr>
        <w:t>Szkoły to nie fabryki! Zysków finansowych nie przyniosą!</w:t>
      </w:r>
    </w:p>
    <w:p>
      <w:pPr>
        <w:pStyle w:val="Normal"/>
        <w:jc w:val="both"/>
        <w:rPr>
          <w:rFonts w:ascii="Verdana" w:hAnsi="Verdana" w:cs="Verdana"/>
          <w:szCs w:val="24"/>
        </w:rPr>
      </w:pPr>
      <w:r>
        <w:rPr>
          <w:rFonts w:cs="Verdana" w:ascii="Verdana" w:hAnsi="Verdana"/>
          <w:szCs w:val="24"/>
        </w:rPr>
        <w:t>Nasuwa się pytanie:</w:t>
      </w:r>
    </w:p>
    <w:p>
      <w:pPr>
        <w:pStyle w:val="Normal"/>
        <w:jc w:val="both"/>
        <w:rPr>
          <w:rFonts w:ascii="Verdana" w:hAnsi="Verdana" w:cs="Verdana"/>
          <w:szCs w:val="24"/>
        </w:rPr>
      </w:pPr>
      <w:r>
        <w:rPr>
          <w:rFonts w:cs="Verdana" w:ascii="Verdana" w:hAnsi="Verdana"/>
          <w:szCs w:val="24"/>
        </w:rPr>
        <w:t>Czy tak ma wyglądać edukacja w Częstochowie?</w:t>
      </w:r>
    </w:p>
    <w:p>
      <w:pPr>
        <w:pStyle w:val="Normal"/>
        <w:jc w:val="both"/>
        <w:rPr>
          <w:rFonts w:ascii="Verdana" w:hAnsi="Verdana" w:cs="Verdana"/>
          <w:szCs w:val="24"/>
        </w:rPr>
      </w:pPr>
      <w:r>
        <w:rPr>
          <w:rFonts w:cs="Verdana" w:ascii="Verdana" w:hAnsi="Verdana"/>
          <w:szCs w:val="24"/>
        </w:rPr>
        <w:t>Nowi bezrobotni ?</w:t>
      </w:r>
    </w:p>
    <w:p>
      <w:pPr>
        <w:pStyle w:val="Normal"/>
        <w:jc w:val="both"/>
        <w:rPr>
          <w:rFonts w:ascii="Verdana" w:hAnsi="Verdana" w:cs="Verdana"/>
          <w:szCs w:val="24"/>
        </w:rPr>
      </w:pPr>
      <w:r>
        <w:rPr>
          <w:rFonts w:cs="Verdana" w:ascii="Verdana" w:hAnsi="Verdana"/>
          <w:szCs w:val="24"/>
        </w:rPr>
        <w:t>Pamiętamy doskonale jak w kampanii przedwyborczej obiecywano nam nowe miejsca pracy.</w:t>
      </w:r>
    </w:p>
    <w:p>
      <w:pPr>
        <w:pStyle w:val="Normal"/>
        <w:spacing w:lineRule="auto" w:line="360"/>
        <w:jc w:val="both"/>
        <w:rPr>
          <w:rFonts w:ascii="Verdana" w:hAnsi="Verdana" w:cs="Verdana"/>
          <w:szCs w:val="24"/>
        </w:rPr>
      </w:pPr>
      <w:r>
        <w:rPr>
          <w:rFonts w:cs="Verdana" w:ascii="Verdana" w:hAnsi="Verdana"/>
          <w:szCs w:val="24"/>
        </w:rPr>
        <w:t>Szanowni Państwo, wszędzie i zawsze potrzebna jest rozwaga i serce! Dziękuję za wysłuchanie.</w:t>
      </w:r>
    </w:p>
    <w:p>
      <w:pPr>
        <w:pStyle w:val="Normal"/>
        <w:jc w:val="both"/>
        <w:rPr>
          <w:rFonts w:ascii="Verdana" w:hAnsi="Verdana" w:cs="Verdana"/>
          <w:szCs w:val="24"/>
        </w:rPr>
      </w:pPr>
      <w:r>
        <w:rPr>
          <w:rFonts w:cs="Verdana" w:ascii="Verdana" w:hAnsi="Verdana"/>
          <w:szCs w:val="24"/>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9.</w:t>
      </w:r>
    </w:p>
    <w:p>
      <w:pPr>
        <w:pStyle w:val="Normal"/>
        <w:jc w:val="both"/>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a Elżbieta Kunicka</w:t>
      </w:r>
      <w:r>
        <w:rPr>
          <w:rFonts w:cs="Arial" w:ascii="Verdana" w:hAnsi="Verdana"/>
          <w:szCs w:val="24"/>
        </w:rPr>
        <w:t xml:space="preserve"> w imieniu Klubu Radnych SLD zgłosił kandydaturę Radnego Zbigniewa Niesmacznego.</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 xml:space="preserve">Wiceprzewodniczący Rady Miasta Konrad Głębocki </w:t>
      </w:r>
      <w:r>
        <w:rPr>
          <w:rFonts w:cs="Arial" w:ascii="Verdana" w:hAnsi="Verdana"/>
          <w:szCs w:val="24"/>
        </w:rPr>
        <w:t>w imieniu Klubu Radnych Wspólnoty Samorządowej zgłosił kandydaturę Radnego Lecha Małagowskiego.</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 xml:space="preserve">Radny Przemysław Wrona </w:t>
      </w:r>
      <w:r>
        <w:rPr>
          <w:rFonts w:cs="Arial" w:ascii="Verdana" w:hAnsi="Verdana"/>
          <w:szCs w:val="24"/>
        </w:rPr>
        <w:t>w imieniu Klubu Radnych Platformy Obywatelskiej zgłosił kandydaturę Radnego Marcina Biernata.</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y Rady Miasta Zdzisław Wolski </w:t>
      </w:r>
      <w:r>
        <w:rPr>
          <w:rFonts w:cs="Arial" w:ascii="Verdana" w:hAnsi="Verdana"/>
          <w:szCs w:val="24"/>
        </w:rPr>
        <w:t>poddał pod głosowanie następujący skład Komisji Uchwał i Wniosków: Radny Zbigniew Niesmaczny,  Radny Ryszard Majer, Radny Lech Małagowski i Radny Marcin Biernat.</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18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57"/>
          <w:tab w:val="left" w:pos="851" w:leader="none"/>
          <w:tab w:val="left" w:pos="9072" w:leader="none"/>
        </w:tabs>
        <w:spacing w:lineRule="atLeast" w:line="100"/>
        <w:jc w:val="both"/>
        <w:rPr>
          <w:rFonts w:ascii="Verdana" w:hAnsi="Verdana" w:cs="Arial"/>
          <w:i/>
          <w:i/>
          <w:iCs/>
          <w:szCs w:val="24"/>
          <w:u w:val="single"/>
          <w:shd w:fill="FFFFFF" w:val="clear"/>
          <w:lang w:eastAsia="zxx" w:bidi="zxx"/>
        </w:rPr>
      </w:pPr>
      <w:r>
        <w:rPr>
          <w:rFonts w:cs="Arial" w:ascii="Verdana" w:hAnsi="Verdana"/>
          <w:i/>
          <w:iCs/>
          <w:szCs w:val="24"/>
          <w:u w:val="single"/>
          <w:shd w:fill="FFFFFF" w:val="clear"/>
          <w:lang w:eastAsia="zxx" w:bidi="zxx"/>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10 i 11</w:t>
      </w:r>
    </w:p>
    <w:p>
      <w:pPr>
        <w:pStyle w:val="Normal"/>
        <w:tabs>
          <w:tab w:val="clear" w:pos="57"/>
          <w:tab w:val="left" w:pos="15228" w:leader="none"/>
        </w:tabs>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bCs/>
          <w:szCs w:val="24"/>
        </w:rPr>
        <w:t xml:space="preserve">zmian w Wieloletniej Prognozie Finansowej Miasta Częstochowy na lata 2011-2044 na druku </w:t>
      </w:r>
      <w:r>
        <w:rPr>
          <w:rFonts w:cs="Arial" w:ascii="Verdana" w:hAnsi="Verdana"/>
          <w:szCs w:val="24"/>
        </w:rPr>
        <w:t xml:space="preserve">BR.12/XVI/11 – </w:t>
      </w:r>
      <w:r>
        <w:rPr>
          <w:rFonts w:cs="Arial" w:ascii="Verdana" w:hAnsi="Verdana"/>
          <w:i/>
          <w:szCs w:val="24"/>
          <w:u w:val="single"/>
        </w:rPr>
        <w:t>załącznik nr 12 do protokołu</w:t>
      </w:r>
      <w:r>
        <w:rPr>
          <w:rFonts w:cs="Arial" w:ascii="Verdana" w:hAnsi="Verdana"/>
          <w:szCs w:val="24"/>
        </w:rPr>
        <w:t xml:space="preserve"> oraz projektu uchwały sprawie </w:t>
      </w:r>
      <w:r>
        <w:rPr>
          <w:rFonts w:cs="Arial" w:ascii="Verdana" w:hAnsi="Verdana"/>
          <w:bCs/>
          <w:color w:val="000000"/>
          <w:szCs w:val="24"/>
        </w:rPr>
        <w:t xml:space="preserve">zmian w budżecie miasta Częstochowy na prawach powiatu na 2011 rok na druku </w:t>
      </w:r>
      <w:r>
        <w:rPr>
          <w:rFonts w:cs="Arial" w:ascii="Verdana" w:hAnsi="Verdana"/>
          <w:szCs w:val="24"/>
        </w:rPr>
        <w:t xml:space="preserve">BR.13/XVI/11 – </w:t>
      </w:r>
      <w:r>
        <w:rPr>
          <w:rFonts w:cs="Arial" w:ascii="Verdana" w:hAnsi="Verdana"/>
          <w:i/>
          <w:szCs w:val="24"/>
          <w:u w:val="single"/>
        </w:rPr>
        <w:t>załącznik nr 13 do protokołu.</w:t>
      </w:r>
    </w:p>
    <w:p>
      <w:pPr>
        <w:pStyle w:val="Normal"/>
        <w:tabs>
          <w:tab w:val="clear" w:pos="57"/>
          <w:tab w:val="left" w:pos="15228" w:leader="none"/>
        </w:tabs>
        <w:jc w:val="both"/>
        <w:rPr/>
      </w:pPr>
      <w:r>
        <w:rPr>
          <w:rFonts w:cs="Arial" w:ascii="Verdana" w:hAnsi="Verdana"/>
          <w:szCs w:val="24"/>
          <w:shd w:fill="FFFFFF" w:val="clear"/>
        </w:rPr>
        <w:t xml:space="preserve">Opinia Komisji Skarbu – </w:t>
      </w:r>
      <w:r>
        <w:rPr>
          <w:rFonts w:cs="Arial" w:ascii="Verdana" w:hAnsi="Verdana"/>
          <w:i/>
          <w:szCs w:val="24"/>
          <w:u w:val="single"/>
          <w:shd w:fill="FFFFFF" w:val="clear"/>
        </w:rPr>
        <w:t>załącznik nr 14 do protokołu</w:t>
      </w:r>
    </w:p>
    <w:p>
      <w:pPr>
        <w:pStyle w:val="Normal"/>
        <w:tabs>
          <w:tab w:val="clear" w:pos="57"/>
          <w:tab w:val="left" w:pos="15228" w:leader="none"/>
        </w:tabs>
        <w:jc w:val="both"/>
        <w:rPr/>
      </w:pPr>
      <w:r>
        <w:rPr>
          <w:rFonts w:cs="Arial" w:ascii="Verdana" w:hAnsi="Verdana"/>
          <w:szCs w:val="24"/>
          <w:shd w:fill="FFFFFF" w:val="clear"/>
        </w:rPr>
        <w:t xml:space="preserve">Opinia Komisji Infrastruktury i Ochrony Środowiska - </w:t>
      </w:r>
      <w:r>
        <w:rPr>
          <w:rFonts w:cs="Arial" w:ascii="Verdana" w:hAnsi="Verdana"/>
          <w:i/>
          <w:szCs w:val="24"/>
          <w:u w:val="single"/>
          <w:shd w:fill="FFFFFF" w:val="clear"/>
        </w:rPr>
        <w:t>załącznik nr 15 do protokołu</w:t>
      </w:r>
    </w:p>
    <w:p>
      <w:pPr>
        <w:pStyle w:val="Normal"/>
        <w:tabs>
          <w:tab w:val="clear" w:pos="57"/>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Normal"/>
        <w:tabs>
          <w:tab w:val="clear" w:pos="57"/>
          <w:tab w:val="left" w:pos="15228" w:leader="none"/>
        </w:tabs>
        <w:jc w:val="both"/>
        <w:rPr/>
      </w:pPr>
      <w:r>
        <w:rPr>
          <w:rFonts w:cs="Arial" w:ascii="Verdana" w:hAnsi="Verdana"/>
          <w:b/>
          <w:szCs w:val="24"/>
          <w:shd w:fill="FFFFFF" w:val="clear"/>
        </w:rPr>
        <w:t>Wiceprzewodniczący Rady Miasta Bartłomiej Sabat</w:t>
      </w:r>
      <w:r>
        <w:rPr>
          <w:rFonts w:cs="Arial" w:ascii="Verdana" w:hAnsi="Verdana"/>
          <w:szCs w:val="24"/>
          <w:shd w:fill="FFFFFF" w:val="clear"/>
        </w:rPr>
        <w:t xml:space="preserve"> Panie Przewodniczący ja w takiej kwestii formalnej. Dostaliśmy od Pana Prezydenta autopoprawkę do podatków, więc w związku z tym mam taką propozycję, że może po projektach budżetowych zrobiliśmy pół godziny przerwy na posiedzenia Klubów, a potem pociągnęlibyśmy wszystko, że tak powiem do końca.</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rFonts w:ascii="Verdana" w:hAnsi="Verdana" w:cs="Arial"/>
          <w:szCs w:val="24"/>
          <w:shd w:fill="FFFFFF" w:val="clear"/>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zaproponował, aby dyskusja nad projektami uchwał w sprawie podatków odbyła się wspólnie. Podobnie jak w przypadku zmian w budżecie i zmian w WPF.</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Panie Przewodniczący, Wysoka Rado. Na ostatniej sesji Rady Miasta mieliśmy wystąpienie Przewodniczącej Solidarności w sprawie premii gwarantowanej dla pracowników i chciałbym się zapytać czy w projekcie uchwały tym, a być może następnym znajdą się środki finansowe na to, żeby zapewnić premie dla pracowników Urzędu Miasta.</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ja bym chciał akurat w tym miejscu podziękować Panu Prezydentowi za podjęcie decyzji o budowie jednak rozszerzenia monitoringu, ponieważ taka zmiana jak się pokazuje, cieszę , że Pan Prezydent wsłuchał się w głos mieszkańców i Radnych, Komisji Infrastruktury i Ochrony środowiska, jednak nie będziemy oszczędzać na bezpieczeństwie, że przyjmiemy ten systemem i będziemy go rozbudowywać. Myślę, że to była ważna decyzja dla mieszkańców i cieszę się, że możemy tą decyzje, że tak powiem puścić dalej do realizacji. Dziękuję.</w:t>
      </w:r>
    </w:p>
    <w:p>
      <w:pPr>
        <w:pStyle w:val="NormalnyWeb"/>
        <w:jc w:val="both"/>
        <w:rPr/>
      </w:pPr>
      <w:r>
        <w:rPr>
          <w:rFonts w:cs="Verdana" w:ascii="Verdana" w:hAnsi="Verdana"/>
          <w:b/>
          <w:shd w:fill="FFFFFF" w:val="clear"/>
        </w:rPr>
        <w:t>Pani G. H.</w:t>
      </w:r>
      <w:r>
        <w:rPr>
          <w:rFonts w:cs="Verdana" w:ascii="Verdana" w:hAnsi="Verdana"/>
          <w:shd w:fill="FFFFFF" w:val="clear"/>
        </w:rPr>
        <w:t xml:space="preserve"> – </w:t>
      </w:r>
      <w:r>
        <w:rPr>
          <w:rFonts w:cs="Verdana" w:ascii="Verdana" w:hAnsi="Verdana"/>
          <w:i/>
          <w:u w:val="single"/>
          <w:shd w:fill="FFFFFF" w:val="clear"/>
        </w:rPr>
        <w:t xml:space="preserve">(wniosek o zabranie głosu stanowi załącznik nr 16 do protokołu) </w:t>
      </w:r>
      <w:r>
        <w:rPr>
          <w:rFonts w:cs="Verdana" w:ascii="Verdana" w:hAnsi="Verdana"/>
          <w:shd w:fill="FFFFFF" w:val="clear"/>
        </w:rPr>
        <w:t xml:space="preserve">- </w:t>
      </w:r>
      <w:r>
        <w:rPr>
          <w:rFonts w:cs="Verdana" w:ascii="Verdana" w:hAnsi="Verdana"/>
          <w:bCs/>
        </w:rPr>
        <w:t>Panie Przewodniczący, Wysoka Rado, Panie Prezydencie, Szanowni Państwo</w:t>
      </w:r>
      <w:r>
        <w:rPr>
          <w:rFonts w:cs="Verdana" w:ascii="Verdana" w:hAnsi="Verdana"/>
        </w:rPr>
        <w:t>, na wstępie pragnę bardzo gorąco podziękować Panu Przewodniczącemu i Radzie za umożliwienie mi przedstawienia sytuacji pracowników Urzędu Miasta Częstochowy.</w:t>
      </w:r>
    </w:p>
    <w:p>
      <w:pPr>
        <w:pStyle w:val="NormalnyWeb"/>
        <w:jc w:val="both"/>
        <w:rPr>
          <w:rFonts w:ascii="Verdana" w:hAnsi="Verdana" w:cs="Verdana"/>
        </w:rPr>
      </w:pPr>
      <w:r>
        <w:rPr>
          <w:rFonts w:eastAsia="Verdana" w:cs="Verdana" w:ascii="Verdana" w:hAnsi="Verdana"/>
        </w:rPr>
        <w:t xml:space="preserve">             </w:t>
      </w:r>
      <w:r>
        <w:rPr>
          <w:rFonts w:cs="Verdana" w:ascii="Verdana" w:hAnsi="Verdana"/>
        </w:rPr>
        <w:t>Szanowni Państwo Radni, od lat toczy się debata na temat jakości usług publicznych realizowanych przez samorządy terytorialne. O tym w jaki sposób potrzeby społeczności lokalnej powinny być zaspokajane, jak współczesna administracja powinna funkcjonować. Nie można mówić o dobrej jakości usług nie biorąc pod uwagę osób, które służą mieszkańcom i wyborcom.</w:t>
      </w:r>
    </w:p>
    <w:p>
      <w:pPr>
        <w:pStyle w:val="Normal"/>
        <w:widowControl/>
        <w:suppressAutoHyphens w:val="false"/>
        <w:jc w:val="both"/>
        <w:rPr>
          <w:rFonts w:ascii="Verdana" w:hAnsi="Verdana" w:eastAsia="Times New Roman" w:cs="Verdana"/>
          <w:szCs w:val="24"/>
        </w:rPr>
      </w:pPr>
      <w:r>
        <w:rPr>
          <w:rFonts w:eastAsia="Times New Roman" w:cs="Verdana" w:ascii="Verdana" w:hAnsi="Verdana"/>
          <w:szCs w:val="24"/>
        </w:rPr>
        <w:tab/>
        <w:t xml:space="preserve">            Wysoka Rado, Panie Prezydencie, występuję jako przewodnicząca Związku Zawodowego Pracowników Administracji Samorządowej przy Urzędzie Miasta. Nasz związek skupia w swoich szeregach wielu pracowników. Nie jest jeszcze może tak liczny jak współdziałająca z nami w Urzędzie Miasta i MZDiT Międzyzakładowa Organizacja Związkowa NSZZ „Solidarność” ale wspólnie staramy się dbać o interesy pracownicze. </w:t>
      </w:r>
    </w:p>
    <w:p>
      <w:pPr>
        <w:pStyle w:val="Normal"/>
        <w:widowControl/>
        <w:suppressAutoHyphens w:val="false"/>
        <w:ind w:firstLine="57"/>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 xml:space="preserve">Szanowni Państwo, chcę podkreślić, że na dzisiejszej sesji mówię nie tylko w imieniu organizacji związkowej reprezentującej pracowników do niej należących. Proszę nie odbierać mojego głosu jako tylko i wyłącznie głosu związkowca. Kieruje mną troska o dobro mieszkańców Częstochowy i dobro wszystkich pracowników Urzędu Miasta, który ma im pomagać w codziennym życiu. </w:t>
        <w:br/>
        <w:t>A warto też podkreślić, że pracownicy samorządowi to również znacząca grupa obywateli naszego miasta. Zabieram głos w imieniu wszystkich urzędników miejskich zaniepokojonych coraz trudniejszą sytuacją materialną ich rodzin. Nikogo nie trzeba przekonywać, że rosną koszty utrzymania przeciętnego Polaka, że kryzys jest coraz bardziej odczuwalny a jego skutki przenoszą na możliwości ekonomiczne pracowników zatrudnionych na podstawie umów o pracę. Dotyczy to także urzędników miejskich.</w:t>
      </w:r>
    </w:p>
    <w:p>
      <w:pPr>
        <w:pStyle w:val="Normal"/>
        <w:widowControl/>
        <w:suppressAutoHyphens w:val="false"/>
        <w:ind w:firstLine="57"/>
        <w:jc w:val="both"/>
        <w:rPr/>
      </w:pPr>
      <w:r>
        <w:rPr>
          <w:rFonts w:eastAsia="Verdana" w:cs="Verdana" w:ascii="Verdana" w:hAnsi="Verdana"/>
          <w:bCs/>
          <w:szCs w:val="24"/>
        </w:rPr>
        <w:t xml:space="preserve">          </w:t>
      </w:r>
      <w:r>
        <w:rPr>
          <w:rFonts w:eastAsia="Times New Roman" w:cs="Verdana" w:ascii="Verdana" w:hAnsi="Verdana"/>
          <w:bCs/>
          <w:szCs w:val="24"/>
        </w:rPr>
        <w:t>Szanowni Państwo</w:t>
      </w:r>
      <w:r>
        <w:rPr>
          <w:rFonts w:eastAsia="Times New Roman" w:cs="Verdana" w:ascii="Verdana" w:hAnsi="Verdana"/>
          <w:szCs w:val="24"/>
        </w:rPr>
        <w:t>, w nawiązaniu do wcześniejszych pism skierowanych do Pana Prezydenta i do Rady Miasta, a zwłaszcza, Komisji Praworządności i Komisji Skarbu, wnosimy o ponowne przeanalizowanie sytuacji finansowej Urzędu Miasta i zbadanie możliwości wypłacenia należnych, zaległych premii w roku 2011, wszystkim pracownikom Urzędu, zgodnie z postanowieniami obowiązującego w Urzędzie Miasta Częstochowy Regulaminu wynagradzania. Doskonale wiemy, że sytuacja finansowa Gminy jest trudna. Jednak nie zwalnia to pracodawcy z wypłaty, określonych w Regulaminie wynagradzania, należnych świadczeń pieniężnych.</w:t>
      </w:r>
    </w:p>
    <w:p>
      <w:pPr>
        <w:pStyle w:val="Normal"/>
        <w:widowControl/>
        <w:suppressAutoHyphens w:val="false"/>
        <w:ind w:firstLine="57"/>
        <w:jc w:val="both"/>
        <w:rPr/>
      </w:pPr>
      <w:r>
        <w:rPr>
          <w:rFonts w:eastAsia="Verdana" w:cs="Verdana" w:ascii="Verdana" w:hAnsi="Verdana"/>
          <w:szCs w:val="24"/>
        </w:rPr>
        <w:t xml:space="preserve">         </w:t>
      </w:r>
      <w:r>
        <w:rPr>
          <w:rFonts w:eastAsia="Times New Roman" w:cs="Verdana" w:ascii="Verdana" w:hAnsi="Verdana"/>
          <w:bCs/>
          <w:szCs w:val="24"/>
        </w:rPr>
        <w:t xml:space="preserve">Panie Przewodniczący, Wysoka Rado, Panie Prezydencie, </w:t>
      </w:r>
      <w:r>
        <w:rPr>
          <w:rFonts w:eastAsia="Times New Roman" w:cs="Verdana" w:ascii="Verdana" w:hAnsi="Verdana"/>
          <w:szCs w:val="24"/>
        </w:rPr>
        <w:t>na wizerunek miasta pracują wszyscy ludzie zatrudnieni w Urzędzie Miasta, którzy cały czas podnoszą swoje kwalifikacje zawodowe. Wkład i bardzo duże zaangażowanie pracowników w wykonywaną pracę jest odzwierciedleniem pozytywnej oceny Urzędu przez mieszkańców naszego miasta. Chcę podkreślić fakt, że kompetentny urzędnik jest sojusznikiem a nie wrogiem czy przeciwnikiem radnego, interesanta czy podatnika. Tego jak bardzo się staramy dowodzą zarówno ankiety badające poziom satysfakcji interesantów w ramach systemu zarządzania jakością jak i opinie Częstochowian. Od wielu lat funkcjonuje w naszym Urzędzie system ISO wymuszający sprawną i przyjazną obsługę mieszkańców. Ale nie chodzi tu tylko o instrumenty administracyjne poprawiające naszą pracę. To my sami wiemy, że obywatelowi naszego miasta należy się obsługa na najwyższym możliwie poziomie. To co dla nas jest ważne w naszej pracy to zadowolenie i uśmiech mieszkańców Częstochowy. Zdaniem znacznej części interesantów odczuwalny jest profesjonalizm w obsłudze, załatwianie spraw bez zbędnej zwłoki i w przyjaznej atmosferze. Częstochowianie cenią sobie naszą życzliwość i chęć służenia radą i pomocą. Mieszkańcy traktowani są w sposób podmiotowy, co wyrażają bardzo często w swoich wypowiedziach na łamach prasy i w innych mediach. Zauważyć należy, że taka dobra opinia to zasługa pracowników naszego Urzędu.</w:t>
      </w:r>
    </w:p>
    <w:p>
      <w:pPr>
        <w:pStyle w:val="Normal"/>
        <w:widowControl/>
        <w:suppressAutoHyphens w:val="false"/>
        <w:ind w:firstLine="57"/>
        <w:jc w:val="both"/>
        <w:rPr/>
      </w:pPr>
      <w:r>
        <w:rPr>
          <w:rFonts w:eastAsia="Verdana" w:cs="Verdana" w:ascii="Verdana" w:hAnsi="Verdana"/>
          <w:szCs w:val="24"/>
        </w:rPr>
        <w:t xml:space="preserve">         </w:t>
      </w:r>
      <w:r>
        <w:rPr>
          <w:rFonts w:eastAsia="Times New Roman" w:cs="Verdana" w:ascii="Verdana" w:hAnsi="Verdana"/>
          <w:bCs/>
          <w:szCs w:val="24"/>
        </w:rPr>
        <w:t>Szanowni Państwo</w:t>
      </w:r>
      <w:r>
        <w:rPr>
          <w:rFonts w:eastAsia="Times New Roman" w:cs="Verdana" w:ascii="Verdana" w:hAnsi="Verdana"/>
          <w:szCs w:val="24"/>
        </w:rPr>
        <w:t>, ubolewam, że za swoją pracę nasi urzędnicy nie są odpowiednio wynagradzani, tak jak ma to miejsce w innych jednostkach samorządu terytorialnego na terenie naszego kraju. W stosunku do innych gmin czy powiatów nasz Urząd, pod względem wynagrodzeń, niestety nie należy do czołówki krajowej ani nawet wojewódzkiej. Wziąwszy pod uwagę, że nie można porównywać zadań i trudności pracy w małych gminach otaczających Częstochowę ze skalą i poziomem złożoności zadań w naszym Urzędzie wynagrodzenia nasze są stosunkowo na niskim poziomie, a w bieżącym, kończącym się już roku, nie mieliśmy żadnej podwyżki płac, a dodatkowo wstrzymane zostały wypłaty premii kwartalnych.</w:t>
      </w:r>
    </w:p>
    <w:p>
      <w:pPr>
        <w:pStyle w:val="Normal"/>
        <w:widowControl/>
        <w:suppressAutoHyphens w:val="false"/>
        <w:ind w:firstLine="57"/>
        <w:jc w:val="both"/>
        <w:rPr/>
      </w:pPr>
      <w:r>
        <w:rPr>
          <w:rFonts w:eastAsia="Verdana" w:cs="Verdana" w:ascii="Verdana" w:hAnsi="Verdana"/>
          <w:bCs/>
          <w:szCs w:val="24"/>
        </w:rPr>
        <w:t xml:space="preserve">        </w:t>
      </w:r>
      <w:r>
        <w:rPr>
          <w:rFonts w:eastAsia="Times New Roman" w:cs="Verdana" w:ascii="Verdana" w:hAnsi="Verdana"/>
          <w:bCs/>
          <w:szCs w:val="24"/>
        </w:rPr>
        <w:t xml:space="preserve">Wysoka Rado, </w:t>
      </w:r>
      <w:r>
        <w:rPr>
          <w:rFonts w:eastAsia="Times New Roman" w:cs="Verdana" w:ascii="Verdana" w:hAnsi="Verdana"/>
          <w:szCs w:val="24"/>
        </w:rPr>
        <w:t>wiadomo, że w związku z pogłębiającym się kryzysem, sytuacja finansowa pracowników staje się coraz trudniejsza. Mają miejsce ciągłe podwyżki cen artykułów żywnościowych, lekarstw, opłat za mieszkanie, gaz, energię elektryczną, benzynę czy wodę. Na ten temat mogłabym jeszcze bardzo dużo mówić, lecz wszyscy o tym doskonale wiemy.</w:t>
      </w:r>
    </w:p>
    <w:p>
      <w:pPr>
        <w:pStyle w:val="Normal"/>
        <w:widowControl/>
        <w:suppressAutoHyphens w:val="false"/>
        <w:ind w:firstLine="57"/>
        <w:jc w:val="both"/>
        <w:rPr/>
      </w:pPr>
      <w:r>
        <w:rPr>
          <w:rFonts w:eastAsia="Verdana" w:cs="Verdana" w:ascii="Verdana" w:hAnsi="Verdana"/>
          <w:szCs w:val="24"/>
        </w:rPr>
        <w:t xml:space="preserve">         </w:t>
      </w:r>
      <w:r>
        <w:rPr>
          <w:rFonts w:eastAsia="Times New Roman" w:cs="Verdana" w:ascii="Verdana" w:hAnsi="Verdana"/>
          <w:bCs/>
          <w:szCs w:val="24"/>
        </w:rPr>
        <w:t xml:space="preserve">Szanowni Państwo Radni, Szanowny Panie Prezydencie, </w:t>
      </w:r>
      <w:r>
        <w:rPr>
          <w:rFonts w:eastAsia="Times New Roman" w:cs="Verdana" w:ascii="Verdana" w:hAnsi="Verdana"/>
          <w:szCs w:val="24"/>
        </w:rPr>
        <w:t>jestem przekonana, że nasz głos zostanie wysłuchany i jako związek zawodowy w imieniu wszystkich pracowników, oczekujemy na podjęcie stosownych działań mających na celu wypłatę należnych premii w roku 2011 oraz zabezpieczenie środków finansowych w budżecie miasta na rok 2012, zapewniających godziwe podwyżki i premie regulaminowe, zgodnie z obowiązującymi w naszym Urzędzie przepisami.</w:t>
      </w:r>
    </w:p>
    <w:p>
      <w:pPr>
        <w:pStyle w:val="Normal"/>
        <w:widowControl/>
        <w:suppressAutoHyphens w:val="false"/>
        <w:ind w:firstLine="57"/>
        <w:jc w:val="both"/>
        <w:rPr/>
      </w:pPr>
      <w:r>
        <w:rPr>
          <w:rFonts w:eastAsia="Verdana" w:cs="Verdana" w:ascii="Verdana" w:hAnsi="Verdana"/>
          <w:bCs/>
          <w:szCs w:val="24"/>
        </w:rPr>
        <w:t xml:space="preserve">        </w:t>
      </w:r>
      <w:r>
        <w:rPr>
          <w:rFonts w:eastAsia="Times New Roman" w:cs="Verdana" w:ascii="Verdana" w:hAnsi="Verdana"/>
          <w:bCs/>
          <w:szCs w:val="24"/>
        </w:rPr>
        <w:t>Wysoka Rado</w:t>
      </w:r>
      <w:r>
        <w:rPr>
          <w:rFonts w:eastAsia="Times New Roman" w:cs="Verdana" w:ascii="Verdana" w:hAnsi="Verdana"/>
          <w:szCs w:val="24"/>
        </w:rPr>
        <w:t>, tylko dobrze opłacany, niemartwiący się o byt swojej rodziny urzędnik może być gwarantem sprawnej, kompetentnej obsługi mieszkańców. Wiem, że pracownicy samorządowi mogą liczyć na życzliwość radnych, przecież współpracujemy z Państwem od wielu lat i nigdy się na nas nie zawiedliście. Dlatego w imieniu zatrudnionych w Urzędzie Miasta Częstochowy osób proszę o dostrzeżenie naszej trudnej sytuacji i uwzględnienie w projekcie budżetu na rok 2012 takiego poziomu wydatków administracyjnych, który umożliwi Prezydentowi zrealizowanie podwyżki płac i wypłacanie stosownych premii zagwarantowanych Regulaminem wynagradzania z 2010 roku.</w:t>
      </w:r>
    </w:p>
    <w:p>
      <w:pPr>
        <w:pStyle w:val="Normal"/>
        <w:widowControl/>
        <w:suppressAutoHyphens w:val="false"/>
        <w:ind w:firstLine="57"/>
        <w:jc w:val="both"/>
        <w:rPr/>
      </w:pPr>
      <w:r>
        <w:rPr>
          <w:rFonts w:eastAsia="Verdana" w:cs="Verdana" w:ascii="Verdana" w:hAnsi="Verdana"/>
          <w:szCs w:val="24"/>
        </w:rPr>
        <w:t xml:space="preserve">       </w:t>
      </w:r>
      <w:r>
        <w:rPr>
          <w:rFonts w:eastAsia="Times New Roman" w:cs="Verdana" w:ascii="Verdana" w:hAnsi="Verdana"/>
          <w:bCs/>
          <w:szCs w:val="24"/>
        </w:rPr>
        <w:t>Jeszcze raz apeluję do Pana Prezydenta i do Wysokiej Rady</w:t>
      </w:r>
      <w:r>
        <w:rPr>
          <w:rFonts w:eastAsia="Times New Roman" w:cs="Verdana" w:ascii="Verdana" w:hAnsi="Verdana"/>
          <w:b/>
          <w:bCs/>
          <w:szCs w:val="24"/>
        </w:rPr>
        <w:t xml:space="preserve"> </w:t>
      </w:r>
      <w:r>
        <w:rPr>
          <w:rFonts w:eastAsia="Times New Roman" w:cs="Verdana" w:ascii="Verdana" w:hAnsi="Verdana"/>
          <w:szCs w:val="24"/>
        </w:rPr>
        <w:t>o uwzględnienie naszych postulatów. Wspólnie zadbajmy o naszych obywateli i wysoką jakość usług świadczonych przez Urząd Miasta Częstochowy.</w:t>
      </w:r>
    </w:p>
    <w:p>
      <w:pPr>
        <w:pStyle w:val="Normal"/>
        <w:widowControl/>
        <w:suppressAutoHyphens w:val="false"/>
        <w:ind w:firstLine="57"/>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Dobrą obsługę mieszkańców mogą zapewnić tylko kompetentni, profesjonalni, życzliwi i dobrze wynagradzani za swoją pracę urzędnicy.</w:t>
      </w:r>
    </w:p>
    <w:p>
      <w:pPr>
        <w:pStyle w:val="Normal"/>
        <w:widowControl/>
        <w:suppressAutoHyphens w:val="false"/>
        <w:spacing w:before="280" w:after="280"/>
        <w:jc w:val="both"/>
        <w:rPr/>
      </w:pPr>
      <w:r>
        <w:rPr>
          <w:rFonts w:eastAsia="Times New Roman" w:cs="Verdana" w:ascii="Verdana" w:hAnsi="Verdana"/>
          <w:b/>
          <w:szCs w:val="24"/>
        </w:rPr>
        <w:t>Radny Ryszard Szczuka</w:t>
      </w:r>
      <w:r>
        <w:rPr>
          <w:rFonts w:eastAsia="Times New Roman" w:cs="Verdana" w:ascii="Verdana" w:hAnsi="Verdana"/>
          <w:szCs w:val="24"/>
        </w:rPr>
        <w:t xml:space="preserve"> odnosząc się z całym szacunkiem do problemów pracowniczych również z ogromnym szacunkiem do związków zawodowych pracowników niemniej jednak chciałbym zwrócić uwagę, że jedyną osobą w relacjach pracodawca – pracownik jest Prezydent Miasta Częstochowy. Rada Miasta nie ma żadnej mocy sprawczej wobec Prezydenta, który pełni rolę pracodawcy i tylko i wyłącznie on może decydować o sprawach zatrudnienia, płac itd. I to Pan Prezydent opracowuje projekt budżetu, gdzie są zagwarantowane pewne kwoty na sprawy płacowe. Także jeszcze raz powtarzam, partnerem dla rozmów pomiędzy związkami zawodowymi i pracownikami jest tylko i wyłącznie Prezydent Miasta, a nie Rada Miasta.</w:t>
      </w:r>
    </w:p>
    <w:p>
      <w:pPr>
        <w:pStyle w:val="Normal"/>
        <w:widowControl/>
        <w:suppressAutoHyphens w:val="false"/>
        <w:spacing w:lineRule="atLeast" w:line="100" w:before="280" w:after="280"/>
        <w:jc w:val="both"/>
        <w:rPr/>
      </w:pPr>
      <w:r>
        <w:rPr>
          <w:rFonts w:eastAsia="Times New Roman" w:cs="Verdana" w:ascii="Verdana" w:hAnsi="Verdana"/>
          <w:b/>
          <w:szCs w:val="24"/>
        </w:rPr>
        <w:t>Prezydent Miasta Częstochowy Krzysztof Matyjaszczyk</w:t>
      </w:r>
      <w:r>
        <w:rPr>
          <w:rFonts w:eastAsia="Times New Roman" w:cs="Verdana" w:ascii="Verdana" w:hAnsi="Verdana"/>
          <w:szCs w:val="24"/>
        </w:rPr>
        <w:t xml:space="preserve"> odpowiadając na wniosek, apel Pana Radnego, Pani Przewodniczącej, powiem tak, też  zależy mi na dobrej pracy urzędników, bo przecież dobrze obsługiwany inwestor to miejsca pracy i podatki czyli dodatkowe wpływy do budżetu i jak będziemy mieć dodatkowe wpływy do budżetu to będziemy mieć pieniądze m.in. na wypłaty dla urzędników. Ja bym tylko bardzo się prześlizgnę i przypomnę tylko pewną sprawę, na obecny rok w budżecie, który jakby odziedziczyliśmy, który został nam przedstawiony zostało zaplanowane 42 mln zł jeżeli dobrze pamiętam na wypłaty wynagrodzeń, gdzie poprzedni rok zakładał 43 mln,  w międzyczasie  zostały dokonane zobowiązania, które zwiększały fundusz wynagrodzeń nie dając pokrycia na te zobowiązania czyli na samym początku tego roku brakowało nam 3,5 mln zł na pensje dla naszych urzędników. I w takiej to oto sytuacji musieliśmy realizować wydatki związane z pensjami. Dzięki wielu oszczędnościom, też i wyrzeczeniom udało się doprowadzić do tego, że pensje urzędników w tym roku nie są zagrożone, że nie było sytuacji, że mamy na pensje ileś pieniędzy, a na ostatnie miesiące nie będzie z czego wypłacić, bo brakowało przypominam 3,5 mln zł. i to zostało zabezpieczone. </w:t>
      </w:r>
    </w:p>
    <w:p>
      <w:pPr>
        <w:pStyle w:val="Normal"/>
        <w:widowControl/>
        <w:suppressAutoHyphens w:val="false"/>
        <w:spacing w:lineRule="atLeast" w:line="100" w:before="280" w:after="280"/>
        <w:jc w:val="both"/>
        <w:rPr>
          <w:rFonts w:ascii="Verdana" w:hAnsi="Verdana" w:eastAsia="Times New Roman" w:cs="Verdana"/>
          <w:szCs w:val="24"/>
        </w:rPr>
      </w:pPr>
      <w:r>
        <w:rPr>
          <w:rFonts w:eastAsia="Times New Roman" w:cs="Verdana" w:ascii="Verdana" w:hAnsi="Verdana"/>
          <w:szCs w:val="24"/>
        </w:rPr>
        <w:t xml:space="preserve">Zabezpieczone zostały środki w budżecie na rok 2012 większe niż w budżecie tegorocznym. Ja wiem jaka odpowiedzialność leży po stronie Prezydenta, liczę też w tym zakresie na Radnych, bo to Radni będą za chwilkę składać swoje wnioski do budżetu i mam nadzieję, że te apele pracowników Urzędu Miasta zostaną usłyszane przez Radnych i że Radni nie będą chcieli np. sięgać do budżetu pracowniczego pracowników Urzędu Miasta jako źródła pokrycia dla swoich wniosków budżetowych i to jest pierwsza sprawa. </w:t>
      </w:r>
    </w:p>
    <w:p>
      <w:pPr>
        <w:pStyle w:val="Normal"/>
        <w:widowControl/>
        <w:suppressAutoHyphens w:val="false"/>
        <w:spacing w:lineRule="atLeast" w:line="100" w:before="280" w:after="280"/>
        <w:jc w:val="both"/>
        <w:rPr>
          <w:rFonts w:ascii="Verdana" w:hAnsi="Verdana" w:eastAsia="Times New Roman" w:cs="Verdana"/>
          <w:szCs w:val="24"/>
        </w:rPr>
      </w:pPr>
      <w:r>
        <w:rPr>
          <w:rFonts w:eastAsia="Times New Roman" w:cs="Verdana" w:ascii="Verdana" w:hAnsi="Verdana"/>
          <w:szCs w:val="24"/>
        </w:rPr>
        <w:t xml:space="preserve">I druga sprawa bardzo ważna to to, że Radni będą bardzo też rozważnie dyskutować na temat podatków, bo zmniejszenie podatków to są mniejsze wpływy, a to też niestety musi odbić się na mniejszych wydatkach czyli jak kolokwialnie mówiąc poszalejemy przy zmniejszeniu podatków to później będziemy mieć problem jakie wydatki zostaną zrealizowane w mniejszym zakresie. Dlatego o tę odpowiedzialność przy okazji składania wniosków i głosowania uchwał podatkowych prosiłbym szanownych Państwa Radnych. Dziękuję </w:t>
      </w:r>
    </w:p>
    <w:p>
      <w:pPr>
        <w:pStyle w:val="Normal"/>
        <w:widowControl/>
        <w:suppressAutoHyphens w:val="false"/>
        <w:spacing w:before="280" w:after="280"/>
        <w:jc w:val="both"/>
        <w:rPr/>
      </w:pPr>
      <w:r>
        <w:rPr>
          <w:rFonts w:eastAsia="Times New Roman" w:cs="Verdana" w:ascii="Verdana" w:hAnsi="Verdana"/>
          <w:b/>
          <w:szCs w:val="24"/>
        </w:rPr>
        <w:t>Radny Krzysztof Świerczyński</w:t>
      </w:r>
      <w:r>
        <w:rPr>
          <w:rFonts w:eastAsia="Times New Roman" w:cs="Verdana" w:ascii="Verdana" w:hAnsi="Verdana"/>
          <w:szCs w:val="24"/>
        </w:rPr>
        <w:t xml:space="preserve"> ja tylko chciałem zwrócić uwagę, że my na dzisiejszej sesji nie dyskutujemy o zmniejszaniu podatków tylko o ich zwiększaniu. Dziękuję.</w:t>
      </w:r>
    </w:p>
    <w:p>
      <w:pPr>
        <w:pStyle w:val="Normal"/>
        <w:widowControl/>
        <w:suppressAutoHyphens w:val="false"/>
        <w:spacing w:before="280" w:after="280"/>
        <w:jc w:val="both"/>
        <w:rPr/>
      </w:pPr>
      <w:r>
        <w:rPr>
          <w:rFonts w:eastAsia="Times New Roman" w:cs="Verdana" w:ascii="Verdana" w:hAnsi="Verdana"/>
          <w:b/>
          <w:szCs w:val="24"/>
        </w:rPr>
        <w:t>Wiceprzewodniczący Rady Miasta Konrad Głębocki</w:t>
      </w:r>
      <w:r>
        <w:rPr>
          <w:rFonts w:eastAsia="Times New Roman" w:cs="Verdana" w:ascii="Verdana" w:hAnsi="Verdana"/>
          <w:szCs w:val="24"/>
        </w:rPr>
        <w:t xml:space="preserve"> ja miałem w tej sprawy nie zabierać głosu, bo zasadniczo podzielam całkowicie to co powiedział Pan Przewodniczący Ryszard Szczuka, natomiast późniejsza wypowiedź Prezydenta trochę mnie dziwi, dlatego, że system prawny samorządowy w Polsce jest tak ustawiony, że to jednak rola wiodąca Prezydenta także w planowaniu wydatków przejawi się po prostu w projekcie budżetu i to Pan Prezydent zaproponował w projekcie budżetu, a żadnemu Radnemu nie przyjdzie do głowy, żeby ciąć po wydatkach, które by skutkowałyby problemami z płacami urzędników. Także Panie Prezydencie proszę za każdym razem nie wywierać wrażenia, że jakby współodpowiedzialną za wszystko co Pan Prezydent robił była Rada Miasta.</w:t>
      </w:r>
    </w:p>
    <w:p>
      <w:pPr>
        <w:pStyle w:val="Normal"/>
        <w:widowControl/>
        <w:suppressAutoHyphens w:val="false"/>
        <w:spacing w:before="280" w:after="280"/>
        <w:jc w:val="both"/>
        <w:rPr/>
      </w:pPr>
      <w:r>
        <w:rPr>
          <w:rFonts w:eastAsia="Times New Roman" w:cs="Verdana" w:ascii="Verdana" w:hAnsi="Verdana"/>
          <w:b/>
          <w:szCs w:val="24"/>
        </w:rPr>
        <w:t>Prezydent Miasta Częstochowy Krzysztof Matyjaszczyk</w:t>
      </w:r>
      <w:r>
        <w:rPr>
          <w:rFonts w:eastAsia="Times New Roman" w:cs="Verdana" w:ascii="Verdana" w:hAnsi="Verdana"/>
          <w:szCs w:val="24"/>
        </w:rPr>
        <w:t xml:space="preserve"> szanowni Państwo Radni może trochę wyprzedzę naszą dyskusję na temat podatków, ale powiem to już teraz, żebyśmy się dobrze zrozumieli. Budżet to są przychody i wydatki. Przychody zostały zaplanowane na odpowiednich poziomach przy planowaniu kwot podatków z różnych źródeł subwencji itd., itd. I powiem w ten sposób wydatki m.in. zwiększone wydatki na edukację, m.in. zwiększone wydatki i na pensje siedzących tutaj urzędników zostały, była możliwość je zwiększyć, bo zwiększyliśmy stronę przychodową związaną z podatkami. Jeżeli ją zachowamy to te zwiększenia mogą być zachowane również po stronie wydatkowej czyli będziemy mieć więcej pieniędzy do wydania. Jeżeli będziemy chcieli zmniejszyć swoje przychody to pamiętajmy, że będą musiały również ulec zmniejszeniu wydatki czyli każdy wniosek zgłoszony przez Państwa Radnych mówiący o obniżce w jakimś miejscu, jakiegoś podatku i zmniejszeniu przychodów pewną kwotą będzie skutkował, że ta sama kwota musi po stronie wydatków zostać zmniejszona. Ja będę chciał również od Państwa usłyszeć jeżeli będą intencje zmniejszające podatki to w którym miejscu po stronie wydatkowej mamy zamiar również te wydatki zmniejszyć. Wtedy to będą odpowiedzialne wnioski, które możemy rozważać. Jeżeli Państwo zostawicie to do dyspozycji Pani Skarbnik, mojej czy innych urzędników no to nie będzie to na pewno uczciwe, bo nie wiem czy intencja Wasza będzie zrealizowana, dlatego prosiłbym bardzo, żeby pamiętać o tym. To jest system naczyń połączonych i w jak jednym jest więcej to i w  drugim jest więcej, a jak w jednym jest mniej to w drugim niestety też ubywa. Dziękuję bardzo.</w:t>
      </w:r>
    </w:p>
    <w:p>
      <w:pPr>
        <w:pStyle w:val="Normal"/>
        <w:widowControl/>
        <w:suppressAutoHyphens w:val="false"/>
        <w:spacing w:before="280" w:after="280"/>
        <w:jc w:val="both"/>
        <w:rPr/>
      </w:pPr>
      <w:r>
        <w:rPr>
          <w:rFonts w:eastAsia="Times New Roman" w:cs="Verdana" w:ascii="Verdana" w:hAnsi="Verdana"/>
          <w:b/>
          <w:szCs w:val="24"/>
        </w:rPr>
        <w:t>Wiceprzewodniczący Rady Miasta Konrad Głębocki</w:t>
      </w:r>
      <w:r>
        <w:rPr>
          <w:rFonts w:eastAsia="Times New Roman" w:cs="Verdana" w:ascii="Verdana" w:hAnsi="Verdana"/>
          <w:szCs w:val="24"/>
        </w:rPr>
        <w:t xml:space="preserve"> właśnie w ramach tego bardzo podstawowego wykładu. Pan Prezydent powiedział, że budżet tu cytuję: przychody i wydatki. Panie Prezydencie budżet to przychody i rozchody jeżeli mówimy już o podstawowym wykładzie, a w zasadniczej części dochody i wydatki. Przesunięcie takie jest nieuprawnione.</w:t>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2/XVI/11 wraz z auto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Verdana" w:ascii="Verdana" w:hAnsi="Verdana"/>
          <w:i/>
          <w:szCs w:val="24"/>
          <w:u w:val="single"/>
        </w:rPr>
        <w:t xml:space="preserve">Rada Miasta Częstochowy przy 20 głosach za, braku głosów przeciwnych i 5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w:t>
      </w:r>
      <w:r>
        <w:rPr>
          <w:rFonts w:cs="Arial" w:ascii="Verdana" w:hAnsi="Verdana"/>
          <w:i/>
          <w:szCs w:val="24"/>
          <w:u w:val="single"/>
        </w:rPr>
        <w:t xml:space="preserve"> </w:t>
      </w:r>
      <w:r>
        <w:rPr>
          <w:rFonts w:cs="Arial" w:ascii="Verdana" w:hAnsi="Verdana"/>
          <w:bCs/>
          <w:i/>
          <w:szCs w:val="24"/>
          <w:u w:val="single"/>
        </w:rPr>
        <w:t>zmian w Wieloletniej Prognozie Finansowej Miasta Częstochowy na lata 2011-2044.</w:t>
      </w:r>
    </w:p>
    <w:p>
      <w:pPr>
        <w:pStyle w:val="Normal"/>
        <w:tabs>
          <w:tab w:val="clear" w:pos="57"/>
          <w:tab w:val="left" w:pos="15228" w:leader="none"/>
        </w:tabs>
        <w:jc w:val="both"/>
        <w:rPr>
          <w:rFonts w:ascii="Verdana" w:hAnsi="Verdana" w:cs="Verdana"/>
          <w:bCs/>
          <w:i/>
          <w:i/>
          <w:iCs/>
          <w:szCs w:val="24"/>
          <w:u w:val="single"/>
        </w:rPr>
      </w:pPr>
      <w:r>
        <w:rPr>
          <w:rFonts w:cs="Verdana" w:ascii="Verdana" w:hAnsi="Verdana"/>
          <w:bCs/>
          <w:i/>
          <w:iCs/>
          <w:szCs w:val="24"/>
          <w:u w:val="single"/>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3/XVI/11 wraz z autopoprawką.</w:t>
      </w:r>
    </w:p>
    <w:p>
      <w:pPr>
        <w:pStyle w:val="Tekstpodstawowy210"/>
        <w:spacing w:lineRule="auto" w:line="240" w:before="0" w:after="0"/>
        <w:jc w:val="both"/>
        <w:rPr>
          <w:rFonts w:ascii="Verdana" w:hAnsi="Verdana" w:cs="Verdana"/>
          <w:iCs/>
          <w:szCs w:val="24"/>
          <w:lang w:val="pl-PL"/>
        </w:rPr>
      </w:pPr>
      <w:r>
        <w:rPr>
          <w:rFonts w:cs="Verdana" w:ascii="Verdana" w:hAnsi="Verdana"/>
          <w:iCs/>
          <w:szCs w:val="24"/>
          <w:lang w:val="pl-PL"/>
        </w:rPr>
      </w:r>
    </w:p>
    <w:p>
      <w:pPr>
        <w:pStyle w:val="Normal"/>
        <w:tabs>
          <w:tab w:val="clear" w:pos="57"/>
          <w:tab w:val="left" w:pos="15228" w:leader="none"/>
        </w:tabs>
        <w:jc w:val="both"/>
        <w:rPr/>
      </w:pPr>
      <w:r>
        <w:rPr>
          <w:rFonts w:cs="Verdana" w:ascii="Verdana" w:hAnsi="Verdana"/>
          <w:i/>
          <w:szCs w:val="24"/>
          <w:u w:val="single"/>
        </w:rPr>
        <w:t xml:space="preserve">Rada Miasta Częstochowy przy 19 głosach za, braku głosów przeciwnych i 6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w:t>
      </w:r>
      <w:r>
        <w:rPr>
          <w:rFonts w:cs="Arial" w:ascii="Verdana" w:hAnsi="Verdana"/>
          <w:i/>
          <w:szCs w:val="24"/>
          <w:u w:val="single"/>
        </w:rPr>
        <w:t xml:space="preserve"> </w:t>
      </w:r>
      <w:r>
        <w:rPr>
          <w:rFonts w:cs="Arial" w:ascii="Verdana" w:hAnsi="Verdana"/>
          <w:bCs/>
          <w:i/>
          <w:color w:val="000000"/>
          <w:szCs w:val="24"/>
          <w:u w:val="single"/>
        </w:rPr>
        <w:t>zmian w budżecie miasta Częstochowy na prawach powiatu na 2011 rok.</w:t>
      </w:r>
    </w:p>
    <w:p>
      <w:pPr>
        <w:pStyle w:val="Normal"/>
        <w:tabs>
          <w:tab w:val="clear" w:pos="57"/>
          <w:tab w:val="left" w:pos="15228" w:leader="none"/>
        </w:tabs>
        <w:jc w:val="both"/>
        <w:rPr>
          <w:rFonts w:ascii="Verdana" w:hAnsi="Verdana" w:cs="Arial"/>
          <w:bCs/>
          <w:i/>
          <w:i/>
          <w:color w:val="000000"/>
          <w:szCs w:val="24"/>
          <w:u w:val="single"/>
        </w:rPr>
      </w:pPr>
      <w:r>
        <w:rPr>
          <w:rFonts w:cs="Arial" w:ascii="Verdana" w:hAnsi="Verdana"/>
          <w:bCs/>
          <w:i/>
          <w:color w:val="000000"/>
          <w:szCs w:val="24"/>
          <w:u w:val="single"/>
        </w:rPr>
      </w:r>
    </w:p>
    <w:p>
      <w:pPr>
        <w:pStyle w:val="Normal"/>
        <w:tabs>
          <w:tab w:val="clear" w:pos="57"/>
          <w:tab w:val="left" w:pos="15228" w:leader="none"/>
        </w:tabs>
        <w:jc w:val="both"/>
        <w:rPr>
          <w:rFonts w:ascii="Verdana" w:hAnsi="Verdana" w:cs="Arial"/>
          <w:bCs/>
          <w:i/>
          <w:i/>
          <w:color w:val="000000"/>
          <w:szCs w:val="24"/>
          <w:u w:val="single"/>
        </w:rPr>
      </w:pPr>
      <w:r>
        <w:rPr>
          <w:rFonts w:cs="Arial" w:ascii="Verdana" w:hAnsi="Verdana"/>
          <w:bCs/>
          <w:i/>
          <w:color w:val="000000"/>
          <w:szCs w:val="24"/>
          <w:u w:val="single"/>
        </w:rPr>
        <w:t>Przerwa od godz. 11.05 – 11.50.</w:t>
      </w:r>
    </w:p>
    <w:p>
      <w:pPr>
        <w:pStyle w:val="Normal"/>
        <w:jc w:val="both"/>
        <w:rPr>
          <w:rFonts w:ascii="Verdana" w:hAnsi="Verdana" w:cs="Arial"/>
          <w:bCs/>
          <w:i/>
          <w:i/>
          <w:color w:val="000000"/>
          <w:szCs w:val="24"/>
          <w:u w:val="single"/>
        </w:rPr>
      </w:pPr>
      <w:r>
        <w:rPr>
          <w:rFonts w:cs="Arial" w:ascii="Verdana" w:hAnsi="Verdana"/>
          <w:bCs/>
          <w:i/>
          <w:color w:val="000000"/>
          <w:szCs w:val="24"/>
          <w:u w:val="single"/>
        </w:rPr>
      </w:r>
    </w:p>
    <w:p>
      <w:pPr>
        <w:pStyle w:val="Tekstpodstawowy210"/>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2</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bCs/>
          <w:kern w:val="2"/>
          <w:szCs w:val="24"/>
        </w:rPr>
        <w:t xml:space="preserve">zatwierdzenia </w:t>
      </w:r>
      <w:r>
        <w:rPr>
          <w:rFonts w:cs="Arial" w:ascii="Verdana" w:hAnsi="Verdana"/>
          <w:kern w:val="2"/>
          <w:szCs w:val="24"/>
        </w:rPr>
        <w:t>wzorów formularzy</w:t>
      </w:r>
      <w:r>
        <w:rPr>
          <w:rFonts w:cs="Arial" w:ascii="Verdana" w:hAnsi="Verdana"/>
          <w:bCs/>
          <w:kern w:val="2"/>
          <w:szCs w:val="24"/>
        </w:rPr>
        <w:t xml:space="preserve"> informacji i deklaracji na podatek od nieruchomości, rolny i leśny</w:t>
      </w:r>
      <w:r>
        <w:rPr>
          <w:rFonts w:cs="Arial" w:ascii="Verdana" w:hAnsi="Verdana"/>
          <w:bCs/>
          <w:szCs w:val="24"/>
        </w:rPr>
        <w:t xml:space="preserve"> na druku </w:t>
      </w:r>
      <w:r>
        <w:rPr>
          <w:rFonts w:cs="Arial" w:ascii="Verdana" w:hAnsi="Verdana"/>
          <w:szCs w:val="24"/>
        </w:rPr>
        <w:t>BR.5/XVI/11</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17 do protokołu.</w:t>
      </w:r>
      <w:r>
        <w:rPr>
          <w:rFonts w:cs="Tahom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4 do protokołu.</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5/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6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Arial" w:ascii="Verdana" w:hAnsi="Verdana"/>
          <w:bCs/>
          <w:i/>
          <w:kern w:val="2"/>
          <w:szCs w:val="24"/>
          <w:u w:val="single"/>
        </w:rPr>
        <w:t xml:space="preserve">zatwierdzenia </w:t>
      </w:r>
      <w:r>
        <w:rPr>
          <w:rFonts w:cs="Arial" w:ascii="Verdana" w:hAnsi="Verdana"/>
          <w:i/>
          <w:kern w:val="2"/>
          <w:szCs w:val="24"/>
          <w:u w:val="single"/>
        </w:rPr>
        <w:t>wzorów formularzy</w:t>
      </w:r>
      <w:r>
        <w:rPr>
          <w:rFonts w:cs="Arial" w:ascii="Verdana" w:hAnsi="Verdana"/>
          <w:bCs/>
          <w:i/>
          <w:kern w:val="2"/>
          <w:szCs w:val="24"/>
          <w:u w:val="single"/>
        </w:rPr>
        <w:t xml:space="preserve"> informacji i deklaracji na podatek od nieruchomości, rolny i leśny.</w:t>
      </w:r>
    </w:p>
    <w:p>
      <w:pPr>
        <w:pStyle w:val="Normal"/>
        <w:jc w:val="both"/>
        <w:rPr>
          <w:rFonts w:ascii="Verdana" w:hAnsi="Verdana" w:cs="Arial"/>
          <w:bCs/>
          <w:i/>
          <w:i/>
          <w:kern w:val="2"/>
          <w:szCs w:val="24"/>
          <w:u w:val="single"/>
        </w:rPr>
      </w:pPr>
      <w:r>
        <w:rPr>
          <w:rFonts w:cs="Arial" w:ascii="Verdana" w:hAnsi="Verdana"/>
          <w:bCs/>
          <w:i/>
          <w:kern w:val="2"/>
          <w:szCs w:val="24"/>
          <w:u w:val="single"/>
        </w:rPr>
      </w:r>
    </w:p>
    <w:p>
      <w:pPr>
        <w:pStyle w:val="Tekstpodstawowy210"/>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3 - 17</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Arial" w:hAnsi="Arial"/>
          <w:bCs/>
          <w:sz w:val="22"/>
          <w:szCs w:val="22"/>
        </w:rPr>
        <w:t xml:space="preserve">stawek podatku od środków </w:t>
      </w:r>
      <w:r>
        <w:rPr>
          <w:rFonts w:cs="Arial" w:ascii="Arial" w:hAnsi="Arial"/>
          <w:sz w:val="22"/>
          <w:szCs w:val="22"/>
        </w:rPr>
        <w:t xml:space="preserve">transportowych </w:t>
      </w:r>
      <w:r>
        <w:rPr>
          <w:rFonts w:cs="Arial" w:ascii="Arial" w:hAnsi="Arial"/>
          <w:bCs/>
          <w:sz w:val="22"/>
          <w:szCs w:val="22"/>
        </w:rPr>
        <w:t xml:space="preserve">w 2012 roku. </w:t>
      </w:r>
      <w:r>
        <w:rPr>
          <w:rFonts w:cs="Verdana" w:ascii="Verdana" w:hAnsi="Verdana"/>
          <w:szCs w:val="24"/>
          <w:lang w:eastAsia="zxx" w:bidi="zxx"/>
        </w:rPr>
        <w:t xml:space="preserve">na druku </w:t>
      </w:r>
      <w:r>
        <w:rPr>
          <w:rFonts w:cs="Verdana" w:ascii="Verdana" w:hAnsi="Verdana"/>
          <w:szCs w:val="24"/>
        </w:rPr>
        <w:t>BR.8/XVI/11</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18  do protokołu.</w:t>
      </w:r>
      <w:r>
        <w:rPr>
          <w:rFonts w:cs="Verdana" w:ascii="Verdana" w:hAnsi="Verdana"/>
          <w:szCs w:val="24"/>
          <w:lang w:eastAsia="zxx" w:bidi="zxx"/>
        </w:rPr>
        <w:t xml:space="preserve"> </w:t>
      </w:r>
    </w:p>
    <w:p>
      <w:pPr>
        <w:pStyle w:val="Normal"/>
        <w:tabs>
          <w:tab w:val="clear" w:pos="57"/>
          <w:tab w:val="left" w:pos="15228" w:leader="none"/>
        </w:tabs>
        <w:jc w:val="both"/>
        <w:rPr/>
      </w:pPr>
      <w:r>
        <w:rPr>
          <w:rFonts w:cs="Verdana" w:ascii="Verdana" w:hAnsi="Verdana"/>
          <w:szCs w:val="24"/>
          <w:lang w:eastAsia="zxx" w:bidi="zxx"/>
        </w:rPr>
        <w:t xml:space="preserve">Autopoprawka – </w:t>
      </w:r>
      <w:r>
        <w:rPr>
          <w:rFonts w:cs="Verdana" w:ascii="Verdana" w:hAnsi="Verdana"/>
          <w:i/>
          <w:szCs w:val="24"/>
          <w:u w:val="single"/>
          <w:lang w:eastAsia="zxx" w:bidi="zxx"/>
        </w:rPr>
        <w:t>załącznik nr 19 do protokołu</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4 do protokołu.</w:t>
      </w:r>
    </w:p>
    <w:p>
      <w:pPr>
        <w:pStyle w:val="Normal"/>
        <w:jc w:val="both"/>
        <w:rPr/>
      </w:pPr>
      <w:r>
        <w:rPr>
          <w:rFonts w:cs="Verdana" w:ascii="Verdana" w:hAnsi="Verdana"/>
          <w:szCs w:val="24"/>
          <w:lang w:eastAsia="zxx" w:bidi="zxx"/>
        </w:rPr>
        <w:t xml:space="preserve">Opinia Komisji Infrastruktury i Ochrony Środowiska- </w:t>
      </w:r>
      <w:r>
        <w:rPr>
          <w:rFonts w:cs="Verdana" w:ascii="Verdana" w:hAnsi="Verdana"/>
          <w:i/>
          <w:szCs w:val="24"/>
          <w:u w:val="single"/>
          <w:lang w:eastAsia="zxx" w:bidi="zxx"/>
        </w:rPr>
        <w:t>załącznik nr 15 do protokołu.</w:t>
      </w:r>
    </w:p>
    <w:p>
      <w:pPr>
        <w:pStyle w:val="Normal"/>
        <w:jc w:val="both"/>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tabs>
          <w:tab w:val="clear" w:pos="57"/>
          <w:tab w:val="left" w:pos="15228" w:leader="none"/>
        </w:tabs>
        <w:jc w:val="both"/>
        <w:rPr>
          <w:rFonts w:ascii="Verdana" w:hAnsi="Verdana" w:cs="Arial"/>
          <w:b/>
          <w:b/>
          <w:i/>
          <w:i/>
          <w:szCs w:val="24"/>
          <w:u w:val="single"/>
          <w:shd w:fill="FFFFFF" w:val="clear"/>
          <w:lang w:eastAsia="zxx" w:bidi="zxx"/>
        </w:rPr>
      </w:pPr>
      <w:r>
        <w:rPr>
          <w:rFonts w:cs="Arial" w:ascii="Verdana" w:hAnsi="Verdana"/>
          <w:b/>
          <w:i/>
          <w:szCs w:val="24"/>
          <w:u w:val="single"/>
          <w:shd w:fill="FFFFFF" w:val="clear"/>
          <w:lang w:eastAsia="zxx" w:bidi="zxx"/>
        </w:rPr>
      </w:r>
    </w:p>
    <w:p>
      <w:pPr>
        <w:pStyle w:val="Normal"/>
        <w:tabs>
          <w:tab w:val="clear" w:pos="57"/>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Panie Prezydencie analizując ten projekt uchwały można zdecydowanie odnieść wrażenie, że jest to mimo wszystko nie do końca działanie pro rozwojowe. Wszyscy rozumiemy, że brakuje środków finansowych w mieście, te pieniądze są nam bardzo potrzebne, ale jak mówię jest to działanie jakby nie patrzeć bynajmniej w odczuciu Komisji Infrastruktury i Ochrony Środowiska przeciwko właśnie tym przedsiębiorcom, którzy mają sprzęt w postaci samochodów ciężarowych, autobusów i mogą dzięki temu zarabiać. Czy Pan Panie Prezydencie jest Pan w stanie powiedzmy po uchwaleniu tych podatków czy będzie Pan mógł spokojnie spojrzeć w oczy tym przedsiębiorcom, że akurat miasto w taki a nie inny sposób łupi ich  z pieniędzy, które wypracowują. Analizując ten projekt uchwały widać, że stawki wzrastają znacznie, to jest po kilka zł, szczególnie w bardzo wielu pozycjach, gdzie tych samochodów jest sporo. Chciałabym wiedzieć czy nie obawia się Pan, że dojdzie do takiej sytuacji, że przedsiębiorcy mogą powiedzmy wyrejestrowywać samochody i rejestrować je w innych gminach, gdzie te podatki będą powiedzmy znacznie niższe. Tu jednocześnie też chciałbym zaznaczyć, że Komisja Infrastruktury w przypadku przyjęcia takiego projektu uchwały odnośnie podatku od środków transportowych będzie na pewno monitorować zmiany w rejestracjach pojazdów, żeby po roku powiedzieć w jakim kierunku idziemy, ale też chciałbym bardzo poznać opinię Pana Prezydenta.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Wnioskiem Komisji Infrastruktury było to, aby podatki utrzymać aktualizując tylko o stopę inflacyjną. Uzyskaliśmy ponownie projekt uchwały, który do nas trafił bez autopoprawki, o której się mówi, ja nie dostałem bynajmniej żadnej autopoprawki na Komisję, dlatego aby być konsekwentnym również zaopiniowaliśmy ten projekt uchwały negatywnie. Chciałbym poznać zdanie Pana Prezydenta w zapewne trudnej kwestii dla wszystkich, chciałbym się dowiedzieć jak Pan Prezydent odniesie się do tego, że jakby nie patrzeć i mówiąc kolokwialnie łupimy bardziej tych przedsiębiorców. Pamiętajmy, wyższe ceny za paliwo, wyższa cena akcyzy i różnego typu obciążenia sprawiają, że za chwilę niektórym osobom może przestać się opłacać prowadzić różne biznesy zwłaszcza przy dużej ilości pojazdów w firmach.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mojej autopoprawki nie przedstawiłem na Komisji natomiast informację jaka będzie ta autopoprawka na Komisji z tego co wiem została przedstawiona. Po dyskusji m.in. nad tą uchwałą na Komisji Skarbu czyli wiedza na temat tego w jakim kierunku idą zmiany jakby członkowie Komisji tą wiedzę mieli. Nie przedstawiałem autopoprawki z prostego powodu, bo gdybyście wy jeszcze na Komisji Infrastruktury zgłosili jakieś być może wnioski to wtedy, no co to robiłbym autopoprawkę do autopoprawki. Chodziło o to, żeby skonsumować to ostatecznie właśnie na dzisiejszej sesji, a że Komisja Infrastruktury była wczoraj na to nie było możliwości żeby to w inny sposób organizacyjny rozstrzygnąć. Natomiast z tego, co wiem Pani Skarbnik przedstawiła informacje, w którym kierunku zostało wydyskutowane na Komisji Skarbu, czego jeżeli chodzi o tą uchwałę dotyczy moja autopoprawka, w których miejscach zmniejszamy i o ile i to jest zresztą pokazane w tej autopoprawce, którą mamy przed sobą. Właściwie powtórzyłbym się, ale powiem to. Szereg podatków czy to od środków transportu czy to od nieruchomości jakbyśmy porównali z okolicznymi gminami to nie jesteśmy w stanie zejść do tych stawek, które mają okoliczne gminy, bo spowodowałoby to zbyt duży niedobór później  w przychodach. Dlatego ta propozycja, która została wam przedstawiona pierwotnie została uzupełniona przez autopoprawkę  w tych miejscach, które zostały wydyskutowane jakby na Komisji Skarbu i nad takim dokumentem czyli propozycją podatku wraz z autopoprawką chciałbym żebyśmy przedyskutowali.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W moim przekonaniu te kwoty, nawet jeżeli są to kwoty kilkuset złotych dla konkretnego pojazdu są i tak stosunkowo nieduże w porównaniu z kosztami jakie ponoszą ci przedsiębiorcy w związku ze wzrostem akcyzy i wzrostem cen paliw. Parę groszy na litrze z dnia na dzień na stacji benzynowej robi dużą wielką różnicę dla tych przedsiębiorców niż całoroczny podatek podniesiony o nawet kilkaset zł od poszczególnych środków transportu. Dlatego obniżając, idąc dalej jakby w tym kierunku, obniżając ten podatek nie w sposób znaczny nie zmienimy sytuacji tych przedsiębiorców natomiast możemy doprowadzić do tego, że będziemy mieć znaczne ubytki w przychodach i to wtedy będzie problemem dla nas także prosiłbym bardzo o rozwagę, bo za chwilę będziemy dyskutować o części wydatkowej budżetu, a tam mam wyliczone pieniądze, żebyśmy mogli sfinansować wiele zacnych i potrzebnych dla miasta przedsięwzięć.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erzy Zając</w:t>
      </w:r>
      <w:r>
        <w:rPr>
          <w:rFonts w:cs="Arial" w:ascii="Verdana" w:hAnsi="Verdana"/>
          <w:szCs w:val="24"/>
          <w:shd w:fill="FFFFFF" w:val="clear"/>
        </w:rPr>
        <w:t xml:space="preserve"> Panie Przewodniczący, Panie Prezydencie czytając to co przyniosła Regionalna, co nam przyniosło to w ogóle mam taką ogólną wypowiedź o podatkach, ale zanim ja przytoczę to przytoczę taką anegdotę, którą gdzieś dawno temu czytałem i ona ilustruje właściwie krzywą Laffera. Mianowicie król wezwał poborców podatkowych i powiedział idźcie w lud i podnieście podatki, przyjeździe za rok i powiedzcie co się dzieje. Poborcy podatkowi przyszli, król ich pyta co się stało, a oni na to, że pieniądze lud płaci, ale klnie waszą wysokość równo. To podnieście podatki i przyjdźcie za rok. Za rok przyszli poborcy podatkowi z pewną bojaźnią i król pyta jak jest. A płacą, ale to co mówią w tym roku o waszej królewskiej mości to już po prostu jest do nie powtórzenia. Podnieście podatki i przyjdźcie za rok. I przyszli za rok, głowy spuszczone i co? Naród przestał płacić i się śmieje. To obniżcie podatki. I myślę, że to jest kierunek, to już również to samo co opowieść o tej krzywej Laffera, o której z Państwa to mówili.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Ja mam ogólną uwagę i wiedząc czym jest budżet i wiedząc, że będziemy o tych wydatkach. Czy naprawdę jeszcze w tych innych  podatkach bardziej obciążających przedsiębiorców niż te transportowe? Czy Pan Prezydent nie uważa, że może jednak w ramach autopoprawki coś obniżyć? Nie chcę proponować żadnych obniżek, które grupy radnych zaproponują te obniżki, ale myślę, że pójście na taką całość na maksymalne stawki to jest zły sygnał. Jeszcze martwi mnie co innego Panie Prezydencie, bo choć nie byłem Pana wyborcą to jest to niezgodne z Pana zapowiedzią: „obudźcie energię Częstochowy”. Jakoś trudno jest uwierzyć, żeby obudzić u przedsiębiorców tą energię częstochowian wtedy gdy się ich troszkę tak bym powiedział mało elegancko łupi.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Panie Prezydencie powiedział Pan, że nie było oficjalnie autopoprawki. Informację potwierdzam, była Pani z Wydziału Finansowo – Księgowego, wspomniała, ale zupełnie inaczej się pracuje jak mamy pewne rzeczy na papierze przy takiej rozpiętości szczegółowych detali powiedzmy, gdzie są pojazdy osiowe, dwuosiowe, tonaże, różne zawieszenia pneumatyczne itd., może nie wszystko było do końca zrozumiałe, ale też proszę nie wymagać ode mnie jako Przewodniczącego Komisji Infrastruktury, żebym opiniował projekt uchwały bez oficjalnie dostarczonej autopoprawki. Ja nie mogę przyjąć powiedzmy do zaopiniowania projektu uchwały jeżeli nie mam oficjalnie autopoprawki, bo naraziłoby to Komisję na śmieszność, że raz opiniuje tak, a drugi raz w zasadzie, bo gdzieś coś usłyszała nawet jeżeli to płynie od Pana Prezydenta.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Te rzeczy chciałbym prosić, żeby może Pani Skarbnik czy ktoś właśnie odpowiedzialny za finanse przedstawił jaką kwotę uzyskaliśmy z tytułu podatków transportowych za rok 2011, jeszcze się nie zakończył, ale na ile jest szacowny pozyskanie kwoty, ile było do tej pory, ile po tych zmianach autopoprawka przewidujemy pozyskanie i ile mamy ogólnie pojazdów transportowych tych właśnie małych autobusów, pojazdów ciężarowych, jaka to jest baza duża  w tej chwili, ile dotyka powiedzmy pojazdów, bo nie mogę powiedzieć ilu właścicieli, bo czasami właściciel ma kilka pojazdów i też proszę pamiętać Panie Prezydencie, że podnosząc też podatki, bo mówimy też o podniesieniu dotykamy też sprawę MPK. Pamiętajmy, że MPK to jest 160 autobusów, spółka ma już 53% zadłużenia kapitału zakładowego, a dobijając jeszcze podatek od środków transportowych, komunikacyjnych jeszcze zwiększamy tym samym problemy MPK. Pamiętajmy o tym, że pewne rzeczy są w spółkach zależne od nas.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Krzysztof Świerczyński</w:t>
      </w:r>
      <w:r>
        <w:rPr>
          <w:rFonts w:cs="Arial" w:ascii="Verdana" w:hAnsi="Verdana"/>
          <w:szCs w:val="24"/>
          <w:shd w:fill="FFFFFF" w:val="clear"/>
        </w:rPr>
        <w:t xml:space="preserve"> chciałem tylko zapytać czy w założeniu tego podatku uwzględniamy też taki wariant, że jakby przedsiębiorcy czy osoby posiadające te pojazdy będą wykazać taką tendencję, aby po prostu zarejestrować swoje pojazdy w innych gminach i tam płacić ten podatek, a wtedy te wpływy byłyby znacznie mniejsze niż zakładamy.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z jednej strony cieszę się, że mamy tą autopoprawkę, bo jakby na Komisji Skarbu wyszło, że  w pewnych pozycjach w ogóle nie mamy podatników czyli trudno podwyższać o niebotyczne kwoty, gdzie tak naprawdę tych podatników nie ma, albo tych podatników jest raptem 1, 2 albo 3. Dowiedzieliśmy się, że ściągalność samego podatku nie jest taka  stuprocentowa czyli mamy na poziomie ok. 70%. Tutaj trzeba by dokonać takich działań, które ściągalność tego podatku by zwiększyły. Chciałbym zwrócić na jeszcze jedną rzecz uwagę, ponieważ m.in.  w projekcie budżetu na 2012 rok mamy wiele zadań związanych z ekologią chociażby ten projekt moglibyśmy dokonać pewnych zmian i pewnych korekt właśnie w celu dokonania pewnych preferencji. Chodzi mi o normy pojazdów spełniających EURO5 i EURO6. EURO5 obowiązuje od 2009 r., które tego typu rozwiązania techniczne sprzyjają środowisku naturalnemu i w tym kierunku powinniśmy ten projekt jakby widzieć. Takie bonifikaty obowiązują w wielu miastach np. Warszawa, Kraków. W Krakowie bodajże jest 50% bonifikata, jeżeli przyjmujemy projekty w budżecie miasta, które realnie nas kosztują i dotyczą spraw związanych z ekologią to powinniśmy też myśleć  o tym, żeby przedsiębiorcy mieli te ulgi jeżeli wymieniają ten swój transport czy mieszkańcy i tutaj chciałbym poznać też opinię Prezydenta w tej sprawi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za chwilkę udzielę też głosu Pani Skarbnik. Powiem tak ten aspekt budzenia energii Częstochowy będzie bardziej widoczny w dyskusji na temat podatku od nieruchomości, bo ale już część z tej dyskusji spróbuję przedstawić filozofię przy omawianiu podatku od środków transportu. Pamiętajmy o tym, że po pierwsze podatki w  Częstochowie i tak zawsze były na tych stanach dozwolonych przez Ministerstwo, aż tak wysokich też i jeżeli jakieś podmioty wyszły z założenia, że te podatki im nie odpowiadają to już dawno przeniosłyby być może swoje pojazdy do innych okolicznych gmin, gdzie takie stawki były dużo niższe. Czy tymi zmianami, które teraz robimy, które są w wielu miejscach, są wzrostem inflacji o 4,2% innych trochę więcej, nie robimy jakiejś rewolucji i o tym pamiętajmy. Podatki w Częstochowie zawsze były wysokie i teraz po prostu zostały zaproponowane też na wyższych poziomych, po autopoprawce zostały w niektórych momentach obniżon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Jeżeli nie wysokością podatku, bo tutaj nie możemy konkurować z okolicznymi gminami to konkurujmy tym co ci, którzy płaca te podatki od nas w zamian dostaną. Czyli jaką infrastrukturę drogową i każda inną, jaką komunikację miejską, jakie ulgi od podatków, bo o tym musimy też podyskutować i to będzie zaraz dyskutowane przy podatku od nieruchomości. Stworzymy, ja deklaruję taką chęć stworzenia warunków, gdzie przedsiębiorca nie będzie musiał płacić podatków, ale pod pewnymi warunkami, że stworzy miejsca pracy, a na tym nam zależy bo to jest potrzebne naszym mieszkańcom, że zainwestuje zarobione pieniądze w rozwój, w rozbudowę swoich zakładów i wtedy możemy powiedzieć dobrze my obniżamy czy zmniejszamy wpływy z podatku od nieruchomości, ale wróci nam to do budżetu w postaci udziału w podatkach od zatrudnionych osób. To może nawet nie być powrót tej samej kwoty, będzie pewnie w mniejszym stopniu wróci niż wydamy, ale będziemy mieć dodatkowy przychód w postaci tego, że będzie wielu zadowolonych częstochowian, będą mieli miejsca pracy i nie będą klientami pomocy społecznej czy innych jakby organizacji w mieście, do których muszą wyciągać rękę i to jest korzystne i w ten sposób ja widzę pokazanie tego rozwoju i tej energii w mieście. </w:t>
      </w:r>
    </w:p>
    <w:p>
      <w:pPr>
        <w:pStyle w:val="Normal"/>
        <w:tabs>
          <w:tab w:val="clear" w:pos="57"/>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Ciekawa propozycją jest propozycja, żebyśmy dali zniżkę dla tych ekologicznych pojazdów czyli spełniających normy EURO5, bo EURO6 jeszcze nie weszło, trochę musimy na to poczekać. To jest ciekawe rozwiązanie przy czym jakby przestrzegałbym, bo dzisiaj nie jesteśmy w stanie określić jakiej skali pojazdów użytkowników może to dotyczyć, bo skoro nie było takiej ulgi w mieście, to nikt się nie chwalił, że ma samochód, który spełnia normę EURO5 czy ma samochód, który nie spełnia tej normy i jako pilotaż możemy się zastanowić się nad tym, żeby taki zapis wprowadzić, ale przestrzegałbym przed wysoką ulgą w tym zakresie, bo możemy się później zdziwić po stronie przychodowej jaki poziom przychodów będzie mniejszy w naszym budżecie, który później będziemy musieli podzielić. Także jeżeli będą jakieś wnioski to ja się będę do nich ustosunkowywał natomiast tutaj przestrzegałbym przed tym, żeby nie szaleć z wysokością tych jakby ulg dla samochodów spełniających normę EURO5.</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Marcin Biernat</w:t>
      </w:r>
      <w:r>
        <w:rPr>
          <w:rFonts w:cs="Arial" w:ascii="Verdana" w:hAnsi="Verdana"/>
          <w:szCs w:val="24"/>
          <w:shd w:fill="FFFFFF" w:val="clear"/>
        </w:rPr>
        <w:t xml:space="preserve"> Panie Prezydencie mam takie pytanie, bo mówił Pan o obniżeniu czy też o zwolnieniu przedsiębiorców z opłat jeżeli pod i pewną kafeteria inwestycji i mam takie pytanie czy będzie zmiana tej uchwała, która była z 2007 czy też mocna promocja uchwały, która już funkcjonuje.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uchwała, o której mówimy właśnie przyznająca ulgi na dosyć wysokim poziomie ustawia poprzeczkę dla przedsiębiorców przez co no wszyscy wiedza, że jest taka uchwała, ale tych korzystających praktycznie z tej uchwały jest stosunkowo niewiele dlatego chciałbym, żeby ta uchwała została zmieniona po pierwsze, żeby więcej podmiotów gospodarczych mogło z niej skorzystać i więcej miejsc pracy mogło zostać utworzonych, a z drugiej strony oczywiste też musi to być połączone z promocją informacji na temat tego, że są takie możliwości, że przedsiębiorcy mogą z niej korzystać pod warunkiem, że będą tworzyć miejsca pracy i wydawać pieniądze na inwestycj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ze względu na to, że mamy tutaj dość sporo rozbudowane wnioski, które są skierowane w sprawie konkretnych podatników. Mamy oczywiście też podaną ilość i jakby my z nimi kontaktu nie mamy dlatego chciałbym zwrócić uwagę m.in., że tego typu wnioski w wielu miastach są kierowane i jest taka intencja Klubu Prawa i Sprawiedliwość, żebyśmy dokonali zmiany tego projektu uchwały rady Miasta i w §2 od pojazdów posiadające dokumenty poświadczające, ze pojazdy spełniają warunki normy czystości spalin EURO5 i EURO6, ja wiem, że EURO6 wchodzi w 2014 to nie znaczy, że już nie mogą się pojawi pojazdy, które w tym momencie będą wyprodukowane, o ustalenie stawki o 20% niższej. To jest taka propozycja, którą chciałbym, żeby Pan Prezydent w ramach autopoprawki przyjął i rozważył.</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rozumiem, że nie jest to formalne zgłoszenie autopoprawki tylko etap dyskusji z Panem Prezydentem.</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szanowni Państwo Radni tak jak powiedziałem wcześniej mam propozycję, że jeżeli byśmy chcieli wprowadzić takie rozwiązanie skądinąd zasadne spróbujmy oszacować ile pojazdów na rynku będzie spełniać tę normę i jeżeli bym mógł prosić wnioskodawców to ja chciałbym przedstawić  informacje na temat tego jakby to wyglądało jeżeli byłaby to 10% ulga jak rok obrotowy się skończy to będziemy wiedzieć ile osób z tego skorzystało i pochwaliło się, że ma samochód spełniający Euro5 bądź 6 to wtedy będziemy mogli w przyszłorocznej dyskusji nad podatkami jakby łatwiej oszacować skutki finansowe takiego rozwiązania. Na razie potraktujmy tę propozycję jako sondaż, sprawdzenie ile mamy tych pojazdów, prosiłbym bardzo Panią Elżbietę Wdowiak o przedstawienie informacji jakby to wyglądało jakim zapisem można by było skonsumować ten wniosek w formie autopoprawki.</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Naczelnik Elżbieta Wdowiak</w:t>
      </w:r>
      <w:r>
        <w:rPr>
          <w:rFonts w:cs="Arial" w:ascii="Verdana" w:hAnsi="Verdana"/>
          <w:szCs w:val="24"/>
          <w:shd w:fill="FFFFFF" w:val="clear"/>
        </w:rPr>
        <w:t xml:space="preserve">  szanowni Państwo, ponieważ rozporządzenie Ministra Finansów przewiduje stawki minimalne i maksymalne to jeżelibyście Państwo zgodzili się to ja proponowałabym by taka autopoprawka została formalnie złożona, żeby jakby nie z automatu wpisać w uchwale obniżenie o ileś tam procent tylko tą zaproponowaną wartość procentową przeliczyć na konkretne stawki po to, żeby  stawka raz była w pełnym zaokrągleniu do pełnych zł, ponieważ ona dzielona jest na raty i żeby nam jakieś groszówki w ratach nie wychodziły, a poza tym bezpiecznie sprawdzimy czy w takiej sytuacji nie doszłoby do tego obniżenia stawki ze względu na tą preferencyjną Euro5 lub Euro6 poniżej rozporządzenia Ministra. W związku z tym jeżeliby taki projekt autopoprawki wpłyną to jeśli mogę zaproponować po prostu potrzebowałabym jakieś 10 - 15 min czasu żeby przeliczyć te stawki i wtedy uchwała byłaby przyjmowana w konkretnych wielkościach czyli dla konkretnych kategorii pojazdów  byłby te stawki ustalone po to. Jeżeli Państwo się zgodzicie. Ja jeszcze uzupełnię a propos ściągalności podatków. Windykacja, a wykonanie dochodów chciałbym powiedzieć, że jeśli chodzi o podatek o nieruchomości jak i w ogóle  o dochody podatkowe to upływ czasu mamy według stanu na 3 grudnia 92,33 %, a podatki mamy wykonane w procentach w wysokości 92,44. i powyżej upływu czasu nie ma tutaj zagrożenia, że podatki nie są na bieżąco płacone. Wskaźnik windykacji jest odnoszony do podatków zaległych lat ubiegłych i rzeczywiście jest niższy w granicach 77%. Natomiast jeśli chodzi o dochody z podatków w roku bieżącym one są realizowane zgodnie z upływem czasu.</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Pani Naczelnik mamy sytuację taką czy będzie to autopoprawką to jest decyzja Pana Prezydenta być może te parę minut jest potrzebne. Natomiast jeżeli byśmy nawet tak tutaj pytam Pana wnioskodawcy póki co takiego nieformalnego Pana Radnego Gawrońskiego czy takie rozwiązanie spełnia Pana oczekiwania czyli zastąpiłoby zgłoszenie formalnego wniosku czyli propozycji poprawki do uchwały.</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zgodziłbym się zrealizować ten wniosek autopoprawką gdyby to było 10%. Panie Radny czy możemy w ten sposób, damy sobie szansę, policzymy te pojazdy i nie będziemy mieć obawy, że mogą być jakieś negatywne skutki finansowe z tym związane.</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jeśli chodzi o stawki i zróżnicowanie idziemy w dobrym kierunku. Za chwilę będziemy dyskutować o podatkach od nieruchomości, gdzie nasze stanowisko od kilku lat niezmienne nie jest w ogóle ujmowane. Jeżeli te 10% jest początkowym rozwiązaniem to na pewno się tutaj w tym temacie zgodzimy. I powiem szczerze, że właściwie można powiedzieć, że 2 wnioski zostały tutaj w pełni zrealizowane czyli obniżyliśmy tym podatnikom, których mamy mało albo wcale nie mamy, a drugie spełniające te normy ekologiczne. Z jednej strony tak szeroko mówimy o ekologii, a z drugiej strony nie idziemy w kierunku preferencyjnych stawek. Ja oczekuję, że dzisiaj przejmując 10% myślimy i pracujemy dalej i być może na 30, albo być może dojdziemy do 50% tak jak w Krakowie.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Wiceprzewodniczący Rady Miasta Konrad Głębocki</w:t>
      </w:r>
      <w:r>
        <w:rPr>
          <w:rFonts w:cs="Arial" w:ascii="Verdana" w:hAnsi="Verdana"/>
          <w:szCs w:val="24"/>
          <w:shd w:fill="FFFFFF" w:val="clear"/>
        </w:rPr>
        <w:t xml:space="preserve"> w sprawie tej uchwały i w sprawie tego co się tutaj dzieje na sali sesyjnej. Panie Prezydencie zdanie Radnych w sprawie wysokości podatków choćby można było poznać na Komisji Skarbu. Ja się w tej chwili zastanawiam czy to ma sens, bo ja jestem generalnie za obniżaniem podatków i przy podatku od nieruchomości będę o tym mówił bardziej szczegółowo. Natomiast nie odważyłbym się proponować w tym momencie zmian, dlatego, że podatki trzeba widzieć w kontekście projektu budżetu, więc ja nie wiem, chyba, że będą to bardzo kosmetyczne zmiany, ale na sali sesyjnej w momencie uchwalania podatków nie powinno być dyskusji o autopoprawce szykowanej w ciągu paru minut. To naprawdę to chyba nie tak. O podatkach dobrze byłoby generalnie w przyszłości, w przyszłym roku zaczęli dyskutować znacznie wcześniej, żebyśmy mieli konsensus we wrześniu co do stawek podatkowych i potem projekt budżetu żeby to już uwzględniał jakie jest nastawienie Rady w tej sprawi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ja przypominam Panie Przewodniczący, że jeszcze nico kolejnym krokiem to byłoby wręcz zakaz na jakimś poziomie czy ustawowym dyskusji, po to jest ten punkt, po to jesteśmy Radnymi i dyskutujemy i w tej chwili jest sytuacja taka, że jeden z Radnych czy indywidualnie czy jako Klub przekonał Pana Prezydenta do określonych rozwiązań. Pan Prezydent przyjął to tłumaczenie i w tej chwili jesteśmy na etapie konsultowania autopoprawki zapowiedzianej przez Pana Prezydenta i jest to jak najbardziej zgodne z prawem przede wszystkim i myślę, że dobrymi obyczajami politycznymi.</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w:t>
      </w:r>
      <w:r>
        <w:rPr>
          <w:rFonts w:cs="Arial" w:ascii="Verdana" w:hAnsi="Verdana"/>
          <w:bCs/>
          <w:szCs w:val="24"/>
        </w:rPr>
        <w:t>sprawie opłaty od posiadania</w:t>
      </w:r>
      <w:r>
        <w:rPr>
          <w:rFonts w:cs="Arial" w:ascii="Verdana" w:hAnsi="Verdana"/>
          <w:b/>
          <w:bCs/>
          <w:szCs w:val="24"/>
        </w:rPr>
        <w:t xml:space="preserve"> </w:t>
      </w:r>
      <w:r>
        <w:rPr>
          <w:rFonts w:cs="Arial" w:ascii="Verdana" w:hAnsi="Verdana"/>
          <w:szCs w:val="24"/>
        </w:rPr>
        <w:t>psów w 2012 roku</w:t>
      </w:r>
      <w:r>
        <w:rPr>
          <w:rFonts w:cs="Arial" w:ascii="Verdana" w:hAnsi="Verdana"/>
          <w:bCs/>
          <w:szCs w:val="24"/>
        </w:rPr>
        <w:t xml:space="preserve">. </w:t>
      </w:r>
      <w:r>
        <w:rPr>
          <w:rFonts w:cs="Verdana" w:ascii="Verdana" w:hAnsi="Verdana"/>
          <w:szCs w:val="24"/>
          <w:lang w:eastAsia="zxx" w:bidi="zxx"/>
        </w:rPr>
        <w:t xml:space="preserve">na druku </w:t>
      </w:r>
      <w:r>
        <w:rPr>
          <w:rFonts w:cs="Verdana" w:ascii="Verdana" w:hAnsi="Verdana"/>
          <w:szCs w:val="24"/>
        </w:rPr>
        <w:t>BR.4/XVI/11</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1  do protokołu.</w:t>
      </w:r>
      <w:r>
        <w:rPr>
          <w:rFonts w:cs="Verdana" w:ascii="Verdana" w:hAnsi="Verdana"/>
          <w:szCs w:val="24"/>
          <w:lang w:eastAsia="zxx" w:bidi="zxx"/>
        </w:rPr>
        <w:t xml:space="preserve"> </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4 do protokołu.</w:t>
      </w:r>
    </w:p>
    <w:p>
      <w:pPr>
        <w:pStyle w:val="Normal"/>
        <w:jc w:val="both"/>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b/>
          <w:szCs w:val="24"/>
          <w:lang w:eastAsia="zxx" w:bidi="zxx"/>
        </w:rPr>
        <w:t>Radny Jerzy Zając</w:t>
      </w:r>
      <w:r>
        <w:rPr>
          <w:rFonts w:cs="Verdana" w:ascii="Verdana" w:hAnsi="Verdana"/>
          <w:szCs w:val="24"/>
          <w:lang w:eastAsia="zxx" w:bidi="zxx"/>
        </w:rPr>
        <w:t xml:space="preserve"> ja bardzo przepraszam, ale jako Zając nie mogę przejść obojętnie o psach. Chodzi mi tylko o jedną rzecz. Już nie chodzi mi o tą wysokość, która jest przy nie sprzątanych odchodach przez właścicieli psów, jest żenująco niska, ale chodzi mi o to, że jeżeli dowiedziałem się wczoraj, że w Częstochowie psów jest ok. 1300, 300 plus minus 200 zwolnionych  jako Zając policzyłem te psy na swoim osiedlu i wyszło mi, że jest ich 10 razy więcej minimum. Prosiłbym w związku z tym, ażeby uczulić straż miejską i nie wnoszę o podniesie tych opłat, tylko żeby uczulić straż miejską i żeby sprawdzać naprawdę, jak ktoś ma psa to niech płaci za tego jak za psa. Dziękuję.</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Arial" w:ascii="Verdana" w:hAnsi="Verdana"/>
          <w:kern w:val="2"/>
          <w:szCs w:val="24"/>
          <w:lang w:eastAsia="zxx" w:bidi="zxx"/>
        </w:rPr>
        <w:t>w sprawie podatku od nieruchomości w 2012 roku</w:t>
      </w:r>
      <w:r>
        <w:rPr>
          <w:rFonts w:cs="Arial" w:ascii="Verdana" w:hAnsi="Verdana"/>
          <w:szCs w:val="24"/>
        </w:rPr>
        <w:t>. na druku BR.7/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2  do protokołu.</w:t>
      </w:r>
      <w:r>
        <w:rPr>
          <w:rFonts w:cs="Verdana" w:ascii="Verdana" w:hAnsi="Verdana"/>
          <w:szCs w:val="24"/>
          <w:lang w:eastAsia="zxx" w:bidi="zxx"/>
        </w:rPr>
        <w:t xml:space="preserve"> </w:t>
      </w:r>
    </w:p>
    <w:p>
      <w:pPr>
        <w:pStyle w:val="Normal"/>
        <w:tabs>
          <w:tab w:val="clear" w:pos="57"/>
          <w:tab w:val="left" w:pos="15228" w:leader="none"/>
        </w:tabs>
        <w:jc w:val="both"/>
        <w:rPr/>
      </w:pPr>
      <w:r>
        <w:rPr>
          <w:rFonts w:cs="Verdana" w:ascii="Verdana" w:hAnsi="Verdana"/>
          <w:szCs w:val="24"/>
          <w:lang w:eastAsia="zxx" w:bidi="zxx"/>
        </w:rPr>
        <w:t xml:space="preserve">Autopoprawka – </w:t>
      </w:r>
      <w:r>
        <w:rPr>
          <w:rFonts w:cs="Verdana" w:ascii="Verdana" w:hAnsi="Verdana"/>
          <w:i/>
          <w:szCs w:val="24"/>
          <w:u w:val="single"/>
          <w:lang w:eastAsia="zxx" w:bidi="zxx"/>
        </w:rPr>
        <w:t>załącznik nr 23 do protokołu</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4 do protokołu.</w:t>
      </w:r>
    </w:p>
    <w:p>
      <w:pPr>
        <w:pStyle w:val="Normal"/>
        <w:jc w:val="both"/>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b/>
          <w:szCs w:val="24"/>
          <w:lang w:eastAsia="zxx" w:bidi="zxx"/>
        </w:rPr>
        <w:t>Wiceprzewodniczący Rady Miasta Bartłomiej Sabat</w:t>
      </w:r>
      <w:r>
        <w:rPr>
          <w:rFonts w:cs="Verdana" w:ascii="Verdana" w:hAnsi="Verdana"/>
          <w:szCs w:val="24"/>
          <w:lang w:eastAsia="zxx" w:bidi="zxx"/>
        </w:rPr>
        <w:t xml:space="preserve"> szanowny Panie Przewodniczący, szanowna Rado, szanowny Panie Prezydencie myślę, że to jest punkt, który budzi największe wątpliwości i kontrowersje na dzisiejszej sesji Rady Miasta dotyczący podatków oczywiście. Mamy budżet na 2012 jeszcze. Nie da się ukryć, że ten budżet na 2012 r. jest kształtowany w oparciu o podatki, które mamy uchwalić. Zdajemy sobie wszyscy chyba z tego sprawę, ale Klub Radnych Platformy Obywatelskiej na swoich spotkaniach, na posiedzeniach Klubu Radnych i na posiedzeniach Komisji wychodził z wielkimi zastrzeżeniami co do niektórych punktów w tym projekcie uchwały. Ja postaram się przejść do załącznika nr czyli do tabelki, nie będę mówił o treści projektu uchwały, bo wszyscy ją znają. Zaniepokoiły nas dwie tzn. podatek od budynków przeznaczonych wyłącznie na składowanie opału. Tutaj Pan Prezydent dał autopoprawką zmienił to na te 67 groszy i myślę, że jest to dosyć dobre i wiadomo, że nie chodzi tu o dużą sumę w budżecie, ale jest to dobry sygnał, że niektórzy mogliby się zdziwić, którzy płacili 1 zł podatku, bo mieli 2 metry, a teraz by płacili 16 zł podatku i myślę, że byliby zdziwieni, ale punkt 3 tej tabelki czyli podatek od budynku lub części związanej z prowadzeniem działalności gospodarczej oraz od budynków mieszkalnych zajętych na prowadzenie działalności gospodarczej budzi nasze największe obawy. </w:t>
      </w:r>
    </w:p>
    <w:p>
      <w:pPr>
        <w:pStyle w:val="Normal"/>
        <w:tabs>
          <w:tab w:val="clear" w:pos="57"/>
          <w:tab w:val="left" w:pos="15228" w:leader="none"/>
        </w:tabs>
        <w:jc w:val="both"/>
        <w:rPr/>
      </w:pPr>
      <w:r>
        <w:rPr>
          <w:rFonts w:eastAsia="Verdana" w:cs="Verdana" w:ascii="Verdana" w:hAnsi="Verdana"/>
          <w:szCs w:val="24"/>
          <w:lang w:eastAsia="zxx" w:bidi="zxx"/>
        </w:rPr>
        <w:t xml:space="preserve">       </w:t>
      </w:r>
      <w:r>
        <w:rPr>
          <w:rFonts w:cs="Verdana" w:ascii="Verdana" w:hAnsi="Verdana"/>
          <w:szCs w:val="24"/>
          <w:lang w:eastAsia="zxx" w:bidi="zxx"/>
        </w:rPr>
        <w:t>Mam zaproponowane przez Pana Prezydenta i jak na Komisji Skarbu wnosiłem o to, żeby ta tabelka była trochę inaczej skonstruowana tak jak w poprzednich latach, że mieliśmy maksymalną stawkę ministerialną, a także proponowaną przez miasto, tutaj mamy te słupki wbite w jeden słupek co trochę tak naprawdę rozmywa pogląd, a także czytanie tej tabelki. Mamy zaproponowaną stawkę 21,94 jest to stawka maksymalna proponowana przez Ministerstwo i także proponowane przez miasto. My zdajemy sobie sprawę jako Klub Platformy Obywatelskiej z sytuacji budżetowej naszego miasta, ale mamy taką obawę, że może pójść pewien sygnał do przedsiębiorców, do naszych mieszkańców, inwestorów, którzy chcą u nas inwestować, że te podatki są najwyższe w kraju, są takie jak w innych miastach. To budzi naszą pewną obawę. Jest nasze zadowolenie z tego, że wrócimy do uchwały 2007 r. dla pewnych preferencji, dla przedsiębiorców i mam nadzieję, że tą uchwałę tak zbudujemy, że nowe miejsca pracy będą dawały ulgi w podatkach, ale nadal jesteśmy zaniepokojeni ta wysoką stawką dlatego w imieniu Klubu Radnych Platformy Obywatelskiej będę wnosił o zmianę tej kwoty z 21,94 na 21,80. Nie jest to może kwota i zmiana znacząca, jest to trochę więcej niż tak naprawdę inflacja, ale myślę, że dobrym sygnałem będzie to, że nie mamy maksymalnych podatków w naszym mieście, a liczę na to, że ta uchwała z 2007 r. da nam jeszcze większe możliwości dawania ulgi przedsiębiorcom. Dziękuję.</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Arial" w:ascii="Verdana" w:hAnsi="Verdana"/>
          <w:b/>
          <w:szCs w:val="24"/>
          <w:shd w:fill="FFFFFF" w:val="clear"/>
        </w:rPr>
        <w:t>Wiceprzewodniczący Rady Miasta Konrad Głębocki</w:t>
      </w:r>
      <w:r>
        <w:rPr>
          <w:rFonts w:cs="Arial" w:ascii="Verdana" w:hAnsi="Verdana"/>
          <w:szCs w:val="24"/>
          <w:shd w:fill="FFFFFF" w:val="clear"/>
        </w:rPr>
        <w:t xml:space="preserve"> chciałem na początku powiedzieć, że jeszcze tak wysokich stawek podatku od nieruchomości w zakresie budynków związanych z prowadzeniem działalności gospodarczej w Częstochowie nie było chociaż prawda jest, że były one zawsze dosyć wysokie do tej pory. Proszę Państwa myślę, że rozmawiamy o jednej z najważniejszych o tych projektach podatkowych jako tych, które są niezwykle ważne dla przyszłości i rozwoju miasta. Jeżeli tutaj popełnimy pewien błąd w założeniu to potem skutki będą złe, a tym błędem w założeniu jest moim zdaniem o tym błędzie świadczy wypowiedź z poprzedniej sesji Pana Prezydenta, kiedy cyt. Gazetę Prawną stwierdził, że tak naprawdę podatek od nieruchomości związany z działalnością gospodarczą nie ma dla przedsiębiorców znaczenia. Taki przynajmniej był wydźwięk wypowiedzi Pana Prezydenta.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Proszę Państwa z taką wypowiedzią zgodzić się nie można dlatego, że inną dyskusją jest to, gdybyśmy starali się ustalić hierarchię czynników, które przyciągają inwestorów np. tam pewnie nie byłby na najwyższym miejscu akurat podatek od nieruchomości, tym niemniej sam podatek od nieruchomości od działalności  gospodarczej ma znaczenie i to ma bardzo ważne znaczenie. Oczywiście większe dla małych i średnich firm i sygnał, że my proponujemy maksymalna stawkę no też przyczynia się do złego klimatu gospodarczego w mieście. Ja bym marzył o czymś takim o czym mówiłem 4 lata temu, a co nie może być wykreowane siłą rzeczy przez Radnych, ale musi być opracowane  przez Prezydenta. Marzę o polityce podatkowej i dlatego też wśród wielu propozycji, które składałem takich właśnie kierunkowych do Strategii Rozwoju Miasta uchwalonej pod koniec 2009 r. zgłaszając pierwszy priorytet gospodarczy, żeby też przez ten pierwszy priorytet wskazań, że gospodarka w mieście powinna być na pierwszym miejscu. Tam m.in. jest mowa o wypracowaniu polityki podatkowej i my tego nie robimy.</w:t>
      </w:r>
    </w:p>
    <w:p>
      <w:pPr>
        <w:pStyle w:val="Normal"/>
        <w:tabs>
          <w:tab w:val="clear" w:pos="57"/>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 xml:space="preserve">Rok minął rządów młodszego Prezydenta, który reprezentuje młodsze pokolenie i tutaj nic nie wiemy jaką mamy politykę podatkową oprócz właśnie w wielu tych stawkach mówimy o stawkach maksymalnych, a wypowiedzi Prezydenta, luźne refleksje dotyczące tego czy wyższy podatek w zakresie środków transportowych to akurat powoduje nam to, że część przedsiębiorców zarejestruje gdzie indziej czy też nie to są luźne refleksje. Ja bym bardzo prosił Pana Prezydenta, żeby zacząć prace nad polityką podatkową, żeby to były dobrze przemyślane działania, żeby zaobserwować co się dzieje w regionie, nie tylko poprzez właśnie takie obserwacje tylko żeby to była solidna praca i bym bardzo prosił, żeby do takiego zespołu, który by wypracowywał politykę podatkową powołać nie tylko finansistów, bo Państwa jeśli finansiści będą właśnie pochylać się nad podatkami, nad stawkami podatków to nie będzie dobrze. Tam muszą być specjaliści także, którzy się zajmują rozwojem gospodarczym po prostu. O czym mówiłem proszę państwa 4 lata temu też będąc rozczarowanym, że poprzedni Prezydenci tego nie robili. Mówiłem o tym, że polityka podatkowa powinna być rozłożona na kilka lat. Ja bym dzisiaj nie zaryzykował stwierdzenia, że mamy bardzo mocno obniżyć np. podatek od nieruchomości, ale powinniśmy do tego dążyć, powinniśmy mieć plan 3 – letni np., którego efektem byłoby to, że mamy  jeden z najniższych podatków dochodowych od nieruchomości związanych z działalnością gospodarczą w regionie, w Polsce południowej, w porównywalnej wielkość miast, bo my jesteśmy w tym segmencie megaproduktu, a nie w segmencie małych gmin. I to jest proszę Państwa niezwykle ważne, bo wtedy taka polityka mogła być elementem promocji natomiast dzisiaj maksymalna stawka jest elementem anty promocji tylko daj Boże, żeby ludzie poza Częstochową się o tym nie dowiedzieli, że my tutaj maksymalną stawkę proponujem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tomiast byłbym bardzo ostrożny, bo tak jak mówię to jest podstawowa odpowiedzialność Prezydenta jeżeli chodzi o proponowanie polityki podatkowej, bo Prezydent tylko jako osoba, która z mocy ustawy o samorządzie gminy ma wyłączną kompetencję do projektowania budżetu, Prezydent powinien widzieć wszystkie te relacje jednocześnie w tym podatki. Jeżeliby Radni zaczęli manipulować tutaj taka stawka czy inna to nie będzie to po prostu dobrze z punktu widzenia projektowanego budżetu. Oczywiście, że ta sprawa ma bardzo szeroki też aspekt związany z przyciąganiem inwestorów i z rozwojem gospodarczym. Tutaj bym proponował zapoznać się, bo ja akurat parę dni temu szczegółowo zapoznawałem się z przykładem stref logistycznych w Piotrkowie Trybunalskim. Proszę Państwa naprawdę wiele rzeczy się bardzo dobrze dzieje tylko ja śladu przygotowań do takich działań nie widzę w projekcie budżetu na przyszły rok nie mówiąc już o samych podatkach. </w:t>
      </w:r>
    </w:p>
    <w:p>
      <w:pPr>
        <w:pStyle w:val="Normal"/>
        <w:tabs>
          <w:tab w:val="clear" w:pos="57"/>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Chcę powiedzieć, że  w tym konkretnym przypadku jeżeli chodzi o podatek od nieruchomości, tej najwaleczniejszej uchwały podatkowej jeżeli chodzi o dochody własne gminy Klub Wspólnoty Samorządowej będzie przeciwny jako pewien sygnał na przyszłość, żeby rzetelniej podejść do spraw podatkowych, a nie cały czas twierdzić, że chcemy najwyższe podatki, a  w ostatniej chwili coś próbować zrobić na kolanie. To nie tędy droga naprawd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Lech Małagowski</w:t>
      </w:r>
      <w:r>
        <w:rPr>
          <w:rFonts w:cs="Arial" w:ascii="Verdana" w:hAnsi="Verdana"/>
          <w:szCs w:val="24"/>
          <w:shd w:fill="FFFFFF" w:val="clear"/>
        </w:rPr>
        <w:t xml:space="preserve"> Panie Prezydencie miałem możliwość powiedzmy przedstawienia swojej wizji i propozycji podatku od budynków mieszkalnych na ostatniej Komisji Skarbu i wiem, że Pan Prezydent też w ostatnim czasie na ten temat myślał. Ja powiem tylko jedno, że patrząc na mieszkańców i ich możliwości finansowe nie stworzyliśmy tak naprawdę nowych miejsc pracy, nie ma podwyżek w firmach, ogrom mieszkańców tak naprawdę z rożnych przyczyn traci tą prace, a tutaj podwyżki z tytułu mieszkań proponujemy na dosyć wysokim poziomie po 12,9% przy inflacji 4,2. Dlatego biorąc pod uwagę to sam Pan Prezydent powiedział, początek roku to zapowiadają się nam podwyżki energia, woda, paliwa i inne rzeczy biorąc pod uwagę również to, że grono mieszkańców, starszych osób mieszka w domach, czasami jednoosobowa, starsza kobieta, starszy mężczyzna i teraz przy takim wysokim podatku 12,9 to powiedzmy sobie szczerze, że możemy ten podatek uchwalić tylko jak będzie ze ściąganiem tego podatku.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Dlatego moja propozycja jest Panie Prezydencie tak jak to było na Komisji Skarbu i do Pana się zwracam i do Radnych, żeby ten podatek obniżyć i moja propozycja jest na poziomie 6%. Dziękuję. Podatek od budynków mieszkalnych.</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zewodniczący ja bym chciał sobie jednak zostawić w tym momencie swoją wypowiedź w sprawie podatku od nieruchomości po przyjęciu tych spraw po kolei żebyśmy nie blokowali formy dyskusji. Możemy już głosować, bo z tego co się zorientowałem już możemy w tej sprawie głosować.</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Przewodniczący Rady Miasta Częstochowy Zdzisław Wolski</w:t>
      </w:r>
      <w:r>
        <w:rPr>
          <w:rFonts w:cs="Arial" w:ascii="Verdana" w:hAnsi="Verdana"/>
          <w:szCs w:val="24"/>
          <w:shd w:fill="FFFFFF" w:val="clear"/>
        </w:rPr>
        <w:t xml:space="preserve"> Panie Przewodniczący nie ma to istotnego znaczenia, dyskusja nad środkami transportu nad podatkami jest zamknięta, nad psami jest zamknięta, a teraz dyskutujemy tylko o nieruchomościach czyli tak jak Pan Prezydent zaproponował. Zakończymy dyskusję i potem właśnie w kolejności chronologicznej przejdziemy do głosowania. Także nie ma to istotnego znaczenia.</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Artur Gawroński</w:t>
      </w:r>
      <w:r>
        <w:rPr>
          <w:rFonts w:cs="Arial" w:ascii="Verdana" w:hAnsi="Verdana"/>
          <w:szCs w:val="24"/>
          <w:shd w:fill="FFFFFF" w:val="clear"/>
        </w:rPr>
        <w:t xml:space="preserve"> zabiorę w tym punkcie głos. Panie Przewodniczący, Panie Prezydencie, Wysoka Rado. Nie będziemy tutaj jakby dokonywać licytacji czy ten podatek ma być o 50 gr, o złotówkę niższy czy w drugim złożonych w tej chwili przez Radnych Wspólnoty o 2 gr, o 3 gr czy o 5, bo sytuacja polega na tym, że Klub Radnych Prawa i Sprawiedliwości od kilku lat proponuje zupełnie inne rozwiązanie dotyczące skali podatkowej czyli proponuje zróżnicowanie skali podatkowej co nie udało się Pana poprzednikom i wygląda to w sposób następujący, że jakby głos jest słyszany poszczególnych Klubów, a to właśnie w okresie Tadeusza Wrony wnioskowaliśmy o zróżnicowanie skali podatkowej nie znalazło to zrozumienia w późniejszym okresie też no jak widać w tym momencie u Pana też to nie znajduje jakiego wspólnego rozwiązania.</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Oczywiście uważamy to samo, właściwie w każdych latach podatkowych miasto nie miało czytelnej polityki podatkowej i wygląda to w ten sposób, że dzisiaj też wnioski, które zostały złożone przez dwóch przedstawicieli  w tej chwili to wygląda to na zasadzie takiej, że to też nie stanowi żadnej polityki podatkowej. My nie mamy czytelnej polityki podatkowej i proponuje taki projekt uchwały podobnie też do Krakowa, gdzie tam jest przyjęte przez Radę Miasta odpowiednia polityka długoterminowa i tam dzisiaj podatnik wie jakie podatki zapłaci za 3 lata, ponieważ oni już w polityce podatkowej zapisują długoletnią w tym momencie skalę podatkową jaka obowiązuje, ale chcę jeszcze poruszyć jakby jednej temat ze względu na to, że w wypowiedziach medialnych ze strony Urzędu mam taką informację, gdzie wygląda to w ten sposób, że zwolnienia od podatków nie przyciągają inwestorów, z tego typu wypowiedzi ze strony pracowników reprezentujących Urząd dla mnie w tym momencie są sprzeczne m.in. z projektem uchwały, który żeśmy przyjmowali na ostatniej naszej sesji Rady Miasta, a dotyczące w  tym momencie aktualności studium, gdzie są zapisy dokładnie odwrotne, że o atrakcyjności miasta dla inwestorów i dla jego mieszkańców decyduje wysokość podatków i opłat i do końca tego nie rozumiem, bo z jednej strony Wysoka Rada przyjmuje projekt uchwały, w którym stwierdza, że jest to bardzo istotne jakie podatki uchwala, a z drugiej strony jednocześnie no stwierdza się, że to nie jest istotne czy te podatki będą wyższe czy niższe chciałbym jeszcze zwrócić uwagę, że jako Klub Prawa i Sprawiedliwość nie jesteśmy w stanie przyjąć w tym momencie sowich wniosków do m.in. do tego projektu uchwały ze względu na to, że przy samym złożeniu projektu to Pan właściwie miał możliwość zwrócenia się do Prezesa Urzędu Ochrony Konkurencji i Konsumentów, ponieważ wniosek, o którym ja mówię nowej jakości podatkowej dla miasta Częstochowy musiałby być wcześniej zatwierdzony czy możemy dokonywać tych zmian, o których ja dzisiaj  mówię.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I ze względu na to nie będziemy się licytować z różnymi wnioskami, które dzisiaj padają, bo ja mam przygotowane wnioski, może nawet daleko idące od wniosków, które tutaj padły, ale to tak naprawdę Panie Prezydencie oczekujemy w przyszłym roku szeroko podyskutujemy o sprawach podatkowych i dokonamy zróżnicowania podatków w przyszłorocznym budżecie, a tak jak mówię w tej chwili nie będziemy się licytować, że damy 50 gr więcej niż proponuje Platforma czy ewentualnie o 2 gr. Oczekujemy zupełnie innej jakości politycznej, a tak jak widać w tym momencie nie jest Pan gotowy do tego, żeby taką politykę stworzyć w dniu dzisiejszym. Dziękuję.</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Pan A. Ł.</w:t>
      </w:r>
      <w:r>
        <w:rPr>
          <w:rFonts w:cs="Arial" w:ascii="Verdana" w:hAnsi="Verdana"/>
          <w:szCs w:val="24"/>
          <w:shd w:fill="FFFFFF" w:val="clear"/>
        </w:rPr>
        <w:t xml:space="preserve">  - </w:t>
      </w:r>
      <w:r>
        <w:rPr>
          <w:rFonts w:cs="Arial" w:ascii="Verdana" w:hAnsi="Verdana"/>
          <w:i/>
          <w:szCs w:val="24"/>
          <w:u w:val="single"/>
          <w:shd w:fill="FFFFFF" w:val="clear"/>
        </w:rPr>
        <w:t xml:space="preserve">(wniosek o zabranie głosu stanowi załącznik nr 24 do protokołu) </w:t>
      </w:r>
      <w:r>
        <w:rPr>
          <w:rFonts w:cs="Arial" w:ascii="Verdana" w:hAnsi="Verdana"/>
          <w:szCs w:val="24"/>
          <w:shd w:fill="FFFFFF" w:val="clear"/>
        </w:rPr>
        <w:t xml:space="preserve">dzień dobry Państwu chciałem serdecznie przywitać. Proszę Państwa nie będę tutaj mówił, że protestuję, bo ten napis był odnośnie drugiego punktu, w którym zabiorę głos może delikatnie nie zgadzam się będąc prawie większość życia spędziwszy w handlu w dziedzinie przedsiębiorczości nie rozumiem Pana Prezydenta i Wysoką Radę jak można podnosić opłaty za towar, mam tu na myśli Częstochowę, która spada z atrakcyjności. Przepraszam, ale taka jest sytuacja w Częstochowie. W Częstochowie mieszkańcy, w Częstochowie przedsiębiorcy, a nie mieszkańcy nawet nie chcą już w  większości mieszkać, inwestować, dobrze w większości o tym wiemy. Podatki są zbyt wysokie znając mnie tutaj Państwo z wielu wystąpień i problemów jakie mam osobiste m.in. chcąc sprzedać nawet jakąś nieruchomość trudno jest w tym przypadku, że wolą przedsiębiorcy inwestować poza granicami miasta z wielu powodów m.in. z tego, że Unia Europejska dopłaca na mocy innych przepisów do przedsiębiorstw właśnie poza dużymi miejscowościami czyli jest taka zasada Unii Europejskiej, a my tutaj mając ubytek mieszkańców, przepraszam za takie słowo, ubywa nam mieszkańców ciągle i systematycznie podnosimy, teraz bym chciał odpowiedzi, bo faktycznie jest to problem miasta, problem Pana Prezydenta jak zwiększyć tutaj dochody.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Proszę Państwa nie bez kozery sposób delikatny chciałem tutaj przedstawić swoje niezadowolenie inaczej bym powiedział, poprzez transparent, takie małe napisy, gdzie są drobne pieniążki. Panie Prezydencie, Wysoka Rado, proszę Państwa jestem za tym, żebyście Państwo rozważyli utrzymanie podatku na tym samym poziomie, wręcz przygotowanie alternatyw dla przedsiębiorców zachęcających umieszczanie swoich firm na terenie miasta, a nie poza terenem miasta, zwalniania ich wręcz przeciwnie w postaci stosowania różnych ulg, bo wzór np. brałbym z hipermarketów, którzy obniżają ceny np. na jeden towar, by inne towary schodziły, wzorem  przedsiębiorców z innych krajów, którzy promują w ten sposób poprzez obniżkę. Towar można podwyższać jeżeli towar jest atrakcyjny, Częstochowa proszę wybaczyć, ale taka jest prawda staje się coraz mniej atrakcyjna. Prosiłbym o utrzymanie na tym samym poziomie przy pomysłach podatkowych od zwolnień szczególnie dla przedsiębiorców i tak jak moi przedmówcy wspomnieli jest to uderzające szczególnie dla osób, które mają przedsiębiorstwa małe czy duże, bo każdy grosz się liczy i większość ucieka nawet fikcyjnie, wymeldowując się, przenosząc firmy. Dziękuję za uwagę.</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Tomasz Blukacz</w:t>
      </w:r>
      <w:r>
        <w:rPr>
          <w:rFonts w:cs="Arial" w:ascii="Verdana" w:hAnsi="Verdana"/>
          <w:szCs w:val="24"/>
          <w:shd w:fill="FFFFFF" w:val="clear"/>
        </w:rPr>
        <w:t xml:space="preserve"> ja mam takie pytanie kogo Pan dzisiaj reprezentuje czy protest czy mieszkańców Lisińca?</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Ryszard Majer</w:t>
      </w:r>
      <w:r>
        <w:rPr>
          <w:rFonts w:cs="Arial" w:ascii="Verdana" w:hAnsi="Verdana"/>
          <w:szCs w:val="24"/>
          <w:shd w:fill="FFFFFF" w:val="clear"/>
        </w:rPr>
        <w:t xml:space="preserve"> </w:t>
      </w:r>
      <w:r>
        <w:rPr>
          <w:rFonts w:cs="Arial" w:ascii="Verdana" w:hAnsi="Verdana"/>
          <w:b/>
          <w:bCs/>
          <w:szCs w:val="24"/>
          <w:shd w:fill="FFFFFF" w:val="clear"/>
        </w:rPr>
        <w:t>Komisja Uchwał i Wniosków</w:t>
      </w:r>
      <w:r>
        <w:rPr>
          <w:rFonts w:cs="Arial" w:ascii="Verdana" w:hAnsi="Verdana"/>
          <w:szCs w:val="24"/>
          <w:shd w:fill="FFFFFF" w:val="clear"/>
        </w:rPr>
        <w:t xml:space="preserve"> odczytał wnioski Wiceprzewodniczącego Rady Miasta Bartłomieja Sabata – </w:t>
      </w:r>
      <w:r>
        <w:rPr>
          <w:rFonts w:cs="Arial" w:ascii="Verdana" w:hAnsi="Verdana"/>
          <w:i/>
          <w:iCs/>
          <w:szCs w:val="24"/>
          <w:u w:val="single"/>
          <w:shd w:fill="FFFFFF" w:val="clear"/>
        </w:rPr>
        <w:t>załącznik nr 25 do protokołu</w:t>
      </w:r>
      <w:r>
        <w:rPr>
          <w:rFonts w:cs="Arial" w:ascii="Verdana" w:hAnsi="Verdana"/>
          <w:szCs w:val="24"/>
          <w:shd w:fill="FFFFFF" w:val="clear"/>
        </w:rPr>
        <w:t xml:space="preserve">  oraz Radnego Lecha Małagowskiego – </w:t>
      </w:r>
      <w:r>
        <w:rPr>
          <w:rFonts w:cs="Arial" w:ascii="Verdana" w:hAnsi="Verdana"/>
          <w:i/>
          <w:iCs/>
          <w:szCs w:val="24"/>
          <w:u w:val="single"/>
          <w:shd w:fill="FFFFFF" w:val="clear"/>
        </w:rPr>
        <w:t>załącznik nr 26 do protokołu.</w:t>
      </w:r>
    </w:p>
    <w:p>
      <w:pPr>
        <w:pStyle w:val="Normal"/>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Panie Przewodniczący, szanowni Państwo Radni ja chciałbym się częściowo odnieść do dyskusji, która była przed odczytaniem przez Komisję wniosków. Zróżnicowanie skali podatkowej można wprowadzić w momencie kiedy można sobie na to pozwolić czyli np. gdzieś podatki trochę podnieść, gdzieś troszeczkę obniżyć. Jeżeli my od lat idziemy po stawkach można powiedzieć maksymalnych czyli nasze różnicowanie tych podatków będzie polegało tylko i wyłącznie na tym, że  w niektórych miejscach mamy obniżyć. Wolałbym podnosić w tych miejscach, gdzie ktoś prowadzi działalność według mnie niepreferencyjną, gdzie miasto nie powinno takiej działalności preferować np. wielkopowierzchniowe markety, bo sieciówki i tak dadzą sobie radę, więc tu możemy podnieść te podatki i pokazać, że bardziej nam zależy na sklepach prowadzonych przez naszych mieszkańców, osiedlowych, takich które ułatwiają dostęp naszym mieszkańcom do artykułów spożywczych niż obniżać. To dyskutowaliśmy nawet na Komisji Skarbu na ten temat.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latego m.in. chyba nie zostało jakby skonsumowane również wcześniej ten wniosek o zróżnicowanie skali podatkowej przy czym jeżeli postanowimy, które branże mają mieć od nas ulgi to możemy sukcesywnie do tego podochodzić, ale ja dzisiaj nie chciałbym wskazywać czy piekarz, cukiernik, mechanik czy fryzjer ma mieć obniżony podatek w związku z tym, że prowadzi taką, a nie inną działalność gospodarczą, bo to jest temat, który jak rozpoczniemy to może nam braknąć roku, żeby dojść do porozumienia, które z branż chcemy w naszym mieście preferować. Chyba, że przyjmiemy ogólną zasadę, ale to już nie do dyskusji na dzisiejszej sesji tylko być może do wypracowania w Komisjach, że będziemy preferować, ja bym sobie tak przynajmniej wyobrażał firmy produkujące, bo to są miejsca pracy, które nie drenują środków od nas z terenu gdzieś na zewnątrz, bo ktoś handluje i to co zarobi to do Częstochowy wiezie tylko żeby zainwestował w produkcję, to wtedy jest pewność, że będzie chciał inwestować dalej w rozwój tej produkcji, w unowocześnienie itd., itd., ale to nie jest dyskusja na dziś, kiedy dyskutujemy o stawkach podatkowych, tylko ogólnie o filozofii. </w:t>
      </w:r>
    </w:p>
    <w:p>
      <w:pPr>
        <w:pStyle w:val="Normal"/>
        <w:jc w:val="both"/>
        <w:rPr/>
      </w:pPr>
      <w:r>
        <w:rPr>
          <w:rFonts w:eastAsia="Verdana" w:cs="Verdana" w:ascii="Verdana" w:hAnsi="Verdana"/>
          <w:szCs w:val="24"/>
          <w:shd w:fill="FFFFFF" w:val="clear"/>
        </w:rPr>
        <w:t xml:space="preserve">      </w:t>
      </w:r>
      <w:r>
        <w:rPr>
          <w:rFonts w:cs="Arial" w:ascii="Verdana" w:hAnsi="Verdana"/>
          <w:szCs w:val="24"/>
          <w:shd w:fill="FFFFFF" w:val="clear"/>
        </w:rPr>
        <w:t xml:space="preserve">Pan A. Ł.  z jednej strony chciałby niższych podatków, żeby były mniejsze obciążenia, ale z drugiej strony wiem też, że chciałby więcej pieniędzy na Miejski Ośrodek Pomocy Społecznej żeby pomagać tym osobom, które tej pomocy potrzebują. Nie da się zrealizować jednego i drugiego wniosku, bo one są przeciwstawne. Albo będziemy mieć niższe podatki i mniej pieniędzy też w naszym budżecie, albo odwrotnie. Budżet, który został zaproponowany na 2012 r. zakłada, że podatki zostaną uchwalone przez Państwa Radnych na poziomie zaproponowanym przez Prezydenta. Jeżeli będziemy chcieli zdejmować te kwoty z jakichkolwiek miejscach to będziemy musieli też zastanowić się nad tym, gdzie jeszcze dokonać oszczędności po stronie wydatkowej. Który wydział, czy która dziedzina powinna dostać mniej tych pieniędzy dlatego przepraszam bardzo, ale nie obejmę autopoprawką ulgi w podatku od nieruchomości, która została zaproponowana, bo pamiętajmy, że jeżeli chcemy przedsiębiorców mobilizować do tworzenia miejsc pracy i do zainwestowania i ja taką chęć deklaruję i mam nadzieję, że pomoc Państwa Radnych przynajmniej z tej dyskusji wynika, że też powinien mieć w tym zakresie to pamiętajmy, że te ulgi najpierw będą kosztowały, a dopiero później przyniosą zyski.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Jeżeli my już zrezygnujemy z części tych przychodów obniżając podatki to pytanie jak bardzo będziemy mogli sobie pozwolić na takie proinwestycyjne podejście w uchwaleniu uchwały o zwolnieniu od podatku od nieruchomości dla przedsiębiorców tworzących nowe miejsca pracy i inwestujących swój kapitał w rozbudowę tych zakładów, bo to też nas będzie kosztować. Ja wolę te pieniądze przeznaczać właśnie na te ulgi i mobilizować je do inwestycji i tworzenia miejsc pracy niż obniżać, bo oni i tak do końca nie zauważą tą różnicę, o której tutaj mówimy. Także to było moje stanowisko do złożonych wniosków.</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Wiceprzewodniczący Rady Miasta Konrad Głębocki</w:t>
      </w:r>
      <w:r>
        <w:rPr>
          <w:rFonts w:cs="Arial" w:ascii="Verdana" w:hAnsi="Verdana"/>
          <w:szCs w:val="24"/>
          <w:shd w:fill="FFFFFF" w:val="clear"/>
        </w:rPr>
        <w:t xml:space="preserve"> Prezydent stawia tezę niższe podatki, niższe wpływy, a można na to spojrzeć w ten sposób – niższe stawki, większa baza, większe wpływy. I to myślę jest podstawowy dyskusja na przyszłość. Ja się obawiam Panie Prezydencie, chociaż ja podzielam jako pewne cel to co mówił Przewodniczący Gawroński np. nasze sklepy mniejsze, naszych przedsiębiorców częstochowskich płaciły niższe stawki podatku, ale obawiam się Panie Prezydencie, bo Pan do tego nawiązał, obawiam się, że od strony prawnej to będzie niewykonalne. Dlaczego? Dlatego, że są orzeczenia sądów w  tej sprawie, że w ramach jednej branży tego typu zróżnicowanie powoduje nierówność podmiotów wobec prawa. Myśmy podobną sytuacje próbowaliśmy przerabiać parę lat temu mówiąc, że w niedzielę chcielibyśmy zamknięcia supermarketów, ale był taki wniosek pamiętam ze strony Związków Zawodowych Solidarność, natomiast małe sklepy, żeby w Częstochowie funkcjonowały w niedziele no i wytoczono ten argument bardzo szybko i analiza prawna tamta mnie osobiście przekonała aczkolwiek trzeba by się zastanowić się nad tym czy w jakiej postaci, ale na pewno nie w takiej, że jest to jasne zróżnicowanie to ja w ramach jednej branży tego nie widzę, to zróżnicowanie między branżami, gdzie jest równa konkurencja i nikomu się koszty nie podwyższa no to w ramach różnicowania pomiędzy branżami uważam, że to jest całkowicie możliwe. </w:t>
      </w:r>
    </w:p>
    <w:p>
      <w:pPr>
        <w:pStyle w:val="Normal"/>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Natomiast tym naszym sklepikom to proszę Państwa już im nie pomogliśmy, nie wykorzystaliśmy moim zdaniem wszystkich instrumentów z zakresu planowania przestrzennego. Po prostu powpuszczaliśmy hipermarkety, markety mniejsze większe na dużą skalę i te nasze małe sklepy osiedlowe, one na naszych oczach padają. To jest bardzo trudne oczywiście używanie tych instrumentów w planowaniu przestrzennym, ale myśmy skutecznie różne inne instrumenty wykorzystywali przy np. próbach stawiania masztów telefonii komórkowej w osiedlach domów jednorodzinnych i tam potrafiliśmy tutaj chyba nie wszystkie instrumenty zostały wykorzystane. Dziękuję.</w:t>
      </w:r>
    </w:p>
    <w:p>
      <w:pPr>
        <w:pStyle w:val="Normal"/>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Marcin Biernat</w:t>
      </w:r>
      <w:r>
        <w:rPr>
          <w:rFonts w:cs="Arial" w:ascii="Verdana" w:hAnsi="Verdana"/>
          <w:szCs w:val="24"/>
          <w:shd w:fill="FFFFFF" w:val="clear"/>
        </w:rPr>
        <w:t xml:space="preserve"> ja króciutko Panie Prezydencie, bo przysłuchuje się tej dyskusji i rzeczywiście mam taką instrukcję działania kijem i marchewką, więc o ile tego kija znamy w postaci Pana Prezydenta projektu uchwały natomiast cały czas Pan Prezydent mami nas marchewką i tą uchwałą, która ma być przerobiona czy też będzie przerobiona z 2007 r. więc na przyszłość prosiłbym, żeby jak takie decyzje będą podejmowane byśmy mogli zbiorczo mówić i o tym projekcie w odniesieniu do podatków i ewentualnie o uchyleniu czyli o tej marchewce, a nie tylko żebyśmy rozmawiali o mamieniu się marchewką. dziękuję bardzo.</w:t>
      </w:r>
    </w:p>
    <w:p>
      <w:pPr>
        <w:pStyle w:val="Normal"/>
        <w:jc w:val="both"/>
        <w:rPr>
          <w:rFonts w:ascii="Verdana" w:hAnsi="Verdana" w:cs="Arial"/>
          <w:b/>
          <w:b/>
          <w:szCs w:val="24"/>
          <w:shd w:fill="FFFFFF" w:val="clear"/>
        </w:rPr>
      </w:pPr>
      <w:r>
        <w:rPr>
          <w:rFonts w:cs="Arial" w:ascii="Verdana" w:hAnsi="Verdana"/>
          <w:b/>
          <w:szCs w:val="24"/>
          <w:shd w:fill="FFFFFF" w:val="clear"/>
        </w:rPr>
      </w:r>
    </w:p>
    <w:p>
      <w:pPr>
        <w:pStyle w:val="Normal"/>
        <w:jc w:val="both"/>
        <w:rPr/>
      </w:pPr>
      <w:r>
        <w:rPr>
          <w:rFonts w:cs="Arial" w:ascii="Verdana" w:hAnsi="Verdana"/>
          <w:b/>
          <w:szCs w:val="24"/>
          <w:shd w:fill="FFFFFF" w:val="clear"/>
        </w:rPr>
        <w:t>Radny Artur Gawroński</w:t>
      </w:r>
      <w:r>
        <w:rPr>
          <w:rFonts w:cs="Arial" w:ascii="Verdana" w:hAnsi="Verdana"/>
          <w:szCs w:val="24"/>
          <w:shd w:fill="FFFFFF" w:val="clear"/>
        </w:rPr>
        <w:t xml:space="preserve"> ja tylko w dwóch słowach ze względu na wypowiedź przed chwilą Pana Przewodniczącego Głębockiego. Oczywiście jest to możliwe. Ustalaliśmy od powierzchni proponuję przejrzeć wiele projektów uchwał w innych miasta no i być może wtedy będziemy mogli na ten temat dyskutować. Tylko zabrałem głos ze względu na to, żeby nagle głos słyszalny, ze to co mówię jest niemożliwe.</w:t>
      </w:r>
    </w:p>
    <w:p>
      <w:pPr>
        <w:pStyle w:val="Normal"/>
        <w:jc w:val="both"/>
        <w:rPr>
          <w:rFonts w:ascii="Verdana" w:hAnsi="Verdana" w:cs="Arial"/>
          <w:bCs/>
          <w:i/>
          <w:i/>
          <w:szCs w:val="24"/>
          <w:u w:val="single"/>
          <w:shd w:fill="FFFFFF" w:val="clear"/>
        </w:rPr>
      </w:pPr>
      <w:r>
        <w:rPr>
          <w:rFonts w:cs="Arial" w:ascii="Verdana" w:hAnsi="Verdana"/>
          <w:bCs/>
          <w:i/>
          <w:szCs w:val="24"/>
          <w:u w:val="single"/>
          <w:shd w:fill="FFFFFF" w:val="clear"/>
        </w:rPr>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kern w:val="2"/>
          <w:szCs w:val="24"/>
          <w:lang w:eastAsia="zxx" w:bidi="zxx"/>
        </w:rPr>
        <w:t>opłaty targowej w 2012 roku</w:t>
      </w:r>
      <w:r>
        <w:rPr>
          <w:rFonts w:cs="Arial" w:ascii="Arial" w:hAnsi="Arial"/>
          <w:kern w:val="2"/>
          <w:sz w:val="22"/>
          <w:szCs w:val="22"/>
          <w:lang w:eastAsia="zxx" w:bidi="zxx"/>
        </w:rPr>
        <w:t xml:space="preserve"> </w:t>
      </w:r>
      <w:r>
        <w:rPr>
          <w:rFonts w:cs="Verdana" w:ascii="Verdana" w:hAnsi="Verdana"/>
          <w:szCs w:val="24"/>
          <w:lang w:eastAsia="zxx" w:bidi="zxx"/>
        </w:rPr>
        <w:t xml:space="preserve">na druku </w:t>
      </w:r>
      <w:r>
        <w:rPr>
          <w:rFonts w:cs="Verdana" w:ascii="Verdana" w:hAnsi="Verdana"/>
          <w:szCs w:val="24"/>
        </w:rPr>
        <w:t>BR.6/XVI/11</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7  do protokołu.</w:t>
      </w:r>
      <w:r>
        <w:rPr>
          <w:rFonts w:cs="Verdana" w:ascii="Verdana" w:hAnsi="Verdana"/>
          <w:szCs w:val="24"/>
          <w:lang w:eastAsia="zxx" w:bidi="zxx"/>
        </w:rPr>
        <w:t xml:space="preserve"> </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4 do protokołu.</w:t>
      </w:r>
    </w:p>
    <w:p>
      <w:pPr>
        <w:pStyle w:val="Normal"/>
        <w:jc w:val="both"/>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tabs>
          <w:tab w:val="clear" w:pos="57"/>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rzeszedł do głosowania wyżej omawianych projektów uchwał.</w:t>
      </w:r>
    </w:p>
    <w:p>
      <w:pPr>
        <w:pStyle w:val="Tekstpodstawowy21"/>
        <w:tabs>
          <w:tab w:val="clear" w:pos="57"/>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57"/>
          <w:tab w:val="left" w:pos="3600" w:leader="none"/>
          <w:tab w:val="left" w:pos="6810" w:leader="none"/>
          <w:tab w:val="left" w:pos="7230" w:leader="none"/>
        </w:tabs>
        <w:jc w:val="both"/>
        <w:rPr/>
      </w:pPr>
      <w:r>
        <w:rPr>
          <w:rFonts w:cs="Tahoma"/>
          <w:b/>
          <w:sz w:val="24"/>
          <w:lang w:eastAsia="zxx" w:bidi="zxx"/>
        </w:rPr>
        <w:t>Prezydent Miasta Częstochowy Krzysztof Matyjaszczyk</w:t>
      </w:r>
      <w:r>
        <w:rPr>
          <w:rFonts w:cs="Tahoma"/>
          <w:sz w:val="24"/>
          <w:lang w:eastAsia="zxx" w:bidi="zxx"/>
        </w:rPr>
        <w:t xml:space="preserve"> przedstawił autopoprawkę do projektu uchwały na druku BR.8/XVI/11.</w:t>
      </w:r>
    </w:p>
    <w:p>
      <w:pPr>
        <w:pStyle w:val="Tekstpodstawowy21"/>
        <w:tabs>
          <w:tab w:val="clear" w:pos="57"/>
          <w:tab w:val="left" w:pos="3600" w:leader="none"/>
          <w:tab w:val="left" w:pos="6810" w:leader="none"/>
          <w:tab w:val="left" w:pos="7230" w:leader="none"/>
        </w:tabs>
        <w:jc w:val="both"/>
        <w:rPr>
          <w:rFonts w:cs="Tahoma"/>
          <w:sz w:val="24"/>
          <w:u w:val="single"/>
          <w:lang w:eastAsia="zxx" w:bidi="zxx"/>
        </w:rPr>
      </w:pPr>
      <w:r>
        <w:rPr>
          <w:rFonts w:cs="Tahoma"/>
          <w:sz w:val="24"/>
          <w:u w:val="single"/>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8/XVI/11 wraz z autopoprawka.</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0 głosach za, 1 głosie przeciwnym oraz 5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i/>
          <w:szCs w:val="24"/>
          <w:u w:val="single"/>
          <w:lang w:eastAsia="zxx" w:bidi="zxx"/>
        </w:rPr>
        <w:t xml:space="preserve"> </w:t>
      </w:r>
      <w:r>
        <w:rPr>
          <w:rFonts w:cs="Arial" w:ascii="Verdana" w:hAnsi="Verdana"/>
          <w:bCs/>
          <w:i/>
          <w:szCs w:val="24"/>
          <w:u w:val="single"/>
        </w:rPr>
        <w:t xml:space="preserve">stawek podatku od środków </w:t>
      </w:r>
      <w:r>
        <w:rPr>
          <w:rFonts w:cs="Arial" w:ascii="Verdana" w:hAnsi="Verdana"/>
          <w:i/>
          <w:szCs w:val="24"/>
          <w:u w:val="single"/>
        </w:rPr>
        <w:t xml:space="preserve">transportowych </w:t>
      </w:r>
      <w:r>
        <w:rPr>
          <w:rFonts w:cs="Arial" w:ascii="Verdana" w:hAnsi="Verdana"/>
          <w:bCs/>
          <w:i/>
          <w:szCs w:val="24"/>
          <w:u w:val="single"/>
        </w:rPr>
        <w:t>w 2012 roku.</w:t>
      </w:r>
    </w:p>
    <w:p>
      <w:pPr>
        <w:pStyle w:val="Normal"/>
        <w:jc w:val="both"/>
        <w:rPr>
          <w:rFonts w:ascii="Verdana" w:hAnsi="Verdana" w:cs="Arial"/>
          <w:bCs/>
          <w:i/>
          <w:i/>
          <w:szCs w:val="24"/>
          <w:u w:val="single"/>
        </w:rPr>
      </w:pPr>
      <w:r>
        <w:rPr>
          <w:rFonts w:cs="Arial" w:ascii="Verdana" w:hAnsi="Verdana"/>
          <w:bCs/>
          <w:i/>
          <w:szCs w:val="24"/>
          <w:u w:val="single"/>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4/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0 głosach za, 2 głosach przeciwnych oraz 4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i/>
          <w:szCs w:val="24"/>
          <w:u w:val="single"/>
          <w:lang w:eastAsia="zxx" w:bidi="zxx"/>
        </w:rPr>
        <w:t xml:space="preserve"> </w:t>
      </w:r>
      <w:r>
        <w:rPr>
          <w:rFonts w:cs="Arial" w:ascii="Verdana" w:hAnsi="Verdana"/>
          <w:bCs/>
          <w:i/>
          <w:szCs w:val="24"/>
          <w:u w:val="single"/>
        </w:rPr>
        <w:t>opłaty od posiadania</w:t>
      </w:r>
      <w:r>
        <w:rPr>
          <w:rFonts w:cs="Arial" w:ascii="Verdana" w:hAnsi="Verdana"/>
          <w:b/>
          <w:bCs/>
          <w:i/>
          <w:szCs w:val="24"/>
          <w:u w:val="single"/>
        </w:rPr>
        <w:t xml:space="preserve"> </w:t>
      </w:r>
      <w:r>
        <w:rPr>
          <w:rFonts w:cs="Arial" w:ascii="Verdana" w:hAnsi="Verdana"/>
          <w:i/>
          <w:szCs w:val="24"/>
          <w:u w:val="single"/>
        </w:rPr>
        <w:t>psów w 2012 roku</w:t>
      </w:r>
      <w:r>
        <w:rPr>
          <w:rFonts w:cs="Arial" w:ascii="Verdana" w:hAnsi="Verdana"/>
          <w:bCs/>
          <w:i/>
          <w:szCs w:val="24"/>
          <w:u w:val="single"/>
        </w:rPr>
        <w:t>.</w:t>
      </w:r>
    </w:p>
    <w:p>
      <w:pPr>
        <w:pStyle w:val="Normal"/>
        <w:jc w:val="both"/>
        <w:rPr>
          <w:rFonts w:ascii="Verdana" w:hAnsi="Verdana" w:cs="Verdana"/>
          <w:bCs/>
          <w:i/>
          <w:i/>
          <w:color w:val="000000"/>
          <w:szCs w:val="24"/>
          <w:u w:val="single"/>
        </w:rPr>
      </w:pPr>
      <w:r>
        <w:rPr>
          <w:rFonts w:cs="Verdana" w:ascii="Verdana" w:hAnsi="Verdana"/>
          <w:bCs/>
          <w:i/>
          <w:color w:val="000000"/>
          <w:szCs w:val="24"/>
          <w:u w:val="single"/>
        </w:rPr>
      </w:r>
    </w:p>
    <w:p>
      <w:pPr>
        <w:pStyle w:val="Normal"/>
        <w:jc w:val="both"/>
        <w:rPr/>
      </w:pPr>
      <w:r>
        <w:rPr>
          <w:rFonts w:cs="Verdana" w:ascii="Verdana" w:hAnsi="Verdana"/>
          <w:b/>
          <w:bCs/>
          <w:color w:val="000000"/>
          <w:szCs w:val="24"/>
        </w:rPr>
        <w:t xml:space="preserve">Radny Ryszard Majer Komisja uchwał i Wniosków </w:t>
      </w:r>
      <w:r>
        <w:rPr>
          <w:rFonts w:cs="Verdana" w:ascii="Verdana" w:hAnsi="Verdana"/>
          <w:color w:val="000000"/>
          <w:szCs w:val="24"/>
        </w:rPr>
        <w:t>odczytał wniosek Klubu Radnych Platformy Obywatelskiej RP.</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Tekstpodstawowy21"/>
        <w:tabs>
          <w:tab w:val="clear" w:pos="57"/>
          <w:tab w:val="left" w:pos="3600" w:leader="none"/>
          <w:tab w:val="left" w:pos="6810" w:leader="none"/>
          <w:tab w:val="left" w:pos="7230" w:leader="none"/>
        </w:tabs>
        <w:jc w:val="both"/>
        <w:rPr/>
      </w:pPr>
      <w:r>
        <w:rPr>
          <w:rFonts w:cs="Tahoma"/>
          <w:b/>
          <w:bCs/>
          <w:sz w:val="24"/>
          <w:lang w:eastAsia="zxx" w:bidi="zxx"/>
        </w:rPr>
        <w:t xml:space="preserve">Przewodniczący Rady Miasta Zdzisław Wolski </w:t>
      </w:r>
      <w:r>
        <w:rPr>
          <w:rFonts w:cs="Tahoma"/>
          <w:sz w:val="24"/>
          <w:lang w:eastAsia="zxx" w:bidi="zxx"/>
        </w:rPr>
        <w:t xml:space="preserve">poddał pod głosowanie wniosek Klubu Radnych Platformy Obywatelskiej RP do projektu uchwały </w:t>
      </w:r>
      <w:r>
        <w:rPr>
          <w:sz w:val="24"/>
        </w:rPr>
        <w:t>na druku BR.7/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13 głosach za, 9 głosach przeciwnych oraz 4 głosach wstrzymujących się </w:t>
      </w:r>
      <w:r>
        <w:rPr>
          <w:rFonts w:cs="Verdana" w:ascii="Verdana" w:hAnsi="Verdana"/>
          <w:b/>
          <w:bCs/>
          <w:i/>
          <w:szCs w:val="24"/>
          <w:u w:val="single"/>
        </w:rPr>
        <w:t>przyjęła</w:t>
      </w:r>
      <w:r>
        <w:rPr>
          <w:rFonts w:cs="Verdana" w:ascii="Verdana" w:hAnsi="Verdana"/>
          <w:i/>
          <w:szCs w:val="24"/>
          <w:u w:val="single"/>
        </w:rPr>
        <w:t xml:space="preserve"> ww. wniosek.</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i/>
          <w:i/>
          <w:color w:val="000000"/>
          <w:szCs w:val="24"/>
          <w:u w:val="single"/>
        </w:rPr>
      </w:pPr>
      <w:r>
        <w:rPr>
          <w:rFonts w:cs="Verdana" w:ascii="Verdana" w:hAnsi="Verdana"/>
          <w:i/>
          <w:color w:val="000000"/>
          <w:szCs w:val="24"/>
          <w:u w:val="single"/>
        </w:rPr>
        <w:t>Radny Ryszard Majer Komisja uchwał i Wniosków odczytał wniosek radnego Lecha Małagowskiego.</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jc w:val="both"/>
        <w:rPr/>
      </w:pPr>
      <w:r>
        <w:rPr>
          <w:rFonts w:cs="Verdana" w:ascii="Verdana" w:hAnsi="Verdana"/>
          <w:b/>
          <w:color w:val="000000"/>
          <w:szCs w:val="24"/>
        </w:rPr>
        <w:t>Prezydent Miasta Częstochowy Krzysztof Matyjaszczyk</w:t>
      </w:r>
      <w:r>
        <w:rPr>
          <w:rFonts w:cs="Verdana" w:ascii="Verdana" w:hAnsi="Verdana"/>
          <w:color w:val="000000"/>
          <w:szCs w:val="24"/>
        </w:rPr>
        <w:t xml:space="preserve"> ja mam propozycję, żeby poprawka zawierała kwotę, bo taki jest wymóg ustawowy. Jeszcze oddam głos Pani Radcy prawnej i prosiłbym, jeżeli w ogóle ma być głosowana poprawka to, żeby spełniała wymogi.</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Radca Prawny</w:t>
      </w:r>
      <w:r>
        <w:rPr>
          <w:rFonts w:cs="Verdana" w:ascii="Verdana" w:hAnsi="Verdana"/>
          <w:color w:val="000000"/>
          <w:szCs w:val="24"/>
        </w:rPr>
        <w:t xml:space="preserve"> szanowni Państwo wszystkie stawki podatkowego w podatku od nieruchomości muszą być wyrażone kwotowo. W związku z tym w poprawce też powinna być wskazana kwota. W uzasadnieniu można tylko podać jakie to jest odniesienie do roku poprzedniego. </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jc w:val="both"/>
        <w:rPr/>
      </w:pPr>
      <w:r>
        <w:rPr>
          <w:rFonts w:cs="Verdana" w:ascii="Verdana" w:hAnsi="Verdana"/>
          <w:b/>
          <w:bCs/>
          <w:color w:val="000000"/>
          <w:szCs w:val="24"/>
        </w:rPr>
        <w:t>Radny Ryszard Majer Komisja Uchwał i Wniosków</w:t>
      </w:r>
      <w:r>
        <w:rPr>
          <w:rFonts w:cs="Verdana" w:ascii="Verdana" w:hAnsi="Verdana"/>
          <w:color w:val="000000"/>
          <w:szCs w:val="24"/>
        </w:rPr>
        <w:t xml:space="preserve"> odczytał wniosek Radnego Lecha Małagowskiego po korekcie.</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Tekstpodstawowy21"/>
        <w:tabs>
          <w:tab w:val="clear" w:pos="57"/>
          <w:tab w:val="left" w:pos="3600" w:leader="none"/>
          <w:tab w:val="left" w:pos="6810" w:leader="none"/>
          <w:tab w:val="left" w:pos="7230" w:leader="none"/>
        </w:tabs>
        <w:jc w:val="both"/>
        <w:rPr/>
      </w:pPr>
      <w:r>
        <w:rPr>
          <w:rFonts w:cs="Tahoma"/>
          <w:b/>
          <w:bCs/>
          <w:sz w:val="24"/>
          <w:lang w:eastAsia="zxx" w:bidi="zxx"/>
        </w:rPr>
        <w:t xml:space="preserve">Przewodniczący Rady Miasta Zdzisław Wolski </w:t>
      </w:r>
      <w:r>
        <w:rPr>
          <w:rFonts w:cs="Tahoma"/>
          <w:sz w:val="24"/>
          <w:lang w:eastAsia="zxx" w:bidi="zxx"/>
        </w:rPr>
        <w:t xml:space="preserve">poddał pod głosowanie wniosek Radnego Lecha Małagowskiego do projektu uchwały </w:t>
      </w:r>
      <w:r>
        <w:rPr>
          <w:sz w:val="24"/>
        </w:rPr>
        <w:t>na druku BR.7/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7 głosach za, 10 głosach przeciwnych oraz 10 głosach wstrzymujących się </w:t>
      </w:r>
      <w:r>
        <w:rPr>
          <w:rFonts w:cs="Verdana" w:ascii="Verdana" w:hAnsi="Verdana"/>
          <w:b/>
          <w:bCs/>
          <w:i/>
          <w:szCs w:val="24"/>
          <w:u w:val="single"/>
        </w:rPr>
        <w:t>odrzuciła</w:t>
      </w:r>
      <w:r>
        <w:rPr>
          <w:rFonts w:cs="Verdana" w:ascii="Verdana" w:hAnsi="Verdana"/>
          <w:i/>
          <w:szCs w:val="24"/>
          <w:u w:val="single"/>
        </w:rPr>
        <w:t xml:space="preserve"> ww. wniosek.</w:t>
      </w:r>
    </w:p>
    <w:p>
      <w:pPr>
        <w:pStyle w:val="Normal"/>
        <w:jc w:val="both"/>
        <w:rPr>
          <w:rFonts w:ascii="Verdana" w:hAnsi="Verdana" w:cs="Arial"/>
          <w:bCs/>
          <w:i/>
          <w:i/>
          <w:szCs w:val="24"/>
          <w:u w:val="single"/>
        </w:rPr>
      </w:pPr>
      <w:r>
        <w:rPr>
          <w:rFonts w:cs="Arial" w:ascii="Verdana" w:hAnsi="Verdana"/>
          <w:bCs/>
          <w:i/>
          <w:szCs w:val="24"/>
          <w:u w:val="single"/>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7/XVI/11 wraz z autopoprawką i wnioskiem Klubu Radnych Platformy Obywatelskiej.</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18 głosach za, 5 głosach przeciwnych oraz 4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i/>
          <w:kern w:val="2"/>
          <w:szCs w:val="24"/>
          <w:u w:val="single"/>
          <w:lang w:eastAsia="zxx" w:bidi="zxx"/>
        </w:rPr>
        <w:t xml:space="preserve"> podatku od nieruchomości w 2012 roku</w:t>
      </w:r>
      <w:r>
        <w:rPr>
          <w:rFonts w:cs="Arial" w:ascii="Verdana" w:hAnsi="Verdana"/>
          <w:i/>
          <w:szCs w:val="24"/>
          <w:u w:val="single"/>
        </w:rPr>
        <w:t>.</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6/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3 głosach za, 1 głosie przeciwnym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i/>
          <w:kern w:val="2"/>
          <w:szCs w:val="24"/>
          <w:u w:val="single"/>
          <w:lang w:eastAsia="zxx" w:bidi="zxx"/>
        </w:rPr>
        <w:t xml:space="preserve"> opłaty targowej w 2012 roku.</w:t>
      </w:r>
    </w:p>
    <w:p>
      <w:pPr>
        <w:pStyle w:val="Normal"/>
        <w:jc w:val="both"/>
        <w:rPr>
          <w:rFonts w:ascii="Verdana" w:hAnsi="Verdana" w:cs="Verdana"/>
          <w:i/>
          <w:i/>
          <w:color w:val="000000"/>
          <w:kern w:val="2"/>
          <w:szCs w:val="24"/>
          <w:u w:val="single"/>
          <w:lang w:eastAsia="zxx" w:bidi="zxx"/>
        </w:rPr>
      </w:pPr>
      <w:r>
        <w:rPr>
          <w:rFonts w:cs="Verdana" w:ascii="Verdana" w:hAnsi="Verdana"/>
          <w:i/>
          <w:color w:val="000000"/>
          <w:kern w:val="2"/>
          <w:szCs w:val="24"/>
          <w:u w:val="single"/>
          <w:lang w:eastAsia="zxx" w:bidi="zxx"/>
        </w:rPr>
      </w:r>
    </w:p>
    <w:p>
      <w:pPr>
        <w:pStyle w:val="Tekstpodstawowy210"/>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7</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bCs/>
          <w:szCs w:val="24"/>
        </w:rPr>
        <w:t>wyrażenia zgody na sprzedaż nieruchomości gruntowej położonej w Częstochowie</w:t>
      </w:r>
      <w:r>
        <w:rPr>
          <w:rFonts w:cs="Arial" w:ascii="Arial" w:hAnsi="Arial"/>
          <w:bCs/>
          <w:sz w:val="22"/>
          <w:szCs w:val="22"/>
        </w:rPr>
        <w:t xml:space="preserve"> </w:t>
      </w:r>
      <w:r>
        <w:rPr>
          <w:rFonts w:cs="Arial" w:ascii="Verdana" w:hAnsi="Verdana"/>
          <w:szCs w:val="24"/>
        </w:rPr>
        <w:t>na druku BR.9/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8  do protokołu.</w:t>
      </w:r>
      <w:r>
        <w:rPr>
          <w:rFonts w:cs="Verdana" w:ascii="Verdana" w:hAnsi="Verdana"/>
          <w:szCs w:val="24"/>
          <w:lang w:eastAsia="zxx" w:bidi="zxx"/>
        </w:rPr>
        <w:t xml:space="preserve"> </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4 do protokołu.</w:t>
      </w:r>
    </w:p>
    <w:p>
      <w:pPr>
        <w:pStyle w:val="Normal"/>
        <w:jc w:val="both"/>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jc w:val="both"/>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15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b/>
          <w:bCs/>
          <w:szCs w:val="24"/>
          <w:lang w:eastAsia="zxx" w:bidi="zxx"/>
        </w:rPr>
        <w:t>Radny Jacek Krawczyk</w:t>
      </w:r>
      <w:r>
        <w:rPr>
          <w:rFonts w:cs="Verdana" w:ascii="Verdana" w:hAnsi="Verdana"/>
          <w:szCs w:val="24"/>
          <w:lang w:eastAsia="zxx" w:bidi="zxx"/>
        </w:rPr>
        <w:t xml:space="preserve"> powiem szczerze, że mam tutaj trochę wątpliwości co do tego projektu uchwały. Chcemy sprzedać działkę, która ma prawie hektar. W jakiejś części jest ona działką budowlaną i ta część akurat jest objęta planem przestrzennym, pozostała  część działki nie jest objęta planem przestrzennym i przewidziana jest jako nie wiem nieużytki, grunty rolne, nie mieliśmy dokładnej informacji, być może nawet ja nie pamiętam dokładnie, ale na pewno nie jest przeznaczone na cele budowlane, chyba jest zieleń urządzona, ale nie pamiętam w tej chwili. Cena za tą działkę to jest to ponad 400 tys. zł, wystawiamy ją pewnie na przetarg, ktoś pewnie chciałby ja kupić, zobaczymy czy się zgłosi czy nie, ale w każdym bądź razie ja mam wątpliwości, bo 1m² tej budowlanej części jest wyceniony na, nie pamiętam dokładnie na 120 zł, gdzieś  w tych okolicach. Natomiast 1 m² tej części nieużytkowej na 19 zł za m². </w:t>
      </w:r>
    </w:p>
    <w:p>
      <w:pPr>
        <w:pStyle w:val="Normal"/>
        <w:tabs>
          <w:tab w:val="clear" w:pos="57"/>
          <w:tab w:val="left" w:pos="15228"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Teraz pytanie jak to się ma do polityki przestrzennej miasta czy nie okaże się, że za jakiś czas będziemy robić tam plan przestrzenny, bo powiedzmy ta osoba, która by kupiła czy grupa osób nie będzie chodzić i wymuszając na mieście, że trzeba zrobić tam plany przestrzenny, żeby może pod zabudowę, żeby nie poszło to w ręce developerów, no bo odpowiedzmy sobie kto by chciał kupić w granicach miasta działkę, gdzie jest kawałek budowlanej, kupić nie wiem 7 – 8 tys. m pola rolnego. Czy mamy takiego jakiegoś majętnego rolnika, który chciałby sobie uprawiać ziemię z tyłu za domem w granicach miasta Częstochowy. Ja mam powiem szczerze wątpliwości, bo gdyby się okazała, że ta działka byłaby sprzedana, a za jakiś czas powiedzmy miasto by robiło jakieś korekty, jakieś zmiany w planie to by się okazało, że dalsza część tej działki, powiedzmy te 7 – 8 tys. m2 za metr nie byłaby p 19 zł, a np. 120 zł dlatego ja bym może chciał usłyszeć opinię przedstawicieli może  z Miejskiej Pracowni Urbanistyczno – Planistycznej, ewentualnie Wydziału AAB na ten temat jakie są plany przewidziane co do tej części miasta i jakie możliwości i czy przewiduje  się jakieś ewentualne zmiany w studium.</w:t>
      </w:r>
    </w:p>
    <w:p>
      <w:pPr>
        <w:pStyle w:val="Normal"/>
        <w:tabs>
          <w:tab w:val="clear" w:pos="57"/>
          <w:tab w:val="left" w:pos="15228" w:leader="none"/>
        </w:tabs>
        <w:jc w:val="both"/>
        <w:rPr/>
      </w:pPr>
      <w:r>
        <w:rPr>
          <w:rFonts w:cs="Verdana" w:ascii="Verdana" w:hAnsi="Verdana"/>
          <w:b/>
          <w:szCs w:val="24"/>
          <w:lang w:eastAsia="zxx" w:bidi="zxx"/>
        </w:rPr>
        <w:t>Naczelnik Wydziału Mienia i Nadzoru Małgorzata Kosin</w:t>
      </w:r>
      <w:r>
        <w:rPr>
          <w:rFonts w:cs="Verdana" w:ascii="Verdana" w:hAnsi="Verdana"/>
          <w:szCs w:val="24"/>
          <w:lang w:eastAsia="zxx" w:bidi="zxx"/>
        </w:rPr>
        <w:t xml:space="preserve"> faktycznie północna część działki odnośnie głębokości w granicach 25 m od ulicy Białoszewskie z  tym, że to jest jak Państwo spojrzą jest na rzutniku również możliwość. To jest ta działka, północna część to jest ulica Białoszewskiego, ona nie jest formalnie urządzona na wysokości tej działki. Część północna na głębokości 25 m jest przeznaczona w planie miejscowym na budownictwo mieszkaniowe. Dalsza część jest objęta tylko studium, studium mówi o przeznaczeniu na tereny usług z zielenią urządzoną. Część południowa tej działki jest w terenach  zalewowych z tym, że one są  to jest na głębokości ok. 10 m, ponieważ niżej w kierunku południowym jest rzeczka i jest zaznaczony teren zalewowy, ale tak mały kawałeczek tej działki od strony południowej. Plan obejmuje mówiąc o planie miejscowym to jest to duży plan Wyczerpy, ten plan obejmuje dalszą część tej mapy od strony północnej. Ten środek nie jest objęty planem miejscowym. Jest tam tylko studium. Odnośnie perspektyw ten teren nie jest objęty uchwałą o przystąpieniu do sporządzenia planów miejscowych, więc jest tam tylko na dzień dzisiejszy studium.</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lang w:eastAsia="zxx" w:bidi="zxx"/>
        </w:rPr>
        <w:t>Radny Jacek Krawczyk</w:t>
      </w:r>
      <w:r>
        <w:rPr>
          <w:rFonts w:cs="Verdana" w:ascii="Verdana" w:hAnsi="Verdana"/>
          <w:szCs w:val="24"/>
          <w:lang w:eastAsia="zxx" w:bidi="zxx"/>
        </w:rPr>
        <w:t xml:space="preserve"> ja nie mam nic przeciwko powiedzmy, żebyśmy sprzedawali tą działkę czy nie, ale myślę, że powinniśmy mieć do końca określone pewne funkcje. Ja byłby za, aby na chwilę obecną nie wystawiać tego na sprzedaż  i aby pomyśleć, gdyż pojawiają się też takie głosy na Komisji Infrastruktury i Ochrony Środowiska też jestem zwolennikiem tego, abyśmy tereny zalewowe objęli w pakiecie planami przestrzennymi. To nie jest są zbyt trudne plany, które wyklucza możliwość zabudowy w tych częściach i powiedzmy tak jak patrzymy  w tej chwili na tą mapkę to południowa część mogłaby być określona jako konkretnie teren zalewowy i wówczas nie mamy żadnych wątpliwości sprzedając taką działkę jakby ja ktoś chciał kupić to proszę bardzo. </w:t>
      </w:r>
    </w:p>
    <w:p>
      <w:pPr>
        <w:pStyle w:val="Normal"/>
        <w:tabs>
          <w:tab w:val="clear" w:pos="57"/>
          <w:tab w:val="left" w:pos="15228"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Ma pierwsze 25 m w głąb zabudowy, ale dalej kupuję teren zalewowy i nie ma najmniejszej możliwości już jakby był plan uchwalony, żeby cokolwiek tam zmieniać, ewentualnie jakieś roszczenia w stosunku do Urzędu Miasta wystosowywać. Dlatego ja byłbym za tym, żebyśmy odrzucili ten projekt uchwały i przemyśleli stworzenie takiego kompleksu planów przestrzennych i będę o to wnioskował jako Przewodniczący Komisji Infrastruktury i myślę, że cała Komisja Infrastruktury i mam nadzieję, że Komisja Rozwoju Regionalnego też się w to włączy, bo ma pod sobą plany przestrzenne, abyśmy te objęli część miasta tych terenów zalewowych planami przestrzennymi i zabezpieczyli. Wówczas nie będziemy mieli wątpliwości co do funkcjonowania tych terenów i też chronimy miasto w pewien sposób przed różnymi roszczeniami, a mieszkańcom dajemy możliwość i jasność, że kupując daną działkę mogą zrobić na niej to, to i to, a nie kupią  w tej chwili działkę, a może uda się jeszcze trochę przedłużyć pod budowlanką, a może tam jakąś halę postawimy, a trakcie jakiejś powodzi czy zalania nie daj Boże, okaże się, że będziemy musieli potem wspierać, bo to jest oczywiste i też będą to koszty. Także radziłbym się tutaj zastanowić nad podjęciem tej uchwały i mam nadzieję, że Pan Prezydent też w jakiś sposób mógłby się odnieść do tego tematu.  Ja mówiąc szczerze mam wątpliwości co do sprzedaży tej działki  takim momencie, bez zrobienia planu i zabezpieczenia tego terenu. Dziękuję.</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lang w:eastAsia="zxx" w:bidi="zxx"/>
        </w:rPr>
        <w:t>Wiceprzewodniczący Rady Miasta Bartłomiej Sabat</w:t>
      </w:r>
      <w:r>
        <w:rPr>
          <w:rFonts w:cs="Verdana" w:ascii="Verdana" w:hAnsi="Verdana"/>
          <w:szCs w:val="24"/>
          <w:lang w:eastAsia="zxx" w:bidi="zxx"/>
        </w:rPr>
        <w:t xml:space="preserve"> ja mam takie jedno krótkie pytanie. Czy ktoś interesował się zakupem tej działki, sąsiad czy ktoś? Jest ktoś kto wystąpił o to, że ta działkę dajemy na sprzedaż?</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lang w:eastAsia="zxx" w:bidi="zxx"/>
        </w:rPr>
        <w:t>Naczelnik Wydziału Mienia i Nadzoru Małgorzata Kosin</w:t>
      </w:r>
      <w:r>
        <w:rPr>
          <w:rFonts w:cs="Verdana" w:ascii="Verdana" w:hAnsi="Verdana"/>
          <w:szCs w:val="24"/>
          <w:lang w:eastAsia="zxx" w:bidi="zxx"/>
        </w:rPr>
        <w:t xml:space="preserve"> tak, osoba fizyczna.</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lang w:eastAsia="zxx" w:bidi="zxx"/>
        </w:rPr>
        <w:t>Wiceprzewodniczący Rady Miasta Konrad Głębocki</w:t>
      </w:r>
      <w:r>
        <w:rPr>
          <w:rFonts w:cs="Verdana" w:ascii="Verdana" w:hAnsi="Verdana"/>
          <w:szCs w:val="24"/>
          <w:lang w:eastAsia="zxx" w:bidi="zxx"/>
        </w:rPr>
        <w:t xml:space="preserve"> i właśnie to mnie akurat martwi, że zawsze przynajmniej na Komisji Gospodarki w poprzedniej kadencji też, jeżeli pytaliśmy o sprzedaż działki, no to otrzymywaliśmy informację, że ktoś się interesuje. Może kiedyś dorobimy się trochę odwrócenia sytuacji czyli miasto wie co chce sprzedać, to promuje do sprzedaży w różnych mediach, zgłasza się kilku potencjalnych nabywców no i cena idzie do góry, bo jeżeli jest to jeden konkretny, który chodzi w danym momencie za tą działką no to my tak naprawdę na dobrą sprawę nie wiemy do końca dlaczego chcemy ta działkę sprzedać tylko wiemy jedno, ponieważ się zgłosił to idziemy mu na rękę i niech kupi tą działkę.</w:t>
      </w:r>
    </w:p>
    <w:p>
      <w:pPr>
        <w:pStyle w:val="Normal"/>
        <w:tabs>
          <w:tab w:val="clear" w:pos="57"/>
          <w:tab w:val="left" w:pos="15228"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b/>
          <w:szCs w:val="24"/>
          <w:lang w:eastAsia="zxx" w:bidi="zxx"/>
        </w:rPr>
        <w:t>Prezydent Miasta Częstochowy Krzysztof Matyjaszczyk</w:t>
      </w:r>
      <w:r>
        <w:rPr>
          <w:rFonts w:cs="Verdana" w:ascii="Verdana" w:hAnsi="Verdana"/>
          <w:szCs w:val="24"/>
          <w:lang w:eastAsia="zxx" w:bidi="zxx"/>
        </w:rPr>
        <w:t xml:space="preserve"> szanowni Państwo Radni musielibyście być kiedyś na kolegium prezydenckim, gdzie dyskutujemy o sprzedaży nieruchomości i te wasze wątpliwości w porównaniu z naszymi wątpliwościami, moich zastępców przy omawianiu każdej indywidualnej sprawy to po prostu wiemy, że dzisiaj nie jest sezon na sprzedawanie nieruchomości, bo one stoją nie najwyżej, stały już dużo lepiej i nie jest sezon, ale  w przychodach gminy jest pozycja przychody z tytułu sprzedaży nieruchomości. No i Wydział najpierw próbuje przebić się przez nas czyli kolegium prezydenckie udowadniając, że taką a nie inną nieruchomość należy sprzedać, po to, żeby ten plan sprzedaży zrealizować. Ja bym chciał bardzo, żeby tak to było wszystko proste jak powiedział Pan Przewodniczący Głębocki. No my przecież sprzedajemy te nieruchomości. Mamy przecież działkę po raz już któryś  wystawioną na ulicy Barbary, piękną. inwestycyjną działkę, która nie znajduje nabywcy, a jest bardzo dobrą działką. Mamy działki w centrum miasta, które też nie znajdują nabywców. Obniżamy o 10% cenę nieruchomości, dajemy do powtórnego przetargu i znów nie ma nabywców. </w:t>
      </w:r>
    </w:p>
    <w:p>
      <w:pPr>
        <w:pStyle w:val="Normal"/>
        <w:tabs>
          <w:tab w:val="clear" w:pos="57"/>
          <w:tab w:val="left" w:pos="15228"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Każde ogłoszenie, każde przygotowanie do przetargu kosztuje. Można wyjść z założenia: dobrze, w takim razie przygotujmy do przetargu kolejne nieruchomości tylko, że wycena tej nieruchomości już po jakimś czasie jest niekatulana i trzeba ją robić po raz drugi. Dlatego jeżeli Wydział proponuje rozwiązanie, że skoro jest chętny i jest prawdopodobieństwo, że ta działka może mieć zainteresowanie kiedy będzie przetarg no to Wydział ponosi te koszty związane z wyceną, wytyczeniem i uregulowaniu różnych spraw wtedy kiedy są zainteresowani. Gdyby to była moja działka to pewnie bym jej nie sprzedawał tylko bym ją potrzymał i zostawił na później, ale z drugiej strony mamy pozycję w bilansie, w budżecie przychody ze sprzedaży i ona jest realizowana  nie w takim procencie w jakim byśmy chcieli żeby była realizowana dlatego ten wniosek stanął dzisiaj na Radzie, żebyście Państwo Radni to rozstrzygnęli. Każdy z werdyktów przyjmę ze spokojem.</w:t>
      </w:r>
    </w:p>
    <w:p>
      <w:pPr>
        <w:pStyle w:val="Normal"/>
        <w:tabs>
          <w:tab w:val="clear" w:pos="57"/>
          <w:tab w:val="left" w:pos="15228" w:leader="none"/>
        </w:tabs>
        <w:jc w:val="both"/>
        <w:rPr>
          <w:rFonts w:ascii="Verdana" w:hAnsi="Verdana" w:eastAsia="Verdana" w:cs="Verdana"/>
          <w:szCs w:val="24"/>
          <w:lang w:eastAsia="zxx" w:bidi="zxx"/>
        </w:rPr>
      </w:pPr>
      <w:r>
        <w:rPr>
          <w:rFonts w:eastAsia="Verdana" w:cs="Verdana" w:ascii="Verdana" w:hAnsi="Verdana"/>
          <w:szCs w:val="24"/>
          <w:lang w:eastAsia="zxx" w:bidi="zxx"/>
        </w:rPr>
        <w:t xml:space="preserve">  </w:t>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9/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18 głosach za, 3 głosach przeciwnych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Arial" w:ascii="Verdana" w:hAnsi="Verdana"/>
          <w:bCs/>
          <w:i/>
          <w:szCs w:val="24"/>
          <w:u w:val="single"/>
        </w:rPr>
        <w:t>wyrażenia zgody na sprzedaż nieruchomości gruntowej położonej w Częstochowie.</w:t>
      </w:r>
    </w:p>
    <w:p>
      <w:pPr>
        <w:pStyle w:val="Normal"/>
        <w:jc w:val="both"/>
        <w:rPr>
          <w:rFonts w:ascii="Verdana" w:hAnsi="Verdana" w:cs="Arial"/>
          <w:bCs/>
          <w:i/>
          <w:i/>
          <w:kern w:val="2"/>
          <w:szCs w:val="24"/>
          <w:u w:val="single"/>
          <w:lang w:eastAsia="zxx" w:bidi="zxx"/>
        </w:rPr>
      </w:pPr>
      <w:r>
        <w:rPr>
          <w:rFonts w:cs="Arial" w:ascii="Verdana" w:hAnsi="Verdana"/>
          <w:bCs/>
          <w:i/>
          <w:kern w:val="2"/>
          <w:szCs w:val="24"/>
          <w:u w:val="single"/>
          <w:lang w:eastAsia="zxx" w:bidi="zxx"/>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18</w:t>
      </w:r>
    </w:p>
    <w:p>
      <w:pPr>
        <w:pStyle w:val="Normal"/>
        <w:widowControl/>
        <w:tabs>
          <w:tab w:val="clear" w:pos="57"/>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t>Pierwsze czytanie projektu budżetu Miasta Częstochowy na rok 2012 oraz projektu uchwały w sprawie Wieloletniej Prognozy Finansowej miasta Częstochowy na lata 2012 – 2044.</w:t>
      </w:r>
    </w:p>
    <w:p>
      <w:pPr>
        <w:pStyle w:val="Normal"/>
        <w:tabs>
          <w:tab w:val="clear" w:pos="57"/>
          <w:tab w:val="left" w:pos="15228" w:leader="none"/>
        </w:tabs>
        <w:jc w:val="both"/>
        <w:rPr/>
      </w:pPr>
      <w:r>
        <w:rPr>
          <w:rFonts w:cs="Arial" w:ascii="Verdana" w:hAnsi="Verdana"/>
          <w:szCs w:val="24"/>
          <w:shd w:fill="FFFFFF" w:val="clear"/>
        </w:rPr>
        <w:t xml:space="preserve">Pismo Katolickiego Stowarzyszenia Lekarzy Polskich – </w:t>
      </w:r>
      <w:r>
        <w:rPr>
          <w:rFonts w:cs="Arial" w:ascii="Verdana" w:hAnsi="Verdana"/>
          <w:i/>
          <w:iCs/>
          <w:szCs w:val="24"/>
          <w:u w:val="single"/>
          <w:shd w:fill="FFFFFF" w:val="clear"/>
        </w:rPr>
        <w:t>załącznik nr 29 do protokołu</w:t>
      </w:r>
    </w:p>
    <w:p>
      <w:pPr>
        <w:pStyle w:val="Normal"/>
        <w:tabs>
          <w:tab w:val="clear" w:pos="57"/>
          <w:tab w:val="left" w:pos="15228" w:leader="none"/>
        </w:tabs>
        <w:jc w:val="both"/>
        <w:rPr/>
      </w:pPr>
      <w:r>
        <w:rPr>
          <w:rFonts w:cs="Arial" w:ascii="Verdana" w:hAnsi="Verdana"/>
          <w:szCs w:val="24"/>
          <w:shd w:fill="FFFFFF" w:val="clear"/>
        </w:rPr>
        <w:t xml:space="preserve">Pismo Akcji Katolickiej Archidiecezji Częstochowskiej – </w:t>
      </w:r>
      <w:r>
        <w:rPr>
          <w:rFonts w:cs="Arial" w:ascii="Verdana" w:hAnsi="Verdana"/>
          <w:i/>
          <w:iCs/>
          <w:szCs w:val="24"/>
          <w:u w:val="single"/>
          <w:shd w:fill="FFFFFF" w:val="clear"/>
        </w:rPr>
        <w:t>załącznik nr 30 do protokołu</w:t>
      </w:r>
    </w:p>
    <w:p>
      <w:pPr>
        <w:pStyle w:val="Normal"/>
        <w:tabs>
          <w:tab w:val="clear" w:pos="57"/>
          <w:tab w:val="left" w:pos="15228" w:leader="none"/>
        </w:tabs>
        <w:jc w:val="both"/>
        <w:rPr/>
      </w:pPr>
      <w:r>
        <w:rPr>
          <w:rFonts w:cs="Arial" w:ascii="Verdana" w:hAnsi="Verdana"/>
          <w:szCs w:val="24"/>
          <w:shd w:fill="FFFFFF" w:val="clear"/>
        </w:rPr>
        <w:t xml:space="preserve">Stanowisko Kurii Metropolitalnej w Częstochowie – </w:t>
      </w:r>
      <w:r>
        <w:rPr>
          <w:rFonts w:cs="Arial" w:ascii="Verdana" w:hAnsi="Verdana"/>
          <w:i/>
          <w:iCs/>
          <w:szCs w:val="24"/>
          <w:u w:val="single"/>
          <w:shd w:fill="FFFFFF" w:val="clear"/>
        </w:rPr>
        <w:t>załącznik nr 31 do protokołu</w:t>
      </w:r>
    </w:p>
    <w:p>
      <w:pPr>
        <w:pStyle w:val="Normal"/>
        <w:tabs>
          <w:tab w:val="clear" w:pos="57"/>
          <w:tab w:val="left" w:pos="15228" w:leader="none"/>
        </w:tabs>
        <w:jc w:val="both"/>
        <w:rPr/>
      </w:pPr>
      <w:r>
        <w:rPr>
          <w:rFonts w:cs="Arial" w:ascii="Verdana" w:hAnsi="Verdana"/>
          <w:szCs w:val="24"/>
          <w:shd w:fill="FFFFFF" w:val="clear"/>
        </w:rPr>
        <w:t xml:space="preserve">Pismo Katolickiego Stowarzyszenia Młodzieży Archidiecezji Częstochowskiej  – </w:t>
      </w:r>
      <w:r>
        <w:rPr>
          <w:rFonts w:cs="Arial" w:ascii="Verdana" w:hAnsi="Verdana"/>
          <w:i/>
          <w:iCs/>
          <w:szCs w:val="24"/>
          <w:u w:val="single"/>
          <w:shd w:fill="FFFFFF" w:val="clear"/>
        </w:rPr>
        <w:t>załącznik nr 32 do protokołu</w:t>
      </w:r>
    </w:p>
    <w:p>
      <w:pPr>
        <w:pStyle w:val="Normal"/>
        <w:tabs>
          <w:tab w:val="clear" w:pos="57"/>
          <w:tab w:val="left" w:pos="15228" w:leader="none"/>
        </w:tabs>
        <w:jc w:val="both"/>
        <w:rPr/>
      </w:pPr>
      <w:r>
        <w:rPr>
          <w:rFonts w:cs="Arial" w:ascii="Verdana" w:hAnsi="Verdana"/>
          <w:szCs w:val="24"/>
          <w:shd w:fill="FFFFFF" w:val="clear"/>
        </w:rPr>
        <w:t xml:space="preserve">Stanowisko Zarządu Stowarzyszenia na Rzecz Leczenia Niepłodności i Wspierania Adopcji „Nasz Bocian” – </w:t>
      </w:r>
      <w:r>
        <w:rPr>
          <w:rFonts w:cs="Arial" w:ascii="Verdana" w:hAnsi="Verdana"/>
          <w:i/>
          <w:iCs/>
          <w:szCs w:val="24"/>
          <w:u w:val="single"/>
          <w:shd w:fill="FFFFFF" w:val="clear"/>
        </w:rPr>
        <w:t>załącznik nr 33 do protokołu</w:t>
      </w:r>
    </w:p>
    <w:p>
      <w:pPr>
        <w:pStyle w:val="Normal"/>
        <w:tabs>
          <w:tab w:val="clear" w:pos="57"/>
          <w:tab w:val="left" w:pos="15228" w:leader="none"/>
        </w:tabs>
        <w:jc w:val="both"/>
        <w:rPr/>
      </w:pPr>
      <w:r>
        <w:rPr>
          <w:rFonts w:cs="Arial" w:ascii="Verdana" w:hAnsi="Verdana"/>
          <w:szCs w:val="24"/>
          <w:shd w:fill="FFFFFF" w:val="clear"/>
        </w:rPr>
        <w:t xml:space="preserve">Opinia Komisji Praworządności i Samorządu – </w:t>
      </w:r>
      <w:r>
        <w:rPr>
          <w:rFonts w:cs="Arial" w:ascii="Verdana" w:hAnsi="Verdana"/>
          <w:i/>
          <w:iCs/>
          <w:szCs w:val="24"/>
          <w:u w:val="single"/>
          <w:shd w:fill="FFFFFF" w:val="clear"/>
        </w:rPr>
        <w:t>załącznik nr 34 do protokołu.</w:t>
      </w:r>
    </w:p>
    <w:p>
      <w:pPr>
        <w:pStyle w:val="Normal"/>
        <w:tabs>
          <w:tab w:val="clear" w:pos="57"/>
          <w:tab w:val="left" w:pos="15228" w:leader="none"/>
        </w:tabs>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tabs>
          <w:tab w:val="clear" w:pos="57"/>
          <w:tab w:val="left" w:pos="15228" w:leader="none"/>
        </w:tabs>
        <w:jc w:val="both"/>
        <w:rPr/>
      </w:pPr>
      <w:r>
        <w:rPr>
          <w:rFonts w:cs="Arial" w:ascii="Verdana" w:hAnsi="Verdana"/>
          <w:b/>
          <w:szCs w:val="24"/>
          <w:shd w:fill="FFFFFF" w:val="clear"/>
        </w:rPr>
        <w:t>Wiceprzewodniczący Rady Miasta Bartłomiej Sabat</w:t>
      </w:r>
      <w:r>
        <w:rPr>
          <w:rFonts w:cs="Arial" w:ascii="Verdana" w:hAnsi="Verdana"/>
          <w:szCs w:val="24"/>
          <w:shd w:fill="FFFFFF" w:val="clear"/>
        </w:rPr>
        <w:t xml:space="preserve"> Panie Przewodniczący, Wysoka Rado, Panie Prezydencie. Ja chciałbym zapytać o to nasze słynne częstochowskie in vitro już. Pytałem na Komisji Zdrowia o to jak chcemy to zrobić i chciałem się dowiedzieć, myślę tutaj i nie mówię tego chyba w swoim imieniu, ale w imieniu wielu Radnych, którzy uważają te 110 tys. zł na in vitro jako tylko zapis w budżecie. Nie idzie za tym tak naprawdę żadna dyskusja, żaden program, nie idzie za tym pokazanie jak chcemy to zrobić, wielu nieuregulowanych prawnych aspektach tego, sprawy na poziomie prawodawstwa krajowego. Chciałem się tu dowiedzieć od Pana Prezydenta, bo trochę że tak powiem Pani Naczelnik Wydziału Zdrowia na naszej Komisji Zdrowia nie umiała nam to przedstawić tylko przedstawiła nam tylko wyniki, które wiem z prasy. Chciałbym tu usłyszeć od Pana Prezydenta jak to będziemy dofinansowywać i jak Pan Prezydent to widzi. Dziękuję.</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a Małgorzata Iżyńska</w:t>
      </w:r>
      <w:r>
        <w:rPr>
          <w:rFonts w:cs="Arial" w:ascii="Verdana" w:hAnsi="Verdana"/>
          <w:szCs w:val="24"/>
          <w:shd w:fill="FFFFFF" w:val="clear"/>
        </w:rPr>
        <w:t xml:space="preserve"> ja chciałam zapytać czy została już określona liczba małżeństw, które by mogły skorzystać z tego programu. Ile tych par byłoby wziętych pod uwagę za tą kwotę?</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Krzysztof Świerczyński</w:t>
      </w:r>
      <w:r>
        <w:rPr>
          <w:rFonts w:cs="Arial" w:ascii="Verdana" w:hAnsi="Verdana"/>
          <w:szCs w:val="24"/>
          <w:shd w:fill="FFFFFF" w:val="clear"/>
        </w:rPr>
        <w:t xml:space="preserve"> ja z kolei zmienię temat i chciałem poruszyć dwie kwestie. Pierwsza rzecz to planowane środki na prowadzenie ośrodka interwencji kryzysowej. Jakiś czas temu usłyszeliśmy, że miasto zamierza przekazać prowadzenie tego ośrodka organizacji pozarządowej i ja chciałbym zapytać kiedy nastąpi to przekazanie. Natomiast mój niepokój budzą pewne zapisy w projekcie budżetu. Mianowicie w miejscu, gdzie dotychczas znajdowały się środki na ośrodek interwencji kryzysowej czyli w tej części dotyczącej Miejskiego Ośrodka Pomocy Społecznej, w której strukturach był ten ośrodek interwencji kryzysowej planowane wykonanie za rok 2011 to 273 725 zł, na rok przyszły w tym samym punkcie czyli jeszcze na starych zasadach  w Miejskim Ośrodku Pomocy Społecznej zaplanowano 49 tys. zł. Natomiast pojawiły się w budżecie środki na ośrodek interwencji kryzysowej w innym miejscu w Wydziale Promocji Zatrudnienia i Spraw Społecznych i jest tutaj taki zapis w budżecie o prowadzenie ośrodka interwencji kryzysowej z dopisem – zadanie realizowane do 2011 r. w MOPS z kwotą 304 816 zł. czyli jest to już kwota o 31 tys. wyższa od planowego wykonania za rok bieżący czyli moje pytanie: gdzie tu jest oszczędność na tym przekazaniu tego ośrodka interwencji kryzysowej, a dodatkowo w rozdziale dotyczącym przeciwdziałania alkoholizmowi znajduje się zadanie: realizacja programu i zadań w zakresie przeciwdziałania przemocy w rodzinie  - ośrodek interwencji kryzysowej czyli ja rozumiem, że te zadania będą realizowanie przez ośrodek interwencji kryzysowej, więc łącznie w roku 2012 na ośrodek interwencji kryzysowej zaplanowano 820 tys. zł przy planowanym wykonaniu za rok 2011 273 tys. zł, więc ja bym się chciał dowiedzieć, o czym w tym wszystkim w tych zmianach chodzi i jaka jest oszczędność tutaj.</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Natomiast mój postulat jest taki czy w takim razie nie może być tak, że ośrodek interwencji kryzysowej dalej pozostanie w strukturach MOPSu zwłaszcza jeśli przewidujemy środki dodatkowe, zadania dodatkowe, które mógłby realizować ten ośrodek i czy ewentualnie mówi się często o zwolnieniach, potrzebie redukcji ilości pracowników i czy nie można by wtedy do realizacji takich programów przesunąć do ośrodka interwencji kryzysowej część pracowników MOPS, tak aby były realne oszczędności na tym zadaniu, a nie żeby korzystał z tego jakiś podmiot zewnętrzny. To jest pierwsza kwestia.</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tomiast druga kwestia dotyczy przebudowy wiaduktów na d torami PKP w ciągu DK1. Jako mieszkaniec Częstochowy po raz kolejny składamy się na inwestycje na drodze krajowej nr 1, a tak naprawdę z tej drogi korzystają mieszkańcy całej Polski i nie tylko Polski. Jest  to w liczbie ok. 40 tys. dziennie tak pokazują różne badania i my nieustannie remontujemy nawierzchnię drogi krajowej nr 1, płacimy za oświetlenie i utrzymanie zieleni, co więcej zbudowaliśmy węzeł Makuszyńskiego, za chwilę powstanie wielopoziomowe skrzyżowanie TESCO, także naprawdę miasto Częstochowa dużo robi, aby tą drogę utrzymać i rozbudowywać. Natomiast moim zdaniem to budżet państwa powinien co najmniej współfinansować tą inwestycję albo państwo powinno wreszcie rozpocząć budowę bezpłatnej obwodnicy dla miasta Częstochow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Ja już w zeszłym roku sygnalizowałem, że my nie możemy rozpocząć remontu tych wiaduktów w ciągu DK1 przed ukończeniem remontu wiaduktu w ciągu Niepodległości, ponieważ  grozi to kolejnym paraliżem komunikacyjnym miasta i odcięciem południowych dzielnic od śródmieścia. Kolejny argument. Z tych wiaduktów, tych które są planowane do wiaduktu korzysta bardzo dużo, a nawet znaczna większość linii autobusowych, które łączą południowe dzielnice miasta z centrum i dlatego dobrze by było, żeby ten remont rozpocząć dopiero po uruchomieniu nowej linii tramwajowej. A jeszcze jednej argument jest taki, że w planach Wieloletniej Prognozie Finansowej i w budżecie są też zapisy na temat remontu ulicy Rejtana i ja uważam, że jest to bardzo potrzebny remont, bo wszyscy wiem w jak złym stanie jest ta ulica. Natomiast jest to taka alternatywa dla tych wiaduktów, dla trasy DK1 i dobrze gdyby ta ulica Rejtana była wyremontowana jeszcze przed remontem wiaduktu.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I moje pytanie jest takie: jaki jest rzeczywisty stan techniczny tych wiadukt i postuluję, żeby maksymalnie opóźnić rozpoczęcie przebudowy wiadukty, tak abyśmy nie doprowadzili do paraliżu komunikacyjnego i postuluje też o wystąpienie do budżetu państwa o dofinansowanie tej inwestycji.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Marcin Maranda</w:t>
      </w:r>
      <w:r>
        <w:rPr>
          <w:rFonts w:cs="Arial" w:ascii="Verdana" w:hAnsi="Verdana"/>
          <w:szCs w:val="24"/>
          <w:shd w:fill="FFFFFF" w:val="clear"/>
        </w:rPr>
        <w:t xml:space="preserve"> Panie Prezydencie chciałem powiedzieć i porozmawiać o sprawie, którą sygnalizowałem Panu Prezydentowi kilka sesji wstecz. To jest strona 34 tabelka 9 pozycja w tej tabeli przebudowa skrzyżowania ulica Warszawska, ulica Garibaldiego, ulica Wilsona, ulica Garibaldiego 3 050 000 zł. Jak się domyślam jak zrozumiałem wtedy Pana Prezydenta chodzi o jakby dostosowanie tej ulicy czy przystosowanie tych skrzyżowań do obsługi komunikacji miejskiej, transportu publicznego. Niemniej jednak wtedy zwracałem Panu Prezydentowi uwagę, że warto by było się zastanowić nad kompleksowym rozwiązaniem problemu ulicy Warszawskiej, bo tam są w tej chwili miejsca parkingowe wyznaczone, które kiedy domyślam się puścimy transport zbiorowy, będą musiały być zlikwidowane, a to są miejsca parkingowe, które obsługują nie tyle mieszkańców, bo mieszkańcy parkują na terenie posesji natomiast obsługują punkty handlowo – usługowe i działalność gospodarczą tam prowadzoną.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Wpuszczenie transportu zbiorowego z korzyścią dla transportu zborowego będzie oznaczało zlikwidowanie tych miejsc parkingowych. Mówię to dlatego, ponieważ też zwracałem Panu Prezydentowi uwagę, że warto by było się zastanowić, właśnie przy okazji tego w tych projektów, tych rozwiązań nad kompleksowym rozwiązaniem sprawy, ponieważ okazuje się, że za chwilę będziemy przebudowywali dwa skrzyżowania. W tej chwili jest remontowany chodnik przy Filharmonii, swoją drogą myślę, że kostka która leży przy Filharmonii na pewno nie wzbudzi entuzjazmu szczególnie Pań, ja wiem, że kilka lat temu poruszaliśmy ten wątek szczególnie Panie, które tutaj zasiadały i pełniły funkcje Radnych, zwracały szczególną uwagę i wypowiadały się w kontekście Alei Najświętszej Maryi Panny, że tam ta kostka będzie przeszkadzała jeżeli chodzi o strój galowy, a co dopiero przy Filharmonii kiedy kostka jest no myślę, jeszcze większym utrudnieniem niż ta w III Alei Najświętszej Maryi Panny.</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Myślę, że będziemy robili dwa skrzyżowania, będziemy czy już jest robiony chodnik od ulicy Garibaldiego. Są to pewne takie wycinki fragmentaryczne pewnego działania i być może nie w tym budżecie Panie Prezydencie, ale chciałbym, żeby te wszystkie działania, które będą podejmowane w ramach przebudowy i dostosowywania tych dwóch skrzyżowań czy proponuję, żeby wzięto pod uwagę, dostosowywanie tych skrzyżowań do obsługi komunikacyjnej, no też były wykonywane jakby z nastawieniem w przyszłości kompleksowego remontu ulicy Garibaldiego i żeby to były takie zastosowanie, które będą ten problem kompleksowo rozwiązywań, bo ja też miałem takie interwencje od właścicieli podmiotów gospodarczych, którzy tam prowadza liczne podmioty, że będzie problem nie z samą komunikacją jako taką tylko z dostępem do tych podmiotów.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Tam są zniszczone chodniki, tam jest zniszczona zieleń, za chwilę będziemy mieli Filharmonię, do której będą przyjeżdżały gwiazdy, będą przyjeżdżali znani wykonawcy, będą przyjeżdżali gości z całego kraju, a niestety otoczenie tej Filharmonii nie będzie dostosowane i otoczenie Filharmonii nie będzie miało rangi, tej Filharmonii. Prosiłbym o zastanowienie się nad rozwiązaniem tego problemu w kontekście też przyszłorocznego budżetu, bo myślę, że warto pomyśleć nad rozwiązaniem tego problemu  w kontekście nie tylko dzielnicowym, ale także całego miasta.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Przemysław Wrona</w:t>
      </w:r>
      <w:r>
        <w:rPr>
          <w:rFonts w:cs="Arial" w:ascii="Verdana" w:hAnsi="Verdana"/>
          <w:szCs w:val="24"/>
          <w:shd w:fill="FFFFFF" w:val="clear"/>
        </w:rPr>
        <w:t xml:space="preserve"> Panie Prezydencie w wydatkach majątkowych jest zapisany taki punkt zakup ebooków i tabletów dla uczniów i na to zadanie zapisane jest 150 tys. zł ja mam takie pytanie, bo w dniu wczorajszym zadawałem je również Pani Skarbnik mówiła, że to ma być taki program pilotażowy, chciałbym zapytać ile i ewentualnie do jakich szkół, czy to ewentualnie czy to ma być jedna wybrana klasa ma trafić tych tabletów. Ja wiem, że być może jest dobry pomysł, bo trzeba iść z duchem czasu, ale czy tak się zastanawiam nie spowoduje to być może konfliktu wśród młodych dzieci jeżeli trafi to tylko do jednej wybranej szkoły. Wiadomo jak to jest z dziećmi i czy to nie będzie powodować jakiś problemów. Szkół mamy wiele, jeżeli będzie to jedna wybrana klasa w szkole być może jest to dobry pomysł i dobry kierunek, ale być może trzeba by się zastanowić nie wiem czy nad rozszerzeniem czy kompleksowym sprawdzeniem jak to wygląda i jak to skutkowało w innych miastach. To jest jedno pytani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Drugie pytanie  mam odnośnie Szkolnych Związków Sportowych. Na to zadanie rok rocznie miasto przeznaczało konkretne środki, w tym również było zapisane 210 tys. zł, to zadanie zniknęło całkowicie i z tego co wyjaśniał nam Pan Naczelnik te zadania ma przejąć od przyszłego miałby przejąć Miejski Ośrodek Sportu i Rekreacji. Myślę, że każdy z nas zna szkolne związki sportowe, jest to instytucja zajmująca się od wielu lat rozwojem kultury fizycznej wśród najmłodszych, myślę, że to byłoby z dużą stratą jeżeli Miejski Ośrodek Sportu i Rekreacji miałby się tym zajmować, a Szkolny Związek Sportowy miałby zniknąć u nas.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a Elżbieta Kunicka</w:t>
      </w:r>
      <w:r>
        <w:rPr>
          <w:rFonts w:cs="Arial" w:ascii="Verdana" w:hAnsi="Verdana"/>
          <w:szCs w:val="24"/>
          <w:shd w:fill="FFFFFF" w:val="clear"/>
        </w:rPr>
        <w:t xml:space="preserve"> ponieważ już Panie Prezydencie zaczął się temat Szkolnego Związku Sportowego to chciałabym dodać, że rzeczywiście jestem za tym, żeby ten Szkolny Związek Sportowy istniał jako związek, jako stowarzyszenie kultury fizycznej, bo działa on już od 58 lat na terenie Częstochowy, skupia dzieci, młodzież, nauczycieli, dyrektorów częstochowskich szkół, rodziców, sympatyków, a podstawowym jego zadaniem jest zapewnienie wszystkim uczennicom i uczniom możliwości uczestniczenia w różnych formach aktywności ruchowej i nie tylko tym, którzy są zdolni ruchowo, nie tylko tym, którzy mogą wyrosnąć na sportowców, ale wszystkim dzieciom, a na tym nam wszystkim zależy, tym bardziej że ostatnio tyle mówi się o otyłości wśród dzieci, a myślę że tutaj ten Szkolny Związek Sportowy nawet i z tym pozwoli nam walczyć.</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Miałam jeszcze tutaj dodać, że ten Szkolny Związek Sportowy to jest wielka szeroka oferta dla wszystkich. W 2011 r. wystartowało w Miejskich Igrzyskach Sportowych tej młodzieży szkolnej ok. 12 tys. uczestników. Igrzyska rozegrano w 15 dyscyplinach sportowych dla dziewcząt i chłopców, a najpopularniejsze z dyscyplin to była piłka nożna, koszykówka, piłka siatkowa, ręczna, pływanie, lekkoatletyka, łyżwiarstwo, kolarstwo, tenis stołowy i wiele, wiele innych.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Oferta Szkolnego Związku Sportowego obejmuje co roku dzieci od klasy szkoły podstawowej do ostatniej szkoły ponadgimnazjalnej. W sumie wystartowało ponad 800 zespołów szkolnych we wszystkich zawodach organizowanych w ramach igrzysk i uważam, że kończąc już, bo może będzie jeszcze okazja, żeby więcej na ten temat powiedzieć, oczywiście wiemy, że tu są zawody osobno dla szkół podstawowych, osobno dla gimnazjów, dla szkół ponadgimnazjalnych, ale chciałam dodać jeszcze, że Szkolny Związek Sportowy jest jedynym uprawniony podmiotem, który organizuje ten system współzawodnictwa sportowego szkół na wszystkich etapach jego realizacji i podejrzewam, że zadania, które przekażemy MOSiRowi nie będą mogły być zrealizowane tak i  takim stopniu realizowane jak realizowane przez Szkolny Związek Sportowy tym bardziej, że tutaj mamy nauczycieli, ludzi z wykształceniem pedagogicznym, którzy znają pracę z dziećmi i mogą pracować z dziećmi. Nie wiem, nie jestem pewna czy pracownicy MOSIRu mają takie możliwości.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Wiceprzewodniczący Rady Miasta Konrad Głębocki</w:t>
      </w:r>
      <w:r>
        <w:rPr>
          <w:rFonts w:cs="Arial" w:ascii="Verdana" w:hAnsi="Verdana"/>
          <w:szCs w:val="24"/>
          <w:shd w:fill="FFFFFF" w:val="clear"/>
        </w:rPr>
        <w:t xml:space="preserve"> myślę, że z uwagi też na to, że tutaj Pan Przewodniczący zapowiedział, że musimy się zmieścić się w określonych ramach czasowych to ja też nie chciałbym w tym momencie wystąpienia szczegółowego dotyczącego naszej oceny budżetu przedstawiać, taką ocenę przedstawimy na najbliższej sesji przy uchwalaniu budżetu odnosząc się także do możliwej autopoprawki, ale chcę tylko zwrócić uwagę na kilka kwestii dotyczących, na kilka problemów związanych z tym budżetem. Po pierwsze ten budżet w części inwestycyjnej całkowicie, ja nie wiem czy to się zdarzyło w historii samorządu do tej pory częstochowskiego, żeby w konkretnym budżecie miasta nie było ani jednej inwestycji dla dzielnic peryferyjnych. To tak jakbyśmy kompletnie zapomnieli, że istnieją takie dzielnice jak Gnaszyn, Stradom, Lisiniec i inne. Jak mi zaraz Pan Prezydent odpowie, no bo nie ma pieniędzy, na nic nie ma pieniędzy. Ja wskazałem w swoim wniosku budżetowym środki, bo choćby wiadukt w DK1 zamiast przebudowy może zostać wyremontowany, a  w międzyczasie może Pan Prezydent załatwi w Generalnej Dyrekcji Dróg Krajowych i Autostrad jaką dotację, żebyśmy nie musieli o czym Radny Świerczyński wspominał z własnych pieniędzy robić w trasie DK1 wszystko sami za olbrzymie pieniądz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Chciałem także zwrócić Państwa uwagę na jedną rzecz, bo jednak jakaś odpowiedzialność za słowo w samorządzie powinna istnieć. Pan Prezydent wielokrotnie huczał i w kampanii wyborczej, że miasto tonie w długach itd. Podczas gdy ja na sesjach wskazywałem, że te wskaźniki zadłużenia są średnie ok. 40 parę procent w  tym dużym wskaźniku sytuuje nas na średnim poziomie. Oczywiście raport Pana Prezydenta był bardzo tendencyjny, bo wziął pod uwagę tylko mniejsze miasta, ale jakby wziąć pod uwagę 6 większych i 6 mniejszych to zobaczylibyśmy, że zadłużenie Częstochowy jest średnie, ale co chcę powiedzieć proszę Państwa, że dzisiaj Prezydent, który tak bardzo huczał w tych sprawach co robi dzisiaj? Ten budżet pod względem deficytu on się nie różni od poprzednich czyli miał jakiś program ograniczenia zadłużenia czy też dalej chce nas zadłużać w identycznym tempie jak do tej pory, tylko, że teraz nie będzie twierdził, że jest tragedia, tylko że wszystko się poprawia, ale co do polityki finansowej też się odniesiemy w przyszłości w sposób bardziej kompleksow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Chciałbym zwrócić uwagę na jeszcze jedną bardzo ważną kwestię proszę Państwa. Jak obserwuje projekty budżetu różnych miast czy gmin ambitnych, które tworzą choćby tereny inwestycyjne i mają  jakąś politykę gospodarczą z prawdziwego zdarzenia. To również do budżetu zapisują odpowiednie pozycje dotyczące wyposażanie stref inwestycyjnych i zazwyczaj już mają na myśli konkretną np. branże inwestorów, już jakieś rozmowy się toczą. U nas pod względem gospodarczym zarówno ostatni rok jak i projekt budżetu, który został przedstawiony to jest czas stracony dla miasta. Ja z pełną odpowiedzialnością to mówię dlatego, że drogie wycieczki do Chin i do Stanów Zjednoczonych inwestorów nie ściągną, prawdziwych inwestorów na większą skalę jeżeli miasto samo nie będzie miało terenów zwartych, dużych terenów inwestycyjnych i jeszcze dobrze uzbrojonych i z pewną myślą dlaczego akurat w taki sposób zbroimy te teren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Naprawdę ja jestem pod dużym wrażeniem niektórych miast i mogę tutaj przykłady podawać, ale nie w tym rzecz. Po nauki powinniśmy się wybrać kilkadziesiąt, kilkaset kilometrów od Częstochowy. Oczywiście w wielu miastach też nie ma polityki gospodarczej, ja nie mówię, że wszędzie jest super tylko u nas jest źle tylko chcę przez to powiedzieć, że ja w tym projekcie budżetu po prostu nie widzę pewnych pozycji, a o szczegółach będę mówił szerzej na następnej sesji, bo czas nas w tej chwili niezwykle goni.</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tomiast takie fajerwerki w postaci tabletów dla szkół przy zapisaniu tam bardzo niewielkiej kwoty biorąc pod uwagę koszty. To są tylko fajerwerki promocyjne, oczywiście dla Prezydenta Miasta, a przecież nie chodzi o to, żebyśmy budżet miasta sprowadzali do fajerwerków.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I jeszcze w bardzo ważnej kwestii chciałem powiedzieć, że przynajmniej to co w mieście mamy bardzo dobre Gaude Mater tego nie powinniśmy niszczyć, a planujemy dotację o połowę mniejszą, tu jest szereg problemów w szczegółach. Ja też nie chcę w tym momencie tego rozwijać, ale zwracam Państwa uwagę na jedną rzecz, że kiedy Komisja Kultury, Sportu i Turystyki Rady Miasta Częstochowy zaproponowała i taki wniosek padł o zwiększenie tej dotacji z tego co pamiętam o 550 tys. zł i częściowo chce pokryć to zwiększenie, że doprowadzenie do poziomu z zeszłego roku częściowo chce pokryć z zadań muzycznych to na Komisji pada odpowiedź, że przecież i tak z tych zadań muzycznych Ośrodek Promocji Kultury te pieniądze by dostał, a jednocześnie wiemy, że z początkiem tego roku wedle interpretacji prawników  urzędowych dotacja celowa nie jest możliwa w przypadku jednostek miejskich. No to dobrze, że Komisja Kultury ma tutaj swoją wizję nie daje się przekonać czemuś co nie ma pokrycia jednak domagać się zwiększenia dotacji dla Ośrodka Promocji Kultury Gaude Mater.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Tych kwestii szczegółowych jest bardzo wiele, wykonanie za rok w tej instytucji kultury zakończy się na poziomie 1 335 000 zł no tak się tak kończy, ponieważ my uważamy, że jeżeli instytucja jest bardzo sprawna i wypracowuje większe środki własne to znaczy, że trzeba jej obciąć pieniądze, nie nagrodzić za to i przynajmniej dać to co było wcześniej obiecane tylko ponieważ sobie radzi to jej pieniądze mamy zabrać. Natomiast w jaki demotywacyjny sposób wpływa to na innych szefów jednostek kultury i nie tylko. Czy nic nie robienie promujemy, bo i tak dostaniemy tyle pieniędzy ile jest zaplanowane? Jak się będziemy starać to nam ograniczą to co zaplanowano. Proszę Państwa gdzie w tym jakaś logika i sens? I motywowanie ludzi do lepszej pracy i bardzo efektywnego też zdobywania środków zewnętrznych, bo to jest bardzo ważne. Obawiam się, że zaczynamy się cofać po prostu do momentu takiego pewnego marazmu, że najlepiej nic nie robić, wykorzystać to co dostajemy i już jest wszystko super i wtedy nie martwić się, a każdy projekt, pomysł jakiś bardziej ambitny, który przyciąga zewnętrzne środki  może skończyć się tym, że nam zabiorą pieniądze, które już obiecali.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Marcin Biernat</w:t>
      </w:r>
      <w:r>
        <w:rPr>
          <w:rFonts w:cs="Arial" w:ascii="Verdana" w:hAnsi="Verdana"/>
          <w:szCs w:val="24"/>
          <w:shd w:fill="FFFFFF" w:val="clear"/>
        </w:rPr>
        <w:t xml:space="preserve"> Panie Prezydencie, szanowni Radni ja  w takim razie krotko powiem. Zwracam się do Pana Prezydenta w zasadzie z apelem popartym wnioskami wygenerowanymi przez Komisję Rozwoju Regionalnego i Gospodarki, a także  z tego co się dzisiaj dowiedziałem przez Komisję Infrastruktury, a sprawa dotyczy Powiatowego Urzędu Pracy. Wiemy, że budżet Powiatowego Urzędu Pracy jest nieoszacowany, nie ma pokrycia na cały rok. Wiemy jak jest sytuacja i jak będzie wyglądała sytuacja na rynku pracy więc prosiłbym jeżeli jest to możliwe, myślę, że Pan Koperski doskonale zrozumie jako wieloletni pracownik służb zatrudnienia jak wygląda praca i specyfikacja pracy Powiatowego Urzędu Pracy, o to, żeby te środki znaleźć w budżecie i zabezpieczyć cały rok budżetowy Powiatowego Urzędu Pracy.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Ryszard Majer</w:t>
      </w:r>
      <w:r>
        <w:rPr>
          <w:rFonts w:cs="Arial" w:ascii="Verdana" w:hAnsi="Verdana"/>
          <w:szCs w:val="24"/>
          <w:shd w:fill="FFFFFF" w:val="clear"/>
        </w:rPr>
        <w:t xml:space="preserve"> Panie Prezydencie, Wysoka Rado, ponieważ mój przedmówca poruszył temat Powiatowego Urzędu Pracy to z racji urzędu jako szef Powiatowej Rady Zatrudnienia również przyłączam się do tego apelu. Ten apel również został sformułowany na posiedzeniu Komisji Zdrowia i Pomocy Społecznej, mam nadzieję, że Pan Przewodniczący Adamkiewicz wybaczy, bo uprzedzam pewnie jego wypowiedź, ale intencja była naszej Komisji też taka żeby zadbać o Powiatowy Urząd Pracy, bo w dobie tego kryzysu, który gdzieś tam też pojawia się i puka do drzwi wzrost poziomu bezrobocia powoduje, że w sposób szczególny zwracamy uwagę na służby zatrudnienia. </w:t>
      </w:r>
    </w:p>
    <w:p>
      <w:pPr>
        <w:pStyle w:val="Normal"/>
        <w:tabs>
          <w:tab w:val="clear" w:pos="57"/>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 xml:space="preserve">Drodzy Państwo przechodząc króciutko do refleksji nad przestawionym projektem budżetu i nad uwagami to drodzy Państwo budżet nie jest dokumentem rewolucyjnym. Ja bym nie spodziewał się tego, że Prezydent Matyjaszczyk po rocznym sprawowaniu urzędu przygotuje nam budżet, który zmieni nam rzeczywistość. Budżet drodzy Państwo o czym doskonale wiedzą służby finansowe, tutaj ukłon w stronę Pani Skarbnik i całego Wydziału Finansowego, to jest dokument ewolucyjny i Prezydent oczywiście i ekipa, która zarządza w organie wykonawczym nadaje mu ton, ten ton wzrasta wraz z czasem wykonywania swej pracy. My stoimy na pozycji może nie zawsze mile dzianych pomocników, tak wolę się postawić w roli pomocnika niż tego co przeszkadza, bo to tak pozytywne myślenie jest, ale drodzy Państwo przy tej ewolucyjności budżetu zgodzę się ma w części rację przedmówca Przewodniczący Głębocki, który mówi o tabletach jako o fajerwerkach. Może jest to fajerwerk jakiś, może jest to spojrzenie takie, że jest to kierunek, w którym będziemy zmierzać.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Ja w tych kategoriach pozwolę sobie potraktować mimo całej złożoności problemu kwestię in vitro. Ja bym chciał, żeby takie zapisy, które pojawiają się w budżecie i Pan Prezydent je wnosi to w moim przekonaniu, z pełnym uzasadnieniem i tu jakby nie wnikam w intencję natomiast drodzy Państwo miasto Częstochowa posiada pokaźny plik dokumentów strategicznych, programów,  w których na pewną rzeczywistość patrzymy z pewnym wyprzedzeniem i chciałbym, żeby rzeczy, które znajdują się w budżecie miały również pokrycie w tych dokumentach strategicznych począwszy od strategii rozwoju miasta poprzez strategię rozwiązywania problemów społecznych, poprzez strategię promocji zdrowia i drodzy Państwo dopóki nie zaczniemy myśleć o budżecie jak o komplementarnym elemencie tych dokumentów strategicznych to tak naprawdę nie będziemy mieć do czynienia z planowaniem.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rodzy Państwo problem tu też liczę na pewną refleksję Pana Prezydenta może jeszcze nie w tegorocznym budżecie, bo ja takiego wniosku nie składam, ale zwracam na to uwagę, że mamy wyremontowany plac Biegańskiego, ogromną powierzchnię, mamy zaplanowaną w tym budżecie tam jest bodaj 350 tys. na rewitalizację kulturalną tego placu, natomiast wstyd powiedzieć, tam nie ma żadnego szaletu. To jest drodzy Państwo tak, że przybywają osoby i częstochowianie, którzy gdzieś tam się poruszają w tych obszarach i pielgrzymi i drodzy Państwo jest pewien problem i ja bym tu zachęcał również Pan Prezydenta, Wydział Ochrony Środowiska, który wiem, że tymi rzeczami się zajmuje o taką refleksję, co zrobić żeby ten jakiś błąd, jakaś nieskładność tej inwestycji, która została dokonana uzupełnić, żeby jednak taki przybytek tam się pojawił.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Drodzy Państwo bardzo pozytywnie i tu pragnę za to podziękować Panu Prezydentowi i jego służbom, są dostrzeżone osoby w wieku senioralnym w naszym mieście i mamy zawarte w budżecie inicjatywy dla tych osób zarówno w wydatkach bieżących jak i inwestycyjnych to jest cenne, bo liczba osób w wieku senioralnym nam drodzy Państwo będzie przybywała, dlatego też każda rzecz, która się dzieje na rzecz tych osób powyżej 60. roku życia cieszy. Natomiast kończyłbym takim apelem, żeby zwrócić uwagę na budżet jako element innych dokumentów strategicznych, w większym stopniu korelować tymi strategiami, ale jeżeli pojawia się inne widzenie przyszłości miasta to również zacząć od dokumentów planowania strategicznego.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Łukasz Wabnic</w:t>
      </w:r>
      <w:r>
        <w:rPr>
          <w:rFonts w:cs="Arial" w:ascii="Verdana" w:hAnsi="Verdana"/>
          <w:szCs w:val="24"/>
          <w:shd w:fill="FFFFFF" w:val="clear"/>
        </w:rPr>
        <w:t xml:space="preserve"> przed chwilą przeczytałem pismo w sprawie in vitro napisane przez Prezesa Akcji Katolickiej natomiast bardzo usilnie rozprowadzane przez Radnego Gawrońskiego. Ja bardzo chciałem poprosić wszystkich Radnych o to, by nie działali pod dyktando Kościoła w tej sprawie, ponieważ pragnę przypomnieć, że nawet w ewangelii był przypadek zapłodnienia bez normalnego stosunku i powiem więcej, był przypadek zapłodnienia bez mężczyzny. Dziękuję.</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Krzysztof Świerczyński</w:t>
      </w:r>
      <w:r>
        <w:rPr>
          <w:rFonts w:cs="Arial" w:ascii="Verdana" w:hAnsi="Verdana"/>
          <w:szCs w:val="24"/>
          <w:shd w:fill="FFFFFF" w:val="clear"/>
        </w:rPr>
        <w:t xml:space="preserve"> ja chciałem poruszyć kolejną partię problemów jakby, bo o pierwszych powiedziałem wcześniej, teraz będą trochę krótsze sprawy. Pierwsza rzecz została złożona poprawka do Komisji Uchwał i Wniosków do budżetu, ponieważ takiego zadania nie było w budżecie, chodzi o system do liczenia głosów i rejestracji audio video na sali sesyjnej i chciałem tylko z taką satysfakcją powiedzieć, że podpisało ten wniosek 9 Radnych ponad podziałami. Wydaje mi się, że jest to bardzo dobry wniosek i mam nadzieje, że Pan Prezydent przyjmie go autopoprawką, ponieważ jest to zapewnienie takiego podstawowego prawa do informacji mieszkańców.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Druga sprawa chcę się także odnieść do tego, co powiedział Pan Radny Wrona odnośnie tabletów i ebooków. Mianowicie chciałbym zapytać jak będzie wyglądała ewaluacja tego pilotażu, o którym mówimy czyli krótko mówiąc po czym poznamy, że ten projekt się udał, bo rozumiem, że jeżeli jest to pilotaż to rozumiem, że planujemy kontynuację zakupu tych tabletów no i moje pytanie do Prezydenta jest takie czy stać nas na to, aby w najbliższych latach wyposażyć ponad 100 szkół, bo tyle jest w Częstochowie w takie urządzenia, bo w innej sytuacji wydaje mi się, że to nie ma sensu. I ostatnia kwestia, o której prawie bym zapomniał w natłoku tych wszystkich spraw. Mianowicie chciałem zapytać co z inwestycjami w dzielnicy Raków, z salą gimnastyczną przy Gimnazjum Nr 7 i z placem Orląt Lwowskich na które te inwestycje są gotowe projekty z grube pieniądze, które te projekty mogą się niedługo przedawnić zwłaszcza w kontekście programu rewitalizacji Rakowa. Na razie to sami mieszkańcy poprawiają wizerunek dzielnicy, wspólnoty mieszkaniowe coraz częściej decydują się na termomodernizacje budynków, widzimy odnowione elewacje, ale to są pieniądze ludzi, a ja się pytam co miasto zaoferowało mieszkańcom w ramach tej rewitalizacji.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miałem dzisiaj nie zabierać głosu, ale zostałem wywołany do dyskusji. Chciałbym powiedzieć mojemu koledze Radnemu, że zdaje sobie sprawę, że każdy podpisuje to co chce i mam taką nadzieję, skoro zostałem wywołany do dyskusji w innym temacie, ja myślę, że tutaj chciałbym od Pana Prezydenta dowiedzieć się czy przed projektem budżetu, który najprawdopodobniej będzie 29. przedstawi nam w tym momencie pełną analizę dotyczącą skuteczności metody in vitro i skuteczności leczenia naprotechnologią. Ja osobiście dokonałem takiego porównania i wygląda na to, osobiście tzn. na zasadzie pełnej informacji w tym temacie i wygląda troszeczkę inaczej. Jednocześnie chciałbym zwrócić uwagę w tym temacie, że to dla wielu stwierdza to, że ze względu na to, że jest to przyjęte przez Kościół to ta metoda czy tworzy jakiś ciemnogród czy coś w tym rodzaju. Ja bym chciał zwrócić uwagę, na to, że m.in. klinika naprotechnologii w Białymstoku jest refinansowana ze środków unijnych i w ramach programu unijnego jest w tym momencie są prowadzone tutaj leczenie i okazuje się, że z tych wszystkich danych, które można znaleźć to metoda naprotechnlogii cieszy się dość sporą skutecznością.</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Ja bym chciał, żeby Pan Prezydent Wysokiej Radzie przedstawił w tym momencie całą wiedzę na ten temat, żeby była informacja o skuteczności naprotechnologii i skuteczności w tym momencie in vitro i może wtedy troszeczkę będziemy dyskutować w innym tutaj świetle, a nie na zasadzie takie czy to Kościół popiera czy nie popiera. Okazuje się, że Unia Europejska także popiera naprotechnologię.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ja tylko chciałem zwrócić uwagę, że Przewodniczący Gawroński nie jako wkomponowuje się w propozycję Przewodniczącego Sabata, który też miał parę pytań i po prostu poszerzył zakres pytań na które według kolegów powinien odpowiedzieć Pan Prezydent Matyjaszczyk.</w:t>
      </w:r>
    </w:p>
    <w:p>
      <w:pPr>
        <w:pStyle w:val="Normal"/>
        <w:tabs>
          <w:tab w:val="clear" w:pos="57"/>
          <w:tab w:val="left" w:pos="15228" w:leader="none"/>
        </w:tabs>
        <w:jc w:val="both"/>
        <w:rPr>
          <w:rFonts w:ascii="Verdana" w:hAnsi="Verdana" w:cs="Arial"/>
          <w:b/>
          <w:b/>
          <w:bCs/>
          <w:szCs w:val="24"/>
          <w:shd w:fill="FFFFFF" w:val="clear"/>
        </w:rPr>
      </w:pPr>
      <w:r>
        <w:rPr>
          <w:rFonts w:cs="Arial" w:ascii="Verdana" w:hAnsi="Verdana"/>
          <w:b/>
          <w:bCs/>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Tomasz Blukacz</w:t>
      </w:r>
      <w:r>
        <w:rPr>
          <w:rFonts w:cs="Arial" w:ascii="Verdana" w:hAnsi="Verdana"/>
          <w:szCs w:val="24"/>
          <w:shd w:fill="FFFFFF" w:val="clear"/>
        </w:rPr>
        <w:t xml:space="preserve"> ja osobiście uważam, że to mieszkańcy wybiorą metodę jaką będą chcieli stosować czy to będzie naprotechnologia czy in vitro. To oni zdecydują. Również uważam, że trudno jest krytykować instynkt macierzyński i ogromną potrzebę posiadania własnego dziecka i jest to bardzo wrażliwy temat i indywidualna sprawa każdego człowieka. Także jeszcze raz podkreślam. To zdecydują mieszkańcy  czy wybiorą metodę in vitro czy naprotechnolohię.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ani J. K.</w:t>
      </w:r>
      <w:r>
        <w:rPr>
          <w:rFonts w:cs="Arial" w:ascii="Verdana" w:hAnsi="Verdana"/>
          <w:szCs w:val="24"/>
          <w:shd w:fill="FFFFFF" w:val="clear"/>
        </w:rPr>
        <w:t xml:space="preserve"> – </w:t>
      </w:r>
      <w:r>
        <w:rPr>
          <w:rFonts w:cs="Arial" w:ascii="Verdana" w:hAnsi="Verdana"/>
          <w:i/>
          <w:szCs w:val="24"/>
          <w:u w:val="single"/>
          <w:shd w:fill="FFFFFF" w:val="clear"/>
        </w:rPr>
        <w:t>(wniosek o zabranie głosu stanowi załącznik nr 35 do protokołu)</w:t>
      </w:r>
      <w:r>
        <w:rPr>
          <w:rFonts w:cs="Arial" w:ascii="Verdana" w:hAnsi="Verdana"/>
          <w:szCs w:val="24"/>
          <w:shd w:fill="FFFFFF" w:val="clear"/>
        </w:rPr>
        <w:t xml:space="preserve"> – dzień dobry Państwu, witam Pana Przewodniczącego, Pana Prezydenta szanownych Państwa Radnych. Ja jestem przedstawicielem mieszkańców dzielnicy Zawodzie, którzy ponieśli określone straty. Państwo pamiętają powódź maj 2010, powódź z 1997 r, w 2010 r. byliśmy przez 2 dni zupełnie odcięci od miasta, byliśmy pływającą wyspą. Ponieważ to był maj 2010 powołaliśmy taką społeczną inicjatywę, której jestem przedstawicielem w dniu dzisiejszym, bo jest nas oczywiście tam powyżej 200 osób i zaczęliśmy od tego, że napisaliśmy sobie pismo do Dyrektora Śląskiego Zarządu Melioracji i Urządzeń Wodnych w Katowicach o odpowiedź o skontrolowanie i wzmocnienie wałów na rzece Kucelince. Napisaliśmy sobie drugie pismo również, ponieważ Śląsk odpowiada tylko za wały natomiast za koryto rzeczne odpowiada Dyrektor Regionalnego Zarządu Gospodarki Wodnej w Poznaniu i zapytaliśmy się tam dlaczego nasz zbiornik wodny Poraj, bo żeby na podano parametry juk to się zadziało, że ten zbiornik również dołożył się do tego, że płynęliśm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Otrzymaliśmy odpowiedź z Poznania 8 września 2010 r. z technicznymi danymi na temat harmonogramu odpływu, dopływu, ale konkluzja jest taka, że Częstochowę zalał nie tylko zbiornik Poraj, ale także dopływy rzeki Warty położone pomiędzy zbiornikiem czyli rzeczka Kamieniczka, Stradomka itd. Ze Śląskiego Zarządu Melioracji i Urządzeń Wodnych otrzymaliśmy również odpowiedź, gdzie nas poinformowano o mnóstwa różnych problemach. Oczywiście konkluzja była, że zgodnie z dyrektywą unijną, bo to było również nasze pytanie Śląski Zarząd Melioracji zlecił przeprowadzenie i ocenę stanu technicznego stopnia bezpieczeństwa wałów przeciwpowodziowych i budowy na rzece Kucelince z terminem realizacji październik 2011. Na podanie tych wyników przeprowadzonych badań technicznych i opracowanie oceny możliwie będzie dopiero podjęcie wspólnie z władzami miasta Częstochowy właściwych decyzji finansowych, podkreślam finansowych i technicznych w zakresie modernizacji, odbudowy lub remontów wałów przeciwpowodziowych rzeki Kuceliniki. Następnie udaliśmy się do Pana Prezydenta na rozmowę, przyjął nas Pan Wiceprezydent Soborak 16 lutego 2011 r., taki ciąg dlatego, że były wybory, było wcześniej spotkanie z pełniącym funkcję Prezydenta Panem Kurpiosem na naszej Radzie Dzielnicy, więc na początku roku, kiedy się władze ukonstytuowały i zaczęły działać udaliśmy się do Pana Prezydenta i tutaj otrzymaliśmy odpowiedź, że w sprawie zabezpieczenia wałów przeciwpowodziowych na rzece Kucelince informuję, że zostały wysłane pisma do Zarządu Melioracji w Katowicach, do Zarządu Regionalnego Gospodarki Wodnej w Poznaniu i pisma zawierały prośbę o przywrócenie stanu technicznego itd.</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pisaliśmy sobie również i tu poparła nas Pani Poseł Rozpondek bo wyżej uderzyliśmy, do Prezesa Krajowego Zarządu Gospodarki Wodnej Leszka Karwowskiego. Mamy odpowiedź, są poczynione różne działania, ale Pan Prezes nas poinformował, że jednostki samorządu terytorialnego mają podobnie jak Poznań i Śląsk możliwość ubiegania się o środki krajowe i unijne w celu zwiększenia zabezpieczenia powodziowego na swoim terenie, stąd moje pytanie. Chciałam zapoznać wszystkich tu Państwa właśnie z naszą sytuacją. Wyczytaliśmy sobie w gazecie, że wyremontowano wał przeciwpowodziowy na prawym brzegu warty w rejonie ulicy Srebrnej na kwotę 2 782 000 zł. My chcielibyśmy gdyby Radni znaleźli jakieś finanse w budżecie na kompleksową działalność dotyczącej ochrony przeciwpowodziowej, bo to nie jest kwota na wyremontowanie wałów. Tu trzeba kompleksowo zadziałać stąd moje tutaj zapytanie i prośba do Pana Prezydenta, żeby odpowiednie służby skierowały odpowiednie pisma zgodnie z tą dyrektywą unijną są już zrobione plany, więc jak dalej działać żebyśmy się czuli bezpiecznie. My mieszkańcy konkretnie Zawodzia i z Podmokłej, Wilgotnej itd. nomen omen, płacący podatki, a jest to dzielnica stara, domków jednorodzinnych, bloki mniej ucierpiały, ale i szkoły stara 10. Była zalana i szpital na ulicy Mirowskiej, i fabryczki, i zakłady pracy malutkie, które się tam znajdują również, więc my się zwracamy z taką prośbą, żeby uwzględniono kompleksowy projekt ochrony przeciwpowodziowej, żebyśmy się znów nie obudzili jak w 1997 r., że 10 lat czy 13 znowuż robiono z nas, powódź kolejną 500 – lecia, 100 – lecia zastała z czym zastała.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My do godziny od 18 maja siedzieliśmy godzinami do 1, 2 wspólnie ze strażą miejską zabezpieczając wały piaskiem zabezpieczając ulice, a i tak zostaliśmy zalani. Dziękuję uprzejmie i zwracam się z prośbą o jakiś kompleksowy program i jakieś środki na to oczywiście, a jest możliwość jak mówię i z unijnych środków i z państwowych. Dziękuję uprzejmi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an A. Ł.</w:t>
      </w:r>
      <w:r>
        <w:rPr>
          <w:rFonts w:cs="Arial" w:ascii="Verdana" w:hAnsi="Verdana"/>
          <w:szCs w:val="24"/>
          <w:shd w:fill="FFFFFF" w:val="clear"/>
        </w:rPr>
        <w:t xml:space="preserve"> – </w:t>
      </w:r>
      <w:r>
        <w:rPr>
          <w:rFonts w:cs="Arial" w:ascii="Verdana" w:hAnsi="Verdana"/>
          <w:i/>
          <w:iCs/>
          <w:szCs w:val="24"/>
          <w:u w:val="single"/>
          <w:shd w:fill="FFFFFF" w:val="clear"/>
        </w:rPr>
        <w:t>(wniosek o zabranie głosu stanowi załącznik nr 36 do protokołu)</w:t>
      </w:r>
      <w:r>
        <w:rPr>
          <w:rFonts w:cs="Arial" w:ascii="Verdana" w:hAnsi="Verdana"/>
          <w:szCs w:val="24"/>
          <w:shd w:fill="FFFFFF" w:val="clear"/>
        </w:rPr>
        <w:t xml:space="preserve"> – szanowni Państwo po raz drugi, będę się starał skracać. Szanowny Panie Prezydencie, szanowny Panie Przewodniczący, szanowna Rado. Zwracam się do Państwa z apelem o dokonanie zmian w projekcie budżetu na rok 2012 przygotowanego przez Pana Prezydenta, dotyczy on działu opieki zdrowotnej jak i pomocy społecznej. Nie do przyjęcia jest propozycja obniżenia budżetu na zasiłki celowe stałe o kwotę 1 mln zł tu wyjaśnię osobom niezorientowanym, jeżeli takie są na sali, że to dotyczy, jeżeli ja dobrze rozumiem, osób, które nie przekraczają progu minimum socjalnego 477 zł jednoosobowo i 350 zł wieloosobowe. To już jest tragedia, bo z tego co ja się orientuję, ja  z tego progu nie korzystam, ponieważ przekraczam, bo mam 499 zł, osoby dostają 100, 200 zł miesięcznie na ogólne utrzymanie. Proszę Państwa to jest bardzo tragiczna sytuacja i już teraz uniemożliwiająca życie i egzystencję.</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Drugi punkt to jest propozycja zmiany zasiłków okresowych na zasiłki okresowe obniżki o 500 tys. zł to jest ten próg przekroczony 477 zł, z którego jak chce uznać to Mops da jak ma to da to znaczy, że również tym co mają  lekkie dochody tak jak wspomniałem to już mają  stan krytyczny, a co dopiero jeżeli będzie jeszcze obniżona kwota. Proszę Państwa ja żyję nadzieją proszę Państwa, że skończy się czas, w którym po prostu będzie dobry czas dla mnie, że w końcu znajdę jakieś zatrudnienie, że będę miał jakiś dochód, że nie będę musiał żebrać, bo nigdy o tym nie myślałem z MOPSu, bo miasto powinno być tak rozwinięte, żebym ja mógł, bo Państwo widzicie jestem jeszcze czynny, aktywny jak widać i żebym mógł dorobić i ewentualnie z czegoś żyć. To co się dzieje w mieście, ja się cieszę, że Pan Prezydent, że tutaj jest w projekcie, że było przegłosowane przed chwilą sprzedaż działki, że Pan Prezydent się wypowiedział.</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Myślę, że uczciwie jaka jest sytuacja na rynku nieruchomości. To właśnie świadczy, że nie można sprzedać w ogóle nieruchomości, ponieważ nikt nie jest zainteresowany zakupem nieruchomości  w Częstochowie. I tutaj dopóki się nic nie zmieni, a zmienić się powinno proszę Państwa na zasadzie działania, obniżenia inaczej bym powiedział, ściągania inwersorów poprzez różne możliwe przywileje dla tych inwestorów. Trzeba robić cuda.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Mojego autorstwa te napisy są, proszę nie posądzać Pana Garońskiego, bo jestem nie raz skłócony i z nim, nawet i z Posłami i dlatego sprowokowany pokazuję, że tutaj dostałem wczoraj gazetę, że chyba nie jest autorem tytułu in vitro Pan Gawroński, dość bezrobocia i inne hasła powodują, że coś trzeba zrobić w tej Częstochowie, żeby rozwijać, a nie doprowadzać tą Częstochowę, może nieumyślnie do stanu stagnacji.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Szanowna  Rado, szanowny Panie Prezydencie, o lepszym statusie materialnym są osoby, które np. mogą ja tu się nie kieruje religią, mogą otrzymywać pomoc w zasadzie. Dla mnie jest niedopuszczalne, dochodzi do strat wobec osób takich jak ja jeżeli się chce finansować in vitro, nie chodzi mi o in vitro tylko o 110 tys., które jest przeznaczone w budżecie na ten cel, gdyż mogą z tego korzystać osoby, które mają lepszy statut materialny, a teraz proszę Państwa ile jest osób w Częstochowie, a znam bardzo dużo proszę Państwa, które z przyczyn ekonomicznych nie chcą mieć dzieci, a mogą i to jest problem większy.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Proszę Państwa bulwersujące jest dla mnie, nie ma na leczenie, i tu mam na myśli nie tylko leczenie niepłodności, ale także pacjentów w Częstochowie, nie ma na lekarstwa z MOPSu, a jest na kalendarze. 36 tys. zł jeśli się nie mylę co do kwoty, czy to nie jest luksusem?</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Szanowna Rado chciałem jeszcze wspomnieć i zapytać jak doszło do tego, że w projekcie przebudowy placu Biegańskiego doszło do zapłaty o ok. 2 mln zł więcej niż planowano. Czy tutaj czy I i przebudowa II Alei będzie planowana również w wyższych kosztach. To nie jest troszeczkę niedopilnowanie jakiś zasad? Zwracam się o przypilnowanie Pani Skarbnik w tym zakresie, żeby wydawać tyle ile jest zaplanowane  w projekcie i nie tracić dużych pieniędzy.</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Panie Przewodniczący, szanowni Państwo Radni. Projekt budżetu, który został przedstawiony zawiera wiele takich rozwiązań, które zostały tam umieszczone z jednego podstawowego powodu. Chciałbym, żeby mieszkańcy Częstochowy byli dumni, że mieszkają w Częstochowie, w mieście, które lepiej niż inne miasta opiekuje się nimi i dba o ich potrzeby. Dlatego też właśnie pilotażowo zostało tam umieszczone wiele programów, które są nowatorskie, które mają nam pomoc w tym, żeby rozpocząć prawdziwe potrzeby mieszkańców. Ja jestem przekonany co od tego, że potrzeba pomocy częstochowskiej rodzinie jest realna. Fakt, że chcemy się opiekować częstochowskimi rodzinami od momentu bardzo wczesnego wręcz zapłodnienia pozaustrojowego, aż po opiekę nad osobami starszymi dla których proponujemy place zabaw rekreacji ruchowej dla seniorów przy placach zabaw dla dzieci, ma pokazać, ze warto żyć i mieszkać w Częstochowie, że nie trzeba się wyprowadzać poza miasto, żeby było lepiej. I jest szereg innych wniosków, o których tutaj mówiliśmy czy to tablety z oprogramowaniem zamiast ciężkich tornistrów gnących kręgosłupy naszych gimnazjalistów czy badania przesiewowe czy szczepienia przeciwko grypie czy rakowi szyjki macicy. Chodzi po prostu o pokazanie naszym mieszkańcom, że jako samorząd rozumiemy ich potrzeby i chcemy żeby czuli się w Częstochowie dobrze, a  teraz kiedy już wiemy dlaczego niektóre pomysły zostały umieszczone w budżecie, to bardzo króciutko spróbuje odpowiedzieć na pewne pytania, które zostały przedstawion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Jak  będzie realizowany ten zapis związany z zabiegami in vitro? Mam nadzieję, że szanowni Państwo Radni nie będziecie jakby poszukiwać źródeł finansowania swoich wniosków, pomysłów np. w  tym miejscu, bo chciałbym żeby zaraz po tym jak uchwalimy budżet został opracowany regulamin przyznawania tej pomocy. Regulamin będzie w pierwszej kolejności zawierał sporawy medyczne, a więc takie które są związane, będzie określał i precyzował takie warunki, które skrótowo mogę określić w sposób następujący: jest to metoda, jest to pomoc tylko dla tych, dla których metoda in vitro została ostatnią deską ratunku na to, żeby posiadać własne dzieci czyli jeżeli zostaną wykluczone wszystkie inne metody jako pomoc dla nich to mogą się ubiegać o pomoc gminy w tym zakresie. Ile par skorzysta z takiego programu? Trudno jest mi dziś powiedzieć. Ja liczę na to czy w pogranie pilotażowym po pierwsze sprawdzimy potrzeby, po drugie sprawdzimy zainteresowanie mieszkańców. Natomiast na pewno to będzie kilkadziesiąt par chciałbym żeby skorzystało z tego naszego pomysłu.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Była mowa na temat tego, żebyśmy pozyskiwali środki z Generalnej Dyrekcji Dróg Krajowych i Autostrad np. na budowę wiaduktu itd. To jest oczywiste, jeżeli tylko będzie możliwość pozyskania jakichkolwiek środków zewnętrznych czy to z Generalnej czy to ze środków unijnych czy unijnych projektów transportowych lub innych źródeł, gdzie takie środki możemy pozyskiwać  możecie być pewni, że nie będziemy zaniedbywać żadnej z takich możliwości.</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Wydatek 150 tys. zł na program pilotażowy tablety i ebooki będzie przeznaczony dla uczniów gimnazjum czyli takich, którzy już będę potrafiły posługiwać się tego typu urządzeniami i to jest też sytuacja, że chcielibyśmy, żeby to tych naszych 150 tys. udało się jeszcze dorzucić pieniądze zewnętrzne pochodzące z programu europejskiego i żebyśmy mogli większa grupę osób objąć tym programem. Jeżeliby się to udało to może być kilka klas gimnazjalnych do, których będzie ten program skierowany. Jeżeli okaże się, że nie będzie takiej możliwości i będziemy musieli całość sfinansować z własnych środków to mogą to być 2 do 3 klasy gimnazjalne, które zostaną tym programem objęt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tomiast też jedna sprawa. Możemy wydawać czy planować wydatkowanie różnych środków dopiero wtedy, gdy te środki są zabukowane w budżecie nawet jeżeli te środki ja zdaję sobie sprawę z tego są nie za duże, ale rozpoznanie tematu i wydanie pieniędzy np. na rozpoznanie tematu może odbywać się wtedy kiedy Radni zgodzą się, żeby taki zapis był w budżecie. Pamiętacie naszą ostatnią dyskusję na temat kalendarzy? Były tutaj osoby, które mówiły, jak to my chcemy wydawać pieniądze, a nie było ich w budżecie. Były, ale w innym miejscu i już wtedy mieliście wątpliwości. To jakie wątpliwości by się pojawiły gdyby Prezydent chciał wydawać pieniądze na rozpoznanie tematu związanego z tabletami czy in vitro gdyby takiego zapisu nie było w budżecie. Stąd też w projekcie budżetu jest ten zapis kwotą nie za dużą, ale taką, która pozwoli nam poznać potrzeby mieszkańców i odpowiedzieć na nie. Dziękuję bardzo za apele tutaj naszych Radnych, Przewodniczących Komisji w trosce o Powiatowy Urząd Pracy. Parę słów dosłownie powie Pan Prezydent Koperski.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ie chce wdawać się w dyskusje i w argumentacje na temat skuteczności różnych metod, nie jestem lekarzem, pozostawię te sprawy fachowcom. Tak jak powiedziałem przyświecało mi w  konstrukcji tego budżetu, taka główna myśl, żeby częstochowianie byli dumni, że są, pochodzą z miasta, które w sposób lepszy niż każde inne dba o ich potrzeby, rozumie i dba o ich potrzeby. Jeżeli nam się to wspólnie uda to powinniśmy być z tego tytułu zadowoleni. Ja na pewno nie będę używał argumentów, mogę mówić pozytywnie o swoich wnioskach, natomiast nie będę mówił  negatywnie o osobach czy wnioskach jakby zdejmujących czy udowadniających, że się mylę, bo sesja Rady Miasta i dyskusja nad budżetem to nie jest dobre miejsce do tego, żeby prowadzić politykę albo dyskurs poglądowy, to jest miejsce, gdzie powinniśmy wspólnie zadbać o potrzeby mieszkańców jeżeli będzie na coś zgoda no to po po prostu zróbmy. Nie kłóćmy się o rzeczy, które nie przysparzają żadnych profitów naszym mieszkańcom.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SZS na pewno będziemy chcieli, żeby młodzi ludzie mieli dostęp do tych form spędzania wolnego czasu, wykorzystania naszych szkół, zasobów, które w nich są, jest dużo lepszym, tańszym rozwiązaniem niż później w jakikolwiek innych sposób próba doprowadzania do tego, że ta młodzież będzie  rozwijała się fizycznie. Te wnioski, te pytania o których tutaj mówiliśmy bardziej ma znaczenie, że może chcielibyśmy trochę inaczej podejść do tej sprawy. Natomiast na pewno chcielibyśmy żeby młodzież w szkole miała bliżej do tych zajęć, które SZSy prowadził niż dalej.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Jeżeli chodzi o sprawy przeciwpowodziowe to ja dzisiaj mówiłem o inwestycjach w ramach programu dla Odry 2006, gdzie inwestorem był Regionalny Zarząd Gospodarki Wodnej w Poznaniu, gdzie 2 800 000 zł zostało wydane na poprawę wałów. Ja nie mówiłem, ale takie inwestycje też są podejmowane w samym mieście, gdzie miasto remontuje, wymienia np. klapy zwrotne na kanalizacji deszczowej i te rzeczy też są jakby realizowane po to, by zwiększyć bezpieczeństwo naszych mieszkańców w przypadku wysokiego stanu wody i tego co może ze sobą nieść. Ostatnio dzwoniłem do Pana Pułkownika Słyża kiedyś mówiąc, że jest zapowiedź dużych opadów, życzę sobie, żeby Komisja czy ktokolwiek przeszedł po tych miejscach, które są wrażliwe czy klapy nie są zanieczyszczone czy zapchane albo w jakiś innych sposób mogą źle funkcjonować. I takich nawet doraźnych sytuacji kiedy proszę o to, żeby zostało to sprawdzone, bo jest zagrożenie, bo może powtórzyć się trudna sytuacja staramy się zapobiegać.</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Zastępca Prezydenta Miasta Przemysław Koperski</w:t>
      </w:r>
      <w:r>
        <w:rPr>
          <w:rFonts w:cs="Arial" w:ascii="Verdana" w:hAnsi="Verdana"/>
          <w:szCs w:val="24"/>
          <w:shd w:fill="FFFFFF" w:val="clear"/>
        </w:rPr>
        <w:t xml:space="preserve"> chciałbym wyjaśnić sprawę finansowania ośrodka interwencji kryzysowej. To może wynikać z tego, że Pan Radny spojrzał tylko w jedną tabelę, natomiast finansowanie ośrodka interwencji kryzysowej odbywa się poprzez montaż finansowy środków własnych i środków alkoholowych. W roku 2011 w sumie ośrodek interwencji kryzysowej kosztował nas 843 tys. plan na 2011 819 tys. jak Pan spojrzy na rozdział 85154 to znajdzie Pan tam te środki finansowe, których Pan nie dostrzegł bezpośrednio w finansowaniu miasta. Natomiast chciałbym Państwa poinformować, że nadal ośrodek interwencji kryzysowej po 1 stycznia 2012 r. będzie funkcjonował w strukturach Miejskiego Ośrodka Pomocy Społecznej do oferty, które do nas wpłynęły na realizacje tych zadań nie były na tyle atrakcyjne, żebyśmy zdecydowali się na zlecenie. Będziemy ponawiać próby zlecenia w nowym roku. To jeśli chodzi o ośrodek interwencji kryzysowej.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Jeżeli chodzi o Powiatowy Urząd Pracy to chciałbym podkreślić, że uzupełniliśmy braki, które powstały w  wyniku zmniejszenia środków finansowych z funduszu pracy na finansowanie tej jednostki o ponad 1 200 000 zł. oczywiście to nie zapewnia takiego finansowania jak było w roku bieżącym, ale zapewnia funkcjonowanie Powiatowego Urzędu Pracy, który realizuje swoje usługi w standardzie określonym przez Ministerstwo Pracy i Polityki Społecznej. Ja spotkałem się ze związkowcami, rozmawiałem z Panią Dyrektor, postaramy się jeszcze, może uda się pewne środki finansowe na funkcjonowanie Powiatowego Urzędu Pracy znaleźć, ale to tylko luźne deklaracje i proszę to tak traktować.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Szanowni Państwo jest to wynik tego, że w roku 2010 było 50 mln zł z funduszu pracy na aktywne formy, a w roku 2011 kilkadziesiąt procent mniej. Jest to po prostu nieodpowiedzialna polityka rządu. Gdyby co roku dawano 30 mln zł to wtedy nikt by nie musiał się martwić o pracę i nikt nie musiałby się martwić o zapewnienie odpowiednich instrumentów, a tak w jednym roku 50 mln, gdzie efektywność tych instrumentów była tylko 20% czyli tak naprawdę żadna, a w roku 2011 tych środków finansów kilkadziesiąt procent mniej. Także te środki finansowe, które zostały zamrożone przez Ministerstwo Finansów kiedyś trafią do nas i pozwolą również finansować na odpowiednim poziomie nasze zadania. Budżet miasta chciałbym jeszcze raz podkreślił, uzupełnił te braki na ponad 1 300 000 zł.</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erzy Zając</w:t>
      </w:r>
      <w:r>
        <w:rPr>
          <w:rFonts w:cs="Arial" w:ascii="Verdana" w:hAnsi="Verdana"/>
          <w:szCs w:val="24"/>
          <w:shd w:fill="FFFFFF" w:val="clear"/>
        </w:rPr>
        <w:t xml:space="preserve"> Panie Przewodniczący, Panie Prezydencie wysłuchując Pana słowo Panie Prezydencie o tej apolityczności to chciałem zaapelować, choć nie miałem tego robić. Przed naszym Urzędem jest taki skwer. Napisałem o tym skwerze wniosek o po prostu zrobienie na nim porządku i ten skwer jest niewątpliwie skwerem apolitycznym i te chodniki są apolityczne to myślę, że Pan przyjmie moją poprawkę, albo w formie autopoprawki to jest tam marne, bo dla niektórych aż 150 tys zł, a wedle innych tylko 100 tys. to też również świadczy o tym jak władza miasta dba o miasto. Ja wiem, że sporo nas jeździ samochodami, a ja mam tego pecha że chodzę jeszcze, no ale jak kicam po tym skwerze to po prostu ręce opadają i się łamią. Bardzo proszę o to. Dziękuję.</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a Małgorzata Iżyńska</w:t>
      </w:r>
      <w:r>
        <w:rPr>
          <w:rFonts w:cs="Arial" w:ascii="Verdana" w:hAnsi="Verdana"/>
          <w:szCs w:val="24"/>
          <w:shd w:fill="FFFFFF" w:val="clear"/>
        </w:rPr>
        <w:t xml:space="preserve"> Panie Prezydencie nie wiem czy umknęła Panu odpowiedź na moje pytanie wracając do pomysłu in vitro proszę mi odpowiedzieć jaka jest ilość par, które mogą skorzystać  z tej kwoty 100 tys. zł. </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ja już odpowiadałem to będzie ok. kilkudziesięciu par mogłoby skorzystać   z tej pomocy, bo mówimy o dofinansowaniu, a nie finansowaniu zabiegu i wtedy to byłaby tego rzędu liczba, bo jeżeli byłoby to całkowite sfinansowanie to mówilibyśmy o kilku.</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anusz Adamkiewicz</w:t>
      </w:r>
      <w:r>
        <w:rPr>
          <w:rFonts w:cs="Arial" w:ascii="Verdana" w:hAnsi="Verdana"/>
          <w:szCs w:val="24"/>
          <w:shd w:fill="FFFFFF" w:val="clear"/>
        </w:rPr>
        <w:t xml:space="preserve"> szanowni Państwo ja może pokrótce  wywołany troszeczkę. Po pierwsze z tego programu według mojej oceny gdybyśmy całkowicie próbowali liczyć in vitro doprowadzanie do płodności jednej pary kosztuje ok. 3 tys. euro. Natomiast my nie mówimy o tym, my mówimy o wspomaganiu rozrodu, niekoniecznie wszystkie te pary muszą być rzeczywiście, wydaje mi się prowadzone w całości. Wydaje mi się, że dofinansowanie jest znacznie lepszą metodą.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Natomiast ja chciałem zabrać głos w innej sprawie. Właśnie nowa metoda, teoretycznie nowa, tutaj Pan Artur, tzw. naprotechnologia nie jest to nowa metoda znana jest od 30 lat, natomiast in vitro jest znane od 31 lat, gdyby Państwo mieli taką chęć, bo ja się nie zmieszczę w czasie przeznaczonym, ja mogę z przyjemnością w sposób niedeprecjonujący żadnej z metod przedstawić na czym polega metoda in vitro, jeżeli będzie taka możliwość oczywiście i na czym polega zasada ta druga naprotechnologii. I wtedy będziecie mogli, nie sprowadzając do żadnej ideologii, porównać te dwie metody i jeżeli będzie taka potrzeba. Tylko powiem dla porównania, że naprotechnologia podobnie jak in vitro nie jest  w tej chwili stosowana w żadnym z publicznych zakładów, nie jest to również jakaś misja. Jest wykonywana również w klinikach prywatnych w Europie także można to w jakiś innych sposób. Jeżeli będzie taka potrzeba chętnie taki wykład na ten temat zrobię.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Marcin Maranda</w:t>
      </w:r>
      <w:r>
        <w:rPr>
          <w:rFonts w:cs="Arial" w:ascii="Verdana" w:hAnsi="Verdana"/>
          <w:szCs w:val="24"/>
          <w:shd w:fill="FFFFFF" w:val="clear"/>
        </w:rPr>
        <w:t xml:space="preserve"> w informacji bieżącej wspomniał Pan Prezydent, że testujemy na terenie Częstochowy dwa parkomaty. To pytanie bezpośrednio łączy się z projektem budżetu miasta Częstochowy, ponieważ nie wiem jak długo ten program testowy trwał i teraz pytanie jeżeli zakończy się w czasie roku budżetowego pozytywnymi wynikami i ocenami w opinii Pana  Prezydenta i służb to jakie rozwiązanie przewiduje Pan Prezydent czy wykupi Pan kilka  takich parkomatów i stworzenie sieci takich parkomatów na terenie Częstochowy czy oddanie zlecenia tej usługi na zewnątrz. Wydaje się, bardziej opłacalne z punktu widzenia miasta jednak wykupienie tych parkomatów, ja nie dostrzegłem takiej pozycji w budżecie Częstochowy, być może się mylę, z tego powodu, że chyba po 2 latach jak rozmawiałem z różnymi osobami, w rożnych miejscach, gdzie te parkomaty funkcjonują ta inwestycja mogłaby się zwrócić. W przypadku firmy zewnętrznej jest taka korzyść, że miasto nie musiałaby jednorazowo wykładać tej kwoty, bo pewnie byłaby to kwota niemała, natomiast tutaj zyskami musielibyśmy się podzielić z podmiotem zewnętrznym.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I takie pytanie do Pana Prezydenta czy proszę potwierdzić czy ewentualnie zaprzeczyć czy te parkomaty są  w budżecie czy jest pomysł, żeby je kupować ze środków budżetu miasta czy zlecieć to zadanie firmie zewnętrznej.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Przemysław Wrona</w:t>
      </w:r>
      <w:r>
        <w:rPr>
          <w:rFonts w:cs="Arial" w:ascii="Verdana" w:hAnsi="Verdana"/>
          <w:szCs w:val="24"/>
          <w:shd w:fill="FFFFFF" w:val="clear"/>
        </w:rPr>
        <w:t xml:space="preserve"> Panie Prezydencie odnośnie jeszcze raz zakupu tego tabletu dla uczniów. Ja oczywiście mówiłem, że jestem jak najbardziej za rozwojem nowych technologii tylko moje pytanie chodziło o kwestię czy Urząd w ogóle prowadził, czy sprawdzał jak te pilotaże sprawdziły się w innych miastach właśnie, czy przydzielenie tego dla jednej konkretnej klasy nie spowoduje konfliktu wśród dzieci. Wiadomo, że coś nowego, fajnego trafi tylko dla jednej ścisłej grupy wybranej czy nie zrobi się zamieszanie w całej szkole. Wiadomo z natury jak to może wyglądać wśród dzieci, więc o to generalnie chodziło mi w tym pytaniu.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I drugie pytanie mam, jeszcze raz powrócę do tych Szkolnych Związków Sportowych,. Chciałbym nadmienić, że ostatnio Komisja Kultury, Sportu i Turystyki znając realia budżetu przegłosowała żeby w budżecie znalazło się przynajmniej 160 tys. zł chociażby na współzawodnictwo sportowe. To co mówiła Pani Przewodnicząca Kunicka, te kilkadziesiąt lat tradycji Szkolnego Związku Sportowego jak również fakt, że może to spowodować to, nie wiem czy służby urzędnicze sprawdzały to, że szkolne zespoły nie będą dopuszczone do rozgrywek międzymiastowych ewentualnie wojewódzkich pod tym kątem. Wiadomo w jakimś stopniu te zawody sportowe możemy dzieciom w jakimś zakresie zreorganizować, ale jest tutaj organizacja czyli o której mówię czyli Szkolny Związek Sportowy i czy tutaj nie będzie pod tym kątem problemu. Dziękuję.</w:t>
      </w:r>
    </w:p>
    <w:p>
      <w:pPr>
        <w:pStyle w:val="Normal"/>
        <w:tabs>
          <w:tab w:val="clear" w:pos="57"/>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Lech Małagowski</w:t>
      </w:r>
      <w:r>
        <w:rPr>
          <w:rFonts w:cs="Arial" w:ascii="Verdana" w:hAnsi="Verdana"/>
          <w:szCs w:val="24"/>
          <w:shd w:fill="FFFFFF" w:val="clear"/>
        </w:rPr>
        <w:t xml:space="preserve"> to ja nawiązując do wypowiedzi Radnego kolegi Wrony w sprawie Szkolnych Związków Sportowych chciałbym jeszcze zapytać o jedną rzecz, bo poza tymi wszystkimi działaniami, które robi Szkolny Związek Sportowy kilka  lat temu Radni podjęliśmy decyzje tworząc tzw. DOSy – dzielnicowe ośrodki sportu i też nie ukrywam z dużym tu niepokojem chciałem zapytać co z tymi ośrodkami dzielnicowymi sportu, bo tak naprawdę z tego co wiem to spora część tych środków szła m.in. na koordynatorów, na trenerów, którzy prowadzili zajęcia prowadząc te ośrodki dzielnicowe.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dziękuję bardzo za te wnioski i uwagi. Jeśli chodzi o parkomaty to trwają analizy, bo jeżeli rzeczywiście wpuścimy firmę zewnętrzną to od przyszłego roku zaczynamy właściwie czerpać z tego pożytki. Sprawa inwestycji jest po stronie firmy, ona musi utrzymywać te urządzenia w gotowości. Nie interesuje nas ani amortyzacja, ani potencjalne niszczenie tych urządzeń tylko odcinamy kupony od zgody, że wpuszczamy ja na ten teren. Z drugiej strony musimy się w jakiejś części dzielić tymi zyskami, które  z tego tytułu będą i trwają po prostu analizy czy opłaca nam się brać na siebie ciężar czyli z jednej strony zagwarantować grube miliony zł na zakup, potem musimy, bo to nie jest to, że te urządzenia nie będą się psuć, nie będą niszczone, Przykład jest infomatów na terenie miasta, ile pieniędzy idzie na serwis tych urządzeń, które co jakiś czas są z nimi jakieś problemy. Jak będziemy mieli zamknięty ten temat i będziemy wiedzieli w jakim kierunku na 100% idziemy to się podzielimy z Państwem tymi informacjami i to będzie prawdopodobnie bardzo niedługo.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ziękuję bardzo za to zwrócenie uwagi na te argumenty związane z SZSami, brak dopuszczenia do rozgrywek czy inne jeszcze uwagi. Na pewno przy podejmowaniu ostatecznej takiej decyzji będziemy musieli wziąć to pod uwagę. Wiem, że są miasta,  w których w innej formie organizacyjnej niż właśnie SZSy ten program jest realizowany stąd też m.in. jest taka nasza propozycja, żeby w tym kierunku pójść.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Tablety. Z jednej strony chcielibyśmy, żeby te tablety w tych gimnazjach były, żeby wprowadzić je we wszystkich gimnazjach na raz to powinniśmy mieć rozpoznanie czy to jest coś na czym nam powinno zależeć, żeby to jak najszybciej zostało zrealizowane, czy są jakieś trudności albo zagrożenia z tego tytułu, które eliminują tego typu działania. Ja bym wolał, żeby mój dzieciak nosił pod pachą tablet niż ciężki tornister, bo to na pewno na niego dobrze wpływać nie będzie. Żebyśmy poznali wszystkie plusy i minusy takiego rozpoznania to po to jest właśnie ten program pilotażowy, po to są te 150 tys. i liczymy, żeby jeszcze pozyskać środki europejskie na napisanie takiego wniosku i takiego programu, który pozwoli objąć uczniów wszystkich klas w gimnazjum, które rozpoczynaną, bo to trzeba będzie skierować do tych, którzy zaczynają się uczyć. Jeśli jakby się to udało to nie będzie problemu z tym, ze jedne osoby ze szkoły będą a inne w równoległych klasach nie będą mieć jakby innych szans edukacyjnych. Natomiast jeżeli w ogóle będziemy, mówię o tym rozpoznaniu, no to musimy mieć zagwarantowane środki i wtedy możemy zacząć je wydawać i zaraz je realizować. Wniosek o skwerze zapamiętałem i przyjąłem, natomiast do niczego się jeszcze nie zobowiązałem jak będą wyglądały sprawy realizacyjn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z takim zapytanie chciałbym się dowiedzieć czy w tym budżecie znajdują się wnioski Radnych, a jeżeli się znajdują wnioski Radnych, które zostały złożone to chciałbym się zapoznać kto miał zaszczyt znalezienia się w tym budżecie i jaki to wniosek jest zrealizowany.</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a Barbara Gieroń</w:t>
      </w:r>
      <w:r>
        <w:rPr>
          <w:rFonts w:cs="Arial" w:ascii="Verdana" w:hAnsi="Verdana"/>
          <w:szCs w:val="24"/>
          <w:shd w:fill="FFFFFF" w:val="clear"/>
        </w:rPr>
        <w:t xml:space="preserve"> ja tak Panie Prezydencie chciałam zapytać o te tablety pilotażowe. Czy nie można sprawdzić to poza naszym miastem, w innych miastach może okaże się, może byśmy wtedy przekonali się czy to rzeczywiście działa i dopiero  u nas zrobić ewentualnie pilotażowe akcj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są gminy w kraju, gdzie tylko, że to są małe gminki, że burmistrz podjął decyzję i objętym tym programem są wszyscy uczniowie szkół gimnazjalnych, no ale to był koszt realizacji takiej decyzji już nie pamiętam ok. 700 – 800 tys. zł przy niedużej gminie. Gdybyśmy my to chcieli zrealizować to ryzykowalibyśmy pewnie to grube miliony, nie wiedzielibyśmy czy to się sprawdzi na naszym terenie przy takiej skali jaką mamy w Częstochowie. Nie chce na pewno traktować naszych uczniów jako króliki doświadczalne natomiast jeżeli to jest program pilotażowy to spróbujmy posłuchać co oni mieliby do powiedzenia za jakiś czas kiedy w ten sposób trochę się pouczą.</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Panie Prezydencie analizując budżet chciałbym się odnieść do części infrastrukturalnej. Wiemy, że realizujemy duże zadania z udziałem środków europejskich i są to na pewno zadania, wiele lat na pewno staraliśmy się o środki jeszcze za poprzedniego Prezydenta, mobilizowaliśmy jako Klub Radnych Platformy Obywatelskiej naszych parlamentarzystów, żeby te środki pozyskać, te zadania są realizowane i jest kontynuacja władzy i cieszymy się, że będą.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Natomiast jak to wygląda z mojego punktu widzenia. Myślę, że zgodziłbym się teraz z Radnym Głębockim w części, że ten budżet jest trudnym budżetem, ale też jest okrojonym jeśli chodzi o takie inwestycje drogowe, lokalne. Wszyscy zdajemy sobie sprawę, że moglibyśmy zrobić koncert życzeń, wnioski, które jako Radni poskładaliśmy to są na miliony zł, ale chciałbym tutaj liczyć, że Pan Prezydent przynajmniej do części wniosków budżetowych, drogowych odniesie się, bo chyba byłaby to pierwszy budżet w historii tego miasta, bynajmniej tych kadencji, w których jestem Radnym, gdzie nie byłoby żadnej drogi lokalnej co też jest bardzo ważne dla mieszkańców. Tak więc dużo zadań z udziałem środków europejskich, ale jednak z tego układu obsługującego nie podstawowego jest zbyt mało, więc myślę, że warto by było wyśrodkować i myślę, że wszyscy czekają na tą autopoprawkę żeby zobaczyć co jeszcze Pan Prezent może skorygować.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Kolejna kwestia to poruszana wcześniej przez przedmówców zaraz na samym początku Radnego Biernata, Pana Radnego Majera. Chodzi o Powiatowy Urząd Pracy też chciałbym się tutaj przychylić, żeby Pan Prezydent spojrzał przychylnym okiem na Powiatowy Urząd Pracy i być może jeżeli nie uda się w tej chwili i w tym momencie zwiększyć środków na Powiatowy Urząd Pracy, aby w trakcie roku być może odnieść się od tego tematu pozytywnie. Wiemy jaką mamy sytuację w tej chwili na rynku pracy i powiej szczerze, że potrzebne jest nawet wsparcie dla samego Powiatowego Urzędu Pracy, żeby mógł godnie i odpowiednio pracować, żeby mógł pomagać mieszkańcom na tyle na ile ma możliwości i też kompetencji. Dlatego też chciałem się tutaj odnieść Do tego właśnie, aby Powiatowy Urząd Pracy też wesprzeć w ciągu roku. Liczę też, że tradycyjnie co nam te pokazuje każdy rok budżetowy, nie mówię już tutaj o zmianach w budżecie, ale też o samych środkach, które w trakcie roku wpływają z różnych ministerstw, tak więc mam nadzieję, że jeżeli te środki będą się pojawiały to Pan Prezydent nawet jeżeli część wniosków odrzuci, może w trakcie roku będzie je realizował. </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19</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Verdana" w:ascii="Verdana" w:hAnsi="Verdana"/>
          <w:bCs/>
          <w:szCs w:val="24"/>
        </w:rPr>
        <w:t xml:space="preserve">likwidacji jednostki budżetowej pod nazwą Ośrodek Adopcyjno-Opiekuńczy w Częstochowie, ul Jana III Sobieskiego 17 b. </w:t>
      </w:r>
      <w:r>
        <w:rPr>
          <w:rFonts w:cs="Arial" w:ascii="Verdana" w:hAnsi="Verdana"/>
          <w:szCs w:val="24"/>
        </w:rPr>
        <w:t xml:space="preserve"> na druku BR.10/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37 do protokołu.</w:t>
      </w:r>
      <w:r>
        <w:rPr>
          <w:rFonts w:cs="Verdana" w:ascii="Verdana" w:hAnsi="Verdana"/>
          <w:szCs w:val="24"/>
          <w:lang w:eastAsia="zxx" w:bidi="zxx"/>
        </w:rPr>
        <w:t xml:space="preserve"> </w:t>
      </w:r>
    </w:p>
    <w:p>
      <w:pPr>
        <w:pStyle w:val="Normal"/>
        <w:tabs>
          <w:tab w:val="clear" w:pos="57"/>
          <w:tab w:val="left" w:pos="15228" w:leader="none"/>
        </w:tabs>
        <w:jc w:val="both"/>
        <w:rPr/>
      </w:pPr>
      <w:r>
        <w:rPr>
          <w:rFonts w:cs="Arial" w:ascii="Verdana" w:hAnsi="Verdana"/>
          <w:szCs w:val="24"/>
          <w:shd w:fill="FFFFFF" w:val="clear"/>
        </w:rPr>
        <w:t xml:space="preserve">Opinia Komisji Zdrowia i Pomocy Społecznej – </w:t>
      </w:r>
      <w:r>
        <w:rPr>
          <w:rFonts w:cs="Arial" w:ascii="Verdana" w:hAnsi="Verdana"/>
          <w:i/>
          <w:szCs w:val="24"/>
          <w:u w:val="single"/>
          <w:shd w:fill="FFFFFF" w:val="clear"/>
        </w:rPr>
        <w:t>załaczniik nr 38 do protokołu</w:t>
      </w:r>
    </w:p>
    <w:p>
      <w:pPr>
        <w:pStyle w:val="Normal"/>
        <w:tabs>
          <w:tab w:val="clear" w:pos="57"/>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10/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bCs/>
          <w:i/>
          <w:szCs w:val="24"/>
          <w:u w:val="single"/>
        </w:rPr>
        <w:t xml:space="preserve"> likwidacji jednostki budżetowej pod nazwą Ośrodek Adopcyjno-Opiekuńczy w Częstochowie, ul Jana III Sobieskiego 17 b.</w:t>
      </w:r>
      <w:r>
        <w:rPr>
          <w:rFonts w:cs="Arial" w:ascii="Arial" w:hAnsi="Arial"/>
          <w:bCs/>
          <w:sz w:val="22"/>
          <w:szCs w:val="22"/>
        </w:rPr>
        <w:t xml:space="preserve"> </w:t>
      </w:r>
      <w:r>
        <w:rPr>
          <w:rFonts w:cs="Tahoma" w:ascii="Verdana" w:hAnsi="Verdana"/>
          <w:i/>
          <w:szCs w:val="24"/>
          <w:u w:val="single"/>
          <w:lang w:eastAsia="zxx" w:bidi="zxx"/>
        </w:rPr>
        <w:t xml:space="preserve"> </w:t>
      </w:r>
    </w:p>
    <w:p>
      <w:pPr>
        <w:pStyle w:val="Normal"/>
        <w:jc w:val="both"/>
        <w:rPr>
          <w:rFonts w:ascii="Verdana" w:hAnsi="Verdana" w:cs="Arial"/>
          <w:i/>
          <w:i/>
          <w:szCs w:val="24"/>
          <w:u w:val="single"/>
          <w:lang w:eastAsia="zxx" w:bidi="zxx"/>
        </w:rPr>
      </w:pPr>
      <w:r>
        <w:rPr>
          <w:rFonts w:cs="Arial" w:ascii="Verdana" w:hAnsi="Verdana"/>
          <w:i/>
          <w:szCs w:val="24"/>
          <w:u w:val="single"/>
          <w:lang w:eastAsia="zxx" w:bidi="zxx"/>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0</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bCs/>
          <w:szCs w:val="24"/>
        </w:rPr>
        <w:t>wyrażenia opinii dotyczącej korekty wniosku o dofinansowanie w 2011 roku kosztów utworzenia Centrum Aktywizacji Zawodowej w Powiatowym Urzędzie Pracy w Częstochowie ze środków Funduszu Pracy pozostających w dyspozycji Ministra Pracy i Polityki Społecznej</w:t>
      </w:r>
      <w:r>
        <w:rPr>
          <w:rFonts w:cs="Arial" w:ascii="Arial" w:hAnsi="Arial"/>
          <w:bCs/>
          <w:sz w:val="22"/>
          <w:szCs w:val="22"/>
        </w:rPr>
        <w:t xml:space="preserve">. </w:t>
      </w:r>
      <w:r>
        <w:rPr>
          <w:rFonts w:cs="Arial" w:ascii="Verdana" w:hAnsi="Verdana"/>
          <w:szCs w:val="24"/>
        </w:rPr>
        <w:t>na druku BR.11/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39 do protokołu.</w:t>
      </w:r>
      <w:r>
        <w:rPr>
          <w:rFonts w:cs="Verdana" w:ascii="Verdana" w:hAnsi="Verdana"/>
          <w:szCs w:val="24"/>
          <w:lang w:eastAsia="zxx" w:bidi="zxx"/>
        </w:rPr>
        <w:t xml:space="preserve"> </w:t>
      </w:r>
    </w:p>
    <w:p>
      <w:pPr>
        <w:pStyle w:val="Normal"/>
        <w:tabs>
          <w:tab w:val="clear" w:pos="57"/>
          <w:tab w:val="left" w:pos="15228" w:leader="none"/>
        </w:tabs>
        <w:jc w:val="both"/>
        <w:rPr/>
      </w:pPr>
      <w:r>
        <w:rPr>
          <w:rFonts w:cs="Arial" w:ascii="Verdana" w:hAnsi="Verdana"/>
          <w:szCs w:val="24"/>
          <w:shd w:fill="FFFFFF" w:val="clear"/>
        </w:rPr>
        <w:t>Opinia Komisji Zdrowia i Pomocy Społecznej – załącznik</w:t>
      </w:r>
      <w:r>
        <w:rPr>
          <w:rFonts w:cs="Arial" w:ascii="Verdana" w:hAnsi="Verdana"/>
          <w:i/>
          <w:szCs w:val="24"/>
          <w:u w:val="single"/>
          <w:shd w:fill="FFFFFF" w:val="clear"/>
        </w:rPr>
        <w:t xml:space="preserve"> nr 38 do protokołu</w:t>
      </w:r>
    </w:p>
    <w:p>
      <w:pPr>
        <w:pStyle w:val="Normal"/>
        <w:tabs>
          <w:tab w:val="clear" w:pos="57"/>
          <w:tab w:val="left" w:pos="15228" w:leader="none"/>
        </w:tabs>
        <w:jc w:val="both"/>
        <w:rPr/>
      </w:pPr>
      <w:r>
        <w:rPr>
          <w:rFonts w:cs="Arial" w:ascii="Verdana" w:hAnsi="Verdana"/>
          <w:szCs w:val="24"/>
          <w:shd w:fill="FFFFFF" w:val="clear"/>
        </w:rPr>
        <w:t>Opinia Komisji Skarbu - załącznik</w:t>
      </w:r>
      <w:r>
        <w:rPr>
          <w:rFonts w:cs="Arial" w:ascii="Verdana" w:hAnsi="Verdana"/>
          <w:i/>
          <w:szCs w:val="24"/>
          <w:u w:val="single"/>
          <w:shd w:fill="FFFFFF" w:val="clear"/>
        </w:rPr>
        <w:t xml:space="preserve"> nr 14 do protokołu</w:t>
      </w:r>
    </w:p>
    <w:p>
      <w:pPr>
        <w:pStyle w:val="Normal"/>
        <w:tabs>
          <w:tab w:val="clear" w:pos="57"/>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11/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3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Arial" w:ascii="Verdana" w:hAnsi="Verdana"/>
          <w:bCs/>
          <w:i/>
          <w:szCs w:val="24"/>
          <w:u w:val="single"/>
        </w:rPr>
        <w:t>wyrażenia opinii dotyczącej korekty wniosku o dofinansowanie w 2011 roku kosztów utworzenia Centrum Aktywizacji Zawodowej w Powiatowym Urzędzie Pracy w Częstochowie ze środków Funduszu Pracy pozostających w dyspozycji Ministra Pracy i Polityki Społecznej</w:t>
      </w:r>
      <w:r>
        <w:rPr>
          <w:rFonts w:cs="Tahoma" w:ascii="Verdana" w:hAnsi="Verdana"/>
          <w:i/>
          <w:szCs w:val="24"/>
          <w:u w:val="single"/>
          <w:lang w:eastAsia="zxx" w:bidi="zxx"/>
        </w:rPr>
        <w:t>.</w:t>
      </w:r>
    </w:p>
    <w:p>
      <w:pPr>
        <w:pStyle w:val="Normal"/>
        <w:jc w:val="both"/>
        <w:rPr>
          <w:rFonts w:ascii="Verdana" w:hAnsi="Verdana" w:cs="Arial"/>
          <w:i/>
          <w:i/>
          <w:szCs w:val="24"/>
          <w:u w:val="single"/>
          <w:lang w:eastAsia="zxx" w:bidi="zxx"/>
        </w:rPr>
      </w:pPr>
      <w:r>
        <w:rPr>
          <w:rFonts w:cs="Arial" w:ascii="Verdana" w:hAnsi="Verdana"/>
          <w:i/>
          <w:szCs w:val="24"/>
          <w:u w:val="single"/>
          <w:lang w:eastAsia="zxx" w:bidi="zxx"/>
        </w:rPr>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rFonts w:ascii="Verdana" w:hAnsi="Verdana" w:cs="Arial"/>
          <w:i/>
          <w:i/>
          <w:szCs w:val="24"/>
          <w:u w:val="single"/>
        </w:rPr>
      </w:pPr>
      <w:r>
        <w:rPr>
          <w:rFonts w:cs="Arial" w:ascii="Verdana" w:hAnsi="Verdana"/>
          <w:i/>
          <w:szCs w:val="24"/>
          <w:u w:val="single"/>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1</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Verdana" w:ascii="Verdana" w:hAnsi="Verdana"/>
          <w:szCs w:val="24"/>
        </w:rPr>
        <w:t xml:space="preserve">zmiany uchwały Nr 61/VI/2011 Rady Miasta Częstochowy z dnia 17 marca 2011 r. w sprawie określenia zadań z zakresu rehabilitacji zawodowej i społecznej osób niepełnosprawnych i środków finansowych przeznaczonych na ich realizację w 2011 roku (z późn zm.) </w:t>
      </w:r>
      <w:r>
        <w:rPr>
          <w:rFonts w:cs="Arial" w:ascii="Verdana" w:hAnsi="Verdana"/>
          <w:szCs w:val="24"/>
        </w:rPr>
        <w:t>na druku BR.14/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0 do protokołu.</w:t>
      </w:r>
      <w:r>
        <w:rPr>
          <w:rFonts w:cs="Verdana" w:ascii="Verdana" w:hAnsi="Verdana"/>
          <w:szCs w:val="24"/>
          <w:lang w:eastAsia="zxx" w:bidi="zxx"/>
        </w:rPr>
        <w:t xml:space="preserve"> </w:t>
      </w:r>
    </w:p>
    <w:p>
      <w:pPr>
        <w:pStyle w:val="Normal"/>
        <w:tabs>
          <w:tab w:val="clear" w:pos="57"/>
          <w:tab w:val="left" w:pos="15228" w:leader="none"/>
        </w:tabs>
        <w:jc w:val="both"/>
        <w:rPr/>
      </w:pPr>
      <w:r>
        <w:rPr>
          <w:rFonts w:cs="Arial" w:ascii="Verdana" w:hAnsi="Verdana"/>
          <w:szCs w:val="24"/>
          <w:shd w:fill="FFFFFF" w:val="clear"/>
        </w:rPr>
        <w:t>Opinia Komisji Zdrowia i Pomocy Społecznej – załącznik</w:t>
      </w:r>
      <w:r>
        <w:rPr>
          <w:rFonts w:cs="Arial" w:ascii="Verdana" w:hAnsi="Verdana"/>
          <w:i/>
          <w:szCs w:val="24"/>
          <w:u w:val="single"/>
          <w:shd w:fill="FFFFFF" w:val="clear"/>
        </w:rPr>
        <w:t xml:space="preserve"> nr 38 do protokołu</w:t>
      </w:r>
    </w:p>
    <w:p>
      <w:pPr>
        <w:pStyle w:val="Normal"/>
        <w:tabs>
          <w:tab w:val="clear" w:pos="57"/>
          <w:tab w:val="left" w:pos="15228" w:leader="none"/>
        </w:tabs>
        <w:jc w:val="both"/>
        <w:rPr/>
      </w:pPr>
      <w:r>
        <w:rPr>
          <w:rFonts w:cs="Arial" w:ascii="Verdana" w:hAnsi="Verdana"/>
          <w:szCs w:val="24"/>
          <w:shd w:fill="FFFFFF" w:val="clear"/>
        </w:rPr>
        <w:t>Opinia Komisji Skarbu - załącznik</w:t>
      </w:r>
      <w:r>
        <w:rPr>
          <w:rFonts w:cs="Arial" w:ascii="Verdana" w:hAnsi="Verdana"/>
          <w:i/>
          <w:szCs w:val="24"/>
          <w:u w:val="single"/>
          <w:shd w:fill="FFFFFF" w:val="clear"/>
        </w:rPr>
        <w:t xml:space="preserve"> nr 14 do protokołu</w:t>
      </w:r>
    </w:p>
    <w:p>
      <w:pPr>
        <w:pStyle w:val="Normal"/>
        <w:tabs>
          <w:tab w:val="clear" w:pos="57"/>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14/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3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Verdana" w:ascii="Verdana" w:hAnsi="Verdana"/>
          <w:i/>
          <w:szCs w:val="24"/>
          <w:u w:val="single"/>
        </w:rPr>
        <w:t>zmiany uchwały Nr 61/VI/2011 Rady Miasta Częstochowy z dnia 17 marca 2011 r. w sprawie określenia zadań z zakresu rehabilitacji zawodowej i społecznej osób niepełnosprawnych i środków finansowych przeznaczonych na ich realizację w 2011 roku (z późn zm.)</w:t>
      </w:r>
    </w:p>
    <w:p>
      <w:pPr>
        <w:pStyle w:val="Normal"/>
        <w:jc w:val="both"/>
        <w:rPr>
          <w:rFonts w:ascii="Verdana" w:hAnsi="Verdana" w:cs="Arial"/>
          <w:i/>
          <w:i/>
          <w:szCs w:val="24"/>
          <w:u w:val="single"/>
        </w:rPr>
      </w:pPr>
      <w:r>
        <w:rPr>
          <w:rFonts w:cs="Arial" w:ascii="Verdana" w:hAnsi="Verdana"/>
          <w:i/>
          <w:szCs w:val="24"/>
          <w:u w:val="single"/>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2</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shd w:fill="FFFFFF" w:val="clear"/>
        </w:rPr>
        <w:t>zmiany Uchwały Nr 7/III/2010 Rady Miasta Częstochowy z dnia 28 grudnia 2010 roku w sprawie określenia składów osobowych oraz zatwierdzenia wyboru przewodniczących i wiceprzewodniczących Komisji Rady Miasta Częstochowy.</w:t>
      </w:r>
      <w:r>
        <w:rPr>
          <w:rFonts w:cs="Arial" w:ascii="Arial" w:hAnsi="Arial"/>
          <w:sz w:val="22"/>
          <w:szCs w:val="22"/>
          <w:shd w:fill="FFFFFF" w:val="clear"/>
        </w:rPr>
        <w:t xml:space="preserve"> </w:t>
      </w:r>
      <w:r>
        <w:rPr>
          <w:rFonts w:cs="Arial" w:ascii="Verdana" w:hAnsi="Verdana"/>
          <w:szCs w:val="24"/>
        </w:rPr>
        <w:t>na druku BR.9/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1 do protokołu.</w:t>
      </w:r>
      <w:r>
        <w:rPr>
          <w:rFonts w:cs="Verdana" w:ascii="Verdana" w:hAnsi="Verdana"/>
          <w:szCs w:val="24"/>
          <w:lang w:eastAsia="zxx" w:bidi="zxx"/>
        </w:rPr>
        <w:t xml:space="preserve"> </w:t>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Pismo radnego Zbigniewa Strzelczaka – </w:t>
      </w:r>
      <w:r>
        <w:rPr>
          <w:rFonts w:cs="Tahoma"/>
          <w:bCs/>
          <w:i/>
          <w:sz w:val="24"/>
          <w:u w:val="single"/>
          <w:lang w:eastAsia="zxx" w:bidi="zxx"/>
        </w:rPr>
        <w:t>załącznik nr 42 do protokołu</w:t>
      </w:r>
    </w:p>
    <w:p>
      <w:pPr>
        <w:pStyle w:val="Tekstpodstawowy21"/>
        <w:tabs>
          <w:tab w:val="clear" w:pos="57"/>
          <w:tab w:val="left" w:pos="3600" w:leader="none"/>
          <w:tab w:val="left" w:pos="6810" w:leader="none"/>
          <w:tab w:val="left" w:pos="7230" w:leader="none"/>
        </w:tabs>
        <w:jc w:val="both"/>
        <w:rPr>
          <w:rFonts w:cs="Tahoma"/>
          <w:bCs/>
          <w:i/>
          <w:i/>
          <w:sz w:val="24"/>
          <w:u w:val="single"/>
          <w:lang w:eastAsia="zxx" w:bidi="zxx"/>
        </w:rPr>
      </w:pPr>
      <w:r>
        <w:rPr>
          <w:rFonts w:cs="Tahoma"/>
          <w:bCs/>
          <w:i/>
          <w:sz w:val="24"/>
          <w:u w:val="single"/>
          <w:lang w:eastAsia="zxx" w:bidi="zxx"/>
        </w:rPr>
      </w:r>
    </w:p>
    <w:p>
      <w:pPr>
        <w:pStyle w:val="Tekstpodstawowy21"/>
        <w:tabs>
          <w:tab w:val="clear" w:pos="57"/>
          <w:tab w:val="left" w:pos="3600" w:leader="none"/>
          <w:tab w:val="left" w:pos="6810" w:leader="none"/>
          <w:tab w:val="left" w:pos="7230" w:leader="none"/>
        </w:tabs>
        <w:jc w:val="both"/>
        <w:rPr/>
      </w:pPr>
      <w:r>
        <w:rPr>
          <w:rFonts w:cs="Tahoma"/>
          <w:b/>
          <w:bCs/>
          <w:sz w:val="24"/>
          <w:lang w:eastAsia="zxx" w:bidi="zxx"/>
        </w:rPr>
        <w:t>Radny Tomasz Blukacz</w:t>
      </w:r>
      <w:r>
        <w:rPr>
          <w:rFonts w:cs="Tahoma"/>
          <w:bCs/>
          <w:sz w:val="24"/>
          <w:lang w:eastAsia="zxx" w:bidi="zxx"/>
        </w:rPr>
        <w:t xml:space="preserve"> zrezygnował z uczestnictwa w Komisji Edukacji</w:t>
      </w:r>
    </w:p>
    <w:p>
      <w:pPr>
        <w:pStyle w:val="Tekstpodstawowy21"/>
        <w:tabs>
          <w:tab w:val="clear" w:pos="57"/>
          <w:tab w:val="left" w:pos="3600" w:leader="none"/>
          <w:tab w:val="left" w:pos="6810" w:leader="none"/>
          <w:tab w:val="left" w:pos="7230" w:leader="none"/>
        </w:tabs>
        <w:jc w:val="both"/>
        <w:rPr>
          <w:rFonts w:cs="Tahoma"/>
          <w:b/>
          <w:b/>
          <w:bCs/>
          <w:sz w:val="24"/>
          <w:lang w:eastAsia="zxx" w:bidi="zxx"/>
        </w:rPr>
      </w:pPr>
      <w:r>
        <w:rPr>
          <w:rFonts w:cs="Tahoma"/>
          <w:b/>
          <w:bCs/>
          <w:sz w:val="24"/>
          <w:lang w:eastAsia="zxx" w:bidi="zxx"/>
        </w:rPr>
      </w:r>
    </w:p>
    <w:p>
      <w:pPr>
        <w:pStyle w:val="Tekstpodstawowy21"/>
        <w:tabs>
          <w:tab w:val="clear" w:pos="57"/>
          <w:tab w:val="left" w:pos="3600" w:leader="none"/>
          <w:tab w:val="left" w:pos="6810" w:leader="none"/>
          <w:tab w:val="left" w:pos="7230" w:leader="none"/>
        </w:tabs>
        <w:jc w:val="both"/>
        <w:rPr/>
      </w:pPr>
      <w:r>
        <w:rPr>
          <w:rFonts w:cs="Tahoma"/>
          <w:b/>
          <w:bCs/>
          <w:sz w:val="24"/>
          <w:lang w:eastAsia="zxx" w:bidi="zxx"/>
        </w:rPr>
        <w:t>Radny Łukasz Wabnic</w:t>
      </w:r>
      <w:r>
        <w:rPr>
          <w:rFonts w:cs="Tahoma"/>
          <w:bCs/>
          <w:sz w:val="24"/>
          <w:lang w:eastAsia="zxx" w:bidi="zxx"/>
        </w:rPr>
        <w:t xml:space="preserve"> zrezygnował z uczestnictwa w Komisji Kultury, Sportu i Turystyki.</w:t>
      </w:r>
    </w:p>
    <w:p>
      <w:pPr>
        <w:pStyle w:val="Tekstpodstawowy21"/>
        <w:tabs>
          <w:tab w:val="clear" w:pos="57"/>
          <w:tab w:val="left" w:pos="3600" w:leader="none"/>
          <w:tab w:val="left" w:pos="6810" w:leader="none"/>
          <w:tab w:val="left" w:pos="7230" w:leader="none"/>
        </w:tabs>
        <w:jc w:val="both"/>
        <w:rPr>
          <w:rFonts w:cs="Tahoma"/>
          <w:bCs/>
          <w:sz w:val="24"/>
          <w:u w:val="single"/>
          <w:lang w:eastAsia="zxx" w:bidi="zxx"/>
        </w:rPr>
      </w:pPr>
      <w:r>
        <w:rPr>
          <w:rFonts w:cs="Tahoma"/>
          <w:bCs/>
          <w:sz w:val="24"/>
          <w:u w:val="single"/>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innych zgłoszeń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15/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3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i/>
          <w:szCs w:val="24"/>
          <w:u w:val="single"/>
          <w:shd w:fill="FFFFFF" w:val="clear"/>
        </w:rPr>
        <w:t xml:space="preserve"> zmiany Uchwały Nr 7/III/2010 Rady Miasta Częstochowy z dnia 28 grudnia 2010 roku w sprawie określenia składów osobowych oraz zatwierdzenia wyboru przewodniczących i wiceprzewodniczących Komisji Rady Miasta Częstochowy.</w:t>
      </w:r>
      <w:r>
        <w:rPr>
          <w:rFonts w:cs="Tahoma" w:ascii="Verdana" w:hAnsi="Verdana"/>
          <w:i/>
          <w:szCs w:val="24"/>
          <w:u w:val="single"/>
          <w:lang w:eastAsia="zxx" w:bidi="zxx"/>
        </w:rPr>
        <w:t xml:space="preserve"> </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3</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Verdana" w:ascii="Verdana" w:hAnsi="Verdana"/>
          <w:bCs/>
          <w:szCs w:val="24"/>
        </w:rPr>
        <w:t>rozpatrzenia skargi Pani M. K. na działania Prezydenta Miasta Częstochowy.</w:t>
      </w:r>
      <w:r>
        <w:rPr>
          <w:rFonts w:cs="Arial" w:ascii="Arial" w:hAnsi="Arial"/>
          <w:bCs/>
          <w:sz w:val="22"/>
          <w:szCs w:val="22"/>
        </w:rPr>
        <w:t xml:space="preserve"> </w:t>
      </w:r>
      <w:r>
        <w:rPr>
          <w:rFonts w:cs="Arial" w:ascii="Verdana" w:hAnsi="Verdana"/>
          <w:szCs w:val="24"/>
        </w:rPr>
        <w:t>na druku BR.2/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3 do protokołu.</w:t>
      </w:r>
      <w:r>
        <w:rPr>
          <w:rFonts w:cs="Verdana" w:ascii="Verdana" w:hAnsi="Verdana"/>
          <w:szCs w:val="24"/>
          <w:lang w:eastAsia="zxx" w:bidi="zxx"/>
        </w:rPr>
        <w:t xml:space="preserve"> </w:t>
      </w:r>
    </w:p>
    <w:p>
      <w:pPr>
        <w:pStyle w:val="Normal"/>
        <w:tabs>
          <w:tab w:val="clear" w:pos="57"/>
          <w:tab w:val="left" w:pos="15228" w:leader="none"/>
        </w:tabs>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2/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2 głosach za, braku głosów przeciwnych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bCs/>
          <w:i/>
          <w:szCs w:val="24"/>
          <w:u w:val="single"/>
        </w:rPr>
        <w:t xml:space="preserve"> rozpatrzenia skargi Pani M. K. na działania Prezydenta Miasta Częstochowy</w:t>
      </w:r>
      <w:r>
        <w:rPr>
          <w:rFonts w:cs="Tahoma" w:ascii="Verdana" w:hAnsi="Verdana"/>
          <w:i/>
          <w:szCs w:val="24"/>
          <w:u w:val="single"/>
          <w:lang w:eastAsia="zxx" w:bidi="zxx"/>
        </w:rPr>
        <w:t xml:space="preserve"> </w:t>
      </w:r>
    </w:p>
    <w:p>
      <w:pPr>
        <w:pStyle w:val="Tekstpodstawowy21"/>
        <w:tabs>
          <w:tab w:val="clear" w:pos="57"/>
          <w:tab w:val="left" w:pos="3600" w:leader="none"/>
          <w:tab w:val="left" w:pos="6810" w:leader="none"/>
          <w:tab w:val="left" w:pos="7230" w:leader="none"/>
        </w:tabs>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0"/>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4</w:t>
      </w:r>
    </w:p>
    <w:p>
      <w:pPr>
        <w:pStyle w:val="Normal"/>
        <w:tabs>
          <w:tab w:val="clear" w:pos="57"/>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Verdana" w:ascii="Verdana" w:hAnsi="Verdana"/>
          <w:bCs/>
          <w:szCs w:val="24"/>
        </w:rPr>
        <w:t>rozpatrzenia skargi Pana J. W. na działania Prezydenta Miasta Częstochowy.</w:t>
      </w:r>
      <w:r>
        <w:rPr>
          <w:rFonts w:cs="Arial" w:ascii="Arial" w:hAnsi="Arial"/>
          <w:bCs/>
          <w:sz w:val="22"/>
          <w:szCs w:val="22"/>
        </w:rPr>
        <w:t xml:space="preserve"> </w:t>
      </w:r>
      <w:r>
        <w:rPr>
          <w:rFonts w:cs="Arial" w:ascii="Verdana" w:hAnsi="Verdana"/>
          <w:szCs w:val="24"/>
        </w:rPr>
        <w:t>na druku BR.3/XVI/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4 do protokołu.</w:t>
      </w:r>
      <w:r>
        <w:rPr>
          <w:rFonts w:cs="Verdana" w:ascii="Verdana" w:hAnsi="Verdana"/>
          <w:szCs w:val="24"/>
          <w:lang w:eastAsia="zxx" w:bidi="zxx"/>
        </w:rPr>
        <w:t xml:space="preserve"> </w:t>
      </w:r>
    </w:p>
    <w:p>
      <w:pPr>
        <w:pStyle w:val="Normal"/>
        <w:tabs>
          <w:tab w:val="clear" w:pos="57"/>
          <w:tab w:val="left" w:pos="15228" w:leader="none"/>
        </w:tabs>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3/XVI/11.</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3 głosach za, braku głosów przeciwnych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bCs/>
          <w:i/>
          <w:szCs w:val="24"/>
          <w:u w:val="single"/>
        </w:rPr>
        <w:t xml:space="preserve"> rozpatrzenia skargi Pana J. W. na działania Prezydenta Miasta Częstochowy</w:t>
      </w:r>
    </w:p>
    <w:p>
      <w:pPr>
        <w:pStyle w:val="Normal"/>
        <w:jc w:val="both"/>
        <w:rPr>
          <w:rFonts w:ascii="Verdana" w:hAnsi="Verdana" w:cs="Arial"/>
          <w:bCs/>
          <w:i/>
          <w:i/>
          <w:kern w:val="2"/>
          <w:szCs w:val="24"/>
          <w:u w:val="single"/>
          <w:lang w:eastAsia="zxx" w:bidi="zxx"/>
        </w:rPr>
      </w:pPr>
      <w:r>
        <w:rPr>
          <w:rFonts w:cs="Arial" w:ascii="Verdana" w:hAnsi="Verdana"/>
          <w:bCs/>
          <w:i/>
          <w:kern w:val="2"/>
          <w:szCs w:val="24"/>
          <w:u w:val="single"/>
          <w:lang w:eastAsia="zxx" w:bidi="zxx"/>
        </w:rPr>
      </w:r>
    </w:p>
    <w:p>
      <w:pPr>
        <w:pStyle w:val="Normal"/>
        <w:tabs>
          <w:tab w:val="clear" w:pos="57"/>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5</w:t>
      </w:r>
    </w:p>
    <w:p>
      <w:pPr>
        <w:pStyle w:val="Normal"/>
        <w:jc w:val="both"/>
        <w:rPr>
          <w:rFonts w:ascii="Verdana" w:hAnsi="Verdana" w:cs="Verdana"/>
          <w:szCs w:val="24"/>
          <w:lang w:eastAsia="zxx" w:bidi="zxx"/>
        </w:rPr>
      </w:pPr>
      <w:r>
        <w:rPr>
          <w:rFonts w:cs="Verdana" w:ascii="Verdana" w:hAnsi="Verdana"/>
          <w:szCs w:val="24"/>
          <w:lang w:eastAsia="zxx" w:bidi="zxx"/>
        </w:rPr>
        <w:t>Interpelacje podczas obrad XVI sesji Rady Miasta złożyli:</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bCs/>
          <w:szCs w:val="24"/>
        </w:rPr>
      </w:pPr>
      <w:r>
        <w:rPr>
          <w:rFonts w:cs="Verdana" w:ascii="Verdana" w:hAnsi="Verdana"/>
          <w:b/>
          <w:bCs/>
          <w:szCs w:val="24"/>
        </w:rPr>
        <w:t>Radny Artur Gawroński</w:t>
      </w:r>
    </w:p>
    <w:p>
      <w:pPr>
        <w:pStyle w:val="Normal"/>
        <w:ind w:firstLine="708"/>
        <w:jc w:val="both"/>
        <w:rPr/>
      </w:pPr>
      <w:r>
        <w:rPr>
          <w:rFonts w:cs="Verdana" w:ascii="Verdana" w:hAnsi="Verdana"/>
          <w:szCs w:val="24"/>
        </w:rPr>
        <w:t xml:space="preserve">w sprawie ul. Solnej - </w:t>
      </w:r>
      <w:r>
        <w:rPr>
          <w:rFonts w:cs="Verdana" w:ascii="Verdana" w:hAnsi="Verdana"/>
          <w:i/>
          <w:iCs/>
          <w:szCs w:val="24"/>
          <w:u w:val="single"/>
        </w:rPr>
        <w:t>(załącznik nr 45 do protokołu)</w:t>
      </w:r>
    </w:p>
    <w:p>
      <w:pPr>
        <w:pStyle w:val="Normal"/>
        <w:numPr>
          <w:ilvl w:val="0"/>
          <w:numId w:val="3"/>
        </w:numPr>
        <w:ind w:left="0" w:firstLine="708"/>
        <w:jc w:val="both"/>
        <w:rPr>
          <w:rFonts w:ascii="Verdana" w:hAnsi="Verdana" w:cs="Verdana"/>
          <w:i/>
          <w:i/>
          <w:iCs/>
          <w:szCs w:val="24"/>
          <w:u w:val="single"/>
        </w:rPr>
      </w:pPr>
      <w:r>
        <w:rPr>
          <w:rFonts w:cs="Verdana" w:ascii="Verdana" w:hAnsi="Verdana"/>
          <w:i/>
          <w:iCs/>
          <w:szCs w:val="24"/>
          <w:u w:val="single"/>
        </w:rPr>
        <w:t>odpowiedź stanowi załącznik nr 46 do protokołu</w:t>
      </w:r>
    </w:p>
    <w:p>
      <w:pPr>
        <w:pStyle w:val="Normal"/>
        <w:ind w:left="708" w:hanging="0"/>
        <w:jc w:val="both"/>
        <w:rPr>
          <w:rFonts w:ascii="Verdana" w:hAnsi="Verdana" w:cs="Verdana"/>
          <w:i/>
          <w:i/>
          <w:iCs/>
          <w:szCs w:val="24"/>
          <w:u w:val="single"/>
        </w:rPr>
      </w:pPr>
      <w:r>
        <w:rPr>
          <w:rFonts w:cs="Verdana" w:ascii="Verdana" w:hAnsi="Verdana"/>
          <w:i/>
          <w:iCs/>
          <w:szCs w:val="24"/>
          <w:u w:val="single"/>
        </w:rPr>
      </w:r>
    </w:p>
    <w:p>
      <w:pPr>
        <w:pStyle w:val="Normal"/>
        <w:ind w:firstLine="708"/>
        <w:jc w:val="both"/>
        <w:rPr/>
      </w:pPr>
      <w:r>
        <w:rPr>
          <w:rFonts w:cs="Verdana" w:ascii="Verdana" w:hAnsi="Verdana"/>
          <w:szCs w:val="24"/>
        </w:rPr>
        <w:t xml:space="preserve">w sprawie sprzedaży nieruchomości bez wymaganej zgody rady Miasta - </w:t>
      </w:r>
      <w:r>
        <w:rPr>
          <w:rFonts w:cs="Verdana" w:ascii="Verdana" w:hAnsi="Verdana"/>
          <w:i/>
          <w:iCs/>
          <w:szCs w:val="24"/>
          <w:u w:val="single"/>
        </w:rPr>
        <w:t>(załącznik nr 47 do protokołu)</w:t>
      </w:r>
    </w:p>
    <w:p>
      <w:pPr>
        <w:pStyle w:val="Normal"/>
        <w:numPr>
          <w:ilvl w:val="2"/>
          <w:numId w:val="5"/>
        </w:numPr>
        <w:jc w:val="both"/>
        <w:rPr>
          <w:rFonts w:ascii="Verdana" w:hAnsi="Verdana" w:cs="Verdana"/>
          <w:i/>
          <w:i/>
          <w:iCs/>
          <w:szCs w:val="24"/>
          <w:u w:val="single"/>
          <w:lang w:eastAsia="zxx" w:bidi="zxx"/>
        </w:rPr>
      </w:pPr>
      <w:r>
        <w:rPr>
          <w:rFonts w:cs="Verdana" w:ascii="Verdana" w:hAnsi="Verdana"/>
          <w:i/>
          <w:iCs/>
          <w:szCs w:val="24"/>
          <w:u w:val="single"/>
          <w:lang w:eastAsia="zxx" w:bidi="zxx"/>
        </w:rPr>
        <w:t>odpowiedź stanowi załącznik nr 48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wydatkowania środków bez zgody rady Miasta- </w:t>
      </w:r>
      <w:r>
        <w:rPr>
          <w:rFonts w:cs="Verdana" w:ascii="Verdana" w:hAnsi="Verdana"/>
          <w:i/>
          <w:iCs/>
          <w:szCs w:val="24"/>
          <w:u w:val="single"/>
        </w:rPr>
        <w:t>(załącznik nr 49 do protokołu)</w:t>
      </w:r>
    </w:p>
    <w:p>
      <w:pPr>
        <w:pStyle w:val="Normal"/>
        <w:numPr>
          <w:ilvl w:val="2"/>
          <w:numId w:val="4"/>
        </w:numPr>
        <w:jc w:val="both"/>
        <w:rPr>
          <w:rFonts w:ascii="Verdana" w:hAnsi="Verdana" w:cs="Verdana"/>
          <w:i/>
          <w:i/>
          <w:iCs/>
          <w:szCs w:val="24"/>
          <w:u w:val="single"/>
        </w:rPr>
      </w:pPr>
      <w:r>
        <w:rPr>
          <w:rFonts w:cs="Verdana" w:ascii="Verdana" w:hAnsi="Verdana"/>
          <w:i/>
          <w:iCs/>
          <w:szCs w:val="24"/>
          <w:u w:val="single"/>
        </w:rPr>
        <w:t>odpowiedź stanowi załącznik nr 50 do protokołu</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ind w:firstLine="708"/>
        <w:jc w:val="both"/>
        <w:rPr/>
      </w:pPr>
      <w:r>
        <w:rPr>
          <w:rFonts w:cs="Verdana" w:ascii="Verdana" w:hAnsi="Verdana"/>
          <w:szCs w:val="24"/>
        </w:rPr>
        <w:t xml:space="preserve">w sprawie RKS Raków Częstochowa S.A. - </w:t>
      </w:r>
      <w:r>
        <w:rPr>
          <w:rFonts w:cs="Verdana" w:ascii="Verdana" w:hAnsi="Verdana"/>
          <w:i/>
          <w:iCs/>
          <w:szCs w:val="24"/>
          <w:u w:val="single"/>
        </w:rPr>
        <w:t>(załącznik nr 51 do protokołu)</w:t>
      </w:r>
    </w:p>
    <w:p>
      <w:pPr>
        <w:pStyle w:val="Normal"/>
        <w:numPr>
          <w:ilvl w:val="0"/>
          <w:numId w:val="3"/>
        </w:numPr>
        <w:ind w:left="0" w:firstLine="708"/>
        <w:jc w:val="both"/>
        <w:rPr>
          <w:rFonts w:ascii="Verdana" w:hAnsi="Verdana" w:cs="Verdana"/>
          <w:i/>
          <w:i/>
          <w:iCs/>
          <w:szCs w:val="24"/>
          <w:u w:val="single"/>
        </w:rPr>
      </w:pPr>
      <w:r>
        <w:rPr>
          <w:rFonts w:cs="Verdana" w:ascii="Verdana" w:hAnsi="Verdana"/>
          <w:i/>
          <w:iCs/>
          <w:szCs w:val="24"/>
          <w:u w:val="single"/>
        </w:rPr>
        <w:t>odpowiedź stanowi załącznik nr 52 do protokołu</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ind w:firstLine="708"/>
        <w:jc w:val="both"/>
        <w:rPr/>
      </w:pPr>
      <w:r>
        <w:rPr>
          <w:rFonts w:cs="Verdana" w:ascii="Verdana" w:hAnsi="Verdana"/>
          <w:szCs w:val="24"/>
        </w:rPr>
        <w:t xml:space="preserve">w sprawie kontroli w częstochowskim Przedsiębiorstwie Komunalnym w Sobuczynie - </w:t>
      </w:r>
      <w:r>
        <w:rPr>
          <w:rFonts w:cs="Verdana" w:ascii="Verdana" w:hAnsi="Verdana"/>
          <w:i/>
          <w:iCs/>
          <w:szCs w:val="24"/>
          <w:u w:val="single"/>
        </w:rPr>
        <w:t>(załącznik nr 53 do protokołu)</w:t>
      </w:r>
    </w:p>
    <w:p>
      <w:pPr>
        <w:pStyle w:val="Normal"/>
        <w:numPr>
          <w:ilvl w:val="0"/>
          <w:numId w:val="3"/>
        </w:numPr>
        <w:ind w:left="0" w:firstLine="708"/>
        <w:jc w:val="both"/>
        <w:rPr>
          <w:rFonts w:ascii="Verdana" w:hAnsi="Verdana" w:cs="Verdana"/>
          <w:i/>
          <w:i/>
          <w:iCs/>
          <w:szCs w:val="24"/>
          <w:u w:val="single"/>
        </w:rPr>
      </w:pPr>
      <w:r>
        <w:rPr>
          <w:rFonts w:cs="Verdana" w:ascii="Verdana" w:hAnsi="Verdana"/>
          <w:i/>
          <w:iCs/>
          <w:szCs w:val="24"/>
          <w:u w:val="single"/>
        </w:rPr>
        <w:t>odpowiedź stanowi załącznik nr 54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ind w:firstLine="708"/>
        <w:jc w:val="both"/>
        <w:rPr/>
      </w:pPr>
      <w:r>
        <w:rPr>
          <w:rFonts w:cs="Verdana" w:ascii="Verdana" w:hAnsi="Verdana"/>
          <w:szCs w:val="24"/>
        </w:rPr>
        <w:t xml:space="preserve">w sprawie programu dla wykluczonych- </w:t>
      </w:r>
      <w:r>
        <w:rPr>
          <w:rFonts w:cs="Verdana" w:ascii="Verdana" w:hAnsi="Verdana"/>
          <w:i/>
          <w:iCs/>
          <w:szCs w:val="24"/>
          <w:u w:val="single"/>
        </w:rPr>
        <w:t>(załącznik nr 55 do protokołu)</w:t>
      </w:r>
    </w:p>
    <w:p>
      <w:pPr>
        <w:pStyle w:val="Normal"/>
        <w:numPr>
          <w:ilvl w:val="2"/>
          <w:numId w:val="4"/>
        </w:numPr>
        <w:jc w:val="both"/>
        <w:rPr>
          <w:rFonts w:ascii="Verdana" w:hAnsi="Verdana" w:cs="Verdana"/>
          <w:i/>
          <w:i/>
          <w:iCs/>
          <w:szCs w:val="24"/>
          <w:u w:val="single"/>
        </w:rPr>
      </w:pPr>
      <w:r>
        <w:rPr>
          <w:rFonts w:cs="Verdana" w:ascii="Verdana" w:hAnsi="Verdana"/>
          <w:i/>
          <w:iCs/>
          <w:szCs w:val="24"/>
          <w:u w:val="single"/>
        </w:rPr>
        <w:t>odpowiedź stanowi załącznik nr 56 do protokołu</w:t>
      </w:r>
    </w:p>
    <w:p>
      <w:pPr>
        <w:pStyle w:val="Normal"/>
        <w:ind w:left="1440" w:hanging="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y Ryszard Majer</w:t>
      </w:r>
    </w:p>
    <w:p>
      <w:pPr>
        <w:pStyle w:val="Normal"/>
        <w:ind w:firstLine="708"/>
        <w:jc w:val="both"/>
        <w:rPr/>
      </w:pPr>
      <w:r>
        <w:rPr>
          <w:rFonts w:cs="Verdana" w:ascii="Verdana" w:hAnsi="Verdana"/>
          <w:szCs w:val="24"/>
        </w:rPr>
        <w:t xml:space="preserve">w sprawie dzierżawy lokalu przy ul. Nowowiejskiego 14- </w:t>
      </w:r>
      <w:r>
        <w:rPr>
          <w:rFonts w:cs="Verdana" w:ascii="Verdana" w:hAnsi="Verdana"/>
          <w:i/>
          <w:iCs/>
          <w:szCs w:val="24"/>
          <w:u w:val="single"/>
        </w:rPr>
        <w:t>(załącznik nr 57 do protokołu)</w:t>
      </w:r>
    </w:p>
    <w:p>
      <w:pPr>
        <w:pStyle w:val="Normal"/>
        <w:numPr>
          <w:ilvl w:val="2"/>
          <w:numId w:val="4"/>
        </w:numPr>
        <w:jc w:val="both"/>
        <w:rPr>
          <w:rFonts w:ascii="Verdana" w:hAnsi="Verdana" w:cs="Verdana"/>
          <w:i/>
          <w:i/>
          <w:iCs/>
          <w:szCs w:val="24"/>
          <w:u w:val="single"/>
        </w:rPr>
      </w:pPr>
      <w:r>
        <w:rPr>
          <w:rFonts w:cs="Verdana" w:ascii="Verdana" w:hAnsi="Verdana"/>
          <w:i/>
          <w:iCs/>
          <w:szCs w:val="24"/>
          <w:u w:val="single"/>
        </w:rPr>
        <w:t>odpowiedź stanowi załącznik nr 58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y Jerzy Nowakowski</w:t>
      </w:r>
    </w:p>
    <w:p>
      <w:pPr>
        <w:pStyle w:val="Normal"/>
        <w:ind w:firstLine="708"/>
        <w:jc w:val="both"/>
        <w:rPr/>
      </w:pPr>
      <w:r>
        <w:rPr>
          <w:rFonts w:cs="Verdana" w:ascii="Verdana" w:hAnsi="Verdana"/>
          <w:szCs w:val="24"/>
        </w:rPr>
        <w:t xml:space="preserve">w sprawie Zespołu Szkół im. Jana Kochanowskiego w Częstochowie - </w:t>
      </w:r>
      <w:r>
        <w:rPr>
          <w:rFonts w:cs="Verdana" w:ascii="Verdana" w:hAnsi="Verdana"/>
          <w:i/>
          <w:iCs/>
          <w:szCs w:val="24"/>
          <w:u w:val="single"/>
        </w:rPr>
        <w:t>(załącznik nr 59 do protokołu)</w:t>
      </w:r>
    </w:p>
    <w:p>
      <w:pPr>
        <w:pStyle w:val="Normal"/>
        <w:jc w:val="both"/>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60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y Tomasz Blukacz</w:t>
      </w:r>
    </w:p>
    <w:p>
      <w:pPr>
        <w:pStyle w:val="Normal"/>
        <w:ind w:firstLine="708"/>
        <w:jc w:val="both"/>
        <w:rPr/>
      </w:pPr>
      <w:r>
        <w:rPr>
          <w:rFonts w:cs="Verdana" w:ascii="Verdana" w:hAnsi="Verdana"/>
          <w:szCs w:val="24"/>
        </w:rPr>
        <w:t xml:space="preserve">w sprawie zatrudnienia bezrobotnych, młodocianych i niepełnosprawnych przy realizacji zamówień wykonawcom  - </w:t>
      </w:r>
      <w:r>
        <w:rPr>
          <w:rFonts w:cs="Verdana" w:ascii="Verdana" w:hAnsi="Verdana"/>
          <w:i/>
          <w:iCs/>
          <w:szCs w:val="24"/>
          <w:u w:val="single"/>
        </w:rPr>
        <w:t>(załącznik nr 61 do protokołu)</w:t>
      </w:r>
    </w:p>
    <w:p>
      <w:pPr>
        <w:pStyle w:val="Normal"/>
        <w:tabs>
          <w:tab w:val="clear" w:pos="57"/>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62 do protokołu</w:t>
      </w:r>
    </w:p>
    <w:p>
      <w:pPr>
        <w:pStyle w:val="Normal"/>
        <w:tabs>
          <w:tab w:val="clear" w:pos="57"/>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jc w:val="both"/>
        <w:rPr>
          <w:rFonts w:ascii="Verdana" w:hAnsi="Verdana" w:cs="Verdana"/>
          <w:b/>
          <w:b/>
          <w:bCs/>
          <w:szCs w:val="24"/>
        </w:rPr>
      </w:pPr>
      <w:r>
        <w:rPr>
          <w:rFonts w:cs="Verdana" w:ascii="Verdana" w:hAnsi="Verdana"/>
          <w:b/>
          <w:bCs/>
          <w:szCs w:val="24"/>
        </w:rPr>
        <w:t>Radny Jacek Krawczyk</w:t>
      </w:r>
    </w:p>
    <w:p>
      <w:pPr>
        <w:pStyle w:val="Normal"/>
        <w:ind w:firstLine="708"/>
        <w:jc w:val="both"/>
        <w:rPr/>
      </w:pPr>
      <w:r>
        <w:rPr>
          <w:rFonts w:cs="Verdana" w:ascii="Verdana" w:hAnsi="Verdana"/>
          <w:szCs w:val="24"/>
        </w:rPr>
        <w:t xml:space="preserve">w sprawie wymiany piłko chwytów w SP 14 i SP 36- </w:t>
      </w:r>
      <w:r>
        <w:rPr>
          <w:rFonts w:cs="Verdana" w:ascii="Verdana" w:hAnsi="Verdana"/>
          <w:i/>
          <w:iCs/>
          <w:szCs w:val="24"/>
          <w:u w:val="single"/>
        </w:rPr>
        <w:t>(załącznik nr 63 do protokołu)</w:t>
      </w:r>
    </w:p>
    <w:p>
      <w:pPr>
        <w:pStyle w:val="Normal"/>
        <w:numPr>
          <w:ilvl w:val="2"/>
          <w:numId w:val="5"/>
        </w:numPr>
        <w:jc w:val="both"/>
        <w:rPr>
          <w:rFonts w:ascii="Verdana" w:hAnsi="Verdana" w:cs="Verdana"/>
          <w:i/>
          <w:i/>
          <w:iCs/>
          <w:szCs w:val="24"/>
          <w:u w:val="single"/>
          <w:lang w:eastAsia="zxx" w:bidi="zxx"/>
        </w:rPr>
      </w:pPr>
      <w:r>
        <w:rPr>
          <w:rFonts w:cs="Verdana" w:ascii="Verdana" w:hAnsi="Verdana"/>
          <w:i/>
          <w:iCs/>
          <w:szCs w:val="24"/>
          <w:u w:val="single"/>
          <w:lang w:eastAsia="zxx" w:bidi="zxx"/>
        </w:rPr>
        <w:t>odpowiedź stanowi załącznik nr 64 do protokołu</w:t>
      </w:r>
    </w:p>
    <w:p>
      <w:pPr>
        <w:pStyle w:val="Normal"/>
        <w:ind w:left="1440" w:hanging="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rFonts w:ascii="Verdana" w:hAnsi="Verdana" w:cs="Verdana"/>
          <w:b/>
          <w:b/>
          <w:bCs/>
          <w:szCs w:val="24"/>
        </w:rPr>
      </w:pPr>
      <w:r>
        <w:rPr>
          <w:rFonts w:cs="Verdana" w:ascii="Verdana" w:hAnsi="Verdana"/>
          <w:b/>
          <w:bCs/>
          <w:szCs w:val="24"/>
        </w:rPr>
        <w:t>Radna Beata Kocik</w:t>
      </w:r>
    </w:p>
    <w:p>
      <w:pPr>
        <w:pStyle w:val="Normal"/>
        <w:ind w:firstLine="708"/>
        <w:jc w:val="both"/>
        <w:rPr/>
      </w:pPr>
      <w:r>
        <w:rPr>
          <w:rFonts w:cs="Verdana" w:ascii="Verdana" w:hAnsi="Verdana"/>
          <w:szCs w:val="24"/>
        </w:rPr>
        <w:t xml:space="preserve">w sprawie podcięcia drzew - </w:t>
      </w:r>
      <w:r>
        <w:rPr>
          <w:rFonts w:cs="Verdana" w:ascii="Verdana" w:hAnsi="Verdana"/>
          <w:i/>
          <w:iCs/>
          <w:szCs w:val="24"/>
          <w:u w:val="single"/>
        </w:rPr>
        <w:t>(załącznik nr 65 do protokołu)</w:t>
      </w:r>
    </w:p>
    <w:p>
      <w:pPr>
        <w:pStyle w:val="Normal"/>
        <w:tabs>
          <w:tab w:val="clear" w:pos="57"/>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66 do protokołu</w:t>
      </w:r>
    </w:p>
    <w:p>
      <w:pPr>
        <w:pStyle w:val="Normal"/>
        <w:tabs>
          <w:tab w:val="clear" w:pos="57"/>
          <w:tab w:val="left" w:pos="0" w:leader="none"/>
        </w:tabs>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rFonts w:ascii="Verdana" w:hAnsi="Verdana" w:cs="Verdana"/>
          <w:b/>
          <w:b/>
          <w:bCs/>
          <w:szCs w:val="24"/>
        </w:rPr>
      </w:pPr>
      <w:r>
        <w:rPr>
          <w:rFonts w:cs="Verdana" w:ascii="Verdana" w:hAnsi="Verdana"/>
          <w:b/>
          <w:bCs/>
          <w:szCs w:val="24"/>
        </w:rPr>
        <w:t>Radny Zbigniew Niesmaczny</w:t>
      </w:r>
    </w:p>
    <w:p>
      <w:pPr>
        <w:pStyle w:val="Normal"/>
        <w:ind w:firstLine="708"/>
        <w:jc w:val="both"/>
        <w:rPr/>
      </w:pPr>
      <w:r>
        <w:rPr>
          <w:rFonts w:cs="Verdana" w:ascii="Verdana" w:hAnsi="Verdana"/>
          <w:szCs w:val="24"/>
        </w:rPr>
        <w:t xml:space="preserve">w sprawie wykonania trasy rowerowej w Al. Niepodległości - </w:t>
      </w:r>
      <w:r>
        <w:rPr>
          <w:rFonts w:cs="Verdana" w:ascii="Verdana" w:hAnsi="Verdana"/>
          <w:i/>
          <w:iCs/>
          <w:szCs w:val="24"/>
          <w:u w:val="single"/>
        </w:rPr>
        <w:t>(załącznik nr 67 do protokołu)</w:t>
      </w:r>
    </w:p>
    <w:p>
      <w:pPr>
        <w:pStyle w:val="Normal"/>
        <w:jc w:val="both"/>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68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 xml:space="preserve">Radni Elżbieta Kunicka i Dariusz kapinos </w:t>
      </w:r>
    </w:p>
    <w:p>
      <w:pPr>
        <w:pStyle w:val="Normal"/>
        <w:ind w:firstLine="708"/>
        <w:jc w:val="both"/>
        <w:rPr/>
      </w:pPr>
      <w:r>
        <w:rPr>
          <w:rFonts w:cs="Verdana" w:ascii="Verdana" w:hAnsi="Verdana"/>
          <w:szCs w:val="24"/>
        </w:rPr>
        <w:t xml:space="preserve">w sprawie wymiany okien w budynku przy ul. Nowowiejskiego  - </w:t>
      </w:r>
      <w:r>
        <w:rPr>
          <w:rFonts w:cs="Verdana" w:ascii="Verdana" w:hAnsi="Verdana"/>
          <w:i/>
          <w:iCs/>
          <w:szCs w:val="24"/>
          <w:u w:val="single"/>
        </w:rPr>
        <w:t>(załącznik nr 69 do protokołu)</w:t>
      </w:r>
    </w:p>
    <w:p>
      <w:pPr>
        <w:pStyle w:val="Normal"/>
        <w:tabs>
          <w:tab w:val="clear" w:pos="57"/>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70 do protokołu</w:t>
      </w:r>
    </w:p>
    <w:p>
      <w:pPr>
        <w:pStyle w:val="Normal"/>
        <w:tabs>
          <w:tab w:val="clear" w:pos="57"/>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p>
    <w:p>
      <w:pPr>
        <w:pStyle w:val="Normal"/>
        <w:tabs>
          <w:tab w:val="clear" w:pos="57"/>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6</w:t>
      </w:r>
    </w:p>
    <w:p>
      <w:pPr>
        <w:pStyle w:val="Tekstpodstawowy21"/>
        <w:tabs>
          <w:tab w:val="clear" w:pos="57"/>
          <w:tab w:val="left" w:pos="3600" w:leader="none"/>
          <w:tab w:val="left" w:pos="6810" w:leader="none"/>
          <w:tab w:val="left" w:pos="7230" w:leader="none"/>
        </w:tabs>
        <w:jc w:val="both"/>
        <w:rPr/>
      </w:pPr>
      <w:r>
        <w:rPr>
          <w:rFonts w:cs="Tahoma"/>
          <w:b/>
          <w:sz w:val="24"/>
          <w:lang w:eastAsia="zxx" w:bidi="zxx"/>
        </w:rPr>
        <w:t>Pan R. R.</w:t>
      </w:r>
      <w:r>
        <w:rPr>
          <w:rFonts w:cs="Tahoma"/>
          <w:sz w:val="24"/>
          <w:lang w:eastAsia="zxx" w:bidi="zxx"/>
        </w:rPr>
        <w:t xml:space="preserve"> </w:t>
      </w:r>
      <w:r>
        <w:rPr>
          <w:rFonts w:cs="Tahoma"/>
          <w:i/>
          <w:iCs/>
          <w:sz w:val="24"/>
          <w:u w:val="single"/>
          <w:lang w:eastAsia="zxx" w:bidi="zxx"/>
        </w:rPr>
        <w:t>(wniosek o zabranie głosu stanowi załącznik nr 71)</w:t>
      </w:r>
      <w:r>
        <w:rPr>
          <w:rFonts w:cs="Tahoma"/>
          <w:sz w:val="24"/>
          <w:lang w:eastAsia="zxx" w:bidi="zxx"/>
        </w:rPr>
        <w:t xml:space="preserve"> proszę Państwa ja bardzo króciutko zgodnie z sugestią Pana Przewodniczącego, któremu jestem wdzięczny, bo dopuścił mnie do głosu, ponieważ jeden z tematów omówiłem z Panem komisarzem obecnie Radnym Majerem dotyczy to miejsc parkingowych dla osób niepełnosprawnych pod szpitalem Pana Dyrektora Pankiewicza. Specjalnie mówię Pana Dyrektora Pankiewicza, bo to jest prywatny folwark tego Pana, który nie przestrzega żadnych przepisów i dlatego jeszcze raz powtarzam. </w:t>
      </w:r>
    </w:p>
    <w:p>
      <w:pPr>
        <w:pStyle w:val="Tekstpodstawowy21"/>
        <w:tabs>
          <w:tab w:val="clear" w:pos="57"/>
          <w:tab w:val="left" w:pos="3600" w:leader="none"/>
          <w:tab w:val="left" w:pos="6810" w:leader="none"/>
          <w:tab w:val="left" w:pos="7230" w:leader="none"/>
        </w:tabs>
        <w:jc w:val="both"/>
        <w:rPr>
          <w:sz w:val="24"/>
          <w:lang w:eastAsia="zxx" w:bidi="zxx"/>
        </w:rPr>
      </w:pPr>
      <w:r>
        <w:rPr>
          <w:rFonts w:eastAsia="Verdana" w:cs="Verdana"/>
          <w:sz w:val="24"/>
          <w:lang w:eastAsia="zxx" w:bidi="zxx"/>
        </w:rPr>
        <w:t xml:space="preserve">    </w:t>
      </w:r>
      <w:r>
        <w:rPr>
          <w:rFonts w:cs="Tahoma"/>
          <w:sz w:val="24"/>
          <w:lang w:eastAsia="zxx" w:bidi="zxx"/>
        </w:rPr>
        <w:t xml:space="preserve">Proszę Państwa wszyscy przyznają mi rację łącznie z Panem Wicemarszałkiem, a jak nieszczęśliwi ludzie muszą płacić za parking, bo Pankiewicz sobie tak zażyczył i mówi, że jak inwalidy narządów ruchu stać na zakup samochodu to powinno go również stać na zapłacenie 50% opłat. Ja Panu Pankiewiczowi do kieszeni nie zaglądam i nie życzę sobie, żeby takich wypowiedzi udzielał również na tej sali. Jeden temat mamy z głowy. </w:t>
      </w:r>
    </w:p>
    <w:p>
      <w:pPr>
        <w:pStyle w:val="Tekstpodstawowy21"/>
        <w:tabs>
          <w:tab w:val="clear" w:pos="57"/>
          <w:tab w:val="left" w:pos="3600" w:leader="none"/>
          <w:tab w:val="left" w:pos="6810" w:leader="none"/>
          <w:tab w:val="left" w:pos="7230" w:leader="none"/>
        </w:tabs>
        <w:jc w:val="both"/>
        <w:rPr/>
      </w:pPr>
      <w:r>
        <w:rPr>
          <w:rFonts w:eastAsia="Verdana" w:cs="Verdana"/>
          <w:sz w:val="24"/>
          <w:lang w:eastAsia="zxx" w:bidi="zxx"/>
        </w:rPr>
        <w:t xml:space="preserve">     </w:t>
      </w:r>
      <w:r>
        <w:rPr>
          <w:rFonts w:cs="Tahoma"/>
          <w:sz w:val="24"/>
          <w:lang w:eastAsia="zxx" w:bidi="zxx"/>
        </w:rPr>
        <w:t xml:space="preserve">Drugi temat to mam taki, że chciałem Państwa przeprosić za dzisiejsze spóźnienie i za nieobecność na poprzedniej Radzie Miasta, gdzie Pan Przewodniczący został wybrany, któremu w imieniu emerytów i rencistów serdecznie gratuluję wyboru niemniej te spóźnienia te wynikają z licznych obowiązków społecznych jakich się podjąłem mianowicie w tych godzinach, kiedy mnie tutaj nie było, uczestniczyłem w procesie karnym oskarżonego S. Ś., który jest byłym Radnym Klubu Wspólnota i jest oskarżony o wyprowadzenie 8,5 mln , ale tam uczestniczymy i tam porządku pilnujemy. Mówię to po to, że jest pierwsza rocznica urzędowania Pana Prezydenta i nowego zarządu tutaj miasta i druga rocznica od referendum. Pozostawiam Państwu jeszcze rok czasu na wyprostowanie wszelkich nieprawidłowości, które działy się w Urzędzie Miasta przez okres tych dwóch lat przedawnienie jest po 3 latach. </w:t>
      </w:r>
    </w:p>
    <w:p>
      <w:pPr>
        <w:pStyle w:val="Tekstpodstawowy21"/>
        <w:tabs>
          <w:tab w:val="clear" w:pos="57"/>
          <w:tab w:val="left" w:pos="3600" w:leader="none"/>
          <w:tab w:val="left" w:pos="6810" w:leader="none"/>
          <w:tab w:val="left" w:pos="7230" w:leader="none"/>
        </w:tabs>
        <w:jc w:val="both"/>
        <w:rPr/>
      </w:pPr>
      <w:r>
        <w:rPr>
          <w:rFonts w:eastAsia="Verdana" w:cs="Verdana"/>
          <w:sz w:val="24"/>
          <w:lang w:eastAsia="zxx" w:bidi="zxx"/>
        </w:rPr>
        <w:t xml:space="preserve">     </w:t>
      </w:r>
      <w:r>
        <w:rPr>
          <w:rFonts w:cs="Tahoma"/>
          <w:sz w:val="24"/>
          <w:lang w:eastAsia="zxx" w:bidi="zxx"/>
        </w:rPr>
        <w:t>Wracam do tematu Panie Prezydencie Pana Wiceprezydenta Sobusia, który pobrał nie prawnie 3 pensje zaległego urlopu i wnoszę o wyciągniecie konsekwencji służbowych w stosunku do osób, które od referendum do powołania Pan Kurpiosa podjęły takie decyzje. Po drugie wnoszę Panie Prezydencie do Pana o to, żeby prawo nie było tylko dla maluczkich. Wnoszę o wyciągniecie konsekwencji służbowych w stosunku do osób zatrudniających przestępców figurujących w centralnym rejestrze skazanych. Chodzi mi o Pana Wojewodę G. zatrudnionego w spółce miejskiej. Tak daje być nie może. Prawo jest równe dla wszystkich. Wprawdzie w międzyczasie nastąpił okres przedawnienia skazania, bo to jest zawieszenie plus pół roku i zatarcie w tym centralnym rejestrze skazanych, ale pracują jeszcze tam ludzie, którzy zatrudniali tego Pana z narażeniem na śmieszność wymiaru sprawiedliwości. To tak pokrótce, inne sprawy następnym razem. Dziękuję.</w:t>
      </w:r>
    </w:p>
    <w:p>
      <w:pPr>
        <w:pStyle w:val="Tekstpodstawowy21"/>
        <w:tabs>
          <w:tab w:val="clear" w:pos="57"/>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57"/>
          <w:tab w:val="left" w:pos="3600" w:leader="none"/>
          <w:tab w:val="left" w:pos="6810" w:leader="none"/>
          <w:tab w:val="left" w:pos="7230" w:leader="none"/>
        </w:tabs>
        <w:jc w:val="both"/>
        <w:rPr/>
      </w:pPr>
      <w:r>
        <w:rPr>
          <w:rFonts w:cs="Tahoma"/>
          <w:b/>
          <w:sz w:val="24"/>
          <w:lang w:eastAsia="zxx" w:bidi="zxx"/>
        </w:rPr>
        <w:t>Radny Artur Gawroński</w:t>
      </w:r>
      <w:r>
        <w:rPr>
          <w:rFonts w:cs="Tahoma"/>
          <w:sz w:val="24"/>
          <w:lang w:eastAsia="zxx" w:bidi="zxx"/>
        </w:rPr>
        <w:t xml:space="preserve"> ja króciutko, Panie Prezydencie ponieważ powstała taka inicjatywa i jest wniosek dotyczący zakupu sprzętu do liczenia głosów dla Radnych miasta Częstochowy proszę bez względu na to z czego te środki będą tutaj przez Pana wyznaczone, żeby ten wniosek został przyjęty. Jednocześnie do Radnych miasta Częstochowy gdyby Pan Prezydent nie przyjął tego wniosku właśnie o tej godzinie do tych najbardziej aktywnych, żeby zagłosowali i żeby ten system został przyjęty w Częstochowie to takie moje oświadczenie.</w:t>
      </w:r>
    </w:p>
    <w:p>
      <w:pPr>
        <w:pStyle w:val="Tekstpodstawowy21"/>
        <w:tabs>
          <w:tab w:val="clear" w:pos="57"/>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57"/>
          <w:tab w:val="left" w:pos="3600" w:leader="none"/>
          <w:tab w:val="left" w:pos="6810" w:leader="none"/>
          <w:tab w:val="left" w:pos="7230" w:leader="none"/>
        </w:tabs>
        <w:jc w:val="both"/>
        <w:rPr/>
      </w:pPr>
      <w:r>
        <w:rPr>
          <w:rFonts w:cs="Tahoma"/>
          <w:b/>
          <w:sz w:val="24"/>
          <w:lang w:eastAsia="zxx" w:bidi="zxx"/>
        </w:rPr>
        <w:t>Przewodniczący Rady Miasta Zdzisław Wolski</w:t>
      </w:r>
      <w:r>
        <w:rPr>
          <w:rFonts w:cs="Tahoma"/>
          <w:sz w:val="24"/>
          <w:lang w:eastAsia="zxx" w:bidi="zxx"/>
        </w:rPr>
        <w:t xml:space="preserve"> chciałem podziękować za wyrozumiałość i podziękujmy sobie sami, udało nam się po godzinie 15 skończyć. Spotkamy się dopiero po świętach w związku z tym życzę szczęśliwych, spokojnych, rodzinnych, z błogostanem i z poczuciem ciepła wewnętrznego i rodzinnego Świąt.</w:t>
      </w:r>
    </w:p>
    <w:p>
      <w:pPr>
        <w:pStyle w:val="Normal"/>
        <w:tabs>
          <w:tab w:val="clear" w:pos="57"/>
          <w:tab w:val="left" w:pos="15228" w:leader="none"/>
        </w:tabs>
        <w:jc w:val="both"/>
        <w:rPr>
          <w:rFonts w:ascii="Verdana" w:hAnsi="Verdana" w:cs="Arial"/>
          <w:i/>
          <w:i/>
          <w:sz w:val="24"/>
          <w:szCs w:val="24"/>
          <w:u w:val="single"/>
          <w:shd w:fill="FFFFFF" w:val="clear"/>
          <w:lang w:eastAsia="zxx" w:bidi="zxx"/>
        </w:rPr>
      </w:pPr>
      <w:r>
        <w:rPr>
          <w:rFonts w:cs="Arial" w:ascii="Verdana" w:hAnsi="Verdana"/>
          <w:i/>
          <w:sz w:val="24"/>
          <w:szCs w:val="24"/>
          <w:u w:val="single"/>
          <w:shd w:fill="FFFFFF" w:val="clear"/>
          <w:lang w:eastAsia="zxx" w:bidi="zxx"/>
        </w:rPr>
      </w:r>
    </w:p>
    <w:p>
      <w:pPr>
        <w:pStyle w:val="Normal"/>
        <w:tabs>
          <w:tab w:val="clear" w:pos="57"/>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7</w:t>
      </w:r>
    </w:p>
    <w:p>
      <w:pPr>
        <w:pStyle w:val="Normal"/>
        <w:tabs>
          <w:tab w:val="clear" w:pos="57"/>
          <w:tab w:val="left" w:pos="0" w:leader="none"/>
        </w:tabs>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Zdzisław Wolski </w:t>
      </w:r>
      <w:r>
        <w:rPr>
          <w:rFonts w:cs="Tahoma" w:ascii="Verdana" w:hAnsi="Verdana"/>
          <w:szCs w:val="24"/>
          <w:lang w:eastAsia="zxx" w:bidi="zxx"/>
        </w:rPr>
        <w:t>zamknął obrady XVI sesji Rady Miasta.</w:t>
      </w:r>
    </w:p>
    <w:p>
      <w:pPr>
        <w:pStyle w:val="Normal"/>
        <w:tabs>
          <w:tab w:val="clear" w:pos="57"/>
          <w:tab w:val="left" w:pos="0"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Zdzisław Wolski</w:t>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t>Protokołowała</w:t>
      </w:r>
    </w:p>
    <w:p>
      <w:pPr>
        <w:pStyle w:val="Normal"/>
        <w:tabs>
          <w:tab w:val="clear" w:pos="57"/>
          <w:tab w:val="left" w:pos="3100" w:leader="none"/>
        </w:tabs>
        <w:jc w:val="both"/>
        <w:rPr>
          <w:rFonts w:ascii="Verdana" w:hAnsi="Verdana" w:cs="Verdana"/>
          <w:b/>
          <w:b/>
          <w:bCs/>
          <w:i/>
          <w:i/>
          <w:iCs/>
          <w:szCs w:val="24"/>
          <w:lang w:eastAsia="zxx" w:bidi="zxx"/>
        </w:rPr>
      </w:pPr>
      <w:r>
        <w:rPr>
          <w:rFonts w:cs="Verdana" w:ascii="Verdana" w:hAnsi="Verdana"/>
          <w:b/>
          <w:bCs/>
          <w:i/>
          <w:iCs/>
          <w:szCs w:val="24"/>
          <w:lang w:eastAsia="zxx" w:bidi="zxx"/>
        </w:rPr>
        <w:t>(-) Joanna Rekwirewicz</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57"/>
          <w:tab w:val="left" w:pos="3100" w:leader="none"/>
        </w:tabs>
        <w:spacing w:lineRule="atLeast" w:line="100"/>
        <w:jc w:val="both"/>
        <w:rPr>
          <w:rFonts w:ascii="Verdana" w:hAnsi="Verdana" w:cs="Verdana"/>
          <w:i/>
          <w:i/>
          <w:szCs w:val="24"/>
          <w:u w:val="single"/>
        </w:rPr>
      </w:pPr>
      <w:r>
        <w:rPr>
          <w:rFonts w:cs="Verdana" w:ascii="Verdana" w:hAnsi="Verdana"/>
          <w:i/>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VI zwyczajnej Sesji Rady Miasta Częstochowy odbytej dnia 7 grudnia 2011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6</w:t>
    </w:r>
    <w:r>
      <w:rPr>
        <w:rStyle w:val="PageNumber"/>
        <w:sz w:val="16"/>
        <w:i/>
        <w:szCs w:val="16"/>
      </w:rPr>
      <w:fldChar w:fldCharType="end"/>
    </w:r>
    <w:r>
      <w:rPr>
        <w:rStyle w:val="PageNumber"/>
        <w:i/>
        <w:sz w:val="16"/>
        <w:szCs w:val="16"/>
        <w:lang w:val="en-US" w:eastAsia="en-US"/>
      </w:rPr>
      <w:t>z  8</w:t>
    </w:r>
    <w:r>
      <w:rPr>
        <w:rStyle w:val="PageNumber"/>
        <w:i/>
        <w:sz w:val="16"/>
        <w:szCs w:val="16"/>
      </w:rPr>
      <w:t>3</w:t>
    </w:r>
  </w:p>
  <w:p>
    <w:pPr>
      <w:pStyle w:val="Footer"/>
      <w:jc w:val="right"/>
      <w:rPr>
        <w:rStyle w:val="PageNumber"/>
        <w:i/>
        <w:i/>
        <w:sz w:val="16"/>
        <w:szCs w:val="16"/>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2z0">
    <w:name w:val="WW8Num2z0"/>
    <w:qFormat/>
    <w:rPr>
      <w:rFonts w:ascii="Symbol" w:hAnsi="Symbol"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8">
    <w:name w:val="Domyślna czcionka akapitu2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7">
    <w:name w:val="Domyślna czcionka akapitu27"/>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4:00Z</dcterms:created>
  <dc:creator>Turlej_D</dc:creator>
  <dc:description/>
  <cp:keywords/>
  <dc:language>en-US</dc:language>
  <cp:lastModifiedBy>jrekwirewicz</cp:lastModifiedBy>
  <cp:lastPrinted>2011-12-28T18:12:00Z</cp:lastPrinted>
  <dcterms:modified xsi:type="dcterms:W3CDTF">2019-11-20T10:34:00Z</dcterms:modified>
  <cp:revision>3</cp:revision>
  <dc:subject/>
  <dc:title>PROTOKÓŁ Nr 23</dc:title>
</cp:coreProperties>
</file>