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bCs/>
        </w:rPr>
      </w:pPr>
      <w:r>
        <w:rPr>
          <w:rFonts w:cs="Verdana" w:ascii="Verdana" w:hAnsi="Verdana"/>
          <w:b/>
          <w:bCs/>
        </w:rPr>
        <w:t>PROTOKÓŁ Nr 14</w:t>
      </w:r>
    </w:p>
    <w:p>
      <w:pPr>
        <w:pStyle w:val="Normal"/>
        <w:spacing w:lineRule="atLeast" w:line="100"/>
        <w:jc w:val="center"/>
        <w:rPr/>
      </w:pPr>
      <w:r>
        <w:rPr>
          <w:rFonts w:cs="Verdana" w:ascii="Verdana" w:hAnsi="Verdana"/>
          <w:b/>
          <w:bCs/>
        </w:rPr>
        <w:t xml:space="preserve">obrad XIV nadzwyczajnej sesji Rady Miasta Częstochowy </w:t>
      </w:r>
    </w:p>
    <w:p>
      <w:pPr>
        <w:pStyle w:val="Normal"/>
        <w:spacing w:lineRule="atLeast" w:line="100"/>
        <w:jc w:val="center"/>
        <w:rPr/>
      </w:pPr>
      <w:r>
        <w:rPr>
          <w:rFonts w:cs="Verdana" w:ascii="Verdana" w:hAnsi="Verdana"/>
          <w:b/>
          <w:bCs/>
        </w:rPr>
        <w:t xml:space="preserve">odbytej dnia 28 października 2011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pPr>
      <w:r>
        <w:rPr>
          <w:rFonts w:cs="Verdana" w:ascii="Verdana" w:hAnsi="Verdana"/>
          <w:b/>
          <w:bCs/>
        </w:rPr>
        <w:t>pod przewodnictwem Wiceprzewodniczącego</w:t>
      </w:r>
    </w:p>
    <w:p>
      <w:pPr>
        <w:pStyle w:val="Normal"/>
        <w:spacing w:lineRule="atLeast" w:line="100"/>
        <w:jc w:val="center"/>
        <w:rPr>
          <w:rFonts w:ascii="Verdana" w:hAnsi="Verdana" w:cs="Verdana"/>
          <w:b/>
          <w:b/>
          <w:bCs/>
        </w:rPr>
      </w:pPr>
      <w:r>
        <w:rPr>
          <w:rFonts w:cs="Verdana" w:ascii="Verdana" w:hAnsi="Verdana"/>
          <w:b/>
          <w:bCs/>
        </w:rPr>
        <w:t>Rady Miasta Częstochowy Jerzego Nowakowskiego</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vertAlign w:val="superscript"/>
        </w:rPr>
        <w:t>1</w:t>
      </w:r>
      <w:r>
        <w:rPr>
          <w:rFonts w:cs="Arial" w:ascii="Verdana" w:hAnsi="Verdana"/>
          <w:szCs w:val="24"/>
          <w:vertAlign w:val="superscript"/>
        </w:rPr>
        <w:t>0</w:t>
      </w:r>
      <w:r>
        <w:rPr>
          <w:rFonts w:cs="Arial" w:ascii="Verdana" w:hAnsi="Verdana"/>
          <w:szCs w:val="24"/>
        </w:rPr>
        <w:t xml:space="preserve"> do godz. 10</w:t>
      </w:r>
      <w:r>
        <w:rPr>
          <w:rFonts w:cs="Arial" w:ascii="Verdana" w:hAnsi="Verdana"/>
          <w:szCs w:val="24"/>
          <w:vertAlign w:val="superscript"/>
        </w:rPr>
        <w:t>40</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Wiceprzewodniczący Rady Miasta Jerzy Nowakowski </w:t>
      </w:r>
      <w:r>
        <w:rPr>
          <w:rFonts w:cs="Verdana" w:ascii="Verdana" w:hAnsi="Verdana"/>
        </w:rPr>
        <w:t xml:space="preserve">dokonał otwarcia XIV nadzwyczajnej Sesji Rady Miasta, powitał przybyłych gości, na podstawie listy obecności stwierdził prawomocność obrad </w:t>
        <w:br/>
        <w:t>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IV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rFonts w:ascii="Verdana" w:hAnsi="Verdana" w:cs="Verdana"/>
        </w:rPr>
      </w:pPr>
      <w:r>
        <w:rPr>
          <w:rFonts w:cs="Verdana" w:ascii="Verdana" w:hAnsi="Verdana"/>
          <w:b/>
          <w:bCs/>
        </w:rPr>
        <w:t xml:space="preserve">Wiceprzewodniczący Rady Miasta Jerzy Nowakowski </w:t>
      </w:r>
      <w:r>
        <w:rPr>
          <w:rFonts w:cs="Verdana" w:ascii="Verdana" w:hAnsi="Verdana"/>
        </w:rPr>
        <w:t xml:space="preserve">powołał </w:t>
        <w:br/>
        <w:t>na Sekretarzy obrad XIV sesji Radnych: Łukasza Wabnica i Lecha Małagowskieg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 i 4</w:t>
      </w:r>
    </w:p>
    <w:p>
      <w:pPr>
        <w:pStyle w:val="Normal"/>
        <w:jc w:val="both"/>
        <w:rPr>
          <w:rFonts w:ascii="Verdana" w:hAnsi="Verdana" w:eastAsia="Times New Roman" w:cs="Wingdings"/>
          <w:i/>
          <w:i/>
          <w:color w:val="000000"/>
          <w:kern w:val="2"/>
          <w:szCs w:val="24"/>
          <w:u w:val="single"/>
          <w:lang w:eastAsia="pl-PL"/>
        </w:rPr>
      </w:pPr>
      <w:r>
        <w:rPr>
          <w:rFonts w:cs="Arial" w:ascii="Verdana" w:hAnsi="Verdana"/>
          <w:b/>
          <w:color w:val="000000"/>
          <w:szCs w:val="24"/>
          <w:lang w:eastAsia="zxx" w:bidi="zxx"/>
        </w:rPr>
        <w:t xml:space="preserve">Wiceprzewodniczący Rady Miasta Jerzy Nowakowski </w:t>
      </w:r>
      <w:r>
        <w:rPr>
          <w:rFonts w:cs="Arial" w:ascii="Verdana" w:hAnsi="Verdana"/>
          <w:color w:val="000000"/>
          <w:szCs w:val="24"/>
          <w:lang w:eastAsia="zxx" w:bidi="zxx"/>
        </w:rPr>
        <w:t xml:space="preserve">zaproponował, aby w jednym punkcie przeprowadzić dyskusję nad projektem uchwały w sprawie  </w:t>
      </w:r>
      <w:r>
        <w:rPr>
          <w:rFonts w:cs="Verdana" w:ascii="Verdana" w:hAnsi="Verdana"/>
          <w:kern w:val="2"/>
          <w:szCs w:val="24"/>
          <w:lang w:eastAsia="pl-PL"/>
        </w:rPr>
        <w:t xml:space="preserve">zmian w Wieloletniej Prognozie Finansowej Miasta Częstochowy na lata 2011-2044 na druku BR.1/XIV/11 – </w:t>
      </w:r>
      <w:r>
        <w:rPr>
          <w:rFonts w:cs="Verdana" w:ascii="Verdana" w:hAnsi="Verdana"/>
          <w:i/>
          <w:kern w:val="2"/>
          <w:szCs w:val="24"/>
          <w:u w:val="single"/>
          <w:lang w:eastAsia="pl-PL"/>
        </w:rPr>
        <w:t>załącznik nr 3 do protokołu</w:t>
      </w:r>
      <w:r>
        <w:rPr>
          <w:rFonts w:cs="Verdana" w:ascii="Verdana" w:hAnsi="Verdana"/>
          <w:kern w:val="2"/>
          <w:szCs w:val="24"/>
          <w:lang w:eastAsia="pl-PL"/>
        </w:rPr>
        <w:t xml:space="preserve"> oraz nad projektem uchwały w sprawie </w:t>
      </w:r>
      <w:r>
        <w:rPr>
          <w:rFonts w:eastAsia="Times New Roman" w:cs="Wingdings" w:ascii="Verdana" w:hAnsi="Verdana"/>
          <w:color w:val="000000"/>
          <w:kern w:val="2"/>
          <w:szCs w:val="24"/>
          <w:lang w:eastAsia="pl-PL"/>
        </w:rPr>
        <w:t xml:space="preserve">zmian w budżecie miasta Częstochowy na prawach powiatu na 2011 rok na druku BR.2/XIV/11 – </w:t>
      </w:r>
      <w:r>
        <w:rPr>
          <w:rFonts w:eastAsia="Times New Roman" w:cs="Wingdings" w:ascii="Verdana" w:hAnsi="Verdana"/>
          <w:i/>
          <w:color w:val="000000"/>
          <w:kern w:val="2"/>
          <w:szCs w:val="24"/>
          <w:u w:val="single"/>
          <w:lang w:eastAsia="pl-PL"/>
        </w:rPr>
        <w:t>załącznik nr 4 do protokołu</w:t>
      </w:r>
    </w:p>
    <w:p>
      <w:pPr>
        <w:pStyle w:val="Normal"/>
        <w:jc w:val="both"/>
        <w:rPr>
          <w:rFonts w:ascii="Verdana" w:hAnsi="Verdana" w:eastAsia="Times New Roman" w:cs="Wingdings"/>
          <w:color w:val="000000"/>
          <w:kern w:val="2"/>
          <w:szCs w:val="24"/>
          <w:lang w:eastAsia="pl-PL"/>
        </w:rPr>
      </w:pPr>
      <w:r>
        <w:rPr>
          <w:rFonts w:eastAsia="Times New Roman" w:cs="Wingdings" w:ascii="Verdana" w:hAnsi="Verdana"/>
          <w:color w:val="000000"/>
          <w:kern w:val="2"/>
          <w:szCs w:val="24"/>
          <w:lang w:eastAsia="pl-PL"/>
        </w:rPr>
        <w:t xml:space="preserve">Autopoprawka – </w:t>
      </w:r>
      <w:r>
        <w:rPr>
          <w:rFonts w:eastAsia="Times New Roman" w:cs="Wingdings" w:ascii="Verdana" w:hAnsi="Verdana"/>
          <w:i/>
          <w:color w:val="000000"/>
          <w:kern w:val="2"/>
          <w:szCs w:val="24"/>
          <w:u w:val="single"/>
          <w:lang w:eastAsia="pl-PL"/>
        </w:rPr>
        <w:t>załącznik nr 5 do protokołu</w:t>
      </w:r>
    </w:p>
    <w:p>
      <w:pPr>
        <w:pStyle w:val="Normal"/>
        <w:jc w:val="both"/>
        <w:rPr>
          <w:rFonts w:ascii="Verdana" w:hAnsi="Verdana" w:eastAsia="Times New Roman" w:cs="Wingdings"/>
          <w:color w:val="000000"/>
          <w:kern w:val="2"/>
          <w:szCs w:val="24"/>
          <w:lang w:eastAsia="pl-PL"/>
        </w:rPr>
      </w:pPr>
      <w:r>
        <w:rPr>
          <w:rFonts w:eastAsia="Times New Roman" w:cs="Wingdings" w:ascii="Verdana" w:hAnsi="Verdana"/>
          <w:color w:val="000000"/>
          <w:kern w:val="2"/>
          <w:szCs w:val="24"/>
          <w:lang w:eastAsia="pl-PL"/>
        </w:rPr>
        <w:t xml:space="preserve">Opinia Komisji Skarbu  - </w:t>
      </w:r>
      <w:r>
        <w:rPr>
          <w:rFonts w:eastAsia="Times New Roman" w:cs="Wingdings" w:ascii="Verdana" w:hAnsi="Verdana"/>
          <w:i/>
          <w:color w:val="000000"/>
          <w:kern w:val="2"/>
          <w:szCs w:val="24"/>
          <w:u w:val="single"/>
          <w:lang w:eastAsia="pl-PL"/>
        </w:rPr>
        <w:t>załącznik nr 6 do protokołu</w:t>
      </w:r>
    </w:p>
    <w:p>
      <w:pPr>
        <w:pStyle w:val="Normal"/>
        <w:jc w:val="both"/>
        <w:rPr/>
      </w:pPr>
      <w:r>
        <w:rPr>
          <w:rFonts w:eastAsia="Times New Roman" w:cs="Wingdings" w:ascii="Verdana" w:hAnsi="Verdana"/>
          <w:color w:val="000000"/>
          <w:kern w:val="2"/>
          <w:szCs w:val="24"/>
          <w:lang w:eastAsia="pl-PL"/>
        </w:rPr>
        <w:t xml:space="preserve">Opinia Komisji Infrastruktury i Ochrony Środowiska – </w:t>
      </w:r>
      <w:r>
        <w:rPr>
          <w:rFonts w:eastAsia="Times New Roman" w:cs="Wingdings" w:ascii="Verdana" w:hAnsi="Verdana"/>
          <w:i/>
          <w:color w:val="000000"/>
          <w:kern w:val="2"/>
          <w:szCs w:val="24"/>
          <w:u w:val="single"/>
          <w:lang w:eastAsia="pl-PL"/>
        </w:rPr>
        <w:t>załącznik nr 7 do protokołu</w:t>
      </w:r>
    </w:p>
    <w:p>
      <w:pPr>
        <w:pStyle w:val="Normal"/>
        <w:jc w:val="both"/>
        <w:rPr>
          <w:rFonts w:ascii="Verdana" w:hAnsi="Verdana" w:eastAsia="Times New Roman" w:cs="Arial"/>
          <w:i/>
          <w:i/>
          <w:color w:val="000000"/>
          <w:kern w:val="2"/>
          <w:szCs w:val="24"/>
          <w:u w:val="single"/>
          <w:lang w:eastAsia="zxx" w:bidi="zxx"/>
        </w:rPr>
      </w:pPr>
      <w:r>
        <w:rPr>
          <w:rFonts w:eastAsia="Times New Roman" w:cs="Arial" w:ascii="Verdana" w:hAnsi="Verdana"/>
          <w:i/>
          <w:color w:val="000000"/>
          <w:kern w:val="2"/>
          <w:szCs w:val="24"/>
          <w:u w:val="single"/>
          <w:lang w:eastAsia="zxx" w:bidi="zxx"/>
        </w:rPr>
      </w:r>
    </w:p>
    <w:p>
      <w:pPr>
        <w:pStyle w:val="Normal"/>
        <w:jc w:val="both"/>
        <w:rPr>
          <w:rFonts w:ascii="Verdana" w:hAnsi="Verdana" w:cs="Verdana"/>
          <w:color w:val="000000"/>
          <w:szCs w:val="24"/>
        </w:rPr>
      </w:pPr>
      <w:r>
        <w:rPr>
          <w:rFonts w:cs="Verdana" w:ascii="Verdana" w:hAnsi="Verdana"/>
          <w:b/>
          <w:color w:val="000000"/>
          <w:szCs w:val="24"/>
        </w:rPr>
        <w:t>Prezydent Miasta Częstochowy Krzysztof Matyjaszczyk</w:t>
      </w:r>
      <w:r>
        <w:rPr>
          <w:rFonts w:cs="Verdana" w:ascii="Verdana" w:hAnsi="Verdana"/>
          <w:color w:val="000000"/>
          <w:szCs w:val="24"/>
        </w:rPr>
        <w:t xml:space="preserve"> żebyśmy wszyscy wiedzieli o wszystkich szczegółach powodów dotyczących dzisiejszej sesji ja bym prosił Pana Mariusza Sikorę Dyrektora MZDiT, żeby przypomniał nam jeszcze raz całą genezę i sytuację, w jakiej znaleźliśmy się, a później Panią Skarbnik, aby te informacje z prac MZD uzupełniała o sprawy finansowe.</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Dyrektor MzdiT Mariusz Sikora</w:t>
      </w:r>
      <w:r>
        <w:rPr>
          <w:rFonts w:cs="Verdana" w:ascii="Verdana" w:hAnsi="Verdana"/>
          <w:color w:val="000000"/>
          <w:szCs w:val="24"/>
        </w:rPr>
        <w:t xml:space="preserve"> krótka informacja na temat rewaloryzacji Alei Najświętszej Maryi Panny. Otóż w 2006 r. został ogłoszony przetarg na tenże pracę gdzie wystartowały dwie firmy. Było to konsorcjum firm Przedsiębiorstwo Robót Drogowych i Budowlanych Rogbud częstochowski przedsiębiorstwo produkcyjno – budowlane Sanbud oraz firma Rogbud, o której dzisiaj będziemy dyskutować. Prace rozpoczęły się zgodnie z harmonogramami, wszystko szło póki co na początku dobrze natomiast w międzyczasie nastąpiły pewne zmiany, które wprowadzał w zasadzie inwestor i na koniec prac, które miały się zakończyć 30 lipca 2007 r. okazało się, że inspektorzy nadzoru zauważyli pewne niedociągnięcia. Opinia prawna, którą posiadamy wskazuje na niedopilnowanie poprzez zamawiającego prac. Inwestor zdecydował się wówczas, że zamiast tak jak jest zwyczajowo przyjęte odebrać prace i zgłosić wszystkie niedociągnięcia, ewentualne niedociągnięcia w protokole odbioru, inwestor zdecydował się na zerwanie umowy z wykonawcą, co skutkowało również brakiem rękojmi, brakiem gwarancji. Wykonawca  nie zgadzając się z tym zerwaniem umowy w roku 2008 podał Urząd Miasta w zasadzie, bo Urząd Miasta jest tu stroną, do sądu za nie do końca prawne zerwanie umowy oraz nie do końca prawne odbiory, które w zasadzie chciał wykonać, chciał poprawić wszystko natomiast miał tutaj pewne, że tak powiem progi, które nie pozwalały mu na realizację tego. Skutek złożonego pozwu do sądu, sprawa toczyła się tutaj w Sądzie Okręgowym, gdzie już w pierwszej instancji został wydany wyrok, że należą się wykonawcy pieniądze za wykonaną pracą, my jako MZD napisaliśmy apelację, która w zasadzie nic nie wniosła tylko rozciągnęła ten wyrok w czasie. I teraz w tym roku 2011, został wydany ostateczny wyrok przez Sąd Apelacyjny w Katowicach z klauzurą wykonalności o zapłatę wykonawcy prac za prace, które zostały wykonane na łączną kwotę 3 800 000 zł, z czego same odsetki i koszty procesowe to jest to ponad 1 200 000 zł. Wspomniałem, że w 2007 r. jak to się zwyczajowo praktykuje powinny zostać odebrane prace i wszystkie usterki powinny być wpisane i naprawione przez wykonawcę. Tak się nie stało. Dlatego uważam, że ta decyzja była bardzo błędną decyzją dlatego skutkuje to na chwilę obecną szukaniem pieniędzy i wypłaceniu tych środków finansowych poszkodowanemu w tym temacie. Wspomniałem również o tym, że jest opinia biegłego powołanego, który wyraźnie wskazywał niedociągnięcia ze strony zamawiającego: zmiana technologii robót w trakcie realizacji, niedopilnowanie ze strony inspektora nadzoru. Dlatego też uważam, że ta sprawa, która w tej chwili ma swój finał i swój taki finał dla nas trochę niekorzystny powinna  była się zakończyć zupełnie inaczej. Dziękuję.</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b/>
          <w:color w:val="000000"/>
          <w:szCs w:val="24"/>
        </w:rPr>
        <w:t>Prezydent Miasta Częstochowy Krzysztof Matyjaszczyk</w:t>
      </w:r>
      <w:r>
        <w:rPr>
          <w:rFonts w:cs="Verdana" w:ascii="Verdana" w:hAnsi="Verdana"/>
          <w:color w:val="000000"/>
          <w:szCs w:val="24"/>
        </w:rPr>
        <w:t xml:space="preserve"> jeszcze dwa pytania jak już Pan Dyrektor jest przy głosie, proszę powiedzieć o tym czy oprócz straty finansowej są również inne straty, bo niedopełnienie tych procedur, o których Pan mówił skutkuje m.in. tym, że nie mamy gwarancji na roboty, które zostały wykonane w III Alei. To jest jedna sprawa i prosiłbym, żeby ten temat ciut rozwinąć. I druga sprawa czy może być sytuacja, że to jeszcze nie koniec. </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b/>
          <w:color w:val="000000"/>
          <w:szCs w:val="24"/>
        </w:rPr>
        <w:t>Dyrektor MZDiT Mariusz Sikora</w:t>
      </w:r>
      <w:r>
        <w:rPr>
          <w:rFonts w:cs="Verdana" w:ascii="Verdana" w:hAnsi="Verdana"/>
          <w:color w:val="000000"/>
          <w:szCs w:val="24"/>
        </w:rPr>
        <w:t xml:space="preserve"> pierwsze pytanie zastanawiającą sprawą jest fakt, że mimo niedokończonych prac przez wykonawcę, które były zapisane przez zamawiającego koszt utrzymania czy też koszt napraw do dnia dzisiejszego wynosi 16 tys. zł. Także prace można powiedzieć zostały wykonane prawidłowo mimo tych uwag, które zostały zapisane na papierze. Wykonawca  w tym czasie chciał dotrzymać warunków umowy, występował wielokrotnie do zamawiającego o możliwość ewentualnych napraw, jeszcze nie gwarancyjnych, ale żeby można było sfinalizować tą umowę do końca, niestety takie mediacje, o które on występował nie doszły do skutku. Następna sprawą myślę, że obawiam się, że finał może być zupełnie inny, ponieważ zaprosiliśmy wykonywać do rozmów w naszej siedzibie MZD, gdzie w ogóle byli zaskoczeni, że ktoś w ogóle chce  z nimi rozmawiać, w 2007 r. i w 2008 r. mimo wielokrotnych próśb na piśmie nie doszło do takich rozmów i powiem szczerze, że zostaliśmy potraktowani w roku 2007 i 2008, gdzie nie było strony do rozmowy. Ucieszyli się teoretycznie, że zostali zaproszeni, ale pokazali nam zachowanie z tamtych lat niestety czyli przyjechaliśmy, bo nas zaprosiliście natomiast kiedy my chcieliśmy rozmawiać, kiedy chcieliśmy dojść do porozumienia niestety nikt z nami nie rozmawiał, więc my podtrzymujemy swoje stanowisko. Próbowaliśmy wynegocjować zmniejszenie odsetek, bo takie prawo mamy, też tutaj nikt  z nami nie chciał na ten temat dyskutować, należy nam się kwota i chcemy tą kwotę odebrać. Przy okazji rozmów z przedstawicielami w tym momencie poszkodowanych dowiedzieliśmy się, że może ta sprawa mieć następny etap, ponieważ Rogbud jako główny lider konsorcjum w następnym etapie chce wystąpić do sądu o to, że zalęgłości, które wtedy powinien mieć spowodowały upadłość firmy w zasadzie. Na ile to jest prawda nie wiem, natomiast może być sytuacja taka, że spotkamy się jeszcze w sądzie i będziemy musieli ten proces niestety musieli kontynuować. </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Prezydent Miasta Częstochowy Krzysztof Matyjaszczyk</w:t>
      </w:r>
      <w:r>
        <w:rPr>
          <w:rFonts w:cs="Verdana" w:ascii="Verdana" w:hAnsi="Verdana"/>
          <w:color w:val="000000"/>
          <w:szCs w:val="24"/>
        </w:rPr>
        <w:t xml:space="preserve"> ja rozumiem, że te dążenia, oczekiwania Rogbudu nie są w stosunku do gminy zasadne, znaczy się są zasadne, rzeczywiście nie zapłaciliśmy tych kwot to jest raz, fakt jest drugi, że firma upadła. Natomiast pytaniem jest czy akurat ta kwota nie za duża ze strony gminy doprowadziła rzeczywiście firmę do upadku i tu są wątpliwości, pewnie nie, ale skoro już mają takiego leszcza jak można by było powiedzieć jak gmina, którego będzie można o to posądzać i próbować z niego wyciągnąć kolejne  pieniądze to pewnie będziemy mieli jeszcze kolejne pozwy ze strony firmy, żeby nas tym obciążać no to już nasza, że tak powiem będzie sprawność czy  naszych prawników na ile się uda z tego wszystkiego wyjść.</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Skarbnik Miasta Ewa Wójcik</w:t>
      </w:r>
      <w:r>
        <w:rPr>
          <w:rFonts w:cs="Verdana" w:ascii="Verdana" w:hAnsi="Verdana"/>
          <w:color w:val="000000"/>
          <w:szCs w:val="24"/>
        </w:rPr>
        <w:t xml:space="preserve"> proszę Państwa kwota wynikająca z wyroku łącznie z naliczonymi odsetkami to 3 823 713 zł. Źródłem zaspokojenia tejże wielkości są zmniejszenia na 15 zadaniach inwestycyjnych realizowanych przez MZDiT. Głównym zmniejszanym zadaniem jest: „poprawa stanu dróg kluczem do poprawy stanu gospodarki subregionu północnego” i to jest kwota 2 022 000 zł pozostałe zmniejszenia dały nam w sumie po stronie wydatków zmniejszenie 2 402 000 zł, które jest źródłem zabezpieczenia tej kwoty 3 800 000 zł. Kolejnym wskazanym przez nas źródłem są wprowadzone dochody z tytułu wyegzekwowanych należności dla miasta Częstochowy od firmy Rogbud. To jest kwota łącznie z odsetkami 1 421 313 zł. Budżetowo musimy zapisać dla czystości obrazu i kasowego wykonania budżetu. Po stronie wydatków całą kwotę 1 823 000 zł, a po stronie dochodów 1421 313 zł. Jeszcze króciutko o kolejnych zmianach, które objęte są uchwałą w sprawie zmian w budżecie tak, aby można było realizować bez przeszkód wydatki w miesiącu listopadzie, głównie to są wydatki związane z realizacją usług dla podopiecznych świadczonych przez domy pomocy społecznej, a wypłacane przez MOPS – kwota zwiększenia 680 tys. zł oraz wynagrodzenia dla wieloletniej placówki opiekuńczo – wychowawczej 135 tys. zł, miejskiego ośrodka adopcyjno – opiekuńczego 13 970 zł oraz żłobka miejskiego 80 tys. zł. to wszystkie zmiany, które obejmuje uchwała w sprawie zmian w budżecie. Dziękuję.</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b/>
          <w:color w:val="000000"/>
          <w:szCs w:val="24"/>
        </w:rPr>
        <w:t>Wiceprzewodniczący Rady Miasta Jerzy Nowakowski</w:t>
      </w:r>
      <w:r>
        <w:rPr>
          <w:rFonts w:cs="Verdana" w:ascii="Verdana" w:hAnsi="Verdana"/>
          <w:color w:val="000000"/>
          <w:szCs w:val="24"/>
        </w:rPr>
        <w:t xml:space="preserve"> nie ukrywam proszę Państwa, że wszyscy liczyliśmy na oszczędności poprze targowe, niestety kwota 2,3 mln zł poszło w błoto.</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Radny Jerzy Zając</w:t>
      </w:r>
      <w:r>
        <w:rPr>
          <w:rFonts w:cs="Verdana" w:ascii="Verdana" w:hAnsi="Verdana"/>
          <w:color w:val="000000"/>
          <w:szCs w:val="24"/>
        </w:rPr>
        <w:t xml:space="preserve"> Panie Przewodniczący, Panie Prezydencie w wypowiedzi Pana Dyrektora Sikory padło takie zacne słowo: inspektor nadzoru, coś , ktoś. Ja bym o to, żeby jeżeli jest to możliwe, a jak nie to na kolejnej sesji zidentyfikować te nazwiska. Te decyzje ktoś podejmował. Ja znam nazwisko Prezydenta Tadeusz Wrona i jego zastępcy, którym wówczas był Pan Sobuś, ale kto był inspektorem nadzoru to chciałbym wiedzieć, po to, żeby po prostu to trafiło, bo jest ciągłość władzy, musimy te pieniądze oddać zgodnie z wyrokiem sądu, ale ktoś również pisał opinie prawne kierujące tą sprawę do sądu, ktoś to formułował. W związku z tym bym prosił jeżeli nie dzisiaj to przy najbliższej okazji na kolejnej sesji żeby Pan Prezydent był uprzejmy powiedzieć kto był inspektorem nadzoru, kto podpisywał się pod opiniami prawnymi kierującymi sprawę do sądu. Dziękuję.</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Wiceprzewodniczący Rady Miasta Konrad Głębocki</w:t>
      </w:r>
      <w:r>
        <w:rPr>
          <w:rFonts w:cs="Verdana" w:ascii="Verdana" w:hAnsi="Verdana"/>
          <w:color w:val="000000"/>
          <w:szCs w:val="24"/>
        </w:rPr>
        <w:t xml:space="preserve"> proszę Państwa pozwolą Państwo, ponieważ ta sprawa jest myślę bardzo ważna, że ja trochę dłużej powiem o pewnych kwestiach, ale zacznę od tego, że w wariancie pierwszym, tak sobie nazwałem, takie dwa warianty sobie rozpisałem, co zresztą w publikacjach prasowych gdzieś tam między wierszami tylko się pojawiało, ale chcę powiedzieć tak: wariant pierwszy, że miasto nie wytacza procesu i płaci od ręki, ze strony miasta nie ma żadnego procesu. Miasto płaci ostatnią transzę 2 600 000 zł za wykonanie robót płaci od razu. </w:t>
      </w:r>
    </w:p>
    <w:p>
      <w:pPr>
        <w:pStyle w:val="Normal"/>
        <w:ind w:firstLine="708"/>
        <w:jc w:val="both"/>
        <w:rPr>
          <w:rFonts w:ascii="Verdana" w:hAnsi="Verdana" w:cs="Verdana"/>
          <w:color w:val="000000"/>
          <w:szCs w:val="24"/>
        </w:rPr>
      </w:pPr>
      <w:r>
        <w:rPr>
          <w:rFonts w:cs="Verdana" w:ascii="Verdana" w:hAnsi="Verdana"/>
          <w:color w:val="000000"/>
          <w:szCs w:val="24"/>
        </w:rPr>
        <w:t xml:space="preserve">Wariant drugi miasto wytacza proces tamten wcześniejszy o nieterminowość wykonania robót i nie płaci od ręki. Miasto wygrało 1 400 000 zł i potrąca z kwoty 3 800 000 zł, która obejmuje należne odsetki i koszty procesu wychodzi 2 400 000 zł. Różnica pomiędzy tymi wariantami na korzyść miasta Częstochowy to jest 200 tys. zł przy założeniu, że miasto wytoczyło i wygrało pierwszy proces, bo dzisiaj my byśmy tych pieniędzy tak czy inaczej żadnych pieniędzy byśmy nie uzyskali, bo ta firma nie ze względu na Częstochowę miała problemy finansowe, do czego za chwilę wrócę. Moim zdaniem mówienie o pasztecie jakimś, no to chyba jest akurat odwrotnie. Miasto 200 tys. na tym wszystkim zyskało. Spotykamy się dlatego, że za wykonane roboty tak czy inaczej trzeba zapłacić, prawda. Teraz jeżeli ktoś twierdzi inaczej musi to wykazać. Ja przedstawiłem liczby, bardzo proste, w oparciu o to co w doniesieniach medialnych  było, a jeżeli oburzenie osób, które mają inne tezy jest uzasadnione to proszę powiedzieć o liczbach. Ja to zrobiłem Państwo niech to też zrobią czyli niech Państwo udowodnią, że miasto nie miało racji wytaczając tamten proces o 1 400 000 zł, który w sumie przyniósł miastu 1 400 000 zł. </w:t>
      </w:r>
    </w:p>
    <w:p>
      <w:pPr>
        <w:pStyle w:val="Normal"/>
        <w:ind w:firstLine="708"/>
        <w:jc w:val="both"/>
        <w:rPr>
          <w:rFonts w:ascii="Verdana" w:hAnsi="Verdana" w:cs="Verdana"/>
          <w:color w:val="000000"/>
          <w:szCs w:val="24"/>
        </w:rPr>
      </w:pPr>
      <w:r>
        <w:rPr>
          <w:rFonts w:cs="Verdana" w:ascii="Verdana" w:hAnsi="Verdana"/>
          <w:color w:val="000000"/>
          <w:szCs w:val="24"/>
        </w:rPr>
        <w:t xml:space="preserve">Proszę Państwa tu różne rzeczy padają, przed chwilą Pan Dyrektor mówił, że jest jakaś wina innych osób itd. Ja bym chciał proszę Państwa powiedzieć, że z uzasadnień orzeczenia regionalnej komisji orzekającej postanowień rzecznika dyscypliny finansów publicznych, to dobrze, że organy, które profesjonalnie zajmują się badaniem tego typu spraw oraz prokuratury okręgowej, wymieniłem trzy organy ważne wynika, że postępowanie Miejskiego Zarządu Dróg wobec wykonawcy firmy Rogbud było prawidłowe. Jeżeli mają Państwo inne informacje w tej sprawie, bardzo proszę o pokazanie tych informacji. Koniecznie jest proszę Państwa przypomnienie, że firma Rogbud w trakcie realizacji przebudowy III Alei w podobny sposób realizował też projekty i były tam problemy w Olsztynie, Bielsko Białej, w Dąbrowie Górniczej skąd ta firma pochodzi. Tak przynajmniej o tym słyszałem i o tym informowały media. To nie są informacje tajne, które ja w tej chwili podaje. Obecnie w Polsce z tego co mnie wiadomo toczy się około 6 postępowań sądowych przeciwko tej firmie, 6 postępowań sądowych proszę Państwa w całej Polsce przeciwko Rogbudowi, tej firmie, która twierdzi, że tylko problemy za niezapłacenie ostatniej transzy doprowadziło ją do upadłości. My się już tego boimy no i to jest pewien problem, że my się tego boimy.  Kłopoty tej firmy są związane zatem z działaniem w bardzo wielu miastach z wykonywaniem różnych robót. </w:t>
      </w:r>
    </w:p>
    <w:p>
      <w:pPr>
        <w:pStyle w:val="Normal"/>
        <w:ind w:firstLine="708"/>
        <w:jc w:val="both"/>
        <w:rPr>
          <w:rFonts w:ascii="Verdana" w:hAnsi="Verdana" w:cs="Verdana"/>
          <w:color w:val="000000"/>
          <w:szCs w:val="24"/>
        </w:rPr>
      </w:pPr>
      <w:r>
        <w:rPr>
          <w:rFonts w:cs="Verdana" w:ascii="Verdana" w:hAnsi="Verdana"/>
          <w:color w:val="000000"/>
          <w:szCs w:val="24"/>
        </w:rPr>
        <w:t xml:space="preserve">Stawiam pytanie jak miasto będzie się broniło, czy w ogóle będzie się broniło, bo jeżeli będzie szukać winy u siebie czyli u zamawiającego czytaj u wszystkich poprzedników no to przegra sprawy z najbardziej absurdalnymi zarzutami. I tutaj już bym trochę ostrzegał dlatego, że od tego jest kontrola także Rady Miasta, żeby sprawdzać czy bronienie interesów miasta  jest takie jakie powinno być, bo inaczej można się narazić z kolei na zarzut, że nastąpiło działanie na szkodę miasta i naruszenie np. dyscypliny finansów publicznych. </w:t>
      </w:r>
    </w:p>
    <w:p>
      <w:pPr>
        <w:pStyle w:val="Normal"/>
        <w:ind w:firstLine="708"/>
        <w:jc w:val="both"/>
        <w:rPr>
          <w:rFonts w:ascii="Verdana" w:hAnsi="Verdana" w:cs="Verdana"/>
          <w:color w:val="000000"/>
          <w:szCs w:val="24"/>
        </w:rPr>
      </w:pPr>
      <w:r>
        <w:rPr>
          <w:rFonts w:cs="Verdana" w:ascii="Verdana" w:hAnsi="Verdana"/>
          <w:color w:val="000000"/>
          <w:szCs w:val="24"/>
        </w:rPr>
        <w:t>Proszę Państwa to, że z wykonawcami są problemy to my przecież z mediów ogólnopolskich też wiemy miasto Wrocław musiało rozwiązać umowę, ze względu na nieterminowość i gdyby nie domagano się terminowego wykonywania robót no to myślę, że też można by Prezydentowi Dudkiewiczowi postawić zarzut. Ja chciałbym zapytać Prezydenta Miasta czy weźmie pod uwagę w trakcie właśnie tych rozmów, bo słyszymy, że są prowadzone rozmowy to może i dobrze, mediacja dzisiaj to ciekawa sprawa w postępowaniu sądowym, ale chciałbym zapytać, ja stawiam pytanie czy Prezydent Miasta weźmie pod uwagę bronienie inwersów miasta, bo temu Panie Prezydencie jest Pan do tego powołany m.in. czy weźmie pod uwagę następujące fakty czy je zweryfikuje czy też z góry założy, że takie fakty nie miały miejsca. Ja proszę o weryfikację faktów, które podam.</w:t>
      </w:r>
    </w:p>
    <w:p>
      <w:pPr>
        <w:pStyle w:val="Normal"/>
        <w:ind w:firstLine="708"/>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8 czerwca 2006 r. została zawarta umowa miedzy Miejskim Zarządem Dróg a konsorcjum Rogbud sp. Z o.o. z Dąbrowy Górniczej, a także to jeszcze kilka firm Dromet m.in. Stainbudex na rewaloryzacji Alei z terminem 30 czerwca 2007 r. na kwotę 14 266 000 zł. Aneksem z dnia 26 czerwca 2007 r. przedłużono termin zakończenia o jeden miesiąc na dzień 31 lipca 2007 r. tym sposobem też chcę pokazać, że miasto wtedy nie mówiło, że nie stało na stanowisku terminowości absolutnej wręcz przeciwnie starało się wyjść naprzeciw wykonawcy o czym już Pan Dyrektor Sikora w ogóle nie wspomniał, bo to jest może fakt niewygodny. Niewygodny pod względem tezy, którą się stawia, że to jest jakiś wielki pasztet, to że my w sumie 200 tys. na tym wszystkim do przodu, a to, że my teraz to musimy płacić. Musimy teraz to zapłacić, bo za roboty wcześniej czy później trzeba zapłacić. Natomiast wątpliwości prawne i spory prawne się zdarzają i nie bronienie interesów miasta to wtedy się można na duży zarzut narazić gdyby nie bronić interesów miasta. Od rozpoczęcia zadania wykonawca robót próbował zmienić terminy wynikające z harmonogramu robót złożonego i przyjętego w postępowaniu przetargowym wniosek został uznany za niezasadny i niezaakceptowany. W trakcie realizacji, proszę Pana Prezydenta o sprawdzenie faktów, proszę słuchać uważnie, w trakcie realizacji zadania współpraca z wykonawcą firmą Rogbud z przyczyn leżących po stronie wykonawcy nie układała się prawidłowo. Kierownikiem budowy był Prezes firmy, który jednak nie nadzorował na bieżąco budowy. Miejski Zarząd Dróg był zmuszony do wzywania go do wykonywania obowiązków kierownika budowy, proszę sprawdzić czy są tego typu dokumenty. Rogbud wstrzymywał i opóźniał realizację zadania, których jakość była niezgodna z projektem i sztuką budowlaną. Wykonawca ciągle zgłaszał pozorowane problemy i zmiany co powodowało konieczność nieuzasadnionego angażowania służb nadzoru inwestycyjnego i nadzoru autorskiego, czy projektanci wiedzą coś na ten temat to proszę sprawdzić Panie Prezydencie.</w:t>
      </w:r>
    </w:p>
    <w:p>
      <w:pPr>
        <w:pStyle w:val="Normal"/>
        <w:ind w:firstLine="708"/>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Wykonawca był wielokrotnie pisemnie wzywany do realizacji terminów wynikających z harmonogramu i przynaglany do realizacji zadania zarówno w roku 2006 i roku 2007. te dokumenty chyba nie wyparowały, one są, proszę Panie Prezydencie sprawdzić. Z uwagi na to, że Aleja Najświętszej Maryi Panny jest główną ulicą pełniącą wiele funkcji komunikacyjną, handlową, pielgrzymkową, miejscem imprez miejskich dotrzymanie terminu było bardzo istotne dla mieszkańców i my to pamiętamy dokładnie jaka była atmosfera społeczna wtedy, że nie wolno opóźniać, że trzeba jak najszybciej ten remont  zakończyć, bo to tworzy problemy. Dotrzymanie tych terminów było zatem bardzo ważne. Przed zbliżającym się zakończeniem terminu wykonawca wystąpił o przedłużenie terminu o jednej miesiąc, o kolejny miesiąc uzasadniając ograniczenie robót w okresie pielgrzymkowym, na co uzyskał zgodę. Na co uzyskał zgodę. Panie Dyrektorze o czym Pan mówi? Że nie było żadnego wyjścia naprzeciw tej firmie, że nikt z nimi nie rozmawiał i dopiero teraz Pan zaczyna z nimi rozmawiać i teraz Pan obwinia zamawiającego o wszystko? Na co otrzymał zgodę mimo, że jeszcze trwały roboty budowlane Rogbud zgłosił zakończenie zadania w dniu 31 lipca 2007 r. co nie miało potwierdzenia w faktach. </w:t>
      </w:r>
    </w:p>
    <w:p>
      <w:pPr>
        <w:pStyle w:val="Normal"/>
        <w:ind w:firstLine="708"/>
        <w:jc w:val="both"/>
        <w:rPr>
          <w:rFonts w:ascii="Verdana" w:hAnsi="Verdana" w:cs="Verdana"/>
          <w:color w:val="000000"/>
          <w:szCs w:val="24"/>
        </w:rPr>
      </w:pPr>
      <w:r>
        <w:rPr>
          <w:rFonts w:cs="Verdana" w:ascii="Verdana" w:hAnsi="Verdana"/>
          <w:color w:val="000000"/>
          <w:szCs w:val="24"/>
        </w:rPr>
        <w:t xml:space="preserve">I teraz Panie Prezydencie też bardzo proszę o sprawdzenie faktów. Inspektor nadzoru wpisem do dziennika budowy w dniu 31, to jest ten inspektor o którego też pytał Jerzy Zając Pana Dyrektora też, bo faktycznie ja jestem za tym, jeżeli były przewinienia to proszę powiedzieć kto personalnie, w  jaki sposób, ale jeżeli tego nie da się udowodnić to dlaczego te oskarżenia? Inspektor nadzoru wpisał do dziennika budowy w dniu 31 lipca 2007 r. nie potwierdził prawidłowości i gotowości wykonanych robót chociaż firma zgłosiła ich zakończenie. Firma zgłosiła ich zakończenie proszę Państwa, ale nie były one wykonane. W dniu 13 sierpnia powołana komisja odbiorowa stwierdziła niezakończenie zadania i nie dokonała odbioru końcowego, bo jakby dokonała ten odbiór końcowy proszę Państwa to akurat wtedy byłby zarzuty, że została przyjęta robota nie zakończona. </w:t>
      </w:r>
    </w:p>
    <w:p>
      <w:pPr>
        <w:pStyle w:val="Normal"/>
        <w:ind w:firstLine="708"/>
        <w:jc w:val="both"/>
        <w:rPr>
          <w:rFonts w:ascii="Verdana" w:hAnsi="Verdana" w:cs="Verdana"/>
          <w:color w:val="000000"/>
          <w:szCs w:val="24"/>
        </w:rPr>
      </w:pPr>
      <w:r>
        <w:rPr>
          <w:rFonts w:cs="Verdana" w:ascii="Verdana" w:hAnsi="Verdana"/>
          <w:color w:val="000000"/>
          <w:szCs w:val="24"/>
        </w:rPr>
        <w:t xml:space="preserve">W dniu 13 sierpnia spisała kilkadziesiąt wad i usterek, ale dzisiaj oczywiście możemy mówić, że na etapie odbioru żadnych wad nie było albo prawie żadnych. Wyznaczono nowy termin na usunięcie wad i usterek, na kolejnym odbiorze sytuacja się powtórzyła. Wykonawca firma Rogbud nie wykonała żadnych prac przy usuwaniu usterek mimo to zgłosiła na piśmie, że pracę wykonano. </w:t>
      </w:r>
    </w:p>
    <w:p>
      <w:pPr>
        <w:pStyle w:val="Normal"/>
        <w:ind w:firstLine="708"/>
        <w:jc w:val="both"/>
        <w:rPr>
          <w:rFonts w:ascii="Verdana" w:hAnsi="Verdana" w:cs="Verdana"/>
          <w:color w:val="000000"/>
          <w:szCs w:val="24"/>
        </w:rPr>
      </w:pPr>
      <w:r>
        <w:rPr>
          <w:rFonts w:cs="Verdana" w:ascii="Verdana" w:hAnsi="Verdana"/>
          <w:color w:val="000000"/>
          <w:szCs w:val="24"/>
        </w:rPr>
        <w:t xml:space="preserve">Proszę Państwa jak ktoś nie robi do końca swojej roboty i na piśmie potwierdza, chyba że takich dokumentów nie ma Panie Prezydencie, ja stawiam pytanie. Ja teraz przytaczam fakty i stawiam pytanie jednocześnie dając argumenty do potencjalnego absurdalnego procesu, którym tutaj Pan Dyrektor straszy właściwie już się kulimy jako miasto, bo mówimy, że ta firma wszystko dobrze robiła, nie było żadnych problemów, a zapewne każdy proces przegramy w tej sytuacji proszę  Państwa. Ja daję argumenty do sprawdzenia i do wykorzystania w ewentualnym procesie, broniąc interesów miasta. Wyznaczono po raz trzeci ostateczny termin na zakończenie zadania i usunięcie wad i usterek. I nikt nie chciał rozmawiać z tą firmą? I trzeci termin wyznaczono i nikt nie chciał rozmawiać? Prace nie zostały wykonane, na jezdni północnej nieprawidłowo wykonano prace realizowane w ostatnim okresie pospiesznie, niedbale przez wykonawcę, luźno ułożona kostka mogła spowodować sytuacje niebezpieczne dla użytkowników. Przez okres 1,5 roku Aleja Najświętszej Maryi Panny była zadaniem w budowie, występowały liczne utrudnienia i wiadomo jaki jest wtedy odzew społeczny. O wadach i usterkach, które zgłosił Miejski Zarząd Dróg szeroko rozpisywały się lokalne media, jakie nie będę mówił. Wyegzekwowanie od wykonawców usunięcia wad okazało się zatem niemożliwe na tamtym etapie. Dalej już Państwo wiedzą rozwiązanie umowy i te problemy, które dalej wyniknęły. </w:t>
      </w:r>
    </w:p>
    <w:p>
      <w:pPr>
        <w:pStyle w:val="Normal"/>
        <w:ind w:firstLine="708"/>
        <w:jc w:val="both"/>
        <w:rPr>
          <w:rFonts w:ascii="Verdana" w:hAnsi="Verdana" w:cs="Verdana"/>
          <w:color w:val="000000"/>
          <w:szCs w:val="24"/>
        </w:rPr>
      </w:pPr>
      <w:r>
        <w:rPr>
          <w:rFonts w:cs="Verdana" w:ascii="Verdana" w:hAnsi="Verdana"/>
          <w:color w:val="000000"/>
          <w:szCs w:val="24"/>
        </w:rPr>
        <w:t xml:space="preserve">Ja bym chciał na zakończenie po prostu prosić o pewna konsekwencję, bo jeżeli mówimy, że były jakieś zaniedbania ze strony inspektorów być może itd. no to jak się do tego mają te uzasadnienia trzech organów, które wymieniłem, z których wynika, że postępowanie Miejskiego Zarządu Dróg było prawidłowe, proszę o weryfikację tego. </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Radny Artur Gawroński</w:t>
      </w:r>
      <w:r>
        <w:rPr>
          <w:rFonts w:cs="Verdana" w:ascii="Verdana" w:hAnsi="Verdana"/>
          <w:color w:val="000000"/>
          <w:szCs w:val="24"/>
        </w:rPr>
        <w:t xml:space="preserve"> Panie Prezydencie, Panie Przewodniczący, Wysoka Rado. Ja nie będę tutaj za to co się dzisiaj wydarzyło przydzielał medalów dla poprzedniej władzy, za to chciałbym zadać pewne tutaj pytania. Ze względu na to kiedy mieszkaniec naszego miasta działa na szkodę drugiej osoby do kwoty 250 zł to taki czyn zalicza się jako wykroczenie. Jeżeli ktoś działa powyżej tej kwoty 250 to w tym momencie określa się taką osobę jako przestępcę, a jak ktoś działa na szkodę miasta Częstochowy powyżej kwoty 1 mln zł to w  tym momencie w Częstochowie, w naszym częstochowskim samorządzie nazywa się to nie jak inaczej jak w  tym momencie pomyłka, jak działanie w tym momencie błędnych decyzji wydawanych przez Prezydenta i jego władze. Panie Prezydencie nie zgadzam się też do końca z tym, że winę ponosi tutaj Pan były Prezydent i jego zastępca ze względu chociażby na to, że zerwanie umów, poszczególne procedury, które trwały to są także  procedury urzędnicze, prawnicze, kontrolne i chciałbym od Pana Prezydenta tutaj, żeby Pan podjął pewne działania, które wyjaśniłby całą sytuację i jednocześnie chciałbym się zwrócić do Komisji Rewizyjnej, żeby tym tematem się zajęła. Tutaj chciałbym się odnieść do pewnych liczb i pewnych sformułowań, które przed chwilą Pan Wiceprzewodniczący sformułował. Czy my żeśmy na tym zarobili czy stracili? Ja bym chciał zadać Panu pytanie czy zdaje Pan sobie sprawę jakie odsetki w  tym momencie musimy zapłacić od kwoty 2,5 mln zł, a jakie my odsetki zarobiliśmy od kwoty 950 tys. to właśnie jest 1 400 000, a do kwoty 2,5 musi Pan doliczyć dodatkowy 1 mln zł. Jeżeli dojdzie do tego jeszcze, że firma będzie skarżyć częstochowski samorząd za to, że ogłosiła upadłość z tytułu niewypłacenia środków finansowych do być może mówimy o kolejnych 5 i matematyka wydaje się tutaj jasna i ja bym dzisiaj tutaj medalów nie rozdawał, że ta inwestycja była prowadzona dobrze – źle, chciałbym po prostu wyśnienia tej sprawy. Dziękuję.</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Radny Zdzisław Wolski</w:t>
      </w:r>
      <w:r>
        <w:rPr>
          <w:rFonts w:cs="Verdana" w:ascii="Verdana" w:hAnsi="Verdana"/>
          <w:color w:val="000000"/>
          <w:szCs w:val="24"/>
        </w:rPr>
        <w:t xml:space="preserve"> z duża rozkoszą intelektualną słuchałem wypowiedzi Pana Przewodniczącego Głębockiego brakowało mi jeszcze dodania, że w wyniku światłych decyzji poprzedniego Prezydenta, których Pan był mocnym filarem i największym protektorem, mówię o budynku Urzędu Miasta np. i dzięki jego światłym decyzjom odnieśliśmy korzyści z różnych procesów z Panem Raczkiem, który się na tej sesji też wiele razy procesował i tego mi jeszcze brakowało do kompletu. Bardzo długo Pan Przewodniczący Głębocki opowiadał różne fakty, fakt to były prawdziwe fakty, wybrane nie wiem czy nie przez Pana A. na Pana potrzeby czy przez może Pana prawnika S., który prowadził ten proces i to on przegrał, bo był najważniejsza osoba zatrudnioną przez Pana Wronę, Pan jako prawnik na pewno też z tym Panem się konsultował, przez Pana A., ale tak się odnosząc do tego. Tu jest większość w tej kadencji Radnych, którzy na początku poprzedniej kadencji zajęli się problemem III Alei jako Komisja Rewizyjna czy potem podzespół i ponura prawda o tej inwestycji to jest w naszych pracach również w raporcie Pani Zajączkowskiej a propos mediów nawet przeleciałem wzrokiem dzisiejszy Dziennik Zachodni też przypomniał i też pewnie się odezwał typu już tak upraszczając jeden wielki skandal ze strony Urzędu jak można realizować tak „inwestycje” i to z całą odpowiedzialnością mówię powinno coś takiego trafić do Księgi Rekordów Guinnessa jak nie należy realizacji inwestycji za publiczne pieniądze i ta pełna wiedza jest w raporcie Pani doktor Zajączkowskiej i nie będę tego przewlekał. </w:t>
      </w:r>
    </w:p>
    <w:p>
      <w:pPr>
        <w:pStyle w:val="Normal"/>
        <w:ind w:firstLine="708"/>
        <w:jc w:val="both"/>
        <w:rPr>
          <w:rFonts w:ascii="Verdana" w:hAnsi="Verdana" w:cs="Verdana"/>
          <w:color w:val="000000"/>
          <w:szCs w:val="24"/>
        </w:rPr>
      </w:pPr>
      <w:r>
        <w:rPr>
          <w:rFonts w:cs="Verdana" w:ascii="Verdana" w:hAnsi="Verdana"/>
          <w:color w:val="000000"/>
          <w:szCs w:val="24"/>
        </w:rPr>
        <w:t xml:space="preserve">Większość tak jak mówię Radnych wtedy zajmujących się dalej na tej sali jest jeszcze jednej rzeczy brakowało Panie Przewodniczący, ze Pan mówi tylko jednostronne fakty, a zapomina Pan o jednej rzeczy, o których również media mówią, że co chwilę Pan Prezydent miasta i mówię to całkiem osobiście czy jako ludzie działający w jego imieniu co chwilę  coś zmieniał: albo będzie na tej nitce, na tamtej nitce, chodniczek tu damy, krawężniczki zdejmiemy, tu ułożymy, drzewka zetniemy, postawimy jedne znaki drogowe, a jak nie będą już potrzebne to postawimy następne znaki drogowe itd. itd. Jest i był jeden wielki bałagan ze strony Prezydenta Miasta to mocno wpływało na też nie bez względu na jakość tego wykonawcy, ale dawało mu mocne argumenty do tego, aby występować o wydłużenie terminów prac, dawało mu mocne argumenty, żeby różne dodatkowe roboty czy zamienne, przypominam tylko, podlewanie drzewek na 20 – 30 tys. zł przez jakieś parę tygodni takie pozycje były, ponad 1 mln zł za kostkę granitową, tylko przypominam, to wszystko omawialiśmy, mamy to w dokumentach, będących w tym budynku i chciałbym żeby Pan Przewodniczący Głębocki raczył sobie przypomnieć  i zapoznać się i z tym. Do Pana jako do prawnika, pewnie stąd wynika, że Pan doradzał Panu Prezydentowi Wronie, że nie należy zapłacić wykonawcy, bo proces wygramy. </w:t>
      </w:r>
    </w:p>
    <w:p>
      <w:pPr>
        <w:pStyle w:val="Normal"/>
        <w:ind w:firstLine="708"/>
        <w:jc w:val="both"/>
        <w:rPr>
          <w:rFonts w:ascii="Verdana" w:hAnsi="Verdana" w:cs="Verdana"/>
          <w:color w:val="000000"/>
          <w:szCs w:val="24"/>
        </w:rPr>
      </w:pPr>
      <w:r>
        <w:rPr>
          <w:rFonts w:cs="Verdana" w:ascii="Verdana" w:hAnsi="Verdana"/>
          <w:color w:val="000000"/>
          <w:szCs w:val="24"/>
        </w:rPr>
        <w:t xml:space="preserve">Tak na marginesie Pana pierwszy wariant jest z gruntu fałszywy, bo zaczął Pan od tego wypowiedź, że dopłacić, bo dalibyśmy 200 tys. zaoszczędziliśmy, no fajnie to wyliczenia, natomiast wtedy być może należałoby podjąć decyzję, zapłacić to co wynika z umowy, bardzo rzetelnie popatrzeć na odsetki za nieterminowość i być może sprawę zamknąć. Zapewne tam, ktoś jeszcze, doradziliście  nie zapłacenie, narażenie się na proces efekt jest tak jak zazwyczaj się Panu Prezydentowi zdarzało poprzedniemu, właśnie teraz nad tym debatujemy, chciałem spytać czy Pan jest takim samym prorokiem jako prawnik, że o ile będzie kolejny proces, bo nam wyraźnie sugeruje, że jeżeli ta firma Rogbud nas poda do sądu to oni nie mają podstaw żeby wygrać, czy to się tak samo ziści, jak wtedy jak pan być może doradzał Prezydentowi nie zapłacić i oni nie mają szans może by tak było, może ktoś to z nie należytej staranności nie wykonywał czy ze strony obrońców tej sprawy w magistracie, ale czy tak się stanie na pewno, bo może być i tak, że przegramy kolejny proces? Pan nawet Przewodniczący Gawroński na Komisji Skarbu rzucił oczywiście z sufitu 20 mln, tego nie wiemy, ale może wygramy, może nie wygramy. </w:t>
      </w:r>
    </w:p>
    <w:p>
      <w:pPr>
        <w:pStyle w:val="Normal"/>
        <w:ind w:firstLine="708"/>
        <w:jc w:val="both"/>
        <w:rPr/>
      </w:pPr>
      <w:r>
        <w:rPr>
          <w:rFonts w:cs="Verdana" w:ascii="Verdana" w:hAnsi="Verdana"/>
          <w:color w:val="000000"/>
          <w:szCs w:val="24"/>
        </w:rPr>
        <w:t>Reasumując, bo nie chce przewlekać tego myślę, że powinniśmy poczekać, bo o ile dobrze zrozumiałem jeszcze nie ma wyroku, uzasadnienia wyroku jakie jest uzasadnienie wyroku i do tego z klauzura natychmiastowej wykonalności, być może w grupie paru osób, w której na pewno bym widział Pana Przewodniczącego Głębockiego zastanowić się czy ma szansę wystąpienie o kasację, bo myślę, że chyba nie, ale ja jestem amatorem. Być może wystąpić o kasację, również wcześniej, bo to kosztuje, jako przygotowanie być może przed kolejnym procesem, który nastąpi w sprawie odszkodowania ze strony Urzędu Miasta za upadłość firmy, bo to jest z tego co słyszymy prawdopodobne i też jak Przewodniczący Gawroński byłbym zdania żeby jeszcze raz Komisja Rewizyjna się nad tą sprawa pochyliła i wiem też, że większość spraw było doskonale omówionych i to jest tak de facto przypomnienie sobie tej historii, która m.in. przed chwilą też Pan przytoczył z nowymi okolicznościami, które zaszły, a być może pomimo tu płomiennej obrony światłego, byłego Prezydenta, dzięki któremu mamy wyłącznie wielkie korzyści dla naszego miasta, zastanowić się czy nie musimy wręcz dalej iść tym tropem, żeby ktoś naraził miasto na duże straty i to tylko na razie 2,5 mln, bo mogą być kolejne. Dziękuję.</w:t>
      </w:r>
    </w:p>
    <w:p>
      <w:pPr>
        <w:pStyle w:val="Normal"/>
        <w:ind w:firstLine="708"/>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Radny Janusz Danek</w:t>
      </w:r>
      <w:r>
        <w:rPr>
          <w:rFonts w:cs="Verdana" w:ascii="Verdana" w:hAnsi="Verdana"/>
          <w:color w:val="000000"/>
          <w:szCs w:val="24"/>
        </w:rPr>
        <w:t xml:space="preserve"> Panie Przewodniczący, Panie Prezydencie Szanowni Państwo Radni. Ja jako jedyny na tej sali przeczuwałem, ze Pan Tadeusz Wrona nie powinien otrzymać zwolnienia z mandatu dopóki się nie rozliczy i głośno o tym mówiłem. Drodzy Państwo kierowca jak się zwalnia musi wypełnić obiegówkę, Pan Tadeusz sobie odszedł i być może po mieście mówi się, że Rogbud kontroluje teraz jako pracownik NIKu i może dlatego ten Rogbud upadł. Trochę z przekąsem. </w:t>
      </w:r>
    </w:p>
    <w:p>
      <w:pPr>
        <w:pStyle w:val="Normal"/>
        <w:ind w:firstLine="708"/>
        <w:jc w:val="both"/>
        <w:rPr>
          <w:rFonts w:ascii="Verdana" w:hAnsi="Verdana" w:cs="Verdana"/>
          <w:color w:val="000000"/>
          <w:szCs w:val="24"/>
        </w:rPr>
      </w:pPr>
      <w:r>
        <w:rPr>
          <w:rFonts w:cs="Verdana" w:ascii="Verdana" w:hAnsi="Verdana"/>
          <w:color w:val="000000"/>
          <w:szCs w:val="24"/>
        </w:rPr>
        <w:t xml:space="preserve">Drodzy Państwo chcę powiedzieć, że my tutaj zastanawiamy się kto był inspektorem, kto był pomocnikiem murarza, może operatorem, przecież to nie ma znaczenia drodzy Państwo, za to odpowiadał Prezydent, wiceprezydent resortowy i Dyrektor, który notabene dalej pracuje w Urzędzie Miasta. Prosiłbym abyśmy tych ludzi spytali, bo naprawdę nie wiem czy tutaj jest potrzebny  w tej kwestii, bo spraw atak jak pan Artur Gawroński powiedział, że jeżeli się 250 zł przekroczy to jest przestępstwo, jak my mamy to nazwać? Co my mamy powiedzieć naszym mieszkańców? Co to jest? Trybunał chyba trzeba tutaj powołać, jak już nie wiem jak to określić. Drodzy Państwo przecież to jest niewiarygodna sprawa, takie pieniądze, gdzie się borykamy z takimi kłopotami, gdzie ludziom brakuje od 1 do ostatniego, żeby przeżyć, a my takie pieniądze trwonimy. </w:t>
      </w:r>
    </w:p>
    <w:p>
      <w:pPr>
        <w:pStyle w:val="Normal"/>
        <w:ind w:firstLine="708"/>
        <w:jc w:val="both"/>
        <w:rPr/>
      </w:pPr>
      <w:r>
        <w:rPr>
          <w:rFonts w:cs="Verdana" w:ascii="Verdana" w:hAnsi="Verdana"/>
          <w:color w:val="000000"/>
          <w:szCs w:val="24"/>
        </w:rPr>
        <w:t>Także drodzy Państwo my się tutaj nad tym powinniśmy zastanowić, a nie obwiniać jakiegoś tam pomocnika murarza czy on jest winien czy inspektor nadzoru, on pracował pod czyimś poleceniem. Ja jestem dyrektorem dużej firmy i jeżeli moi pracownicy zawinią to ja odpowiadam. Ja jestem Prezesem Klubu, moim zawodniczy coś popsują to ja biorę za to odpowiedzialność. Dziękuję.</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Radny Ryszard Majer</w:t>
      </w:r>
      <w:r>
        <w:rPr>
          <w:rFonts w:cs="Verdana" w:ascii="Verdana" w:hAnsi="Verdana"/>
          <w:color w:val="000000"/>
          <w:szCs w:val="24"/>
        </w:rPr>
        <w:t xml:space="preserve"> Panie Przewodniczący, Panie Prezydencie, Szanowni Państwo. Tutaj jakby komponując się z moim sąsiadem, kolegą Dankiem muszę powiedzieć, że Komisja Rewizyjna nie jest trybunałem sądowym, nie ma takiego charakteru, ale oczywiście biorąc pod uwagę to co Pan Artur Gawroński, Pan Przewodniczący Wolski Komisja Rewizyjna zajmie się tematem tym bardziej, że drodzy Państwo nieczęsto się zgadzam się z Radnym Głębockim, ale tutaj przyznam mu rację, że sprawa ta ma charakter sprawy, która będzie wyznaczała pewną tendencję w samorządzie czy drodzy Państwo będzie zasadne niepodpisywanie umów przed końcem czy też ich zrywanie, bo to jest drodzy Państwo też ustawienie całego aparatu administracyjnego, prezydenta i urzędników czyli drodzy Państwo tą ocenę, którą my dokonamy będzie w jakiejś mierze wyznacznikiem postępowania. Będę prosił Pana Prezydenta i jego służby o przygotowanie materiałów, tak żebyśmy mogli jak najszybciej w Komisji Rewizyjnej zacząć prace nad tym materiałem.</w:t>
      </w:r>
    </w:p>
    <w:p>
      <w:pPr>
        <w:pStyle w:val="Normal"/>
        <w:ind w:firstLine="708"/>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Nie jest to drodzy Państwo przypomnę jedną rzecz, przypomnę sprawa Alei, którą się Komisja Rewizyjna będzie zajmowała, bo również będziemy analizowali kwestie konsultacji prowadzonych przy okazji tej inwestycji, o którą wystąpiła do nas Komisja Infrastruktury. Natomiast też chciałem zapytać Pana Prezydenta czy w związku z tym, jeszcze jak rozumiem nie ma uzasadnienia tego wyroku, więc to jest przedwczesne, ale czy Pan Prezydent planuje i przewiduje wszczęcie wewnętrznego wykorzystania służb audytorskich do oceny tej sytuacji, która się dokonała w latach poprzednich w MZD, bo tu drodzy Państwo jest ważne, że nie tylko bezpośrednio odpowiada za sprawę czy Prezydent Wrona czy Wiceprezydent Sobuś, ale cały sztab doradców, urzędników, którzy jakieś opinie mu przygotowywali i jakieś materiały do analizy mu przekazywali, aby mógł podjąć decyzję. Także to jest dla mnie informacja istotna czy takie postępowanie będzie wdrożone. Oczywiście Komisja Rewizyjna jeżeli takie postępowanie będzie wdrożone też będzie się chciała regularnie zapoznawać z tymi materiałami. Bardzo dziękuję.</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Radny Marcin Biernat</w:t>
      </w:r>
      <w:r>
        <w:rPr>
          <w:rFonts w:cs="Verdana" w:ascii="Verdana" w:hAnsi="Verdana"/>
          <w:color w:val="000000"/>
          <w:szCs w:val="24"/>
        </w:rPr>
        <w:t xml:space="preserve"> przysłuchuję się tej dyskusji ożywionej i myślę, że Pan Radny Danek troszkę pobudzony tym, że odkryto katownię na Starym Rynku i próbuje troszkę tutaj pozaprawne metody rozliczania natomiast myślę, że rzeczywiście żyjemy w państwie prawa i wszelkie spory powinny być rozstrzygana w na kwestii obowiązującego prawa.</w:t>
      </w:r>
    </w:p>
    <w:p>
      <w:pPr>
        <w:pStyle w:val="Normal"/>
        <w:ind w:firstLine="708"/>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Natomiast mam takie drugie pytanie dotyczące kwestii remontów III Alei oddanej w ubiegłym roku i tu pojawia się informacja potwierdzona przez inspektorów nadzoru, że przełożenia wymaga północna nitka czyli kostka na północnej nitce i tam był taki wstępny kosztorys robiony przez inspektorów nadzoru ok. 400 tys. zł czy to są koszty, które będą w ramach reklamacji ujmowane czy już nie i jak się ma dodatkowe koszty, bo dowiedzieliśmy się, że obecne koszty, które zostały poniesione na tą Aleję wynosiły 16 tys. zł. czy jeszcze oprócz tych 400 o których wiemy są przewidywane jeszcze jakieś naprawy. Dziękuję.</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Wiceprzewodniczący Rady Miasta Konrad Głębocki</w:t>
      </w:r>
      <w:r>
        <w:rPr>
          <w:rFonts w:cs="Verdana" w:ascii="Verdana" w:hAnsi="Verdana"/>
          <w:color w:val="000000"/>
          <w:szCs w:val="24"/>
        </w:rPr>
        <w:t xml:space="preserve"> proszę Państwa chciałem powiedzieć, że tutaj nie chodzi absolutnie o medale, dlatego, że jeżeli chodzi o różne decyzje to po pierwsze ja w nich nie uczestniczyłem, prawnika, którego Pan Przewodniczący Wolski wymienił, nie znam osobiście w ogóle, nie wiem czy kiedykolwiek z nim rozmawiałem, nie rozmawiałem pewnie chyba, że nie wiedząc jak ma na nazwisko, ale nie znam tej osoby zupełnie. Chcę powiedzieć, że gdybym ja był kiedyś po stronie wykonawczej to pewnie nie doszłoby do tego, że ta kostka mniejsza nie jest płaska, no bo ona utrudnia chodzenie, ale nie o tym mówimy, ja się nie domagam medalu, nie o tym mówimy, czy tam zostało wszystko perfekcyjnie wykonane itd., zaprojektowanie. Ja się odnoszę tylko do tej linii, która została zaprezentowana przez Dyrektora Sikorę. Pan Przewodniczący Wolski mówi, że miałem informacje z tej ekspertyzy skądś tam, że wszystko to był skandal, ale proszę Państwa trzy organy badały tą sprawę i skandalu nie wykryły. Mało tego, pamiętamy przecież, że Marek Balt złożył doniesienie do prokuratury i tutaj chcę Panu Radnemu Dankowi powiedzieć, który chce powołać, ja tutaj widzie pewną taką bezsilność w tej chwili Prezydenta i Lewica, bardzo byśmy chcieli skazać kogoś, ale nie da się tego zrobić i w związku z tym Pan Radny Danek proponuje trybunał miejski, bo może ten w zastępstwie organów do tego powołanych uda się wreszcie kogoś skazać. </w:t>
      </w:r>
    </w:p>
    <w:p>
      <w:pPr>
        <w:pStyle w:val="Normal"/>
        <w:ind w:firstLine="708"/>
        <w:jc w:val="both"/>
        <w:rPr>
          <w:rFonts w:ascii="Verdana" w:hAnsi="Verdana" w:cs="Verdana"/>
          <w:color w:val="000000"/>
          <w:szCs w:val="24"/>
        </w:rPr>
      </w:pPr>
      <w:r>
        <w:rPr>
          <w:rFonts w:cs="Verdana" w:ascii="Verdana" w:hAnsi="Verdana"/>
          <w:color w:val="000000"/>
          <w:szCs w:val="24"/>
        </w:rPr>
        <w:t xml:space="preserve">Trzeba szanować decyzje organów profesjonalnie powołanych do badania sprawy. Oczywiście, że mogły być, ja nie znam faktów dokładnie z takiej strony, że miasto coś tam wymyślało. Być może były tam jakieś kwestie tylko proszę Państwa jest kwestia tego, żebyśmy się odnosili właśnie do decyzji sądu, bo przecież za nieterminowość miasto uzyskało 1 400 000 zł. Gdyby te zarzuty pewnie jakieś drobne ze strony firmy przeciwko miastu, że ta nieterminowość wynikała z tego, że miasto coś wymyślało, to my byśmy tego 1  400 000 nie uzyskali, więc mówmy o faktach, o orzeczeniach sądu, nie mówmy o tym, że chcielibyśmy kogoś skazać, koniecznie szukamy kozła ofiarnego, którego chcemy skazać, to nam się nie udaje, więc może trybunał miejski. </w:t>
      </w:r>
    </w:p>
    <w:p>
      <w:pPr>
        <w:pStyle w:val="Normal"/>
        <w:ind w:firstLine="708"/>
        <w:jc w:val="both"/>
        <w:rPr>
          <w:rFonts w:ascii="Verdana" w:hAnsi="Verdana" w:cs="Verdana"/>
          <w:color w:val="000000"/>
          <w:szCs w:val="24"/>
        </w:rPr>
      </w:pPr>
      <w:r>
        <w:rPr>
          <w:rFonts w:cs="Verdana" w:ascii="Verdana" w:hAnsi="Verdana"/>
          <w:color w:val="000000"/>
          <w:szCs w:val="24"/>
        </w:rPr>
        <w:t>Tym nie mniej ja się zgadzam z Przewodniczącym Ryszardem Majerem, ponieważ Komisja Rewizyjna tą sprawę już trochę badała, ale wtedy to było przed, nie widziała jakby całości sprawy. Ja jestem za tym, żeby tą sprawę rzeczywiście prześledzić od początku, bo po prostu nie ma przeszkód żeby to jeszcze raz zbadać. I tutaj nikt nie ma nic do ukrycia, problem polega na tym, ze nie lubimy faktów, które działają na jakby pokazują cały czas nierzetelność tej firmy. Także do Pana Przewodniczącego Wolskiego, ja po stronie wykonawczej jak Pan dobrze wie, ani nie uczestniczyłem, ani nikomu w tych sprawach nie doradzałem, ani razu. Proszę naprawdę, dyskusja nie może polegać na insynuacjach, ja proszę Państwa starałem się odnieść do konkretnych faktów, zapytać też Prezydenta i prosić Prezydenta o przedstawienie konkretnych faktów, a nie insynuacji. Panie Przewodniczący Wolski bardzo Pana serdecznie informuję, że ja na żadnym etapie, w żadnym najmniejszym szczególe w tej sprawie nie uczestniczyłem w trakcie realizacji, więc proszę tego nie insynuować na przyszłość. Dziękuję.</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Radny Zdzisław Wolski</w:t>
      </w:r>
      <w:r>
        <w:rPr>
          <w:rFonts w:cs="Verdana" w:ascii="Verdana" w:hAnsi="Verdana"/>
          <w:color w:val="000000"/>
          <w:szCs w:val="24"/>
        </w:rPr>
        <w:t xml:space="preserve"> bezpośrednio do mnie kierował swoją wypowiedź Pan Przewodniczący Głębocki. Tak na marginesie cieszę się, że Lewicy pomaga Klub Wspólnota, bo wszyscy macie czerwone krawaty dzisiaj to może się dobry i sympatyczny przejaw przyszłej współpracy. Natomiast do rzeczy to, że proces nie został wygrany przez miasto to ja jestem amatorem, to z góry mówię, Pan jest prawnikiem natomiast ja mam zdrowy umysł i czyste, szerokie myślenie. Przecież trzeba by pochodzić za tym, żeby udowodnić, że to jest szkodliwe dla miasta i niegospodarna decyzja więc i polityczna np. narzucenie przez miasto podbudowy pod sprzęt ciężki, zupełnie niepotrzebnie, które kosztowało 1 mln zł, bo tak wymusił Prezydent Wrona, bo sobie wyobraził, że tam raz na pół roku wóz strażacki wjedzie, za te potężne miliony wybudowano kawałek autostrady, prawda, w centrum miasta, gdzie zresztą w różnych okresach miało nawet ruchu kołowego nie być. Trudno, żeby uznać za przestępstwo, bo o tym Pan mówi, że to Pan Prezydent Wrona czy jego służby, że to jest przestępstwo, bo w lutym będzie decyzja czy w lutym będziemy mieli nitkę południową, a w kwietniu podejmiemy decyzję, że północną, ponosimy koszty, znaki, to są decyzje prezydenta, nie ma tu znamion przestępstwa. To są różne rozwiązania, te które mówiłem i to analizował prokurator i odstąpił od aktu oskarżenia, a być może powinien tylko trzeba szerzej i lepiej tego pilnować, bo miliony złotych wyciekły, dano narzędzia firmie, że co jakiś czas spotykała się ze zmianami, czy nawet już patrząc wstecz, może już nie Prezydent Wrona wprost, ale projekt był taki, że ma być podbudowa to już mówię tak, bo już ciągniemy ten temat przez Pana Głębockiego myślę, że zupełnie niepotrzebnie, ale żeby i też mnie Radni zrozumieli. </w:t>
      </w:r>
    </w:p>
    <w:p>
      <w:pPr>
        <w:pStyle w:val="Normal"/>
        <w:ind w:firstLine="708"/>
        <w:jc w:val="both"/>
        <w:rPr>
          <w:rFonts w:ascii="Verdana" w:hAnsi="Verdana" w:cs="Verdana"/>
          <w:color w:val="000000"/>
          <w:szCs w:val="24"/>
        </w:rPr>
      </w:pPr>
      <w:r>
        <w:rPr>
          <w:rFonts w:cs="Verdana" w:ascii="Verdana" w:hAnsi="Verdana"/>
          <w:color w:val="000000"/>
          <w:szCs w:val="24"/>
        </w:rPr>
        <w:t>Podbudowę zrobiono tak twardą, że praktycznie jak ze szkła wydając na to kupę milionów, nie w sposób przestępczy, taka była mowa, tak zlecono itd. Zmarnowano, ale nie ukradziono, nie ma wprost przestępstwa. Potem założono technologię, że te płytki sobie przykleimy, ktoś to sobie wymyślił, ktoś to zaakceptował, a tego się przykleić po prostu nie da. To się może kleić do takiego pracującego podłoża, prawie jak szklane taka jest podbudowa np. głupota ewidentna. Wiele decyzji to nie Prezydent Wrona przecież, tylko my jako Rada w sytuacji przymusowej „musicie kolejne coś tam, coś tam” i co chwilę to robiliśmy. To tyle w gwoli wyjaśnienia, cieszę się i wierzę w to, że akurat Pan Przewodniczący Głębocki wprost w jakiś tych procedurach i decyzjach, do sądu iść nie iść, nie uczestniczył natomiast być może Prezydent ówczesny, którym jest tak Pan zachwycony popełnił błąd nie konsultując się z Panem, być może niektóre rzeczy byłby inaczej. Dziękuję.</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Radny Janusz Danek</w:t>
      </w:r>
      <w:r>
        <w:rPr>
          <w:rFonts w:cs="Verdana" w:ascii="Verdana" w:hAnsi="Verdana"/>
          <w:color w:val="000000"/>
          <w:szCs w:val="24"/>
        </w:rPr>
        <w:t xml:space="preserve"> ad vocem chciałem jeszcze, bo zostałem wywołany przez Pana Głębockiego. Drodzy Państwo Janusz Danek jako człowiek Lewicy nie obnosi się z tym aż tak bardzo, bo Janusz Danek również katolikiem i jak się mówi źle to się mówi człowiek Lewicy. Panie Przewodniczący Głębocki jeśli mogę powiedzieć, oczywiście to nie jest tylko takie mówienie, że Lewica chce kogoś skopać to jest przykre „Jeżeli nie grzeszysz jako mi powiadasz to czemu się luby tak często spowiadasz”. Chciałbym zapytać Pana Głębockiego i teraz tak Panie Przewodniczący odnośnie tego trybunału chciałem powiedzieć, że proszę Państwa jeżeli każdy Prezydent, który będzie obecny następny, nie będzie czuł nad sobą pewnej władzy to będzie postępował jak Pan Wrona. Drodzy Państwo trybunał ma służyć społeczeństwu, żeby nie było głupot, bo jeżeli Rada Miasta, my nie umieliśmy się przeciwstawić działaniu.</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Radny Ryszard Szczuka</w:t>
      </w:r>
      <w:r>
        <w:rPr>
          <w:rFonts w:cs="Verdana" w:ascii="Verdana" w:hAnsi="Verdana"/>
          <w:color w:val="000000"/>
          <w:szCs w:val="24"/>
        </w:rPr>
        <w:t xml:space="preserve"> szanowni Państwo apeluję do wszystkich, żeby jednak nie emocjonalnie do tego zagadnienia podchodzić. Jest to problem, który zaistniał, który musimy rozwiązać. Rozwiązanie może być tylko jedno, należy znaleźć pieniądze i zgodnie z wyrokiem sądu to zrealizować, ale mam takie pytanie, nie odnoszę się tutaj do jakości, do ilości znaków drogowych, do koszy. Mam takie pytanie, ponieważ nie wypłacono kwoty pewnej czy Pan Dyrektor Sikora dysponuje dokumentami, któryby nam przybliżyły na jakiej podstawie nie wypłacono. Jeżeli była sytuacja tego rodzaju, że inspektor nadzoru potwierdził masę, potwierdził wykonanie robót to na jakiej podstawie nie wypłacono tej kwoty? Czy były w umowie zagwarantowane potrącenia za jakość, jeżeli tak to do jakiej kwoty, procentowo do jakiej wysokości, bo ja sobie nie wyobrażam, że w taki czy inny sposób jest inwestycja realizowana, potwierdzone są tak jak mówię masy, potwierdzone jest wykonanie robót i inwestor nie wypłaci, bo nie chce. Jest to zrozumiałe jeżeli w umowie jest zagwarantowane potrącenia za jakość, są zagwarantowane potracenia za nieterminowość itd. Moja ciekawość zmierza ku temu na jakiej podstawie nie wypłacono tych środków. Dziękuję.</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Dyrektor MZDiT Mariusz Sikora</w:t>
      </w:r>
      <w:r>
        <w:rPr>
          <w:rFonts w:cs="Verdana" w:ascii="Verdana" w:hAnsi="Verdana"/>
          <w:color w:val="000000"/>
          <w:szCs w:val="24"/>
        </w:rPr>
        <w:t xml:space="preserve"> szanowni Państwo zacząłbym od pytań Pana Przewodniczącego Głębockiego. Otóż kwotą jaką MZD w 2007 zwróciło do Urzędu Miasta to nie jest 2 600 000 za niewykonane prace tylko 2 140 000, więc tutaj wychodzi bilans ujemny, nie dodatni, wychodzi na to, że nie zarobiliśmy tylko straciliśmy jeszcze ponad 300 tys. zł. Pieniądze te były zabezpieczone w budżecie w 2007 i myślę, że tu jest największy problem nad którym powinniśmy się zastanowić, ponieważ w 2011 już ich nie było i wtedy mogliśmy rozliczyć te prace na tyle, że bez narażenia budżetu Urzędu Miasta. Następną rzeczą jest, tutaj Pan dużo rzeczy powiedział z datami, oczywiście były pisma wykonawcy, były pisma zamawiającego, ja nie wspomniałem o pewnych pismach, nie dlatego, że chciałem coś ukryć albo cos zataić i mówiłem tylko to co jest mi wygodne. Mówiłem to co jest istotne. Nie powiedziałem również, że się boimy procesu tylko, że taka sytuacja może mieć miejsce. </w:t>
      </w:r>
    </w:p>
    <w:p>
      <w:pPr>
        <w:pStyle w:val="Normal"/>
        <w:ind w:firstLine="708"/>
        <w:jc w:val="both"/>
        <w:rPr>
          <w:rFonts w:ascii="Verdana" w:hAnsi="Verdana" w:cs="Verdana"/>
          <w:color w:val="000000"/>
          <w:szCs w:val="24"/>
        </w:rPr>
      </w:pPr>
      <w:r>
        <w:rPr>
          <w:rFonts w:cs="Verdana" w:ascii="Verdana" w:hAnsi="Verdana"/>
          <w:color w:val="000000"/>
          <w:szCs w:val="24"/>
        </w:rPr>
        <w:t xml:space="preserve">Wspomniał Pan o kwocie 1 400 000 zł, owszem jest to kwota z odsetkami za zerwanie umowy, tylko prosiłbym żeby sprawdzić datę kiedy ten proces został wytoczony przeciwko Rogbudowi, bo to był rok 2010, więc tutaj można samemu dopowiedzieć sobie pewne rzeczy. Można rozwiązywać umowę z wykonawcą, ale ja wrócę do tematu jak to się powinno robić, jak to jest przyjęte. Otóż odbiera się roboty, pisze się protokół odbioru robót, jeżeli taka robota ma swoje wady i usterki należy je wszystkie wykazać w protokole i wskazać datę następnego odbioru. Wskazać konkretne miejsca, gdzie należy wymienić kostkę, gdzie trzeba dospoinować itd., itd. Tutaj czegoś takiego nie było. Można wtedy egzekwować warunki zapisu umowy i można wtedy egzekwować nieterminowe wykonanie usterek czy też wad i wtedy wziąć pieniądze, pomniejszyć ostatnią fakturę o odsetki umowne, które są zapisane. Także tutaj wiele rzeczy, które zostały powiedziane, no niestety zostało to wykonane nie tak jak powinno być, jak stanowią zapisy umowy  i jak się to powinno robić, żeby nie stracić m.in. gwarancji, której w tej chwili nie mamy i do 400 tys. zł o których Pan Radny Biernat wspominał niestety nie możemy żądać od firmy, która wykonywała prace, ponieważ nie mamy z nią żadnej umowy. Sami żeśmy ja zrywali i nie mamy żadnej umowy. Natomiast powiem szczerze, że nie jest tam aż tak drastycznie, żebyśmy cokolwiek mogli robić, musieli przeznaczać pieniądze na realizację tego zadania. Także myślę, że pokrótce takie najważniejsze informacje. </w:t>
      </w:r>
    </w:p>
    <w:p>
      <w:pPr>
        <w:pStyle w:val="Normal"/>
        <w:ind w:firstLine="708"/>
        <w:jc w:val="both"/>
        <w:rPr>
          <w:rFonts w:ascii="Verdana" w:hAnsi="Verdana" w:cs="Verdana"/>
          <w:color w:val="000000"/>
          <w:szCs w:val="24"/>
        </w:rPr>
      </w:pPr>
      <w:r>
        <w:rPr>
          <w:rFonts w:cs="Verdana" w:ascii="Verdana" w:hAnsi="Verdana"/>
          <w:color w:val="000000"/>
          <w:szCs w:val="24"/>
        </w:rPr>
        <w:t xml:space="preserve">Ważną rzeczą jest również opinia biegłego, który został powołany przez Sąd Okręgowy wyraźnie wskazuje na pewne niedociągnięcia ze strony wykonawcy jak i niedociągnięcia ze strony zamawiającego. Krótko może zacytuję parę zdań, które są w tej opinii: „należy też zauważyć stanowisko inspektora nadzoru inwestorskiego, który na przesłuchaniu powiedział:” na końcu robót ja już nie miałem sił do tego konsorcjum”, co znaczyło, że był bierny do poczynań wykonawcy i nie egzekwował od wykonawcy obowiązków i wymogów do czego uprawniała go specyfikacja m.in. łącznie z tym, że mógł wstrzymać wykonanie robót. Nie precyzuje także, co oznacza koniec robót czy czas ich końcowego wykonania usterek. Zapis inspektora nadzoru w dzienniku budowy dnia 31 lipiec, brak badań podbudowy i chudego betonu świadczy o braku nadzoru, bo inspektor nadzoru nie powinien był dopuścić do wykonania robót nawierzchniowych, gdy nie było badań podbudowy czy spełniają warunki specyfikacji. Następną ważną rzeczą jest, która mówi o kwotach, które powinny ewentualnie zostać zabezpieczone w budżecie miasta na ewentualne roszczenia czy też wypłatę wykonawca odpowiedniej ilości środków finansowych. W mojej ocenie większa część robót została wykonana prawidłowo, a część robót, których usterki i wady zostały opisane w protokole odbioru zostały wykonane nieprawidłowo, bo żadna ze stron nie wnosiła uwag do tych zapisów, a wykonawca pismem z 14 września 2007 r. potwierdził, że dokonał usunięcia lub poprawek wad i usterek. Całość robót do momentu wykonania nawierzchni była wykonana prawidłowo, bo nie ma zapisów  w aktach sprawy o wadach i usterkach dla tych elementach robót natomiast wady i usterki zaczęły się dopiero przy wykonywaniu nawierzchni. Nie ma w protokole z 13 sierpnia 2007 r. obliczenia ilości robót mających wady i usterki z podaniem ich lokalizacji, a ja oceniam, że co najmniej ok. 95% robót nawierzchniowych nie ma wad i usterek. Więc tutaj z całej kwoty jeżeli byśmy odjęli nawet 10% to nie jest 2 600 000 tylko to jest dużo mniejsza kwota. </w:t>
      </w:r>
    </w:p>
    <w:p>
      <w:pPr>
        <w:pStyle w:val="Normal"/>
        <w:ind w:firstLine="708"/>
        <w:jc w:val="both"/>
        <w:rPr>
          <w:rFonts w:ascii="Verdana" w:hAnsi="Verdana" w:cs="Verdana"/>
          <w:color w:val="000000"/>
          <w:szCs w:val="24"/>
        </w:rPr>
      </w:pPr>
      <w:r>
        <w:rPr>
          <w:rFonts w:cs="Verdana" w:ascii="Verdana" w:hAnsi="Verdana"/>
          <w:color w:val="000000"/>
          <w:szCs w:val="24"/>
        </w:rPr>
        <w:t xml:space="preserve">Decyzje zamawiającego były podejmowane z opóźnieniem, zawierały dodatkowe wymogi dotyczące np. szerokości lub wypełnienia spoin. Wykonawca mógł odstąpić od umowy, bo w mojej ocenie było brak współpracy zamawiającego niezbędnej do wykonania przedmiotu umowy, lecz podlega to ocenie sądu, a sąd podjął tak teraz mamy. Ostatnią rzeczą, którą chciałbym Państwu tutaj zacytować jest to posumowanie tej opinii biegłego: „reasumując usterki i wady podane w punkcie 4 to jest punkt, który mówi, że należy uzyskać pozytywny wynik badań równości nie są do ustalenia, bo każdy pomiar jest inny i dlatego nie obciążają wykonawcy, bo nie było pomiaru komisyjnego. W punkcie 6 i 7 to są punkty mówiące o wymianie wykonanej fugi i dokonać wymiany przebarwień płyt. Nie było jednoznacznej technologii wykonania fug i ustalenia barwy płyt, także nie obciążają wykonawcy. W punkcie 8 to jest punkt, który mówi, że na całej powierzchni dokonać wymiany płyt wyszczerbionych. Nie obciążają wykonawcy, bo złą technologię ustalił zamawiający”. To jest opinia biegłego, na której opierał się sąd i na której ja się w tej chwili opieram, ponieważ nie pracowałem w 2007 i 2008 r. to jest dokument, który jest w aktach sprawy, więc myślę, że póki co jest on jak najbardziej do przyjęcia i jak najbardziej powinniśmy się jego trzymać. Dziękuję bardzo. </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Prezydent Miasta Częstochowy Krzysztof Matyjaszczyk</w:t>
      </w:r>
      <w:r>
        <w:rPr>
          <w:rFonts w:cs="Verdana" w:ascii="Verdana" w:hAnsi="Verdana"/>
          <w:color w:val="000000"/>
          <w:szCs w:val="24"/>
        </w:rPr>
        <w:t xml:space="preserve"> trochę nie rozumiem stanowiska Pana Przewodniczącego Głębockiego, bo z jednej strony nie chce odpowiadać na to co się wtedy wydarzyło, wypiera się, zapiera się itd., że nie miał z tym nic wspólnego, z drugiej strony próbuje bronić, ale właściwie atakować tych, którzy chcą rzetelnej dyskusji na temat tego jak wtedy były podejmowane decyzje i ich konsekwencje. Nie można zjeść ciastko i mieć ciastko, trzeba się zastanowić, po której stronie barykady chce się stać i jakie stanowisko prezentować. Ktoś mógłby stojący z boku powiedzieć w ten sposób: wybraliście firmę, która schrzaniła inwestycję, wasi funkcjonariusze dokonali dzieła zniszczenia brakiem nadzoru i złymi decyzjami i gmina dzisiaj za to płaci, a wy szukacie winnych w osobach, które próbują szczerze mówić o tej sytuacji, która zaistniała. Ja być może jestem zmęczony i nie do końca rozumiem tą wysublimowana matematykę, którą próbuje nas karmić Pan Przewodniczący Głębocki, ale ona już legła pod argumentami przedstawionymi przez Pana Dyrektora Sikorę. Odpowiedzi na wiele pytań, które zostały przez Pana Przewodniczącego zadane znajdzie Pan w wyroku sądu, a jeszcze więcej będzie w jego uzasadnieniu, które niebawem będziemy również posiadać. </w:t>
      </w:r>
    </w:p>
    <w:p>
      <w:pPr>
        <w:pStyle w:val="Normal"/>
        <w:ind w:firstLine="708"/>
        <w:jc w:val="both"/>
        <w:rPr>
          <w:rFonts w:ascii="Verdana" w:hAnsi="Verdana" w:cs="Verdana"/>
          <w:color w:val="000000"/>
          <w:szCs w:val="24"/>
        </w:rPr>
      </w:pPr>
      <w:r>
        <w:rPr>
          <w:rFonts w:cs="Verdana" w:ascii="Verdana" w:hAnsi="Verdana"/>
          <w:color w:val="000000"/>
          <w:szCs w:val="24"/>
        </w:rPr>
        <w:t xml:space="preserve">Te decyzje doprowadziły do straty finansowej, do utraty gwarancji na roboty budowlane, do narażenia nas na kolejne procesy i kolejne konsekwencje. Ja nie zamierzam się poddawać, ale w walce szczególnie, że to będzie walka o nasze publiczne pieniądze ta moja pozycja negocjacyjna z tego co słyszymy nie jest zbyt mocna, bo to kiedyś zostały podjęte takie decyzje, które trochę formatują nasze stanowisko na przyszłość  i musimy sobie teraz w ramach tego sformatowania dawać radę. Jeżeli byśmy próbowali wyliczać czy zyskaliśmy czy straciliśmy, 1 200 000 zł to są odsetki i koszty podjętych, czy koszty niezapłacenia tej kwoty, która powinna być zapłacona. Ja się tylko cieszę, że w mieście naszym nastąpiły zmiany i że to Wiceprzewodniczący, a nie Prezydent każe nam się cieszyć z tego, że mamy do zapłacenia 3,8 mln brutto, a po odliczeniu kompensaty 2,4 mln zł na rzecz firmy, bo taki jest właściwe skutek tego co się działo wcześniej, już nie mówiąc o tym, że rzeczywiście nie mamy gwarancji na to, co zostało wykonane czy narażamy się na sytuację, że nie wiadomo co będzie w przyszłości. Na pytanie któregoś z Panów Radnych chcę stwierdzić, że nie wykluczam konsekwencji dla osób odpowiedzialnych za zaistniała sytuację. </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Wiceprzewodniczący Rady Miasta Konrad Głębocki</w:t>
      </w:r>
      <w:r>
        <w:rPr>
          <w:rFonts w:cs="Verdana" w:ascii="Verdana" w:hAnsi="Verdana"/>
          <w:color w:val="000000"/>
          <w:szCs w:val="24"/>
        </w:rPr>
        <w:t xml:space="preserve"> nie wyklucza Pan Panie Prezydencie, ale takie próby już były, na razie bezskutecznie. Faktycznie jest Pan zmęczony po tym wojażu dalekomorskim i dlatego chyba, bo gdybym się zastanawiał racjonalnie nad Pana wypowiedzią przed chwilą no to tylko zmęczenie mogę przypisywać to, że Pan mnie wzywa do tego, że mam się opowiedzieć  po jakiejś stronie. Panie Prezydencie u mnie to tak nie funkcjonuje, że ja mam się opowiedzieć, po stronie, nie wiem Lewicy albo byłego Prezydenta lub kogoś, nie u mnie funkcjonuje to tak – ja się zastanawiam na okolicznościami całej sprawy i chcę po prostu jednego, żeby było sprawiedliwie, a nie mówić o pasztetach wtedy kiedy jest bardzo dużo racji po stronie miasta, bo jeżeli my tak do sprawy podjedziemy to powtarzam, że możemy przegrać nawet najbardziej absurdalne zarzuty,  w jakimś wydumanym procesie o to, że akurat nie zapłacenie tej ostatniej raty doprowadziło do upadłości firmy, która powtarzam ma przynajmniej 6 postępowań sądowych w tej chwili, więc ta firma akurat w Częstochowie miała problemy? Nie, ona miała problemy wszędzie, bo nieterminowo wykonywała roboty. Chciałbym też powiedzieć proszę Państwa, że wchodzimy w pewne szczegóły techniczne, ale ja bym się zastanawiał co by się stało, gdyby ta podbudowa była lżejsza w III Alei i w związku z przejazdem wozu strażackiego rzeczywiście została ta cała kostka zniszczona, co by się wtedy stało, jakie wtedy by zarzuty wytaczano, tym którzy prowadzili inwestycje. </w:t>
      </w:r>
    </w:p>
    <w:p>
      <w:pPr>
        <w:pStyle w:val="Normal"/>
        <w:ind w:firstLine="708"/>
        <w:jc w:val="both"/>
        <w:rPr>
          <w:rFonts w:ascii="Verdana" w:hAnsi="Verdana" w:cs="Verdana"/>
          <w:color w:val="000000"/>
          <w:szCs w:val="24"/>
        </w:rPr>
      </w:pPr>
      <w:r>
        <w:rPr>
          <w:rFonts w:cs="Verdana" w:ascii="Verdana" w:hAnsi="Verdana"/>
          <w:color w:val="000000"/>
          <w:szCs w:val="24"/>
        </w:rPr>
        <w:t xml:space="preserve">Ja z Panem Dyrektorem staram się nawiązać też taki kontakt po prostu w kierunku obiektywizmu, a Dyrektor swoje. Jak ja coś powiedziałem to Pan Dyrektor szuka dokumentów na szybko, które by potwierdzały winę miasta. Przecież jeżeliby tak było to naprawdę Prokuratura Okręgowa złożyłaby akt oskarżenia do sądu. Panie Dyrektorze rozmawiamy o faktach, o decyzjach trzech organów właściwych do tego, żeby sprawdzać prawidłowość całą. Natomiast ja nie twierdzę, że nie było tam jakiś też spraw związanych z miastem, czegoś dodatkowego, ja tego nie twierdzę, ja nie dążę do obrony kogokolwiek, bo jak Państwo na tej sali sesyjnej wielokrotnie słyszeli, ja akurat potrafiłem się zdobyć na niezależność w wypowiadaniu sądów w poprzedniej kadencji, w jeszcze poprzedniej kadencji. Proszę mi nie mówić, że ja kogoś bronię itd. Ja chcę tylko, żeby było sprawiedliwie także o to, żeby nie było defensywnej postawy miasta  w tego typu procesach na przyszłość. </w:t>
      </w:r>
    </w:p>
    <w:p>
      <w:pPr>
        <w:pStyle w:val="Normal"/>
        <w:ind w:firstLine="708"/>
        <w:jc w:val="both"/>
        <w:rPr/>
      </w:pPr>
      <w:r>
        <w:rPr>
          <w:rFonts w:cs="Verdana" w:ascii="Verdana" w:hAnsi="Verdana"/>
          <w:color w:val="000000"/>
          <w:szCs w:val="24"/>
        </w:rPr>
        <w:t xml:space="preserve">Natomiast ja nie odpowiadam i tak samo nie bronię decyzji o tym czy te pieniądze powinny być wtedy zapłacone czy też nie. Jedno jest pewne, że ta firma, dzisiaj możemy sobie o jakimś potraceniu, a tak to byśmy mieli problem i z tym też. Ja proszę bardzo o racjonalną dyskusję, bo to przecież Panie Prezydencie Pana współpracownik Pan Marek Balt składał do prokuratury doniesienie. I co z tego wyszło? Próbujecie ze wszelkich sił i dzisiaj znowu deklaracja, że znowu kogoś pociągniemy do odpowiedzialności, to pociągnięcie, bo na razie nie możecie z tym nic zrobić. </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Radny Jacek Krawczyk</w:t>
      </w:r>
      <w:r>
        <w:rPr>
          <w:rFonts w:cs="Verdana" w:ascii="Verdana" w:hAnsi="Verdana"/>
          <w:color w:val="000000"/>
          <w:szCs w:val="24"/>
        </w:rPr>
        <w:t xml:space="preserve"> dzisiaj na sesji nadzwyczajnej dyskutuje się przede wszystkim o tym temacie dotyczącym wypłaty odszkodowania zasadzone dla firmy Rogbud i pozostałym części konsorcjum, mamy dwa projekty uchwały tyle, że wszystkie operacje finansowe się już zadziały w poniedziałek. Zdajemy sobie z tego sprawę, omawialiśmy to już na Komisji Infrastruktury, że jest taka możliwość, że kierownik jednostki dokonał zapłaty, musi wręcz, bo jest zobligowany nakazem sądowym, a dopiero później może nastąpić zatwierdzenie przez Radę Miasta, ale kierownik musi przygotować zmiany do budżetu. Tylko jest jedna taka kwestia, samej współpracy Prezydenta i Rady. Informacja o tym, że wiele się zadziało i musimy zapłacić karę Rogbudowi, była 21, Prezydent 21 złożył wniosek o sesję nadzwyczajną do Przewodniczącego Rady Miasta. Pytanie dlaczego ówczesny Przewodniczący Rady Miasta nie zwołał nadzwyczajnej sesji Rady Miasta, która jak nazwa mówi jest nadzwyczajna, nie zrobił tego np. w poniedziałek kiedy był termin zapłaty, tak abyśmy mogli podjąć uchwałę i wówczas już dokonać tejże zapłaty nawet w poniedziałek na późniejszą godzinę, ponieważ ten porządek obrad nie jest zbyt napięty, dlatego tu jest moje takie pytanie. Pewnie nie uzyskam za bardzo odpowiedzi, bo Przewodniccy Rady Miasta ówczesnego nie ma, natomiast sesja nadzwyczajna zwoływana jest w ciągu 7 dniu, ale to nie oznacza, że zawsze dzień siódmy. Jeżeli jest taka potrzeba i jest sytuacja alarmowa, ja jestem przekonany, że Radni są na tyle przygotowani i mobilny, że mogą w każdej chwili na tej sesji się pojawić i podejmować wspólnie decyzje dla dobra miasta, tak więc uważam, że tutaj nastąpił błąd ówczesnego Przewodniczącego Rady Miasta, że tej sesji nie zwołała jednak na poniedziałek, bo te działania finansowe są za nami, a dzisiaj dyskutuje na temat projektów uchwał, a co w sytuacji gdyby Rada Miasta nie podjęła tych projektów uchwał? To już tak pozostawiam to pytanie retoryczne. Mam nadzieję, że wszystko zakończy się chyba dobrze  w tej kwestii, ale pozostawiam zawsze taką wątpliwość, która by się mogła pojawić. Dziękuję. </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b/>
          <w:color w:val="000000"/>
          <w:szCs w:val="24"/>
        </w:rPr>
        <w:t>Radny Zdzisław Wolski</w:t>
      </w:r>
      <w:r>
        <w:rPr>
          <w:rFonts w:cs="Verdana" w:ascii="Verdana" w:hAnsi="Verdana"/>
          <w:color w:val="000000"/>
          <w:szCs w:val="24"/>
        </w:rPr>
        <w:t xml:space="preserve"> to jest bardzo poważny jakiś tam zarzut i mądry ze strony Radnego Krawczyka, ale z tego co ja wiem to akurat tego typu wyrok sądu, klauzura natychmiastowej wykonalności, bo taką mamy sytuację to akurat z innych przepisów to wynika, że Prezydent może, a  w zasadzie musi to zrobić, także tu akurat uchwałą Rady Miasta nie jest do tego potrzebna, ale tu może się mylę, ale to albo Pan Prezydent albo Pani Skarbnik wyjaśnią.</w:t>
      </w:r>
    </w:p>
    <w:p>
      <w:pPr>
        <w:pStyle w:val="Normal"/>
        <w:jc w:val="both"/>
        <w:rPr>
          <w:rFonts w:ascii="Verdana" w:hAnsi="Verdana" w:cs="Verdana"/>
          <w:b/>
          <w:b/>
          <w:color w:val="000000"/>
          <w:szCs w:val="24"/>
        </w:rPr>
      </w:pPr>
      <w:r>
        <w:rPr>
          <w:rFonts w:cs="Verdana" w:ascii="Verdana" w:hAnsi="Verdana"/>
          <w:b/>
          <w:color w:val="000000"/>
          <w:szCs w:val="24"/>
        </w:rPr>
      </w:r>
    </w:p>
    <w:p>
      <w:pPr>
        <w:pStyle w:val="Normal"/>
        <w:jc w:val="both"/>
        <w:rPr>
          <w:rFonts w:ascii="Verdana" w:hAnsi="Verdana" w:cs="Verdana"/>
          <w:color w:val="000000"/>
          <w:szCs w:val="24"/>
        </w:rPr>
      </w:pPr>
      <w:r>
        <w:rPr>
          <w:rFonts w:cs="Verdana" w:ascii="Verdana" w:hAnsi="Verdana"/>
          <w:b/>
          <w:color w:val="000000"/>
          <w:szCs w:val="24"/>
        </w:rPr>
        <w:t>Skarbnik Miasta Ewa Wójcik</w:t>
      </w:r>
      <w:r>
        <w:rPr>
          <w:rFonts w:cs="Verdana" w:ascii="Verdana" w:hAnsi="Verdana"/>
          <w:color w:val="000000"/>
          <w:szCs w:val="24"/>
        </w:rPr>
        <w:t xml:space="preserve"> proszę Państwa zgodnie z art. 256 ustawy o finansach publicznych wydatki nie przewidziane, których obowiązkowe płatności wynikają z tytułu wykonawczym wyroków sądowych lub ugod mogą być dokonywane bez względu na poziom środków finansowych zaplanowanych na ten cel. Odpowiednia zmiana planów wydatków powinna nastąpić w trybie przeniesień wydatków z innych podziałów klasyfikacji wydatków lub z rezerw celowych. Realizując zapis ustawy w dniu 24 października w związku z zawiadomieniem nas o dobrowolnej, przed egzekucyjnej zapłacie należności dla Rogbudu, przez kancelarię prawną obsługująca tą firmę grożącą nam postępowaniem egzekucyjnym i zajęciem komorniczym w dniu 24 dokonaliśmy na podstawie tego artykułu aby uchronić budżet miasta od kosztów egzekucyjnych zapłaty. Niezwłocznie po zapłacie dokonaliśmy stosownych zmian i zaproponowaliśmy Radzie Miasta uzupełnienie budżetu, tak aby na koniec roku plan finansowy uwzględniający zapłatę wyroku był odzwierciedleniem w budżecie miasta i we wszystkich zapisach księgowych. Dziękuję.</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Radny Krzysztof Świerczyński</w:t>
      </w:r>
      <w:r>
        <w:rPr>
          <w:rFonts w:cs="Verdana" w:ascii="Verdana" w:hAnsi="Verdana"/>
          <w:color w:val="000000"/>
          <w:szCs w:val="24"/>
        </w:rPr>
        <w:t xml:space="preserve"> ja też chciałem zabrać głos pomimo, że nie byłem Radnym w tych czasach kiedy realizowany był remont II Alei jednak w toku tej dyskusji, słucham tych wszystkich argumentów i różnych faktów i zaczynam się w tym wszystkim gubić. Jedno czego jestem pewien i co można w prosty sposób wyliczyć to to, że usłyszeliśmy dzisiaj na tej sali, że koszty procesu i odsetki, które miasto musi zapłacić  wynoszą 1 200 000 zł. natomiast gdyby nie ten proces nie mielibyśmy tak naprawdę skąd wyegzekwować kwoty 1 400 000 zł, który przyniósł dla miasta drugi proces, więc czysty rachunek 1 400 000 odjąć 1 200 000 daje 200 000 natomiast wiadomo, że sytuacja nie jest różowa, bo musimy te pieniądze w tym momencie znaleźć i to jest prawda, ale Pan Dyrektor Sikora przed chwilą powiedział, że bilans nie zgadza się z Panem Przewodniczącym Głębockim, bo my straciliśmy 300 000. No to rozumiem, że jak jeszcze trochę podyskutujemy to jednak dojdziemy do tego, że bilans jest dodatni, bo Pan Prezydent mówi o kwocie 2 mln, 3 mln, Pan Dyrektor Sikora doszedł do kwoty 300 tys. także ja się w tym wszystkim gubię, ale jeszcze jest kilka innych kwestii np. taka jaka jest odpowiedź na pytanie czy w końcu III Aleja jest dobrze wyremontowana czy źle wyremontowana? Bo ja nie wiem tego, bo z jednej strony są osoby, z doniesień medialnych słyszymy od kilku lat, wiele osób zarzucało, że tam są niedoróbki itd., być może tak jest, natomiast Pan Dyrektor Sikora niedawno temu na tej dzisiejszej sesji wspomniał, że wszystko jest praktycznie w porządku. Także ja bym chciał wiedzieć jak to w końcu jest czy jest dobrze czy jest źle.</w:t>
      </w:r>
    </w:p>
    <w:p>
      <w:pPr>
        <w:pStyle w:val="Normal"/>
        <w:ind w:firstLine="708"/>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Kolejna kwestia jest następująca, ponieważ wiele osób na tej sali podniosło sprawę jakby mówić o zagrożeniu ze strony wykonawczej firmy Rogbud odnośnie wytoczenia procesu miastu w związku z  upadłością do ja się pytam, po której jesteśmy stronie? Czy my wkładamy argumenty w usta tej firmie czy my jesteśmy po stronie miasta i działamy w interesie miasta czy w interesie tej firmy i o tym pamiętajmy. Natomiast jeżeli chodzi o kwestię nadzoru nad inwestycjami to ja bym tylko prosił, żeby wyciągnąć takie wnioski, żeby Prezydent w tym momencie pilnował jakości inwestycji, które sa teraz realizowane obecnie. Dziękuję.</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b/>
          <w:color w:val="000000"/>
          <w:szCs w:val="24"/>
        </w:rPr>
        <w:t>Radny Jerzy Zając</w:t>
      </w:r>
      <w:r>
        <w:rPr>
          <w:rFonts w:cs="Verdana" w:ascii="Verdana" w:hAnsi="Verdana"/>
          <w:color w:val="000000"/>
          <w:szCs w:val="24"/>
        </w:rPr>
        <w:t xml:space="preserve"> Panie Przewodniczący muszę zabrać głos drugi raz, a to wynika z tego, że matematyka jest jedna. Jeżeli dochody zmieniamy o plus 1 421 000 to to jest zasługa komisarza, pełniącego funkcję Prezydenta Kurpiosa, bo to on wytoczył ten proces w imieniu miasta. Jeżeli musimy w związku z tym zmienić nasze wydatki o 3 823 000 no to rachunek jest taki, że musimy dopłacić ponad 2 mln. Nie żadne 300 tys. zyskujemy, po prostu tracimy i Panowie, którzy mówią, że myśmy na tym zyskali coś to proszę złożyć stosowną poprawkę do budżetu i wskazać miejsce, gdzie do kasy wpłynęło tyle. Nie mówcie Państwu, że coś jest przepraszam dodatnie, kiedy ewidentnie jest to strata miasta, strata wynikająca z wyroku sądu. Niczego innego tylko wyroku sądu. </w:t>
      </w:r>
    </w:p>
    <w:p>
      <w:pPr>
        <w:pStyle w:val="Normal"/>
        <w:ind w:firstLine="708"/>
        <w:jc w:val="both"/>
        <w:rPr/>
      </w:pPr>
      <w:r>
        <w:rPr>
          <w:rFonts w:cs="Verdana" w:ascii="Verdana" w:hAnsi="Verdana"/>
          <w:color w:val="000000"/>
          <w:szCs w:val="24"/>
        </w:rPr>
        <w:t>Proponuję w związku z czym do przegłosowania całej tej autopoprawki, bo nasz spór idzie o co innego, ale myślę, że dobrze by było żeby Komisja Rewizyjna zebrała to wszystko, te wszystkie informacje, poczekała na uzasadnienie sądu i nam przedstawiła kiedyś swoje zdanie na ten temat jak  to naprawdę jest, bo jaka jest III Aleja, że jest mimo wszystko ładna, to jest fajnie, ale że od początku wiem, że czołgi nie będą po niej jeździły to też wiedziałem kiedy zostały podjęte decyzje o wygrzebaniu prawie 2 metrów gruntów w głąb, żeby po prostu zrobić podsypki do jeżdżenia czołgów. No nie będą chyba jeździły, bo wojny nie przewidujemy, a ten ciężki sprzęt na wystawy rolnicze z okazji pielgrzymek rolniczych corocznych to nie musi mieć takiego uposadowienia. Proszę o przejście do głosowania, a Panów, którzy mówią o zyskaniu proszę o złożenie stosownych poprawek. Dziękuję.</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b/>
          <w:color w:val="000000"/>
          <w:szCs w:val="24"/>
        </w:rPr>
        <w:t>Radny Jacek Krawczyk</w:t>
      </w:r>
      <w:r>
        <w:rPr>
          <w:rFonts w:cs="Verdana" w:ascii="Verdana" w:hAnsi="Verdana"/>
          <w:color w:val="000000"/>
          <w:szCs w:val="24"/>
        </w:rPr>
        <w:t xml:space="preserve"> również przysłuchując się tej dyskusji mam wrażenie, że tak jak kiedyś zostało powiedziane, że są plusy dodatnie i plusy ujemne i wręcz od samego początku dyskusji mam wrażenie, że przedstawiciele Klubu Wspólnoty sugerując, że zyskaliśmy na tych operacjach najbardziej zadziwiającą jest chyba twierdzenie tak przynajmniej można zrozumieć, że dobrze że straciliśmy te 3,5 mln, bo mamy skąd potracić sobie 1,4 mln. Ja powiem szczerze, że wolałbym nie stracić tych 3,5 mln zł i nie zyskać tego 1,4 mln zł, bo matematyka niestety pokazuje jak to wszystko wygląda, więc zadziwiające twierdzenie i nie wiem czy to do końca jest na korzyść miasta. Dziękuję.</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b/>
          <w:color w:val="000000"/>
          <w:szCs w:val="24"/>
        </w:rPr>
        <w:t>Wiceprzewodniczący Rady Miasta Konrad Głębocki</w:t>
      </w:r>
      <w:r>
        <w:rPr>
          <w:rFonts w:cs="Verdana" w:ascii="Verdana" w:hAnsi="Verdana"/>
          <w:color w:val="000000"/>
          <w:szCs w:val="24"/>
        </w:rPr>
        <w:t xml:space="preserve"> no właśnie w tym rzecz, że tego 1,4 mln zł byśmy w ogóle nie byli w stanie wyegzekwować stąd te 200 tys. policzmy to dokładnie, ja to sobie sam wyliczałem, potem już w różnych gazetach, które też kiedyś Prezydenta, teraz może mniej wspierała taka gazeta, też tam zresztą podobny wniosek jest. Natomiast ja to sam prześledziłem i nie kontynuujmy specjalnie tej dyskusji dlatego, że po prostu zastanówmy się nad tym w Komisji Rewizyjnej ewentualnie także no wtedy rozstrzygniemy to.</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Radny Zdzisław Wolski</w:t>
      </w:r>
      <w:r>
        <w:rPr>
          <w:rFonts w:cs="Verdana" w:ascii="Verdana" w:hAnsi="Verdana"/>
          <w:color w:val="000000"/>
          <w:szCs w:val="24"/>
        </w:rPr>
        <w:t xml:space="preserve"> ja chciałem zabrać głos, bo to już się robi zabawne, do swojego przykładu się posunę. Dobrze by było, żeby Pan Prezydent Wrona dyscyplinarnie zwolnił np. Pana Dyrektora  Raczka, wiceprezesa ówczesnego. No dobrze zrobił, a to, że potem ileś set tysięcy wydaliśmy to jest mniej więcej taka właśnie logika w tym wszystkim, ale myślę, że parę też osób to mówiło, że zostawmy tą sprawę do Komisji Rewizyjnej, już zaczynamy pewne argumenty powtarzać i być może wrócimy do tego po zakończeniu prac Komisji Rewizyjnej, a stawiam wniosek formalny, żeby zamknąć dyskusję w dniu dzisiejszym, bo już zaczynamy po 3 czy 4 raz to mówić.</w:t>
      </w:r>
    </w:p>
    <w:p>
      <w:pPr>
        <w:pStyle w:val="Normal"/>
        <w:jc w:val="both"/>
        <w:rPr>
          <w:rFonts w:ascii="Verdana" w:hAnsi="Verdana" w:cs="Verdana"/>
          <w:color w:val="000000"/>
          <w:szCs w:val="24"/>
        </w:rPr>
      </w:pPr>
      <w:r>
        <w:rPr>
          <w:rFonts w:eastAsia="Verdana" w:cs="Verdana" w:ascii="Verdana" w:hAnsi="Verdana"/>
          <w:color w:val="000000"/>
          <w:szCs w:val="24"/>
        </w:rPr>
        <w:t xml:space="preserve"> </w:t>
      </w:r>
    </w:p>
    <w:p>
      <w:pPr>
        <w:pStyle w:val="Normal"/>
        <w:jc w:val="both"/>
        <w:rPr/>
      </w:pPr>
      <w:r>
        <w:rPr>
          <w:rFonts w:cs="Verdana" w:ascii="Verdana" w:hAnsi="Verdana"/>
          <w:b/>
        </w:rPr>
        <w:t xml:space="preserve">Wiceprzewodniczący Rady Miasta Jerzy Nowakowski </w:t>
      </w:r>
      <w:r>
        <w:rPr>
          <w:rFonts w:cs="Tahoma" w:ascii="Verdana" w:hAnsi="Verdana"/>
          <w:lang w:eastAsia="zxx" w:bidi="zxx"/>
        </w:rPr>
        <w:t xml:space="preserve">poddał pod głosowanie </w:t>
      </w:r>
      <w:r>
        <w:rPr>
          <w:rFonts w:cs="Verdana" w:ascii="Verdana" w:hAnsi="Verdana"/>
        </w:rPr>
        <w:t>projekt uchwały na druku BR.1/XIV/11 wraz z autopoprawką</w:t>
      </w:r>
    </w:p>
    <w:p>
      <w:pPr>
        <w:pStyle w:val="Normal"/>
        <w:jc w:val="both"/>
        <w:rPr>
          <w:rFonts w:ascii="Verdana" w:hAnsi="Verdana" w:cs="Arial"/>
          <w:b/>
          <w:b/>
          <w:szCs w:val="22"/>
          <w:shd w:fill="FFFFFF" w:val="clear"/>
        </w:rPr>
      </w:pPr>
      <w:r>
        <w:rPr>
          <w:rFonts w:cs="Arial" w:ascii="Verdana" w:hAnsi="Verdana"/>
          <w:b/>
          <w:szCs w:val="22"/>
          <w:shd w:fill="FFFFFF" w:val="clear"/>
        </w:rPr>
      </w:r>
    </w:p>
    <w:p>
      <w:pPr>
        <w:pStyle w:val="Normal"/>
        <w:jc w:val="both"/>
        <w:rPr/>
      </w:pPr>
      <w:r>
        <w:rPr>
          <w:rFonts w:cs="Arial" w:ascii="Verdana" w:hAnsi="Verdana"/>
          <w:i/>
          <w:u w:val="single"/>
        </w:rPr>
        <w:t xml:space="preserve">Rada Miasta Częstochowy przy 23 głosach za, braku głosów przeciwnych oraz 1 głosie wstrzymującym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Verdana" w:ascii="Verdana" w:hAnsi="Verdana"/>
          <w:i/>
          <w:u w:val="single"/>
        </w:rPr>
        <w:t xml:space="preserve">w sprawie zmian w Wieloletniej Prognozie Finansowej Miasta Częstochowy na lata 2011-2044. </w:t>
      </w:r>
    </w:p>
    <w:p>
      <w:pPr>
        <w:pStyle w:val="Normal"/>
        <w:jc w:val="both"/>
        <w:rPr>
          <w:rFonts w:ascii="Verdana" w:hAnsi="Verdana" w:cs="Verdana"/>
          <w:i/>
          <w:i/>
          <w:color w:val="000000"/>
          <w:szCs w:val="24"/>
          <w:u w:val="single"/>
        </w:rPr>
      </w:pPr>
      <w:r>
        <w:rPr>
          <w:rFonts w:cs="Verdana" w:ascii="Verdana" w:hAnsi="Verdana"/>
          <w:i/>
          <w:color w:val="000000"/>
          <w:szCs w:val="24"/>
          <w:u w:val="single"/>
        </w:rPr>
      </w:r>
    </w:p>
    <w:p>
      <w:pPr>
        <w:pStyle w:val="Normal"/>
        <w:jc w:val="both"/>
        <w:rPr/>
      </w:pPr>
      <w:r>
        <w:rPr>
          <w:rFonts w:cs="Verdana" w:ascii="Verdana" w:hAnsi="Verdana"/>
          <w:b/>
        </w:rPr>
        <w:t xml:space="preserve">Wiceprzewodniczący Rady Miasta Jerzy Nowakowski </w:t>
      </w:r>
      <w:r>
        <w:rPr>
          <w:rFonts w:cs="Tahoma" w:ascii="Verdana" w:hAnsi="Verdana"/>
          <w:lang w:eastAsia="zxx" w:bidi="zxx"/>
        </w:rPr>
        <w:t xml:space="preserve">poddał pod głosowanie </w:t>
      </w:r>
      <w:r>
        <w:rPr>
          <w:rFonts w:cs="Verdana" w:ascii="Verdana" w:hAnsi="Verdana"/>
        </w:rPr>
        <w:t>projekt uchwały na druku BR.2/XIV/11 wraz z autopoprawką</w:t>
      </w:r>
    </w:p>
    <w:p>
      <w:pPr>
        <w:pStyle w:val="Normal"/>
        <w:jc w:val="both"/>
        <w:rPr>
          <w:rFonts w:ascii="Verdana" w:hAnsi="Verdana" w:cs="Arial"/>
          <w:b/>
          <w:b/>
          <w:szCs w:val="22"/>
          <w:shd w:fill="FFFFFF" w:val="clear"/>
        </w:rPr>
      </w:pPr>
      <w:r>
        <w:rPr>
          <w:rFonts w:cs="Arial" w:ascii="Verdana" w:hAnsi="Verdana"/>
          <w:b/>
          <w:szCs w:val="22"/>
          <w:shd w:fill="FFFFFF" w:val="clear"/>
        </w:rPr>
      </w:r>
    </w:p>
    <w:p>
      <w:pPr>
        <w:pStyle w:val="Normal"/>
        <w:jc w:val="both"/>
        <w:rPr/>
      </w:pPr>
      <w:r>
        <w:rPr>
          <w:rFonts w:cs="Arial" w:ascii="Verdana" w:hAnsi="Verdana"/>
          <w:i/>
          <w:u w:val="single"/>
        </w:rPr>
        <w:t xml:space="preserve">Rada Miasta Częstochowy przy 23 głosach za, braku głosów przeciwnych oraz 2 głosach wstrzymującym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Verdana" w:ascii="Verdana" w:hAnsi="Verdana"/>
          <w:i/>
          <w:u w:val="single"/>
        </w:rPr>
        <w:t>w sprawie</w:t>
      </w:r>
      <w:r>
        <w:rPr>
          <w:rFonts w:eastAsia="Times New Roman" w:cs="Wingdings" w:ascii="Arial" w:hAnsi="Arial"/>
          <w:b/>
          <w:color w:val="000000"/>
          <w:kern w:val="2"/>
          <w:sz w:val="22"/>
          <w:szCs w:val="22"/>
          <w:lang w:eastAsia="pl-PL"/>
        </w:rPr>
        <w:t xml:space="preserve"> </w:t>
      </w:r>
      <w:r>
        <w:rPr>
          <w:rFonts w:eastAsia="Times New Roman" w:cs="Wingdings" w:ascii="Verdana" w:hAnsi="Verdana"/>
          <w:i/>
          <w:color w:val="000000"/>
          <w:kern w:val="2"/>
          <w:szCs w:val="24"/>
          <w:u w:val="single"/>
          <w:lang w:eastAsia="pl-PL"/>
        </w:rPr>
        <w:t>zmian w budżecie miasta Częstochowy na prawach powiatu na 2011 rok.</w:t>
      </w:r>
      <w:r>
        <w:rPr>
          <w:rFonts w:cs="Verdana" w:ascii="Verdana" w:hAnsi="Verdana"/>
          <w:i/>
          <w:szCs w:val="24"/>
          <w:u w:val="single"/>
        </w:rPr>
        <w:t xml:space="preserve"> </w:t>
      </w:r>
    </w:p>
    <w:p>
      <w:pPr>
        <w:pStyle w:val="Normal"/>
        <w:jc w:val="both"/>
        <w:rPr>
          <w:rFonts w:ascii="Verdana" w:hAnsi="Verdana" w:cs="Verdana"/>
          <w:i/>
          <w:i/>
          <w:color w:val="000000"/>
          <w:szCs w:val="24"/>
          <w:u w:val="single"/>
        </w:rPr>
      </w:pPr>
      <w:r>
        <w:rPr>
          <w:rFonts w:cs="Verdana" w:ascii="Verdana" w:hAnsi="Verdana"/>
          <w:i/>
          <w:color w:val="000000"/>
          <w:szCs w:val="24"/>
          <w:u w:val="single"/>
        </w:rPr>
      </w:r>
    </w:p>
    <w:p>
      <w:pPr>
        <w:pStyle w:val="Normal"/>
        <w:widowControl/>
        <w:tabs>
          <w:tab w:val="clear" w:pos="708"/>
          <w:tab w:val="left" w:pos="15228" w:leader="none"/>
        </w:tabs>
        <w:spacing w:lineRule="atLeast" w:line="240"/>
        <w:jc w:val="both"/>
        <w:rPr>
          <w:rFonts w:ascii="Verdana" w:hAnsi="Verdana" w:cs="Arial"/>
          <w:i/>
          <w:i/>
          <w:color w:val="000000"/>
          <w:sz w:val="22"/>
          <w:szCs w:val="22"/>
          <w:u w:val="single"/>
        </w:rPr>
      </w:pPr>
      <w:r>
        <w:rPr>
          <w:rFonts w:cs="Arial" w:ascii="Verdana" w:hAnsi="Verdana"/>
          <w:i/>
          <w:color w:val="000000"/>
          <w:sz w:val="22"/>
          <w:szCs w:val="22"/>
          <w:u w:val="single"/>
        </w:rPr>
      </w:r>
    </w:p>
    <w:p>
      <w:pPr>
        <w:pStyle w:val="Normal"/>
        <w:jc w:val="both"/>
        <w:rPr/>
      </w:pPr>
      <w:r>
        <w:rPr>
          <w:rFonts w:cs="Verdana" w:ascii="Verdana" w:hAnsi="Verdana"/>
          <w:b/>
          <w:bCs/>
          <w:i/>
          <w:szCs w:val="24"/>
          <w:u w:val="single"/>
        </w:rPr>
        <w:t>Ad. pkt 5.</w:t>
      </w:r>
    </w:p>
    <w:p>
      <w:pPr>
        <w:pStyle w:val="Normal"/>
        <w:widowControl/>
        <w:tabs>
          <w:tab w:val="clear" w:pos="708"/>
          <w:tab w:val="left" w:pos="15228" w:leader="none"/>
        </w:tabs>
        <w:spacing w:lineRule="atLeast" w:line="240"/>
        <w:jc w:val="both"/>
        <w:rPr>
          <w:rFonts w:ascii="Verdana" w:hAnsi="Verdana" w:cs="Tahoma"/>
          <w:i/>
          <w:i/>
          <w:u w:val="single"/>
          <w:lang w:eastAsia="zxx" w:bidi="zxx"/>
        </w:rPr>
      </w:pPr>
      <w:r>
        <w:rPr>
          <w:rFonts w:cs="Verdana" w:ascii="Verdana" w:hAnsi="Verdana"/>
          <w:b/>
          <w:bCs/>
        </w:rPr>
        <w:t xml:space="preserve">Wiceprzewodniczący Rady Miasta Jerzy Nowakowski </w:t>
      </w:r>
      <w:r>
        <w:rPr>
          <w:rFonts w:cs="Tahoma" w:ascii="Verdana" w:hAnsi="Verdana"/>
          <w:lang w:eastAsia="zxx" w:bidi="zxx"/>
        </w:rPr>
        <w:t xml:space="preserve">poprosił o przygotowanie </w:t>
      </w:r>
      <w:r>
        <w:rPr>
          <w:rFonts w:cs="Verdana" w:ascii="Verdana" w:hAnsi="Verdana"/>
        </w:rPr>
        <w:t xml:space="preserve">projektu uchwały w sprawie </w:t>
      </w:r>
      <w:r>
        <w:rPr>
          <w:rFonts w:cs="Verdana" w:ascii="Verdana" w:hAnsi="Verdana"/>
          <w:bCs/>
          <w:kern w:val="2"/>
          <w:szCs w:val="24"/>
          <w:lang w:eastAsia="pl-PL"/>
        </w:rPr>
        <w:t xml:space="preserve">wygaśnięcia mandatu radnego </w:t>
      </w:r>
      <w:r>
        <w:rPr>
          <w:rFonts w:cs="Arial" w:ascii="Verdana" w:hAnsi="Verdana"/>
          <w:szCs w:val="24"/>
          <w:shd w:fill="FFFFFF" w:val="clear"/>
        </w:rPr>
        <w:t>na druku BR.3/XIV/11</w:t>
      </w:r>
      <w:r>
        <w:rPr>
          <w:rFonts w:cs="Arial" w:ascii="Arial" w:hAnsi="Arial"/>
          <w:sz w:val="22"/>
          <w:szCs w:val="22"/>
          <w:shd w:fill="FFFFFF" w:val="clear"/>
        </w:rPr>
        <w:t xml:space="preserve"> </w:t>
      </w:r>
      <w:r>
        <w:rPr>
          <w:rFonts w:cs="Tahoma" w:ascii="Verdana" w:hAnsi="Verdana"/>
          <w:lang w:eastAsia="zxx" w:bidi="zxx"/>
        </w:rPr>
        <w:t xml:space="preserve">- </w:t>
      </w:r>
      <w:r>
        <w:rPr>
          <w:rFonts w:cs="Tahoma" w:ascii="Verdana" w:hAnsi="Verdana"/>
          <w:i/>
          <w:u w:val="single"/>
          <w:lang w:eastAsia="zxx" w:bidi="zxx"/>
        </w:rPr>
        <w:t xml:space="preserve">załącznik nr 8  do protokołu. </w:t>
      </w:r>
    </w:p>
    <w:p>
      <w:pPr>
        <w:pStyle w:val="Normal"/>
        <w:spacing w:lineRule="atLeast" w:line="100"/>
        <w:jc w:val="both"/>
        <w:rPr>
          <w:rFonts w:ascii="Verdana" w:hAnsi="Verdana" w:cs="Verdana"/>
          <w:b/>
          <w:b/>
          <w:i/>
          <w:i/>
          <w:u w:val="single"/>
          <w:lang w:eastAsia="zxx" w:bidi="zxx"/>
        </w:rPr>
      </w:pPr>
      <w:r>
        <w:rPr>
          <w:rFonts w:cs="Verdana" w:ascii="Verdana" w:hAnsi="Verdana"/>
          <w:b/>
          <w:i/>
          <w:u w:val="single"/>
          <w:lang w:eastAsia="zxx" w:bidi="zxx"/>
        </w:rPr>
      </w:r>
    </w:p>
    <w:p>
      <w:pPr>
        <w:pStyle w:val="Normal"/>
        <w:spacing w:lineRule="atLeast" w:line="100"/>
        <w:jc w:val="both"/>
        <w:rPr>
          <w:rFonts w:ascii="Verdana" w:hAnsi="Verdana" w:cs="Verdana"/>
        </w:rPr>
      </w:pPr>
      <w:r>
        <w:rPr>
          <w:rFonts w:cs="Verdana" w:ascii="Verdana" w:hAnsi="Verdana"/>
          <w:b/>
        </w:rPr>
        <w:t>Radny Krzysztof Świerczyński</w:t>
      </w:r>
      <w:r>
        <w:rPr>
          <w:rFonts w:cs="Verdana" w:ascii="Verdana" w:hAnsi="Verdana"/>
        </w:rPr>
        <w:t xml:space="preserve"> ja chciałem zabrać głos, bo oczywiście zagłosuje za wygaszeniem mandatu Pana Radnego, natomiast nie sposób przy tej okazji nie przypomnieć sytuacji, która miała miejsce, kiedy mandat miał objąć Pan Radny Małagowski kiedy Szanowna Rada, nie wszyscy oczywiście, ale jej część zrobiła bardzo wiele, aby Radny Małagowski nie mógł tego mandatu objąć w najbliższym możliwym terminie. W związku z tym prosiłbym, aby Państwo Radni pamiętali o tym zawsze w przypadku wszystkich ze wszystkich klubów, aby postępować zgodnie z duchem demokracji. Dziękuję.</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Wiceprzewodniczący Rady Miasta Konrad Głębocki</w:t>
      </w:r>
      <w:r>
        <w:rPr>
          <w:rFonts w:cs="Verdana" w:ascii="Verdana" w:hAnsi="Verdana"/>
        </w:rPr>
        <w:t xml:space="preserve"> ja też chciałbym wezwać wszystkich do tego, żeby zagłosować za tą uchwałą, bo myślę, że to jest podstawowy standard. Jeżeli ktoś rezygnuje to głosujmy za tym, natomiast ten przykład z Leszkiem Małagowskim to nie był jedyny przykład, bo we wcześniejszych kadencjach też się zdarzało np. Kazimierz Świtalski, też w związku z rezygnacją Stanisława Gmitruka no więc naprawdę trzymajmy standardy, bo może być w przyszłości taka konieczność również.</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Wiceprzewodniczący Rady Miasta Bartłomiej Sabat</w:t>
      </w:r>
      <w:r>
        <w:rPr>
          <w:rFonts w:cs="Verdana" w:ascii="Verdana" w:hAnsi="Verdana"/>
        </w:rPr>
        <w:t xml:space="preserve"> ja co do tych standardów myślę, że ostatnim u nas takim standardem był problem z tym, że nie wygaszaliśmy mandatu. Tu mamy taką  konstrukcję w porządku, że nie mamy zmian w porządku obrad i nie dało się zaproponować zdjęcia tego punktu. Dziękuj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Radny Lech Małagowski</w:t>
      </w:r>
      <w:r>
        <w:rPr>
          <w:rFonts w:cs="Verdana" w:ascii="Verdana" w:hAnsi="Verdana"/>
        </w:rPr>
        <w:t xml:space="preserve"> ja oczywiście w kwestii może formalnej jestem absolutnie przeciwny temu, żeby Marek Balt podpisywał obiegówki jakiekolwiek i zagłosuję „za” oczywiście.</w:t>
      </w:r>
    </w:p>
    <w:p>
      <w:pPr>
        <w:pStyle w:val="Normal"/>
        <w:spacing w:lineRule="atLeast" w:line="100"/>
        <w:jc w:val="both"/>
        <w:rPr>
          <w:rFonts w:ascii="Verdana" w:hAnsi="Verdana" w:cs="Verdana"/>
        </w:rPr>
      </w:pPr>
      <w:r>
        <w:rPr>
          <w:rFonts w:cs="Verdana" w:ascii="Verdana" w:hAnsi="Verdana"/>
        </w:rPr>
      </w:r>
    </w:p>
    <w:p>
      <w:pPr>
        <w:pStyle w:val="Normal"/>
        <w:jc w:val="both"/>
        <w:rPr/>
      </w:pPr>
      <w:r>
        <w:rPr>
          <w:rFonts w:cs="Verdana" w:ascii="Verdana" w:hAnsi="Verdana"/>
        </w:rPr>
        <w:t>W związku z brakiem innych głosów w dyskusji</w:t>
      </w:r>
      <w:r>
        <w:rPr>
          <w:rFonts w:cs="Verdana" w:ascii="Verdana" w:hAnsi="Verdana"/>
          <w:b/>
        </w:rPr>
        <w:t xml:space="preserve"> Wiceprzewodniczący Rady Miasta Jerzy Nowakowski </w:t>
      </w:r>
      <w:r>
        <w:rPr>
          <w:rFonts w:cs="Tahoma" w:ascii="Verdana" w:hAnsi="Verdana"/>
          <w:lang w:eastAsia="zxx" w:bidi="zxx"/>
        </w:rPr>
        <w:t xml:space="preserve">poddał pod głosowanie </w:t>
      </w:r>
      <w:r>
        <w:rPr>
          <w:rFonts w:cs="Verdana" w:ascii="Verdana" w:hAnsi="Verdana"/>
        </w:rPr>
        <w:t>projekt uchwały na druku BR.3/XIV/11</w:t>
      </w:r>
    </w:p>
    <w:p>
      <w:pPr>
        <w:pStyle w:val="Normal"/>
        <w:jc w:val="both"/>
        <w:rPr>
          <w:rFonts w:ascii="Verdana" w:hAnsi="Verdana" w:cs="Arial"/>
          <w:b/>
          <w:b/>
          <w:szCs w:val="22"/>
          <w:shd w:fill="FFFFFF" w:val="clear"/>
        </w:rPr>
      </w:pPr>
      <w:r>
        <w:rPr>
          <w:rFonts w:cs="Arial" w:ascii="Verdana" w:hAnsi="Verdana"/>
          <w:b/>
          <w:szCs w:val="22"/>
          <w:shd w:fill="FFFFFF" w:val="clear"/>
        </w:rPr>
      </w:r>
    </w:p>
    <w:p>
      <w:pPr>
        <w:pStyle w:val="Normal"/>
        <w:jc w:val="both"/>
        <w:rPr>
          <w:rFonts w:ascii="Verdana" w:hAnsi="Verdana" w:cs="Verdana"/>
          <w:i/>
          <w:i/>
          <w:u w:val="single"/>
        </w:rPr>
      </w:pPr>
      <w:r>
        <w:rPr>
          <w:rFonts w:cs="Arial" w:ascii="Verdana" w:hAnsi="Verdana"/>
          <w:i/>
          <w:u w:val="single"/>
        </w:rPr>
        <w:t xml:space="preserve">Rada Miasta Częstochowy przy 27 głosach za, braku głosów przeciwnych oraz braku głosów wstrzymujących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Verdana" w:ascii="Verdana" w:hAnsi="Verdana"/>
          <w:i/>
          <w:szCs w:val="24"/>
          <w:u w:val="single"/>
        </w:rPr>
        <w:t>w sprawie</w:t>
      </w:r>
      <w:r>
        <w:rPr>
          <w:rFonts w:cs="Verdana" w:ascii="Verdana" w:hAnsi="Verdana"/>
          <w:bCs/>
          <w:i/>
          <w:kern w:val="2"/>
          <w:szCs w:val="24"/>
          <w:u w:val="single"/>
          <w:lang w:eastAsia="pl-PL"/>
        </w:rPr>
        <w:t xml:space="preserve"> wygaśnięcia mandatu radnego.</w:t>
      </w:r>
      <w:r>
        <w:rPr>
          <w:rFonts w:cs="Arial" w:ascii="Arial" w:hAnsi="Arial"/>
          <w:bCs/>
          <w:kern w:val="2"/>
          <w:sz w:val="22"/>
          <w:szCs w:val="22"/>
          <w:lang w:eastAsia="pl-PL"/>
        </w:rPr>
        <w:t xml:space="preserve"> </w:t>
      </w:r>
      <w:r>
        <w:rPr>
          <w:rFonts w:cs="Verdana" w:ascii="Verdana" w:hAnsi="Verdana"/>
          <w:i/>
          <w:u w:val="single"/>
        </w:rPr>
        <w:t xml:space="preserve"> </w:t>
      </w:r>
    </w:p>
    <w:p>
      <w:pPr>
        <w:pStyle w:val="Normal"/>
        <w:widowControl/>
        <w:tabs>
          <w:tab w:val="clear" w:pos="708"/>
          <w:tab w:val="left" w:pos="15228" w:leader="none"/>
        </w:tabs>
        <w:spacing w:lineRule="atLeast" w:line="240"/>
        <w:jc w:val="both"/>
        <w:rPr>
          <w:rFonts w:ascii="Verdana" w:hAnsi="Verdana" w:cs="Arial"/>
          <w:i/>
          <w:i/>
          <w:szCs w:val="24"/>
          <w:u w:val="single"/>
          <w:shd w:fill="FFFFFF" w:val="clear"/>
        </w:rPr>
      </w:pPr>
      <w:r>
        <w:rPr>
          <w:rFonts w:cs="Arial" w:ascii="Verdana" w:hAnsi="Verdana"/>
          <w:i/>
          <w:szCs w:val="24"/>
          <w:u w:val="single"/>
          <w:shd w:fill="FFFFFF" w:val="clear"/>
        </w:rPr>
      </w:r>
    </w:p>
    <w:p>
      <w:pPr>
        <w:pStyle w:val="Tekstpodstawowy21"/>
        <w:jc w:val="both"/>
        <w:rPr>
          <w:rFonts w:cs="Arial"/>
          <w:sz w:val="24"/>
        </w:rPr>
      </w:pPr>
      <w:r>
        <w:rPr>
          <w:rFonts w:cs="Arial"/>
          <w:b/>
          <w:bCs/>
          <w:i/>
          <w:iCs/>
          <w:sz w:val="24"/>
          <w:u w:val="single"/>
          <w:lang w:eastAsia="zxx" w:bidi="zxx"/>
        </w:rPr>
        <w:t>Ad. pkt 6</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Wiceprzewodniczący Rady Miasta Jerzy Nowakowski </w:t>
      </w:r>
      <w:r>
        <w:rPr>
          <w:rFonts w:cs="Tahoma" w:ascii="Verdana" w:hAnsi="Verdana"/>
          <w:szCs w:val="24"/>
          <w:lang w:eastAsia="zxx" w:bidi="zxx"/>
        </w:rPr>
        <w:t>zamknął obrady XIV nadzwyczajnej sesji Rady Miasta.</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jc w:val="right"/>
        <w:rPr>
          <w:rFonts w:ascii="Verdana" w:hAnsi="Verdana" w:cs="Verdana"/>
          <w:szCs w:val="24"/>
          <w:lang w:eastAsia="zxx" w:bidi="zxx"/>
        </w:rPr>
      </w:pPr>
      <w:r>
        <w:rPr>
          <w:rFonts w:cs="Verdana" w:ascii="Verdana" w:hAnsi="Verdana"/>
          <w:szCs w:val="24"/>
          <w:lang w:eastAsia="zxx" w:bidi="zxx"/>
        </w:rPr>
      </w:r>
    </w:p>
    <w:p>
      <w:pPr>
        <w:pStyle w:val="Normal"/>
        <w:spacing w:lineRule="atLeast" w:line="100"/>
        <w:ind w:left="4215" w:hanging="0"/>
        <w:jc w:val="right"/>
        <w:rPr/>
      </w:pPr>
      <w:r>
        <w:rPr>
          <w:rFonts w:cs="Tahoma" w:ascii="Verdana" w:hAnsi="Verdana"/>
          <w:b/>
          <w:bCs/>
          <w:i/>
          <w:iCs/>
          <w:szCs w:val="24"/>
          <w:lang w:eastAsia="zxx" w:bidi="zxx"/>
        </w:rPr>
        <w:t>Wiceprzewodniczący</w:t>
      </w:r>
    </w:p>
    <w:p>
      <w:pPr>
        <w:pStyle w:val="Normal"/>
        <w:spacing w:lineRule="atLeast" w:line="100"/>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Rady Miasta Częstochowy</w:t>
      </w:r>
    </w:p>
    <w:p>
      <w:pPr>
        <w:pStyle w:val="Normal"/>
        <w:spacing w:lineRule="atLeast" w:line="100"/>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 Jerzy Nowakowski</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t>Protokołowała</w:t>
      </w:r>
    </w:p>
    <w:p>
      <w:pPr>
        <w:pStyle w:val="Normal"/>
        <w:tabs>
          <w:tab w:val="clear" w:pos="708"/>
          <w:tab w:val="left" w:pos="3100" w:leader="none"/>
        </w:tabs>
        <w:spacing w:lineRule="atLeast" w:line="100"/>
        <w:jc w:val="both"/>
        <w:rPr>
          <w:rFonts w:ascii="Verdana" w:hAnsi="Verdana" w:cs="Verdana"/>
          <w:b/>
          <w:b/>
          <w:bCs/>
          <w:i/>
          <w:i/>
          <w:iCs/>
          <w:sz w:val="22"/>
          <w:szCs w:val="22"/>
          <w:lang w:eastAsia="zxx" w:bidi="zxx"/>
        </w:rPr>
      </w:pPr>
      <w:r>
        <mc:AlternateContent>
          <mc:Choice Requires="wps">
            <w:drawing>
              <wp:anchor behindDoc="0" distT="0" distB="0" distL="114935" distR="114935" simplePos="0" locked="0" layoutInCell="0" allowOverlap="1" relativeHeight="2">
                <wp:simplePos x="0" y="0"/>
                <wp:positionH relativeFrom="page">
                  <wp:posOffset>6616700</wp:posOffset>
                </wp:positionH>
                <wp:positionV relativeFrom="page">
                  <wp:posOffset>9652635</wp:posOffset>
                </wp:positionV>
                <wp:extent cx="45085" cy="81915"/>
                <wp:effectExtent l="3810" t="2540" r="1905" b="8255"/>
                <wp:wrapNone/>
                <wp:docPr id="1" name=""/>
                <a:graphic xmlns:a="http://schemas.openxmlformats.org/drawingml/2006/main">
                  <a:graphicData uri="http://schemas.microsoft.com/office/word/2010/wordprocessingShape">
                    <wps:wsp>
                      <wps:cNvSpPr/>
                      <wps:spPr>
                        <a:xfrm flipH="1">
                          <a:off x="0" y="0"/>
                          <a:ext cx="45000" cy="8208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1pt;margin-top:760.05pt;width:3.5pt;height:6.4pt;flip:x;mso-wrap-style:none;v-text-anchor:middle;mso-position-horizontal-relative:page;mso-position-vertical-relative:page" type="_x0000_t65">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gray" weight="3240" joinstyle="miter" endcap="flat"/>
                <w10:wrap type="none"/>
              </v:shape>
            </w:pict>
          </mc:Fallback>
        </mc:AlternateContent>
      </w:r>
      <w:r>
        <w:rPr>
          <w:rFonts w:cs="Verdana" w:ascii="Verdana" w:hAnsi="Verdana"/>
          <w:b/>
          <w:bCs/>
          <w:i/>
          <w:iCs/>
          <w:sz w:val="22"/>
          <w:szCs w:val="22"/>
          <w:lang w:eastAsia="zxx" w:bidi="zxx"/>
        </w:rPr>
        <w:t>(-) Joanna Rekwirewicz</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pPr>
    <w:r>
      <w:rPr>
        <w:rFonts w:cs="Verdana" w:ascii="Verdana" w:hAnsi="Verdana"/>
        <w:i/>
        <w:iCs/>
        <w:sz w:val="16"/>
        <w:szCs w:val="16"/>
      </w:rPr>
      <w:t>Protokół obrad XIV nadzwyczajnej Sesji Rady Miasta Częstochowy odbytej dnia 28 października 2011 roku.</w:t>
    </w:r>
  </w:p>
  <w:p>
    <w:pPr>
      <w:pStyle w:val="Footer"/>
      <w:jc w:val="right"/>
      <w:rPr>
        <w:rStyle w:val="PageNumber"/>
        <w:i/>
        <w:i/>
        <w:sz w:val="16"/>
        <w:szCs w:val="16"/>
        <w:lang w:val="en-US" w:eastAsia="en-US"/>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5</w:t>
    </w:r>
    <w:r>
      <w:rPr>
        <w:rStyle w:val="PageNumber"/>
        <w:sz w:val="16"/>
        <w:i/>
        <w:szCs w:val="16"/>
      </w:rPr>
      <w:fldChar w:fldCharType="end"/>
    </w:r>
    <w:r>
      <w:rPr>
        <w:rStyle w:val="PageNumber"/>
        <w:i/>
        <w:sz w:val="16"/>
        <w:szCs w:val="16"/>
        <w:lang w:val="en-US" w:eastAsia="en-US"/>
      </w:rPr>
      <w:t>z  24</w:t>
    </w:r>
  </w:p>
  <w:p>
    <w:pPr>
      <w:pStyle w:val="Footer"/>
      <w:jc w:val="right"/>
      <w:rPr>
        <w:rStyle w:val="PageNumber"/>
        <w:i/>
        <w:i/>
        <w:sz w:val="16"/>
        <w:szCs w:val="16"/>
        <w:lang w:val="en-US"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jc w:val="both"/>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b w:val="false"/>
    </w:rPr>
  </w:style>
  <w:style w:type="character" w:styleId="WW8Num4z0">
    <w:name w:val="WW8Num4z0"/>
    <w:qFormat/>
    <w:rPr>
      <w:rFonts w:ascii="Symbol" w:hAnsi="Symbol"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Domylnaczcionkaakapitu">
    <w:name w:val="Domyślna czcionka akapitu"/>
    <w:qFormat/>
    <w:rPr/>
  </w:style>
  <w:style w:type="character" w:styleId="Domylnaczcionkaakapitu31">
    <w:name w:val="Domyślna czcionka akapitu3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b w:val="false"/>
    </w:rPr>
  </w:style>
  <w:style w:type="character" w:styleId="Domylnaczcionkaakapitu28">
    <w:name w:val="Domyślna czcionka akapitu2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27">
    <w:name w:val="Domyślna czcionka akapitu2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rPr>
  </w:style>
  <w:style w:type="character" w:styleId="Tekstpodstawowy2Znak">
    <w:name w:val="Tekst podstawowy 2 Znak"/>
    <w:qFormat/>
    <w:rPr>
      <w:rFonts w:eastAsia="Lucida Sans Unicode"/>
      <w:sz w:val="24"/>
    </w:rPr>
  </w:style>
  <w:style w:type="character" w:styleId="Tekstpodstawowy3Znak">
    <w:name w:val="Tekst podstawowy 3 Znak"/>
    <w:qFormat/>
    <w:rPr>
      <w:rFonts w:eastAsia="Lucida Sans Unicode"/>
      <w:sz w:val="16"/>
      <w:szCs w:val="16"/>
    </w:rPr>
  </w:style>
  <w:style w:type="character" w:styleId="TytuZnak">
    <w:name w:val="Tytuł Znak"/>
    <w:qFormat/>
    <w:rPr>
      <w:b/>
      <w:bCs/>
      <w:sz w:val="28"/>
      <w:szCs w:val="24"/>
      <w:u w:val="single"/>
    </w:rPr>
  </w:style>
  <w:style w:type="character" w:styleId="EndnoteCharacters">
    <w:name w:val="Endnote Characters"/>
    <w:qFormat/>
    <w:rPr>
      <w:vertAlign w:val="superscript"/>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rFonts w:eastAsia="Lucida Sans Unicode"/>
      <w:sz w:val="24"/>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8"/>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8"/>
        <w:tab w:val="left" w:pos="2551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jc w:val="both"/>
    </w:pPr>
    <w:rPr>
      <w:rFonts w:ascii="Arial" w:hAnsi="Arial" w:cs="Arial"/>
      <w:b/>
      <w:bCs/>
      <w:szCs w:val="20"/>
    </w:rPr>
  </w:style>
  <w:style w:type="paragraph" w:styleId="Tekstkomentarza">
    <w:name w:val="Tekst komentarza"/>
    <w:basedOn w:val="Normal"/>
    <w:qFormat/>
    <w:pPr/>
    <w:rPr>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11:00Z</dcterms:created>
  <dc:creator>Turlej_D</dc:creator>
  <dc:description/>
  <cp:keywords/>
  <dc:language>en-US</dc:language>
  <cp:lastModifiedBy>jrekwirewicz</cp:lastModifiedBy>
  <cp:lastPrinted>2011-11-21T08:23:00Z</cp:lastPrinted>
  <dcterms:modified xsi:type="dcterms:W3CDTF">2019-11-20T10:11:00Z</dcterms:modified>
  <cp:revision>3</cp:revision>
  <dc:subject/>
  <dc:title>PROTOKÓŁ Nr 23</dc:title>
</cp:coreProperties>
</file>