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Verdana" w:hAnsi="Verdana" w:cs="Verdana"/>
          <w:b/>
          <w:b/>
          <w:bCs/>
        </w:rPr>
      </w:pPr>
      <w:r>
        <w:rPr>
          <w:rFonts w:cs="Verdana" w:ascii="Verdana" w:hAnsi="Verdana"/>
          <w:b/>
          <w:bCs/>
        </w:rPr>
        <w:t>PROTOKÓŁ Nr 6</w:t>
      </w:r>
    </w:p>
    <w:p>
      <w:pPr>
        <w:pStyle w:val="Normal"/>
        <w:spacing w:lineRule="atLeast" w:line="100"/>
        <w:jc w:val="center"/>
        <w:rPr>
          <w:rFonts w:ascii="Verdana" w:hAnsi="Verdana" w:cs="Verdana"/>
          <w:b/>
          <w:b/>
          <w:bCs/>
        </w:rPr>
      </w:pPr>
      <w:r>
        <w:rPr>
          <w:rFonts w:cs="Verdana" w:ascii="Verdana" w:hAnsi="Verdana"/>
          <w:b/>
          <w:bCs/>
        </w:rPr>
        <w:t xml:space="preserve">obrad VI zwyczajnej sesji Rady Miasta Częstochowy </w:t>
      </w:r>
    </w:p>
    <w:p>
      <w:pPr>
        <w:pStyle w:val="Normal"/>
        <w:spacing w:lineRule="atLeast" w:line="100"/>
        <w:jc w:val="center"/>
        <w:rPr>
          <w:rFonts w:ascii="Verdana" w:hAnsi="Verdana" w:cs="Verdana"/>
          <w:b/>
          <w:b/>
          <w:bCs/>
        </w:rPr>
      </w:pPr>
      <w:r>
        <w:rPr>
          <w:rFonts w:cs="Verdana" w:ascii="Verdana" w:hAnsi="Verdana"/>
          <w:b/>
          <w:bCs/>
        </w:rPr>
        <w:t xml:space="preserve">odbytej dnia 17 marca 2011 roku </w:t>
      </w:r>
    </w:p>
    <w:p>
      <w:pPr>
        <w:pStyle w:val="Normal"/>
        <w:spacing w:lineRule="atLeast" w:line="100"/>
        <w:jc w:val="center"/>
        <w:rPr>
          <w:rFonts w:ascii="Verdana" w:hAnsi="Verdana" w:cs="Verdana"/>
          <w:b/>
          <w:b/>
          <w:bCs/>
        </w:rPr>
      </w:pPr>
      <w:r>
        <w:rPr>
          <w:rFonts w:cs="Verdana" w:ascii="Verdana" w:hAnsi="Verdana"/>
          <w:b/>
          <w:bCs/>
        </w:rPr>
        <w:t>w sali sesyjnej Urzędu Miasta Częstochowy,</w:t>
      </w:r>
    </w:p>
    <w:p>
      <w:pPr>
        <w:pStyle w:val="Normal"/>
        <w:spacing w:lineRule="atLeast" w:line="100"/>
        <w:jc w:val="center"/>
        <w:rPr>
          <w:rFonts w:ascii="Verdana" w:hAnsi="Verdana" w:cs="Verdana"/>
          <w:b/>
          <w:b/>
          <w:bCs/>
        </w:rPr>
      </w:pPr>
      <w:r>
        <w:rPr>
          <w:rFonts w:cs="Verdana" w:ascii="Verdana" w:hAnsi="Verdana"/>
          <w:b/>
          <w:bCs/>
        </w:rPr>
        <w:t>przy ul. Śląskiej 11/13</w:t>
      </w:r>
    </w:p>
    <w:p>
      <w:pPr>
        <w:pStyle w:val="Normal"/>
        <w:spacing w:lineRule="atLeast" w:line="100"/>
        <w:jc w:val="center"/>
        <w:rPr>
          <w:rFonts w:ascii="Verdana" w:hAnsi="Verdana" w:cs="Verdana"/>
          <w:b/>
          <w:b/>
          <w:bCs/>
        </w:rPr>
      </w:pPr>
      <w:r>
        <w:rPr>
          <w:rFonts w:cs="Verdana" w:ascii="Verdana" w:hAnsi="Verdana"/>
          <w:b/>
          <w:bCs/>
        </w:rPr>
        <w:t>pod przewodnictwem Przewodniczącego</w:t>
      </w:r>
    </w:p>
    <w:p>
      <w:pPr>
        <w:pStyle w:val="Normal"/>
        <w:spacing w:lineRule="atLeast" w:line="100"/>
        <w:jc w:val="center"/>
        <w:rPr>
          <w:rFonts w:ascii="Verdana" w:hAnsi="Verdana" w:cs="Verdana"/>
          <w:b/>
          <w:b/>
          <w:bCs/>
        </w:rPr>
      </w:pPr>
      <w:r>
        <w:rPr>
          <w:rFonts w:cs="Verdana" w:ascii="Verdana" w:hAnsi="Verdana"/>
          <w:b/>
          <w:bCs/>
        </w:rPr>
        <w:t>Rady Miasta Częstochowy Marka Balta</w:t>
      </w:r>
    </w:p>
    <w:p>
      <w:pPr>
        <w:pStyle w:val="Normal"/>
        <w:spacing w:lineRule="atLeast" w:line="100"/>
        <w:jc w:val="center"/>
        <w:rPr>
          <w:rFonts w:ascii="Verdana" w:hAnsi="Verdana" w:cs="Verdana"/>
          <w:b/>
          <w:b/>
          <w:bCs/>
        </w:rPr>
      </w:pPr>
      <w:r>
        <w:rPr>
          <w:rFonts w:cs="Verdana" w:ascii="Verdana" w:hAnsi="Verdana"/>
          <w:b/>
          <w:bCs/>
        </w:rPr>
      </w:r>
    </w:p>
    <w:p>
      <w:pPr>
        <w:pStyle w:val="Normal"/>
        <w:spacing w:lineRule="atLeast" w:line="100"/>
        <w:jc w:val="both"/>
        <w:rPr/>
      </w:pPr>
      <w:r>
        <w:rPr>
          <w:rFonts w:cs="Arial" w:ascii="Verdana" w:hAnsi="Verdana"/>
        </w:rPr>
        <w:t>Czas trwania obrad: od godz. 9</w:t>
      </w:r>
      <w:r>
        <w:rPr>
          <w:rFonts w:cs="Arial" w:ascii="Verdana" w:hAnsi="Verdana"/>
          <w:vertAlign w:val="superscript"/>
        </w:rPr>
        <w:t>1</w:t>
      </w:r>
      <w:r>
        <w:rPr>
          <w:rFonts w:cs="Arial" w:ascii="Verdana" w:hAnsi="Verdana"/>
          <w:szCs w:val="24"/>
          <w:vertAlign w:val="superscript"/>
        </w:rPr>
        <w:t>0</w:t>
      </w:r>
      <w:r>
        <w:rPr>
          <w:rFonts w:cs="Arial" w:ascii="Verdana" w:hAnsi="Verdana"/>
          <w:szCs w:val="24"/>
        </w:rPr>
        <w:t xml:space="preserve"> do godz. 15</w:t>
      </w:r>
      <w:r>
        <w:rPr>
          <w:rFonts w:cs="Arial" w:ascii="Verdana" w:hAnsi="Verdana"/>
          <w:szCs w:val="24"/>
          <w:vertAlign w:val="superscript"/>
        </w:rPr>
        <w:t>15</w:t>
      </w:r>
      <w:r>
        <w:rPr>
          <w:rFonts w:cs="Arial" w:ascii="Verdana" w:hAnsi="Verdana"/>
          <w:szCs w:val="24"/>
        </w:rPr>
        <w:t>.</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1.</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dokonał otwarcia VI zwyczajnej Sesji Rady Miasta, powitał przybyłych gości, </w:t>
        <w:br/>
        <w:t xml:space="preserve">na podstawie listy obecności stwierdził prawomocność obrad </w:t>
        <w:br/>
        <w:t>i przystąpił do realizacji porządku obrad.</w:t>
      </w:r>
    </w:p>
    <w:p>
      <w:pPr>
        <w:pStyle w:val="Normal"/>
        <w:jc w:val="both"/>
        <w:rPr/>
      </w:pPr>
      <w:r>
        <w:rPr>
          <w:rFonts w:cs="Verdana" w:ascii="Verdana" w:hAnsi="Verdana"/>
        </w:rPr>
        <w:t xml:space="preserve">Lista obecności radnych stanowi </w:t>
      </w:r>
      <w:r>
        <w:rPr>
          <w:rFonts w:cs="Verdana" w:ascii="Verdana" w:hAnsi="Verdana"/>
          <w:i/>
          <w:u w:val="single"/>
        </w:rPr>
        <w:t>załącznik nr 1 do protokołu.</w:t>
      </w:r>
    </w:p>
    <w:p>
      <w:pPr>
        <w:pStyle w:val="Normal"/>
        <w:spacing w:lineRule="atLeast" w:line="100"/>
        <w:jc w:val="both"/>
        <w:rPr/>
      </w:pPr>
      <w:r>
        <w:rPr>
          <w:rFonts w:cs="Verdana" w:ascii="Verdana" w:hAnsi="Verdana"/>
          <w:bCs/>
          <w:iCs/>
        </w:rPr>
        <w:t xml:space="preserve">Porządek obrad VI Sesji Rady Miasta Częstochowy stanowi </w:t>
      </w:r>
      <w:r>
        <w:rPr>
          <w:rFonts w:cs="Verdana" w:ascii="Verdana" w:hAnsi="Verdana"/>
          <w:bCs/>
          <w:i/>
          <w:iCs/>
          <w:u w:val="single"/>
        </w:rPr>
        <w:t xml:space="preserve">załącznik nr 2 do protokołu. </w:t>
      </w:r>
    </w:p>
    <w:p>
      <w:pPr>
        <w:pStyle w:val="Normal"/>
        <w:spacing w:lineRule="atLeast" w:line="100"/>
        <w:jc w:val="both"/>
        <w:rPr>
          <w:rFonts w:ascii="Verdana" w:hAnsi="Verdana" w:cs="Verdana"/>
          <w:bCs/>
          <w:i/>
          <w:i/>
          <w:iCs/>
          <w:u w:val="single"/>
        </w:rPr>
      </w:pPr>
      <w:r>
        <w:rPr>
          <w:rFonts w:cs="Verdana" w:ascii="Verdana" w:hAnsi="Verdana"/>
          <w:bCs/>
          <w:i/>
          <w:iCs/>
          <w:u w:val="single"/>
        </w:rPr>
      </w:r>
    </w:p>
    <w:p>
      <w:pPr>
        <w:pStyle w:val="Normal"/>
        <w:spacing w:lineRule="atLeast" w:line="100"/>
        <w:jc w:val="both"/>
        <w:rPr>
          <w:rFonts w:ascii="Verdana" w:hAnsi="Verdana" w:cs="Verdana"/>
          <w:b/>
          <w:b/>
          <w:bCs/>
          <w:i/>
          <w:i/>
          <w:iCs/>
          <w:u w:val="single"/>
        </w:rPr>
      </w:pPr>
      <w:r>
        <w:rPr>
          <w:rFonts w:cs="Verdana" w:ascii="Verdana" w:hAnsi="Verdana"/>
          <w:b/>
          <w:bCs/>
          <w:i/>
          <w:iCs/>
          <w:u w:val="single"/>
        </w:rPr>
        <w:t>Ad. pkt 2.</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owołał </w:t>
        <w:br/>
        <w:t>na Sekretarzy obrad VI sesji Radnych: Dariusza Kapinosa i Marcina Marand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i/>
          <w:i/>
          <w:u w:val="single"/>
        </w:rPr>
      </w:pPr>
      <w:r>
        <w:rPr>
          <w:rFonts w:cs="Verdana" w:ascii="Verdana" w:hAnsi="Verdana"/>
          <w:b/>
          <w:i/>
          <w:u w:val="single"/>
        </w:rPr>
        <w:t>Ad. pkt 3.</w:t>
      </w:r>
    </w:p>
    <w:p>
      <w:pPr>
        <w:pStyle w:val="Normal"/>
        <w:jc w:val="both"/>
        <w:rPr/>
      </w:pPr>
      <w:r>
        <w:rPr>
          <w:rFonts w:cs="Verdana" w:ascii="Verdana" w:hAnsi="Verdana"/>
          <w:b/>
        </w:rPr>
        <w:t>Wiceprzewodniczący Rady Miasta Konrad Głębocki</w:t>
      </w:r>
      <w:r>
        <w:rPr>
          <w:rFonts w:cs="Verdana" w:ascii="Verdana" w:hAnsi="Verdana"/>
        </w:rPr>
        <w:t xml:space="preserve"> składam wniosek formalny o przesunięcie w porządku obrad punków obecnego 35 pytania radnych oraz 36 interpelacje radnych – odpowiednio jako punkty 8 pytania radnych i 9 jako interpelacje radnych wraz z przenumerowaniem punktów pozostałych. Na konwencie Rady Miasta taka propozycja przesunięcia tych dwóch punktów na koniec padła i nie została zaaprobowana podczas konwentu, dlatego też składam taki wniosek, a chciałbym jeszcze ze statutu miasta przytoczyć paragraf 18, bo myślę, że on jest bardzo ważny. I to jest paraf. 18 pkt.2, który mówi tak:</w:t>
      </w:r>
    </w:p>
    <w:p>
      <w:pPr>
        <w:pStyle w:val="Normal"/>
        <w:jc w:val="both"/>
        <w:rPr>
          <w:rFonts w:ascii="Verdana" w:hAnsi="Verdana" w:cs="Verdana"/>
        </w:rPr>
      </w:pPr>
      <w:r>
        <w:rPr>
          <w:rFonts w:cs="Verdana" w:ascii="Verdana" w:hAnsi="Verdana"/>
        </w:rPr>
        <w:t>Załączony do zawiadomienia porządek obrad winien przynajmniej zawierać następujące punkty:</w:t>
      </w:r>
    </w:p>
    <w:p>
      <w:pPr>
        <w:pStyle w:val="Normal"/>
        <w:spacing w:lineRule="atLeast" w:line="100"/>
        <w:ind w:firstLine="708"/>
        <w:rPr>
          <w:rFonts w:ascii="Verdana" w:hAnsi="Verdana" w:cs="Arial"/>
        </w:rPr>
      </w:pPr>
      <w:r>
        <w:rPr>
          <w:rFonts w:cs="Arial" w:ascii="Verdana" w:hAnsi="Verdana"/>
        </w:rPr>
        <w:t>1. zmiany porządku obrad.</w:t>
      </w:r>
    </w:p>
    <w:p>
      <w:pPr>
        <w:pStyle w:val="Normal"/>
        <w:spacing w:lineRule="atLeast" w:line="100"/>
        <w:ind w:firstLine="708"/>
        <w:rPr/>
      </w:pPr>
      <w:r>
        <w:rPr>
          <w:rFonts w:cs="Arial" w:ascii="Verdana" w:hAnsi="Verdana"/>
        </w:rPr>
        <w:t>2. informacja Prezydenta Miasta.</w:t>
      </w:r>
    </w:p>
    <w:p>
      <w:pPr>
        <w:pStyle w:val="Normal"/>
        <w:spacing w:lineRule="atLeast" w:line="100"/>
        <w:ind w:firstLine="708"/>
        <w:rPr>
          <w:rFonts w:ascii="Verdana" w:hAnsi="Verdana" w:cs="Arial"/>
        </w:rPr>
      </w:pPr>
      <w:r>
        <w:rPr>
          <w:rFonts w:cs="Arial" w:ascii="Verdana" w:hAnsi="Verdana"/>
        </w:rPr>
        <w:t>3. informacja Przewodniczącego Rady Miasta.</w:t>
      </w:r>
    </w:p>
    <w:p>
      <w:pPr>
        <w:pStyle w:val="Normal"/>
        <w:spacing w:lineRule="atLeast" w:line="100"/>
        <w:ind w:firstLine="708"/>
        <w:rPr>
          <w:rFonts w:ascii="Verdana" w:hAnsi="Verdana" w:cs="Arial"/>
        </w:rPr>
      </w:pPr>
      <w:r>
        <w:rPr>
          <w:rFonts w:cs="Arial" w:ascii="Verdana" w:hAnsi="Verdana"/>
        </w:rPr>
        <w:t>4. wystąpienia zaproszonych gości.</w:t>
      </w:r>
    </w:p>
    <w:p>
      <w:pPr>
        <w:pStyle w:val="Normal"/>
        <w:spacing w:lineRule="atLeast" w:line="100"/>
        <w:ind w:firstLine="708"/>
        <w:rPr>
          <w:rFonts w:ascii="Verdana" w:hAnsi="Verdana" w:cs="Arial"/>
        </w:rPr>
      </w:pPr>
      <w:r>
        <w:rPr>
          <w:rFonts w:cs="Arial" w:ascii="Verdana" w:hAnsi="Verdana"/>
        </w:rPr>
        <w:t>5. pytania radnych.</w:t>
      </w:r>
    </w:p>
    <w:p>
      <w:pPr>
        <w:pStyle w:val="Normal"/>
        <w:spacing w:lineRule="atLeast" w:line="100"/>
        <w:ind w:firstLine="708"/>
        <w:rPr>
          <w:rFonts w:ascii="Verdana" w:hAnsi="Verdana" w:cs="Arial"/>
        </w:rPr>
      </w:pPr>
      <w:r>
        <w:rPr>
          <w:rFonts w:cs="Arial" w:ascii="Verdana" w:hAnsi="Verdana"/>
        </w:rPr>
        <w:t>6. interpelacje radnych.</w:t>
      </w:r>
    </w:p>
    <w:p>
      <w:pPr>
        <w:pStyle w:val="Normal"/>
        <w:spacing w:lineRule="atLeast" w:line="100"/>
        <w:ind w:firstLine="708"/>
        <w:rPr>
          <w:rFonts w:ascii="Verdana" w:hAnsi="Verdana" w:cs="Arial"/>
        </w:rPr>
      </w:pPr>
      <w:r>
        <w:rPr>
          <w:rFonts w:cs="Arial" w:ascii="Verdana" w:hAnsi="Verdana"/>
        </w:rPr>
        <w:t>7. projekty uchwał i stanowisk.</w:t>
      </w:r>
    </w:p>
    <w:p>
      <w:pPr>
        <w:pStyle w:val="Normal"/>
        <w:jc w:val="both"/>
        <w:rPr>
          <w:rFonts w:ascii="Verdana" w:hAnsi="Verdana"/>
        </w:rPr>
      </w:pPr>
      <w:r>
        <w:rPr>
          <w:rFonts w:eastAsia="Verdana" w:cs="Verdana" w:ascii="Verdana" w:hAnsi="Verdana"/>
        </w:rPr>
        <w:t xml:space="preserve">        </w:t>
      </w:r>
      <w:r>
        <w:rPr>
          <w:rFonts w:cs="Arial" w:ascii="Verdana" w:hAnsi="Verdana"/>
        </w:rPr>
        <w:t xml:space="preserve">8. wolne wnioski i oświadczenia radnych, Prezydenta i inne </w:t>
      </w:r>
    </w:p>
    <w:p>
      <w:pPr>
        <w:pStyle w:val="Normal"/>
        <w:jc w:val="both"/>
        <w:rPr>
          <w:rFonts w:ascii="Verdana" w:hAnsi="Verdana"/>
        </w:rPr>
      </w:pPr>
      <w:r>
        <w:rPr>
          <w:rFonts w:eastAsia="Verdana" w:cs="Verdana" w:ascii="Verdana" w:hAnsi="Verdana"/>
        </w:rPr>
        <w:t xml:space="preserve">            </w:t>
      </w:r>
      <w:r>
        <w:rPr>
          <w:rFonts w:cs="Arial" w:ascii="Verdana" w:hAnsi="Verdana"/>
        </w:rPr>
        <w:t>zgłoszone do porządku obrad.</w:t>
      </w:r>
    </w:p>
    <w:p>
      <w:pPr>
        <w:pStyle w:val="Normal"/>
        <w:jc w:val="both"/>
        <w:rPr>
          <w:rFonts w:ascii="Verdana" w:hAnsi="Verdana" w:cs="Arial"/>
        </w:rPr>
      </w:pPr>
      <w:r>
        <w:rPr>
          <w:rFonts w:cs="Arial" w:ascii="Verdana" w:hAnsi="Verdana"/>
        </w:rPr>
      </w:r>
    </w:p>
    <w:p>
      <w:pPr>
        <w:pStyle w:val="Normal"/>
        <w:jc w:val="both"/>
        <w:rPr/>
      </w:pPr>
      <w:r>
        <w:rPr/>
      </w:r>
    </w:p>
    <w:p>
      <w:pPr>
        <w:pStyle w:val="Normal"/>
        <w:jc w:val="both"/>
        <w:rPr/>
      </w:pPr>
      <w:r>
        <w:rPr>
          <w:rFonts w:cs="Arial" w:ascii="Verdana" w:hAnsi="Verdana"/>
          <w:b/>
          <w:bCs/>
          <w:color w:val="000000"/>
          <w:szCs w:val="24"/>
          <w:lang w:eastAsia="zxx" w:bidi="zxx"/>
        </w:rPr>
        <w:t xml:space="preserve">Wiceprzewodniczący Rady Miasta Jerzy Nowakowski </w:t>
      </w:r>
      <w:r>
        <w:rPr>
          <w:rFonts w:cs="Arial" w:ascii="Verdana" w:hAnsi="Verdana"/>
          <w:color w:val="000000"/>
          <w:szCs w:val="24"/>
          <w:lang w:eastAsia="zxx" w:bidi="zxx"/>
        </w:rPr>
        <w:t>ja chciałem zgłosić wniosek formalny również, aby punkt 35 czyli pytania radnych przenieść</w:t>
      </w:r>
      <w:r>
        <w:rPr>
          <w:rFonts w:cs="Verdana" w:ascii="Verdana" w:hAnsi="Verdana"/>
          <w:bCs/>
          <w:szCs w:val="24"/>
        </w:rPr>
        <w:t xml:space="preserve"> do pkt.7. Uzasadnienie</w:t>
      </w:r>
      <w:r>
        <w:rPr>
          <w:rFonts w:cs="Verdana" w:ascii="Verdana" w:hAnsi="Verdana"/>
          <w:bCs/>
          <w:iCs/>
          <w:szCs w:val="24"/>
          <w:lang w:eastAsia="zxx" w:bidi="zxx"/>
        </w:rPr>
        <w:t xml:space="preserve"> jest podobne, w przypadku interpelacji radnych no to faktycznie troszkę przydługawo realizujemy ten punkt. Natomiast punkt pytania radnych jest naprawdę zasadny, bo dotyczy spraw bieżących i to powinno się zadawać na początku. Dziękuje bardzo.</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Radny Zdzisław Wolski</w:t>
      </w:r>
      <w:r>
        <w:rPr>
          <w:rFonts w:cs="Verdana" w:ascii="Verdana" w:hAnsi="Verdana"/>
          <w:bCs/>
          <w:iCs/>
          <w:szCs w:val="24"/>
          <w:lang w:eastAsia="zxx" w:bidi="zxx"/>
        </w:rPr>
        <w:t xml:space="preserve"> oczywiście rację ma w swoich opiniach i Przewodniczący Głębocki i Przewodniczący Nowakowski, ale to zależy czym się kierujemy, bo tutaj na ostatniej sesji też byliśmy zainteresowani, żeby przyspieszać nasze debaty, o ile dla nas jako dla radnych nie ma to żadnego znaczenia czy na początku czy na końcu i tak siedzimy do końca sesji jako radni. Natomiast chodzi o gości, których zapraszamy czy przychodzących na określone punkty. Jeżeli rozpatrywanie tych punktów nazwijmy to oczywiście się opóźnia no to spowoduje, że w sposób przymusowy zazwyczaj dziesiątki czy większa ilość osób musimy blokować na tej sali. Także jest logika w tym porządku, który zaproponował na dziś Pan Przewodniczący i jest to pewien przełom niejako, ale ma również logiczne uzasadnienie i uwzględnia czas zaproszonych gości czy nawet chociażby siedzących tu z reguły szefów jednostek, naczelników wydziałów, którzy już niekoniecznie muszą w tym wszystkim uczestniczyć czy ewentualnie tą kwestię zorganizuje Pan Prezydent. Dziękuje.</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Przewodniczący Rady Miasta Marek Balt</w:t>
      </w:r>
      <w:r>
        <w:rPr>
          <w:rFonts w:cs="Verdana" w:ascii="Verdana" w:hAnsi="Verdana"/>
          <w:bCs/>
          <w:iCs/>
          <w:szCs w:val="24"/>
          <w:lang w:eastAsia="zxx" w:bidi="zxx"/>
        </w:rPr>
        <w:t xml:space="preserve"> Panie Przewodniczący ja jestem organizatorem sesji Rady Miasta i twórcą porządku obrad. Chciałem się ustosunkować do tego i przedstawić Radzie powody dlaczego zaproponowałem taki porządek obrad. Było wiele uwag ze strony radnych o sprawniejsze prowadzenie sesji i na konwencie na ten temat rozmawialiśmy. Nie było żadnej decyzji czy te punkty mają być na końcu czy na początku. Pan Przewodniczący Głębocki czytał statut i tam jest zawarte słowo przynajmniej, takie punkty mają być. Nie z automatu ustalana jest kolejność porządku obrad Sesji Rady Miasta. Na wielu sesjach rad miast i gmin te punkty są na koniec sesji. Chciałbym zaproponować takie zmiany.  Zobaczymy czy to nam usprawni pracę czy radni będą zadowoleni z takiego porządku. Przecież ja nie twierdzę, że ma być tak zawsze. Zobaczymy jak to będzie wyglądało na tej sesji. Jeżeli to nam nie usprawni pracy Rady Miasta to wrócimy na kolejnej sesji do tego co było poprzednio. Dlatego taka jest moja rekomendacja. </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Wiceprzewodniczący Rady Miasta Konrad Głębocki</w:t>
      </w:r>
      <w:r>
        <w:rPr>
          <w:rFonts w:cs="Verdana" w:ascii="Verdana" w:hAnsi="Verdana"/>
          <w:bCs/>
          <w:iCs/>
          <w:szCs w:val="24"/>
          <w:lang w:eastAsia="zxx" w:bidi="zxx"/>
        </w:rPr>
        <w:t xml:space="preserve"> ja jeszcze krótko, bo jesteśmy w tej części formalnej, więc ja powiem tak, że w poprzedniej kadencji było takie ustalenie, które radni szanowali tzn. żeby nie odczytywać wszystkich interpelacji, które mają tylko te ważniejsze i radni się tego trzymali. Natomiast proszę Państwa jeżeli na początku sesji zostaje punkt informacja Prezydenta, potem jest punkt informacja na samym początku sesji Przewodniczącego Rady, natomiast radni nie mają możliwości na początku sesji zadania pytań czy złożenia w ważniejszych sprawach interpelacji wtedy, kiedy wiadomo, gremium jest większe jeżeli chodzi o mieszkańców, jeżeli chodzi o media to ja proszę Państwa uważam to jest nie tak. Ja się zgadzam się z tym, że  tutaj statut nie obliguje, ale przytoczyłem tę kolejność, która w statucie jest, bo ona ma znaczenie, że tak zawsze było po prostu. Tak zawsze było. Tradycję też trzeba szanować, a nie robić ruchów takich nagłych po raz pierwszy w historii wolnego, częstochowskiego samorządu. Dziękuję.</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Radny Marcin Maranda</w:t>
      </w:r>
      <w:r>
        <w:rPr>
          <w:rFonts w:cs="Verdana" w:ascii="Verdana" w:hAnsi="Verdana"/>
          <w:bCs/>
          <w:iCs/>
          <w:szCs w:val="24"/>
          <w:lang w:eastAsia="zxx" w:bidi="zxx"/>
        </w:rPr>
        <w:t xml:space="preserve"> jakby idąc tokiem myślenia Pana Przewodniczącego i podzielając tą opinię zgłaszam wniosek formalny, o to, żeby punkt 7 wystąpienia zaproszonych gości właśnie w związku z wolą usprawnienia prowadzenia obrad sesji Rady Miasta Częstochowy znalazł się w punkcie 38, a pozostałe punkty uległy przenumerowaniu. Dziękuję.</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Radny Janusz Danek</w:t>
      </w:r>
      <w:r>
        <w:rPr>
          <w:rFonts w:cs="Verdana" w:ascii="Verdana" w:hAnsi="Verdana"/>
          <w:bCs/>
          <w:iCs/>
          <w:szCs w:val="24"/>
          <w:lang w:eastAsia="zxx" w:bidi="zxx"/>
        </w:rPr>
        <w:t xml:space="preserve"> Panie Przewodniczący jeśli można. Najważniejsi dla nas są mieszkańcy miasta i jeżeli oni tutaj mają siedzieć na tej sali jako mieszkaniec miasta nie będąc radnym, bo ja tak przychodziłem i siedziałem tutaj nieraz 9 godzin, po to żeby zabrać głos. Uważam, że zaproszeni goście i mieszkańcy, ten punkt powinien być tak jest wcześniej po prostu. </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Przewodniczący Rady Miasta Marek Balt</w:t>
      </w:r>
      <w:r>
        <w:rPr>
          <w:rFonts w:cs="Verdana" w:ascii="Verdana" w:hAnsi="Verdana"/>
          <w:bCs/>
          <w:iCs/>
          <w:szCs w:val="24"/>
          <w:lang w:eastAsia="zxx" w:bidi="zxx"/>
        </w:rPr>
        <w:t xml:space="preserve"> to nie jest ten punkt. Zaproszeni goście to są parlamentarzyści, to są włodarze innych gmin, miast, szefowie innych jednostek.</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Radny Janusz Danek</w:t>
      </w:r>
      <w:r>
        <w:rPr>
          <w:rFonts w:cs="Verdana" w:ascii="Verdana" w:hAnsi="Verdana"/>
          <w:bCs/>
          <w:iCs/>
          <w:szCs w:val="24"/>
          <w:lang w:eastAsia="zxx" w:bidi="zxx"/>
        </w:rPr>
        <w:t xml:space="preserve"> Panie Przewodniczący jeżeli ja mylę pojęcie, ale myśl mam taką, że właśnie ci mieszkańcy Częstochowy, którzy też chcą zabrać głos na sesji też powinni być wcześniej przyjmowani, ponieważ naprawdę to jest dla nich uciążliwe.</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bCs/>
          <w:iCs/>
          <w:szCs w:val="24"/>
          <w:lang w:eastAsia="zxx" w:bidi="zxx"/>
        </w:rPr>
        <w:t>Wiceprzewodniczący Rady Miasta Bartłomiej Sabat</w:t>
      </w:r>
      <w:r>
        <w:rPr>
          <w:rFonts w:cs="Verdana" w:ascii="Verdana" w:hAnsi="Verdana"/>
          <w:bCs/>
          <w:iCs/>
          <w:szCs w:val="24"/>
          <w:lang w:eastAsia="zxx" w:bidi="zxx"/>
        </w:rPr>
        <w:t xml:space="preserve"> Wysoka Rado, Panie Przewodniczący chciałbym zabrać głos po tej dyskusji dotyczącej porządku obrad, chciałem tylko przypomnieć, że to ta Rada 28 głosami wybrała Przewodniczącego Marka Balta wybrała na funkcje Przewodniczącego Rady i w gestii Przewodniczącego Rady Miasta jest to, by to on proponował porządek obrad. Moje zdanie jest takie, że te punkty, one są w pewnym sensie uciążliwe dla funkcjonowania i czasu przebiegu sesji, ale nie jest powiedziane, że w informacji bieżącej Prezydenta nie możemy zadawać pytań na każdy temat, bo to Prezydent mówi nam o tym co robił przez ostatni miesiąc i jak o czymś nie powie to możemy zapytać dlaczego o tym nie powiedział. Ja myślę, że propozycja Przewodniczącego, żeby zrobić pewien eksperyment na dzisiejszej sesji jest ciekawa i jeżeli się okaże potem, że ten pomysł nie wypalił proponuję byśmy powrócili do poprzedniej konwencji. Dziękuję.</w:t>
      </w:r>
    </w:p>
    <w:p>
      <w:pPr>
        <w:pStyle w:val="Normal"/>
        <w:jc w:val="both"/>
        <w:rPr>
          <w:rFonts w:ascii="Verdana" w:hAnsi="Verdana" w:cs="Verdana"/>
          <w:bCs/>
          <w:iCs/>
          <w:szCs w:val="24"/>
          <w:lang w:eastAsia="zxx" w:bidi="zxx"/>
        </w:rPr>
      </w:pPr>
      <w:r>
        <w:rPr>
          <w:rFonts w:cs="Verdana" w:ascii="Verdana" w:hAnsi="Verdana"/>
          <w:bCs/>
          <w:iCs/>
          <w:szCs w:val="24"/>
          <w:lang w:eastAsia="zxx" w:bidi="zxx"/>
        </w:rPr>
      </w:r>
    </w:p>
    <w:p>
      <w:pPr>
        <w:pStyle w:val="Normal"/>
        <w:jc w:val="both"/>
        <w:rPr/>
      </w:pPr>
      <w:r>
        <w:rPr>
          <w:rFonts w:cs="Verdana" w:ascii="Verdana" w:hAnsi="Verdana"/>
          <w:b/>
        </w:rPr>
        <w:t>Przewodniczący Rady Miasta Marek Balt</w:t>
      </w:r>
      <w:r>
        <w:rPr>
          <w:rFonts w:cs="Verdana" w:ascii="Verdana" w:hAnsi="Verdana"/>
        </w:rPr>
        <w:t xml:space="preserve"> poddał pod głosowanie wniosek Wiceprzewodniczącego Rady Miasta Konrada Głębockiego o przesunięcie w porządku obrad punktów obecnego 35 pytania radnych oraz 36 interpelacje radnych – odpowiednio jako punkty 8 pytania radnych i 9 jako interpelacje radnych wraz z przenumerowaniem punktów pozostałych.</w:t>
      </w:r>
    </w:p>
    <w:p>
      <w:pPr>
        <w:pStyle w:val="Normal"/>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i/>
          <w:iCs/>
          <w:u w:val="single"/>
        </w:rPr>
        <w:t xml:space="preserve">Rada Miasta Częstochowy przy 4 głosach za, 13 głosach przeciwnych i 6 głosach wstrzymujących się </w:t>
      </w:r>
      <w:r>
        <w:rPr>
          <w:rFonts w:cs="Verdana" w:ascii="Verdana" w:hAnsi="Verdana"/>
          <w:b/>
          <w:bCs/>
          <w:i/>
          <w:iCs/>
          <w:u w:val="single"/>
        </w:rPr>
        <w:t xml:space="preserve">nie przyjęła </w:t>
      </w:r>
      <w:r>
        <w:rPr>
          <w:rFonts w:cs="Verdana" w:ascii="Verdana" w:hAnsi="Verdana"/>
          <w:i/>
          <w:iCs/>
          <w:u w:val="single"/>
        </w:rPr>
        <w:t>wniosku Wiceprzewodniczącego Konrada Głębockiego.</w:t>
      </w:r>
    </w:p>
    <w:p>
      <w:pPr>
        <w:pStyle w:val="Normal"/>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rPr>
        <w:t>Przewodniczący Rady Miasta Marek Balt</w:t>
      </w:r>
      <w:r>
        <w:rPr>
          <w:rFonts w:cs="Verdana" w:ascii="Verdana" w:hAnsi="Verdana"/>
        </w:rPr>
        <w:t xml:space="preserve"> poddał pod głosowanie wniosek Wiceprzewodniczącego Rady Miasta Jerzego Nowakowskiego o przesunięcie w porządku obrad punktów obecnego </w:t>
      </w:r>
      <w:r>
        <w:rPr>
          <w:rFonts w:cs="Arial" w:ascii="Verdana" w:hAnsi="Verdana"/>
          <w:color w:val="000000"/>
          <w:szCs w:val="24"/>
          <w:lang w:eastAsia="zxx" w:bidi="zxx"/>
        </w:rPr>
        <w:t>punktu 35 czyli pytania radnych przenieść</w:t>
      </w:r>
      <w:r>
        <w:rPr>
          <w:rFonts w:cs="Verdana" w:ascii="Verdana" w:hAnsi="Verdana"/>
          <w:bCs/>
          <w:szCs w:val="24"/>
        </w:rPr>
        <w:t xml:space="preserve"> do pkt.7.</w:t>
      </w:r>
    </w:p>
    <w:p>
      <w:pPr>
        <w:pStyle w:val="Normal"/>
        <w:spacing w:lineRule="atLeast" w:line="100"/>
        <w:rPr>
          <w:rFonts w:ascii="Verdana" w:hAnsi="Verdana" w:cs="Verdana"/>
          <w:bCs/>
          <w:szCs w:val="24"/>
        </w:rPr>
      </w:pPr>
      <w:r>
        <w:rPr>
          <w:rFonts w:cs="Verdana" w:ascii="Verdana" w:hAnsi="Verdana"/>
          <w:bCs/>
          <w:szCs w:val="24"/>
        </w:rPr>
      </w:r>
    </w:p>
    <w:p>
      <w:pPr>
        <w:pStyle w:val="Normal"/>
        <w:spacing w:lineRule="atLeast" w:line="100"/>
        <w:jc w:val="both"/>
        <w:rPr/>
      </w:pPr>
      <w:r>
        <w:rPr>
          <w:rFonts w:cs="Verdana" w:ascii="Verdana" w:hAnsi="Verdana"/>
          <w:i/>
          <w:iCs/>
          <w:u w:val="single"/>
        </w:rPr>
        <w:t xml:space="preserve">Rada Miasta Częstochowy przy 15 głosach za, 10 głosach przeciwnych i braku głosów wstrzymujących się </w:t>
      </w:r>
      <w:r>
        <w:rPr>
          <w:rFonts w:cs="Verdana" w:ascii="Verdana" w:hAnsi="Verdana"/>
          <w:b/>
          <w:bCs/>
          <w:i/>
          <w:iCs/>
          <w:u w:val="single"/>
        </w:rPr>
        <w:t xml:space="preserve">przyjęła </w:t>
      </w:r>
      <w:r>
        <w:rPr>
          <w:rFonts w:cs="Verdana" w:ascii="Verdana" w:hAnsi="Verdana"/>
          <w:i/>
          <w:iCs/>
          <w:u w:val="single"/>
        </w:rPr>
        <w:t>wniosek Wiceprzewodniczącego Jerzego Nowakowskiego.</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b/>
        </w:rPr>
        <w:t>Przewodniczący Rady Miasta Marek Balt</w:t>
      </w:r>
      <w:r>
        <w:rPr>
          <w:rFonts w:cs="Verdana" w:ascii="Verdana" w:hAnsi="Verdana"/>
        </w:rPr>
        <w:t xml:space="preserve"> poddał pod głosowanie wniosek radnego Marcina Marandy o przesunięcie w porządku obrad punktów obecnego </w:t>
      </w:r>
      <w:r>
        <w:rPr>
          <w:rFonts w:cs="Arial" w:ascii="Verdana" w:hAnsi="Verdana"/>
          <w:color w:val="000000"/>
          <w:szCs w:val="24"/>
          <w:lang w:eastAsia="zxx" w:bidi="zxx"/>
        </w:rPr>
        <w:t xml:space="preserve">punktu </w:t>
      </w:r>
      <w:r>
        <w:rPr>
          <w:rFonts w:cs="Verdana" w:ascii="Verdana" w:hAnsi="Verdana"/>
          <w:bCs/>
          <w:iCs/>
          <w:szCs w:val="24"/>
          <w:lang w:eastAsia="zxx" w:bidi="zxx"/>
        </w:rPr>
        <w:t xml:space="preserve"> 7 wystąpienia zaproszonych gości jako punkt 38.</w:t>
      </w:r>
    </w:p>
    <w:p>
      <w:pPr>
        <w:pStyle w:val="Normal"/>
        <w:spacing w:lineRule="atLeast" w:line="100"/>
        <w:rPr>
          <w:rFonts w:ascii="Verdana" w:hAnsi="Verdana" w:cs="Verdana"/>
          <w:bCs/>
          <w:iCs/>
          <w:szCs w:val="24"/>
          <w:lang w:eastAsia="zxx" w:bidi="zxx"/>
        </w:rPr>
      </w:pPr>
      <w:r>
        <w:rPr>
          <w:rFonts w:cs="Verdana" w:ascii="Verdana" w:hAnsi="Verdana"/>
          <w:bCs/>
          <w:iCs/>
          <w:szCs w:val="24"/>
          <w:lang w:eastAsia="zxx" w:bidi="zxx"/>
        </w:rPr>
      </w:r>
    </w:p>
    <w:p>
      <w:pPr>
        <w:pStyle w:val="Normal"/>
        <w:spacing w:lineRule="atLeast" w:line="100"/>
        <w:jc w:val="both"/>
        <w:rPr/>
      </w:pPr>
      <w:r>
        <w:rPr>
          <w:rFonts w:cs="Verdana" w:ascii="Verdana" w:hAnsi="Verdana"/>
          <w:i/>
          <w:iCs/>
          <w:u w:val="single"/>
        </w:rPr>
        <w:t xml:space="preserve">Rada Miasta Częstochowy przy 4 głosach za, 14 głosach przeciwnych i 7 głosach wstrzymujących się </w:t>
      </w:r>
      <w:r>
        <w:rPr>
          <w:rFonts w:cs="Verdana" w:ascii="Verdana" w:hAnsi="Verdana"/>
          <w:b/>
          <w:bCs/>
          <w:i/>
          <w:iCs/>
          <w:u w:val="single"/>
        </w:rPr>
        <w:t>nie</w:t>
      </w:r>
      <w:r>
        <w:rPr>
          <w:rFonts w:cs="Verdana" w:ascii="Verdana" w:hAnsi="Verdana"/>
          <w:i/>
          <w:iCs/>
          <w:u w:val="single"/>
        </w:rPr>
        <w:t xml:space="preserve"> </w:t>
      </w:r>
      <w:r>
        <w:rPr>
          <w:rFonts w:cs="Verdana" w:ascii="Verdana" w:hAnsi="Verdana"/>
          <w:b/>
          <w:bCs/>
          <w:i/>
          <w:iCs/>
          <w:u w:val="single"/>
        </w:rPr>
        <w:t xml:space="preserve">przyjęła </w:t>
      </w:r>
      <w:r>
        <w:rPr>
          <w:rFonts w:cs="Verdana" w:ascii="Verdana" w:hAnsi="Verdana"/>
          <w:i/>
          <w:iCs/>
          <w:u w:val="single"/>
        </w:rPr>
        <w:t xml:space="preserve">wniosku radnego Marcina Marandy. </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Cs/>
          <w:iCs/>
        </w:rPr>
      </w:pPr>
      <w:r>
        <w:rPr>
          <w:rFonts w:cs="Verdana" w:ascii="Verdana" w:hAnsi="Verdana"/>
          <w:bCs/>
          <w:iCs/>
        </w:rPr>
        <w:t xml:space="preserve">Innych uwag do porządku obrad nie zgłoszono. </w:t>
      </w:r>
    </w:p>
    <w:p>
      <w:pPr>
        <w:pStyle w:val="Normal"/>
        <w:spacing w:lineRule="atLeast" w:line="100"/>
        <w:jc w:val="both"/>
        <w:rPr>
          <w:rFonts w:ascii="Verdana" w:hAnsi="Verdana" w:cs="Verdana"/>
        </w:rPr>
      </w:pPr>
      <w:r>
        <w:rPr>
          <w:rFonts w:cs="Verdana" w:ascii="Verdana" w:hAnsi="Verdana"/>
        </w:rPr>
        <w:t>Rada Miasta przyjęła następujący porządek obrad VI sesji:</w:t>
      </w:r>
    </w:p>
    <w:p>
      <w:pPr>
        <w:pStyle w:val="Normal"/>
        <w:spacing w:lineRule="atLeast" w:line="100"/>
        <w:jc w:val="both"/>
        <w:rPr>
          <w:rFonts w:ascii="Verdana" w:hAnsi="Verdana" w:cs="Verdana"/>
          <w:bCs/>
        </w:rPr>
      </w:pPr>
      <w:r>
        <w:rPr>
          <w:rFonts w:cs="Verdana" w:ascii="Verdana" w:hAnsi="Verdana"/>
          <w:bCs/>
        </w:rPr>
      </w:r>
    </w:p>
    <w:p>
      <w:pPr>
        <w:pStyle w:val="Normal"/>
        <w:rPr>
          <w:rFonts w:ascii="Verdana" w:hAnsi="Verdana" w:cs="Arial"/>
          <w:szCs w:val="24"/>
        </w:rPr>
      </w:pPr>
      <w:r>
        <w:rPr>
          <w:rFonts w:cs="Arial" w:ascii="Verdana" w:hAnsi="Verdana"/>
          <w:szCs w:val="24"/>
        </w:rPr>
        <w:t>1. Otwarcie Sesji i stwierdzenie jej prawomocności.</w:t>
        <w:br/>
        <w:t>2. Powołanie sekretarzy obrad.</w:t>
        <w:br/>
        <w:t>3. Zmiany w porządku obrad.</w:t>
      </w:r>
    </w:p>
    <w:p>
      <w:pPr>
        <w:pStyle w:val="Normal"/>
        <w:rPr>
          <w:rFonts w:ascii="Verdana" w:hAnsi="Verdana" w:cs="Arial"/>
          <w:szCs w:val="24"/>
          <w:shd w:fill="FFFFFF" w:val="clear"/>
        </w:rPr>
      </w:pPr>
      <w:r>
        <w:rPr>
          <w:rFonts w:cs="Arial" w:ascii="Verdana" w:hAnsi="Verdana"/>
          <w:szCs w:val="24"/>
          <w:shd w:fill="FFFFFF" w:val="clear"/>
        </w:rPr>
        <w:t>4. Przyjęcie protokołu  obrad V Sesji Rady Miasta Częstochowy.</w:t>
      </w:r>
    </w:p>
    <w:p>
      <w:pPr>
        <w:pStyle w:val="Normal"/>
        <w:rPr>
          <w:rFonts w:ascii="Verdana" w:hAnsi="Verdana" w:cs="Arial"/>
          <w:szCs w:val="24"/>
          <w:shd w:fill="FFFFFF" w:val="clear"/>
        </w:rPr>
      </w:pPr>
      <w:r>
        <w:rPr>
          <w:rFonts w:cs="Arial" w:ascii="Verdana" w:hAnsi="Verdana"/>
          <w:szCs w:val="24"/>
          <w:shd w:fill="FFFFFF" w:val="clear"/>
        </w:rPr>
        <w:t>5. Informacja bieżąca Prezydenta Miasta Częstochowy.</w:t>
      </w:r>
    </w:p>
    <w:p>
      <w:pPr>
        <w:pStyle w:val="Normal"/>
        <w:rPr>
          <w:rFonts w:ascii="Verdana" w:hAnsi="Verdana" w:cs="Arial"/>
          <w:szCs w:val="24"/>
          <w:shd w:fill="FFFFFF" w:val="clear"/>
        </w:rPr>
      </w:pPr>
      <w:r>
        <w:rPr>
          <w:rFonts w:cs="Arial" w:ascii="Verdana" w:hAnsi="Verdana"/>
          <w:szCs w:val="24"/>
          <w:shd w:fill="FFFFFF" w:val="clear"/>
        </w:rPr>
        <w:t>6. Informacja bieżąca Przewodniczącego Rady Miasta Częstochowy.</w:t>
      </w:r>
    </w:p>
    <w:p>
      <w:pPr>
        <w:pStyle w:val="Normal"/>
        <w:rPr>
          <w:rFonts w:ascii="Verdana" w:hAnsi="Verdana" w:cs="Arial"/>
          <w:szCs w:val="24"/>
          <w:shd w:fill="FFFFFF" w:val="clear"/>
        </w:rPr>
      </w:pPr>
      <w:r>
        <w:rPr>
          <w:rFonts w:cs="Arial" w:ascii="Verdana" w:hAnsi="Verdana"/>
          <w:szCs w:val="24"/>
          <w:shd w:fill="FFFFFF" w:val="clear"/>
        </w:rPr>
        <w:t>7. Pytania radnych.</w:t>
      </w:r>
    </w:p>
    <w:p>
      <w:pPr>
        <w:pStyle w:val="Normal"/>
        <w:rPr/>
      </w:pPr>
      <w:r>
        <w:rPr>
          <w:rFonts w:cs="Arial" w:ascii="Verdana" w:hAnsi="Verdana"/>
          <w:szCs w:val="24"/>
          <w:shd w:fill="FFFFFF" w:val="clear"/>
        </w:rPr>
        <w:t>8. Wystąpienia zaproszonych gości.</w:t>
      </w:r>
      <w:r>
        <w:rPr>
          <w:rFonts w:cs="Arial" w:ascii="Verdana" w:hAnsi="Verdana"/>
          <w:szCs w:val="24"/>
        </w:rPr>
        <w:br/>
        <w:t>9. Wybór Komisji Uchwał i Wniosków.</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t>10. Rozpatrzenie sprawozdania z działalności Komisji Bezpieczeństwa i Porządku dla Miasta Częstochowy za 2010 rok.</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t>11. Rozpatrzenie informacji z działalności Komendy Miejskiej Państwowej Straży Pożarnej w Częstochowie oraz Krajowego Systemu Ratowniczo – Gaśniczego na terenie Miasta Częstochowa w roku 2010.</w:t>
      </w:r>
    </w:p>
    <w:p>
      <w:pPr>
        <w:pStyle w:val="Normal"/>
        <w:jc w:val="both"/>
        <w:rPr/>
      </w:pPr>
      <w:r>
        <w:rPr>
          <w:rFonts w:cs="Arial" w:ascii="Verdana" w:hAnsi="Verdana"/>
          <w:color w:val="000000"/>
          <w:szCs w:val="24"/>
          <w:lang w:eastAsia="zxx" w:bidi="zxx"/>
        </w:rPr>
        <w:t>12. Rozpatrzenie informacji o Stanie Bezpieczeństwa Sanitarnego Miasta Częstochowy w 2010 r.</w:t>
      </w:r>
    </w:p>
    <w:p>
      <w:pPr>
        <w:pStyle w:val="Normal"/>
        <w:rPr/>
      </w:pPr>
      <w:r>
        <w:rPr>
          <w:rFonts w:cs="Arial" w:ascii="Verdana" w:hAnsi="Verdana"/>
          <w:szCs w:val="24"/>
        </w:rPr>
        <w:t xml:space="preserve">13. </w:t>
      </w:r>
      <w:r>
        <w:rPr>
          <w:rFonts w:cs="Arial" w:ascii="Verdana" w:hAnsi="Verdana"/>
          <w:color w:val="000000"/>
          <w:szCs w:val="24"/>
          <w:lang w:eastAsia="zxx" w:bidi="zxx"/>
        </w:rPr>
        <w:t xml:space="preserve">Podjęcie uchwały w sprawie zmian w Wieloletniej Prognozie Finansowej Miasta Częstochowy na lata 2011-2044. </w:t>
      </w:r>
      <w:r>
        <w:rPr>
          <w:rFonts w:cs="Arial" w:ascii="Verdana" w:hAnsi="Verdana"/>
          <w:b/>
          <w:bCs/>
          <w:color w:val="000000"/>
          <w:szCs w:val="24"/>
          <w:lang w:eastAsia="zxx" w:bidi="zxx"/>
        </w:rPr>
        <w:t>(BR.22/VI/11)</w:t>
      </w:r>
    </w:p>
    <w:p>
      <w:pPr>
        <w:pStyle w:val="Normal"/>
        <w:rPr/>
      </w:pPr>
      <w:r>
        <w:rPr>
          <w:rFonts w:cs="Arial" w:ascii="Verdana" w:hAnsi="Verdana"/>
          <w:color w:val="000000"/>
          <w:szCs w:val="24"/>
          <w:lang w:eastAsia="zxx" w:bidi="zxx"/>
        </w:rPr>
        <w:t xml:space="preserve">14. Podjęcie uchwały w sprawie zmian w budżecie miasta Częstochowy na prawach powiatu na 2011 rok. </w:t>
      </w:r>
      <w:r>
        <w:rPr>
          <w:rFonts w:cs="Arial" w:ascii="Verdana" w:hAnsi="Verdana"/>
          <w:b/>
          <w:bCs/>
          <w:color w:val="000000"/>
          <w:szCs w:val="24"/>
          <w:lang w:eastAsia="zxx" w:bidi="zxx"/>
        </w:rPr>
        <w:t>(BR.23/VI/11)</w:t>
      </w:r>
    </w:p>
    <w:p>
      <w:pPr>
        <w:pStyle w:val="Normal"/>
        <w:jc w:val="both"/>
        <w:rPr/>
      </w:pPr>
      <w:r>
        <w:rPr>
          <w:rFonts w:cs="Arial" w:ascii="Verdana" w:hAnsi="Verdana"/>
          <w:szCs w:val="24"/>
        </w:rPr>
        <w:t xml:space="preserve">15. </w:t>
      </w:r>
      <w:r>
        <w:rPr>
          <w:rFonts w:cs="Arial" w:ascii="Verdana" w:hAnsi="Verdana"/>
          <w:color w:val="000000"/>
          <w:szCs w:val="24"/>
          <w:lang w:eastAsia="zxx" w:bidi="zxx"/>
        </w:rPr>
        <w:t xml:space="preserve">Podjęcie uchwały w sprawie zawierania porozumień międzygminnych powierzających Gminie Częstochowa do realizacji zadanie publiczne od innych gmin. </w:t>
      </w:r>
      <w:r>
        <w:rPr>
          <w:rFonts w:cs="Arial" w:ascii="Verdana" w:hAnsi="Verdana"/>
          <w:b/>
          <w:bCs/>
          <w:color w:val="000000"/>
          <w:szCs w:val="24"/>
          <w:lang w:eastAsia="zxx" w:bidi="zxx"/>
        </w:rPr>
        <w:t>(BR.12/VI/11)</w:t>
      </w:r>
    </w:p>
    <w:p>
      <w:pPr>
        <w:pStyle w:val="Normal"/>
        <w:jc w:val="both"/>
        <w:rPr/>
      </w:pPr>
      <w:r>
        <w:rPr>
          <w:rFonts w:cs="Arial" w:ascii="Verdana" w:hAnsi="Verdana"/>
          <w:color w:val="000000"/>
          <w:szCs w:val="24"/>
          <w:lang w:eastAsia="zxx" w:bidi="zxx"/>
        </w:rPr>
        <w:t xml:space="preserve">16. Podjęcie uchwały w sprawie zatwierdzenia wyboru biegłego rewidenta w celu przeprowadzenia badania sprawozdania finansowego budżetu miasta Częstochowy oraz sprawozdań finansowych wszystkich jednostek organizacyjnych miasta za 2010 rok. </w:t>
      </w:r>
      <w:r>
        <w:rPr>
          <w:rFonts w:cs="Arial" w:ascii="Verdana" w:hAnsi="Verdana"/>
          <w:b/>
          <w:bCs/>
          <w:color w:val="000000"/>
          <w:szCs w:val="24"/>
          <w:lang w:eastAsia="zxx" w:bidi="zxx"/>
        </w:rPr>
        <w:t>(BR.9/VI/11)</w:t>
      </w:r>
    </w:p>
    <w:p>
      <w:pPr>
        <w:pStyle w:val="Normal"/>
        <w:jc w:val="both"/>
        <w:rPr/>
      </w:pPr>
      <w:r>
        <w:rPr>
          <w:rFonts w:cs="Arial" w:ascii="Verdana" w:hAnsi="Verdana"/>
          <w:color w:val="000000"/>
          <w:szCs w:val="24"/>
          <w:lang w:eastAsia="zxx" w:bidi="zxx"/>
        </w:rPr>
        <w:t>17. Podjęcie uchwały w sprawie opłat za usługi przewozowe w komunikacji miejskiej powierzonej do realizacji przez gminę Częstochowa.</w:t>
      </w:r>
      <w:r>
        <w:rPr>
          <w:rFonts w:cs="Arial" w:ascii="Verdana" w:hAnsi="Verdana"/>
          <w:b/>
          <w:bCs/>
          <w:color w:val="000000"/>
          <w:szCs w:val="24"/>
          <w:lang w:eastAsia="zxx" w:bidi="zxx"/>
        </w:rPr>
        <w:t xml:space="preserve"> (BR.13/VI/11)</w:t>
      </w:r>
    </w:p>
    <w:p>
      <w:pPr>
        <w:pStyle w:val="Normal"/>
        <w:jc w:val="both"/>
        <w:rPr/>
      </w:pPr>
      <w:r>
        <w:rPr>
          <w:rFonts w:cs="Arial" w:ascii="Verdana" w:hAnsi="Verdana"/>
          <w:color w:val="000000"/>
          <w:szCs w:val="24"/>
          <w:lang w:eastAsia="zxx" w:bidi="zxx"/>
        </w:rPr>
        <w:t>18. Podjęcie uchwały w sprawie ustalenia opłat dodatkowych i opłaty manipulacyjnej w gminnych przewozach osób</w:t>
      </w:r>
      <w:r>
        <w:rPr>
          <w:rFonts w:cs="Arial" w:ascii="Verdana" w:hAnsi="Verdana"/>
          <w:b/>
          <w:bCs/>
          <w:color w:val="000000"/>
          <w:szCs w:val="24"/>
          <w:lang w:eastAsia="zxx" w:bidi="zxx"/>
        </w:rPr>
        <w:t xml:space="preserve"> (BR.14/VI/11)</w:t>
      </w:r>
    </w:p>
    <w:p>
      <w:pPr>
        <w:pStyle w:val="Normal"/>
        <w:jc w:val="both"/>
        <w:rPr/>
      </w:pPr>
      <w:r>
        <w:rPr>
          <w:rFonts w:cs="Arial" w:ascii="Verdana" w:hAnsi="Verdana"/>
          <w:color w:val="000000"/>
          <w:szCs w:val="24"/>
          <w:lang w:eastAsia="zxx" w:bidi="zxx"/>
        </w:rPr>
        <w:t xml:space="preserve">19. Podjęcie uchwały w sprawie zwiększenia zryczałtowanej kwoty na utrzymanie dziecka w placówkach rodzinnych funkcjonujących na terenie miasta Częstochowy. </w:t>
      </w:r>
      <w:r>
        <w:rPr>
          <w:rFonts w:cs="Arial" w:ascii="Verdana" w:hAnsi="Verdana"/>
          <w:b/>
          <w:bCs/>
          <w:color w:val="000000"/>
          <w:szCs w:val="24"/>
          <w:lang w:eastAsia="zxx" w:bidi="zxx"/>
        </w:rPr>
        <w:t>(BR.15/VI/11)</w:t>
      </w:r>
    </w:p>
    <w:p>
      <w:pPr>
        <w:pStyle w:val="Normal"/>
        <w:jc w:val="both"/>
        <w:rPr/>
      </w:pPr>
      <w:r>
        <w:rPr>
          <w:rFonts w:cs="Arial" w:ascii="Verdana" w:hAnsi="Verdana"/>
          <w:color w:val="000000"/>
          <w:szCs w:val="24"/>
          <w:lang w:eastAsia="zxx" w:bidi="zxx"/>
        </w:rPr>
        <w:t xml:space="preserve">20. Podjęcie uchwały w sprawie miejscowego planu zagospodarowania przestrzennego terenu położonego w Częstochowie w dzielnicy Wyczerpy-Aniołów w rejonie Alei Wojska Polskiego oraz ulic Makuszyńskiego i Solnej. </w:t>
      </w:r>
      <w:r>
        <w:rPr>
          <w:rFonts w:cs="Arial" w:ascii="Verdana" w:hAnsi="Verdana"/>
          <w:b/>
          <w:bCs/>
          <w:color w:val="000000"/>
          <w:szCs w:val="24"/>
          <w:lang w:eastAsia="zxx" w:bidi="zxx"/>
        </w:rPr>
        <w:t>(BR.10/VI/11)</w:t>
      </w:r>
    </w:p>
    <w:p>
      <w:pPr>
        <w:pStyle w:val="Normal"/>
        <w:jc w:val="both"/>
        <w:rPr/>
      </w:pPr>
      <w:r>
        <w:rPr>
          <w:rFonts w:cs="Arial" w:ascii="Verdana" w:hAnsi="Verdana"/>
          <w:color w:val="000000"/>
          <w:szCs w:val="24"/>
          <w:lang w:eastAsia="zxx" w:bidi="zxx"/>
        </w:rPr>
        <w:t xml:space="preserve">21. Podjęcie uchwały w sprawie  zmiany Uchwały Nr 570/XLVII/2009 Rady Miasta Częstochowy z dnia 26 października 2009 r. w sprawie przystąpienia do sporządzenia zmiany Studium uwarunkowań i kierunków zagospodarowania przestrzennego miasta Częstochowy. </w:t>
      </w:r>
      <w:r>
        <w:rPr>
          <w:rFonts w:cs="Arial" w:ascii="Verdana" w:hAnsi="Verdana"/>
          <w:b/>
          <w:bCs/>
          <w:color w:val="000000"/>
          <w:szCs w:val="24"/>
          <w:lang w:eastAsia="zxx" w:bidi="zxx"/>
        </w:rPr>
        <w:t>(BR.8/VI/11)</w:t>
      </w:r>
    </w:p>
    <w:p>
      <w:pPr>
        <w:pStyle w:val="Normal"/>
        <w:jc w:val="both"/>
        <w:rPr/>
      </w:pPr>
      <w:r>
        <w:rPr>
          <w:rFonts w:cs="Verdana" w:ascii="Verdana" w:hAnsi="Verdana"/>
          <w:szCs w:val="24"/>
        </w:rPr>
        <w:t xml:space="preserve">22. </w:t>
      </w:r>
      <w:r>
        <w:rPr>
          <w:rFonts w:cs="Arial" w:ascii="Verdana" w:hAnsi="Verdana"/>
          <w:color w:val="000000"/>
          <w:szCs w:val="24"/>
          <w:lang w:eastAsia="zxx" w:bidi="zxx"/>
        </w:rPr>
        <w:t xml:space="preserve">Podjęcie uchwały w sprawie wyrażenia zgody na sprzedaż nieruchomości zabudowanej położonej w Częstochowie przy ul. Szczytowej 40 i ul. Szczytowej 42. </w:t>
      </w:r>
      <w:r>
        <w:rPr>
          <w:rFonts w:cs="Arial" w:ascii="Verdana" w:hAnsi="Verdana"/>
          <w:b/>
          <w:bCs/>
          <w:color w:val="000000"/>
          <w:szCs w:val="24"/>
          <w:lang w:eastAsia="zxx" w:bidi="zxx"/>
        </w:rPr>
        <w:t>(BR.16/VI/11)</w:t>
      </w:r>
    </w:p>
    <w:p>
      <w:pPr>
        <w:pStyle w:val="Normal"/>
        <w:jc w:val="both"/>
        <w:rPr/>
      </w:pPr>
      <w:r>
        <w:rPr>
          <w:rFonts w:cs="Verdana" w:ascii="Verdana" w:hAnsi="Verdana"/>
          <w:szCs w:val="24"/>
        </w:rPr>
        <w:t xml:space="preserve">23. </w:t>
      </w:r>
      <w:r>
        <w:rPr>
          <w:rFonts w:cs="Arial" w:ascii="Verdana" w:hAnsi="Verdana"/>
          <w:color w:val="000000"/>
          <w:szCs w:val="24"/>
          <w:lang w:eastAsia="zxx" w:bidi="zxx"/>
        </w:rPr>
        <w:t xml:space="preserve">Podjęcie uchwały w sprawie wyrażenia zgody na sprzedaż nieruchomości zabudowanej położonej w Częstochowie przy ul. Borelowskiego 17a. </w:t>
      </w:r>
      <w:r>
        <w:rPr>
          <w:rFonts w:cs="Arial" w:ascii="Verdana" w:hAnsi="Verdana"/>
          <w:b/>
          <w:bCs/>
          <w:color w:val="000000"/>
          <w:szCs w:val="24"/>
          <w:lang w:eastAsia="zxx" w:bidi="zxx"/>
        </w:rPr>
        <w:t>(BR.17/VI/11)</w:t>
      </w:r>
    </w:p>
    <w:p>
      <w:pPr>
        <w:pStyle w:val="Normal"/>
        <w:jc w:val="both"/>
        <w:rPr/>
      </w:pPr>
      <w:r>
        <w:rPr>
          <w:rFonts w:cs="Arial" w:ascii="Verdana" w:hAnsi="Verdana"/>
          <w:color w:val="000000"/>
          <w:szCs w:val="24"/>
          <w:lang w:eastAsia="zxx" w:bidi="zxx"/>
        </w:rPr>
        <w:t xml:space="preserve">24. Podjęcie uchwały w sprawie zmiany uchwały Nr 990/LX/2006 Rady Miasta Częstochowy z dnia 26 czerwca 2006 r. w sprawie nadania Statutu Domu Pomocy Społecznej w Częstochowie, ul. Kontkiewicza 2. </w:t>
      </w:r>
      <w:r>
        <w:rPr>
          <w:rFonts w:cs="Arial" w:ascii="Verdana" w:hAnsi="Verdana"/>
          <w:b/>
          <w:bCs/>
          <w:color w:val="000000"/>
          <w:szCs w:val="24"/>
          <w:lang w:eastAsia="zxx" w:bidi="zxx"/>
        </w:rPr>
        <w:t>(BR.11/VI/11)</w:t>
      </w:r>
    </w:p>
    <w:p>
      <w:pPr>
        <w:pStyle w:val="Normal"/>
        <w:jc w:val="both"/>
        <w:rPr/>
      </w:pPr>
      <w:r>
        <w:rPr>
          <w:rFonts w:cs="Arial" w:ascii="Verdana" w:hAnsi="Verdana"/>
          <w:color w:val="000000"/>
          <w:szCs w:val="24"/>
          <w:lang w:eastAsia="zxx" w:bidi="zxx"/>
        </w:rPr>
        <w:t xml:space="preserve">25. Podjęcie uchwały w sprawie określenia zadań z zakresu rehabilitacji zawodowej i społecznej osób niepełnosprawnych i środków finansowych przeznaczonych na ich realizację w 2011 roku. </w:t>
      </w:r>
      <w:r>
        <w:rPr>
          <w:rFonts w:cs="Arial" w:ascii="Verdana" w:hAnsi="Verdana"/>
          <w:b/>
          <w:bCs/>
          <w:color w:val="000000"/>
          <w:szCs w:val="24"/>
          <w:lang w:eastAsia="zxx" w:bidi="zxx"/>
        </w:rPr>
        <w:t>(BR.18/VI/11)</w:t>
      </w:r>
    </w:p>
    <w:p>
      <w:pPr>
        <w:pStyle w:val="Normal"/>
        <w:jc w:val="both"/>
        <w:rPr/>
      </w:pPr>
      <w:r>
        <w:rPr>
          <w:rFonts w:cs="Arial" w:ascii="Verdana" w:hAnsi="Verdana"/>
          <w:color w:val="000000"/>
          <w:szCs w:val="24"/>
          <w:lang w:eastAsia="zxx" w:bidi="zxx"/>
        </w:rPr>
        <w:t xml:space="preserve">26. Podjęcie uchwały w sprawie zatwierdzenia planu pracy Komisji Rewizyjnej Rady Miasta Częstochowy na rok 2011. </w:t>
      </w:r>
      <w:r>
        <w:rPr>
          <w:rFonts w:cs="Arial" w:ascii="Verdana" w:hAnsi="Verdana"/>
          <w:b/>
          <w:bCs/>
          <w:color w:val="000000"/>
          <w:szCs w:val="24"/>
          <w:lang w:eastAsia="zxx" w:bidi="zxx"/>
        </w:rPr>
        <w:t>(BR.3/VI/11)</w:t>
      </w:r>
    </w:p>
    <w:p>
      <w:pPr>
        <w:pStyle w:val="Normal"/>
        <w:jc w:val="both"/>
        <w:rPr/>
      </w:pPr>
      <w:r>
        <w:rPr>
          <w:rFonts w:cs="Arial" w:ascii="Verdana" w:hAnsi="Verdana"/>
          <w:color w:val="000000"/>
          <w:szCs w:val="24"/>
          <w:lang w:eastAsia="zxx" w:bidi="zxx"/>
        </w:rPr>
        <w:t xml:space="preserve">27. Podjęcie uchwały w sprawie zmiany Uchwały Nr 7/III/2010 Rady Miasta Częstochowy z dnia 28 grudnia 2010 roku w sprawie określenia składów osobowych oraz zatwierdzenia wyboru przewodniczących i wiceprzewodniczących Komisji Rady Miasta Częstochowy. </w:t>
      </w:r>
      <w:r>
        <w:rPr>
          <w:rFonts w:cs="Arial" w:ascii="Verdana" w:hAnsi="Verdana"/>
          <w:b/>
          <w:bCs/>
          <w:color w:val="000000"/>
          <w:szCs w:val="24"/>
          <w:lang w:eastAsia="zxx" w:bidi="zxx"/>
        </w:rPr>
        <w:t>(BR.4/VI/11)</w:t>
      </w:r>
    </w:p>
    <w:p>
      <w:pPr>
        <w:pStyle w:val="Normal"/>
        <w:jc w:val="both"/>
        <w:rPr/>
      </w:pPr>
      <w:r>
        <w:rPr>
          <w:rFonts w:cs="Arial" w:ascii="Verdana" w:hAnsi="Verdana"/>
          <w:color w:val="000000"/>
          <w:szCs w:val="24"/>
          <w:lang w:eastAsia="zxx" w:bidi="zxx"/>
        </w:rPr>
        <w:t xml:space="preserve">28. Podjęcie uchwały w sprawie wydania opinii o lokalizacji kasyna gry w Hotelu „Mercury” usytuowanego w Częstochowie przy ul. Ks. J. Popiełuszki 2. </w:t>
      </w:r>
      <w:r>
        <w:rPr>
          <w:rFonts w:cs="Arial" w:ascii="Verdana" w:hAnsi="Verdana"/>
          <w:b/>
          <w:bCs/>
          <w:color w:val="000000"/>
          <w:szCs w:val="24"/>
          <w:lang w:eastAsia="zxx" w:bidi="zxx"/>
        </w:rPr>
        <w:t>(BR.1/VI/11)</w:t>
      </w:r>
    </w:p>
    <w:p>
      <w:pPr>
        <w:pStyle w:val="Normal"/>
        <w:jc w:val="both"/>
        <w:rPr/>
      </w:pPr>
      <w:r>
        <w:rPr>
          <w:rFonts w:cs="Arial" w:ascii="Verdana" w:hAnsi="Verdana"/>
          <w:color w:val="000000"/>
          <w:szCs w:val="24"/>
          <w:lang w:eastAsia="zxx" w:bidi="zxx"/>
        </w:rPr>
        <w:t>29. Podjęcie uchwały w sprawie wydania opinii o lokalizacji kasyna gry w budynku usytuowanym w Częstochowie przy ul. Czartoryskiego 17.</w:t>
      </w:r>
      <w:r>
        <w:rPr>
          <w:rFonts w:cs="Arial" w:ascii="Verdana" w:hAnsi="Verdana"/>
          <w:b/>
          <w:bCs/>
          <w:color w:val="000000"/>
          <w:szCs w:val="24"/>
          <w:lang w:eastAsia="zxx" w:bidi="zxx"/>
        </w:rPr>
        <w:t xml:space="preserve"> (BR.2/VI/11)</w:t>
      </w:r>
    </w:p>
    <w:p>
      <w:pPr>
        <w:pStyle w:val="Normal"/>
        <w:jc w:val="both"/>
        <w:rPr/>
      </w:pPr>
      <w:r>
        <w:rPr>
          <w:rFonts w:cs="Arial" w:ascii="Verdana" w:hAnsi="Verdana"/>
          <w:color w:val="000000"/>
          <w:szCs w:val="24"/>
          <w:lang w:eastAsia="zxx" w:bidi="zxx"/>
        </w:rPr>
        <w:t xml:space="preserve">30. Podjęcie uchwały </w:t>
      </w:r>
      <w:r>
        <w:rPr>
          <w:rFonts w:cs="Arial" w:ascii="Verdana" w:hAnsi="Verdana"/>
          <w:bCs/>
          <w:color w:val="000000"/>
          <w:szCs w:val="24"/>
          <w:lang w:eastAsia="zxx" w:bidi="zxx"/>
        </w:rPr>
        <w:t xml:space="preserve">w sprawie </w:t>
      </w:r>
      <w:r>
        <w:rPr>
          <w:rFonts w:cs="Arial" w:ascii="Verdana" w:hAnsi="Verdana"/>
          <w:color w:val="000000"/>
          <w:szCs w:val="24"/>
          <w:lang w:eastAsia="zxx" w:bidi="zxx"/>
        </w:rPr>
        <w:t xml:space="preserve">wydania opinii o lokalizacji kasyna gry w Hotelu Grand usytuowanego w Częstochowie przy ul. Drogowców 8. </w:t>
      </w:r>
      <w:r>
        <w:rPr>
          <w:rFonts w:cs="Arial" w:ascii="Verdana" w:hAnsi="Verdana"/>
          <w:b/>
          <w:bCs/>
          <w:color w:val="000000"/>
          <w:szCs w:val="24"/>
          <w:lang w:eastAsia="zxx" w:bidi="zxx"/>
        </w:rPr>
        <w:t>(BR.7/VI/11)</w:t>
      </w:r>
    </w:p>
    <w:p>
      <w:pPr>
        <w:pStyle w:val="Normal"/>
        <w:jc w:val="both"/>
        <w:rPr/>
      </w:pPr>
      <w:r>
        <w:rPr>
          <w:rFonts w:cs="Verdana" w:ascii="Verdana" w:hAnsi="Verdana"/>
          <w:szCs w:val="24"/>
        </w:rPr>
        <w:t xml:space="preserve">31. Podjęcie uchwały w sprawie wydania opinii o lokalizacji kasyna gry usytuowanego w Częstochowie przy Alei Kościuszki 1. </w:t>
      </w:r>
      <w:r>
        <w:rPr>
          <w:rFonts w:cs="Arial" w:ascii="Verdana" w:hAnsi="Verdana"/>
          <w:b/>
          <w:bCs/>
          <w:color w:val="000000"/>
          <w:szCs w:val="24"/>
          <w:lang w:eastAsia="zxx" w:bidi="zxx"/>
        </w:rPr>
        <w:t>(BR.21/VI/11)</w:t>
      </w:r>
    </w:p>
    <w:p>
      <w:pPr>
        <w:pStyle w:val="Normal"/>
        <w:jc w:val="both"/>
        <w:rPr/>
      </w:pPr>
      <w:r>
        <w:rPr>
          <w:rFonts w:cs="Arial" w:ascii="Verdana" w:hAnsi="Verdana"/>
          <w:color w:val="000000"/>
          <w:szCs w:val="24"/>
          <w:lang w:eastAsia="zxx" w:bidi="zxx"/>
        </w:rPr>
        <w:t xml:space="preserve">32. Podjęcie uchwały w sprawie rozpatrzenia skargi Komisji Zakładowej Krajowego Związku Zawodowego Pracowników Ratownictwa Medycznego w Częstochowie na działania Dyrektora SP ZOZ Stacji Pogotowia Ratunkowego w Częstochowie.  </w:t>
      </w:r>
      <w:r>
        <w:rPr>
          <w:rFonts w:cs="Arial" w:ascii="Verdana" w:hAnsi="Verdana"/>
          <w:b/>
          <w:bCs/>
          <w:color w:val="000000"/>
          <w:szCs w:val="24"/>
          <w:lang w:eastAsia="zxx" w:bidi="zxx"/>
        </w:rPr>
        <w:t>(BR.19/VI/11)</w:t>
      </w:r>
    </w:p>
    <w:p>
      <w:pPr>
        <w:pStyle w:val="Normal"/>
        <w:jc w:val="both"/>
        <w:rPr/>
      </w:pPr>
      <w:r>
        <w:rPr>
          <w:rFonts w:cs="Verdana" w:ascii="Verdana" w:hAnsi="Verdana"/>
          <w:szCs w:val="24"/>
        </w:rPr>
        <w:t xml:space="preserve">33. Podjęcie uchwały w sprawie rozpatrzenia skargi Pana H. J. na działania Prezydenta Miasta Częstochowy. </w:t>
      </w:r>
      <w:r>
        <w:rPr>
          <w:rFonts w:cs="Arial" w:ascii="Verdana" w:hAnsi="Verdana"/>
          <w:b/>
          <w:bCs/>
          <w:color w:val="000000"/>
          <w:szCs w:val="24"/>
          <w:lang w:eastAsia="zxx" w:bidi="zxx"/>
        </w:rPr>
        <w:t>(BR.20/VI/11)</w:t>
      </w:r>
    </w:p>
    <w:p>
      <w:pPr>
        <w:pStyle w:val="Normal"/>
        <w:jc w:val="both"/>
        <w:rPr/>
      </w:pPr>
      <w:r>
        <w:rPr>
          <w:rFonts w:cs="Arial" w:ascii="Verdana" w:hAnsi="Verdana"/>
          <w:color w:val="000000"/>
          <w:szCs w:val="24"/>
          <w:lang w:eastAsia="zxx" w:bidi="zxx"/>
        </w:rPr>
        <w:t xml:space="preserve">34. Podjęcie uchwały w sprawie rozpatrzenia skargi Pana S. T. na działania Komendanta Straży Miejskiej w Częstochowie. </w:t>
      </w:r>
      <w:r>
        <w:rPr>
          <w:rFonts w:cs="Arial" w:ascii="Verdana" w:hAnsi="Verdana"/>
          <w:b/>
          <w:bCs/>
          <w:color w:val="000000"/>
          <w:szCs w:val="24"/>
          <w:lang w:eastAsia="zxx" w:bidi="zxx"/>
        </w:rPr>
        <w:t>(BR.5/VI/11)</w:t>
      </w:r>
    </w:p>
    <w:p>
      <w:pPr>
        <w:pStyle w:val="Normal"/>
        <w:rPr/>
      </w:pPr>
      <w:r>
        <w:rPr>
          <w:rFonts w:cs="Arial" w:ascii="Verdana" w:hAnsi="Verdana"/>
          <w:color w:val="000000"/>
          <w:szCs w:val="24"/>
          <w:lang w:eastAsia="zxx" w:bidi="zxx"/>
        </w:rPr>
        <w:t xml:space="preserve">35. Podjęcie uchwały w sprawie rozpatrzenia skargi Pana T. R. na działania Prezydenta Miasta Częstochowy. </w:t>
      </w:r>
      <w:r>
        <w:rPr>
          <w:rFonts w:cs="Arial" w:ascii="Verdana" w:hAnsi="Verdana"/>
          <w:b/>
          <w:bCs/>
          <w:color w:val="000000"/>
          <w:szCs w:val="24"/>
          <w:lang w:eastAsia="zxx" w:bidi="zxx"/>
        </w:rPr>
        <w:t>(BR.6/VI/11)</w:t>
      </w:r>
      <w:r>
        <w:rPr>
          <w:rFonts w:cs="Arial" w:ascii="Verdana" w:hAnsi="Verdana"/>
          <w:color w:val="000000"/>
          <w:szCs w:val="24"/>
          <w:lang w:eastAsia="zxx" w:bidi="zxx"/>
        </w:rPr>
        <w:br/>
        <w:t>36. Interpelacje radnych.</w:t>
      </w:r>
    </w:p>
    <w:p>
      <w:pPr>
        <w:pStyle w:val="Normal"/>
        <w:jc w:val="both"/>
        <w:rPr>
          <w:rFonts w:ascii="Verdana" w:hAnsi="Verdana" w:cs="Arial"/>
          <w:color w:val="000000"/>
          <w:szCs w:val="24"/>
          <w:lang w:eastAsia="zxx" w:bidi="zxx"/>
        </w:rPr>
      </w:pPr>
      <w:r>
        <w:rPr>
          <w:rFonts w:cs="Arial" w:ascii="Verdana" w:hAnsi="Verdana"/>
          <w:color w:val="000000"/>
          <w:szCs w:val="24"/>
          <w:lang w:eastAsia="zxx" w:bidi="zxx"/>
        </w:rPr>
        <w:t>37. Informacja Prezydenta Miasta Częstochowy o zmianach personalnych w Radach Nadzorczych i Zarządach spółek będących własnością Miasta Częstochowy.</w:t>
      </w:r>
    </w:p>
    <w:p>
      <w:pPr>
        <w:pStyle w:val="Normal"/>
        <w:rPr/>
      </w:pPr>
      <w:r>
        <w:rPr>
          <w:rFonts w:cs="Arial" w:ascii="Verdana" w:hAnsi="Verdana"/>
          <w:color w:val="000000"/>
          <w:szCs w:val="24"/>
          <w:lang w:eastAsia="zxx" w:bidi="zxx"/>
        </w:rPr>
        <w:t>38. Wolne wnioski i oświadczenia radnych, Prezydenta i inne zgłoszone do porządku obrad.</w:t>
      </w:r>
      <w:r>
        <w:rPr>
          <w:rFonts w:cs="Arial" w:ascii="Verdana" w:hAnsi="Verdana"/>
          <w:szCs w:val="24"/>
        </w:rPr>
        <w:br/>
        <w:t xml:space="preserve">39. Zamknięcie obrad VI Sesji Rady Miasta Częstochowy. </w:t>
      </w:r>
    </w:p>
    <w:p>
      <w:pPr>
        <w:pStyle w:val="Normal"/>
        <w:spacing w:lineRule="atLeast" w:line="100"/>
        <w:rPr>
          <w:rFonts w:ascii="Verdana" w:hAnsi="Verdana" w:cs="Verdana"/>
          <w:bCs/>
          <w:szCs w:val="24"/>
        </w:rPr>
      </w:pPr>
      <w:r>
        <w:rPr>
          <w:rFonts w:cs="Verdana" w:ascii="Verdana" w:hAnsi="Verdana"/>
          <w:bCs/>
          <w:szCs w:val="24"/>
        </w:rPr>
      </w:r>
    </w:p>
    <w:p>
      <w:pPr>
        <w:pStyle w:val="Normal"/>
        <w:spacing w:lineRule="atLeast" w:line="100"/>
        <w:jc w:val="both"/>
        <w:rPr>
          <w:rFonts w:ascii="Verdana" w:hAnsi="Verdana" w:cs="Verdana"/>
          <w:bCs/>
          <w:szCs w:val="24"/>
        </w:rPr>
      </w:pPr>
      <w:r>
        <w:rPr>
          <w:rFonts w:cs="Verdana" w:ascii="Verdana" w:hAnsi="Verdana"/>
          <w:bCs/>
          <w:szCs w:val="24"/>
        </w:rPr>
      </w:r>
    </w:p>
    <w:p>
      <w:pPr>
        <w:pStyle w:val="Normal"/>
        <w:jc w:val="both"/>
        <w:rPr>
          <w:rFonts w:ascii="Verdana" w:hAnsi="Verdana" w:cs="Verdana"/>
          <w:b/>
          <w:b/>
          <w:bCs/>
          <w:i/>
          <w:i/>
          <w:szCs w:val="24"/>
          <w:u w:val="single"/>
        </w:rPr>
      </w:pPr>
      <w:r>
        <w:rPr>
          <w:rFonts w:cs="Verdana" w:ascii="Verdana" w:hAnsi="Verdana"/>
          <w:b/>
          <w:bCs/>
          <w:i/>
          <w:szCs w:val="24"/>
          <w:u w:val="single"/>
        </w:rPr>
        <w:t>Ad. pkt 4.</w:t>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zwrócił się </w:t>
        <w:br/>
        <w:t>do Radnych z pytaniem, czy mają uwagi do protokołu z obrad V sesji Rady Miasta.</w:t>
      </w:r>
    </w:p>
    <w:p>
      <w:pPr>
        <w:pStyle w:val="Normal"/>
        <w:spacing w:lineRule="atLeast" w:line="100"/>
        <w:jc w:val="both"/>
        <w:rPr/>
      </w:pPr>
      <w:r>
        <w:rPr>
          <w:rFonts w:cs="Verdana" w:ascii="Verdana" w:hAnsi="Verdana"/>
        </w:rPr>
        <w:t>Uwag do protokołów nie zgłoszono.</w:t>
      </w:r>
      <w:r>
        <w:rPr>
          <w:rFonts w:cs="Verdana" w:ascii="Verdana" w:hAnsi="Verdana"/>
          <w:b/>
        </w:rPr>
        <w:t xml:space="preserve"> </w:t>
      </w:r>
    </w:p>
    <w:p>
      <w:pPr>
        <w:pStyle w:val="Normal"/>
        <w:spacing w:lineRule="atLeast" w:line="100"/>
        <w:jc w:val="both"/>
        <w:rPr>
          <w:rFonts w:ascii="Verdana" w:hAnsi="Verdana" w:cs="Verdana"/>
          <w:b/>
          <w:b/>
        </w:rPr>
      </w:pPr>
      <w:r>
        <w:rPr>
          <w:rFonts w:cs="Verdana" w:ascii="Verdana" w:hAnsi="Verdana"/>
          <w:b/>
        </w:rPr>
      </w:r>
    </w:p>
    <w:p>
      <w:pPr>
        <w:pStyle w:val="Normal"/>
        <w:spacing w:lineRule="atLeast" w:line="100"/>
        <w:jc w:val="both"/>
        <w:rPr/>
      </w:pPr>
      <w:r>
        <w:rPr>
          <w:rFonts w:cs="Verdana" w:ascii="Verdana" w:hAnsi="Verdana"/>
          <w:b/>
          <w:bCs/>
        </w:rPr>
        <w:t>Przewodniczący Rady Miasta Marek Balt</w:t>
      </w:r>
      <w:r>
        <w:rPr>
          <w:rFonts w:cs="Verdana" w:ascii="Verdana" w:hAnsi="Verdana"/>
          <w:b/>
        </w:rPr>
        <w:t xml:space="preserve"> </w:t>
      </w:r>
      <w:r>
        <w:rPr>
          <w:rFonts w:cs="Verdana" w:ascii="Verdana" w:hAnsi="Verdana"/>
        </w:rPr>
        <w:t>poddał pod głosowanie protokół z obrad V sesji Rady Miasta.</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pPr>
      <w:r>
        <w:rPr>
          <w:rFonts w:cs="Verdana" w:ascii="Verdana" w:hAnsi="Verdana"/>
          <w:i/>
          <w:iCs/>
          <w:u w:val="single"/>
        </w:rPr>
        <w:t xml:space="preserve">Rada Miasta Częstochowy przy 24 głosach za, braku głosów przeciwnych i braku głosów wstrzymujących się </w:t>
      </w:r>
      <w:r>
        <w:rPr>
          <w:rFonts w:cs="Verdana" w:ascii="Verdana" w:hAnsi="Verdana"/>
          <w:b/>
          <w:i/>
          <w:iCs/>
          <w:u w:val="single"/>
        </w:rPr>
        <w:t>przyjęła protokół</w:t>
      </w:r>
      <w:r>
        <w:rPr>
          <w:rFonts w:cs="Verdana" w:ascii="Verdana" w:hAnsi="Verdana"/>
          <w:i/>
          <w:iCs/>
          <w:u w:val="single"/>
        </w:rPr>
        <w:t xml:space="preserve"> obrad V sesji Rady Miasta Częstochowy.</w:t>
      </w:r>
    </w:p>
    <w:p>
      <w:pPr>
        <w:pStyle w:val="Normal"/>
        <w:jc w:val="both"/>
        <w:rPr>
          <w:rFonts w:ascii="Verdana" w:hAnsi="Verdana" w:cs="Verdana"/>
          <w:i/>
          <w:i/>
          <w:iCs/>
          <w:u w:val="single"/>
        </w:rPr>
      </w:pPr>
      <w:r>
        <w:rPr>
          <w:rFonts w:cs="Verdana" w:ascii="Verdana" w:hAnsi="Verdana"/>
          <w:i/>
          <w:iCs/>
          <w:u w:val="single"/>
        </w:rPr>
      </w:r>
    </w:p>
    <w:p>
      <w:pPr>
        <w:pStyle w:val="Normal"/>
        <w:jc w:val="both"/>
        <w:rPr>
          <w:rFonts w:ascii="Verdana" w:hAnsi="Verdana" w:cs="Verdana"/>
          <w:b/>
          <w:b/>
          <w:bCs/>
          <w:i/>
          <w:i/>
          <w:szCs w:val="24"/>
          <w:u w:val="single"/>
        </w:rPr>
      </w:pPr>
      <w:r>
        <w:rPr>
          <w:rFonts w:cs="Verdana" w:ascii="Verdana" w:hAnsi="Verdana"/>
          <w:b/>
          <w:bCs/>
          <w:i/>
          <w:szCs w:val="24"/>
          <w:u w:val="single"/>
        </w:rPr>
        <w:t>Ad. pkt 5.</w:t>
      </w:r>
    </w:p>
    <w:p>
      <w:pPr>
        <w:pStyle w:val="Normal"/>
        <w:spacing w:lineRule="atLeast" w:line="100"/>
        <w:jc w:val="both"/>
        <w:rPr>
          <w:rFonts w:ascii="Verdana" w:hAnsi="Verdana" w:cs="Verdana"/>
          <w:szCs w:val="24"/>
        </w:rPr>
      </w:pPr>
      <w:r>
        <w:rPr>
          <w:rFonts w:cs="Verdana" w:ascii="Verdana" w:hAnsi="Verdana"/>
          <w:szCs w:val="24"/>
        </w:rPr>
        <w:t>Informacja bieżąca Prezydenta Miasta Częstochowy Krzysztofa Matyjaszczyka za okres od 15 lutego do 17 marca 2011 r.</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Verdana"/>
          <w:szCs w:val="24"/>
        </w:rPr>
      </w:pPr>
      <w:r>
        <w:rPr>
          <w:rFonts w:cs="Verdana" w:ascii="Verdana" w:hAnsi="Verdana"/>
          <w:szCs w:val="24"/>
        </w:rPr>
        <w:t xml:space="preserve">Panie Przewodniczący, Wysoka Rado, Szanowni Państwo.  Na poprzedniej sesji uchwalaliście tegoroczny budżet miasta, a teraz przyszedł czas na jego realizację. Dziękuję szanownej Radzie za pracę nad najważniejszą z uchwał podejmowanych na tej sali. To trudny rok, w którym czeka nas realizacja wielu projektów w latach poprzednich. Oprócz wykonania inwestycji miejskich czeka nas najważniejsze zadanie polegające na zrównoważeniu budżetu edukacji. </w:t>
      </w:r>
    </w:p>
    <w:p>
      <w:pPr>
        <w:pStyle w:val="Normal"/>
        <w:spacing w:lineRule="atLeast" w:line="100"/>
        <w:ind w:firstLine="708"/>
        <w:jc w:val="both"/>
        <w:rPr>
          <w:rFonts w:ascii="Verdana" w:hAnsi="Verdana" w:cs="Verdana"/>
          <w:szCs w:val="24"/>
        </w:rPr>
      </w:pPr>
      <w:r>
        <w:rPr>
          <w:rFonts w:cs="Verdana" w:ascii="Verdana" w:hAnsi="Verdana"/>
          <w:szCs w:val="24"/>
        </w:rPr>
        <w:t>Szanowni Państwo omówię teraz w porządku chronologicznym najważniejsze wydarzenia, które miały miejsce od poprzedniej sesji.</w:t>
      </w:r>
    </w:p>
    <w:p>
      <w:pPr>
        <w:pStyle w:val="Normal"/>
        <w:spacing w:lineRule="atLeast" w:line="100"/>
        <w:ind w:firstLine="708"/>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 xml:space="preserve">Wysoka Rado zacznę od informacji, od dobrej informacji dla częstochowskich przedsiębiorców. Od 20 lutego sprawy z zakresu ewidencji działalności gospodarczej dotyczące wpisu, jego zmiany lub zakończenia działalności załatwiane są od ręki. Dotychczas średni czas oczekiwania na wydanie decyzji wynosił 7 dni. Zastosowanie nowych metod pracy pozwoliło na realizację priorytetu, którym było skrócenie czasu obsługi właścicieli firm. To pierwszy krok w kierunku wprowadzenia od 1 lipca 2011  Centralnej Ewidencji Działalności Gospodarczej. </w:t>
      </w:r>
    </w:p>
    <w:p>
      <w:pPr>
        <w:pStyle w:val="Normal"/>
        <w:spacing w:lineRule="atLeast" w:line="100"/>
        <w:ind w:firstLine="708"/>
        <w:jc w:val="both"/>
        <w:rPr>
          <w:rFonts w:ascii="Verdana" w:hAnsi="Verdana" w:cs="Verdana"/>
          <w:szCs w:val="24"/>
        </w:rPr>
      </w:pPr>
      <w:r>
        <w:rPr>
          <w:rFonts w:cs="Verdana" w:ascii="Verdana" w:hAnsi="Verdana"/>
          <w:szCs w:val="24"/>
        </w:rPr>
        <w:t xml:space="preserve">21 lutego spotkałem się z przedstawicielami ościennych gmin i powiatów, by porozumieć się w sprawie podziału blisko 1,5 mln zł oszczędności, które pozostały z projektów realizowanych w ramach programu rozwoju subregionu północnego RPO Województwa Śląskiego na lata 2007 – 2013. Burmistrzowie, starostowie i wójtowie  naszego regionu zarekomendowali, by ponad 1 mln zł przekazać na budowę infrastruktury informatycznej w Centralnej Szkole Straży Pożarnej w Częstochowie. Wszyscy uważamy, że rozwój tej placówki jest ważny dla naszego regionu. Ostatnio rozmawiałem o tym z jej władzami oraz z przedstawicielami PSP w Warszawie sugerując możliwość przekształcenia jej w Szkołę Wyższą. </w:t>
      </w:r>
    </w:p>
    <w:p>
      <w:pPr>
        <w:pStyle w:val="Normal"/>
        <w:spacing w:lineRule="atLeast" w:line="100"/>
        <w:ind w:firstLine="708"/>
        <w:jc w:val="both"/>
        <w:rPr>
          <w:rFonts w:ascii="Verdana" w:hAnsi="Verdana" w:cs="Verdana"/>
          <w:szCs w:val="24"/>
        </w:rPr>
      </w:pPr>
      <w:r>
        <w:rPr>
          <w:rFonts w:cs="Verdana" w:ascii="Verdana" w:hAnsi="Verdana"/>
          <w:szCs w:val="24"/>
        </w:rPr>
        <w:t xml:space="preserve">22 lutego razem z Panią Poseł Izabelą Leszczyną, z przewodniczącymi samorządowego zespołu koordynującego budowę autostrady A1 w rejonie Częstochowy, starostą Andrzejem Kwapiszem, Grzegorzem Lipowskim oraz Jerzym Kocygą przewodniczącym grupy roboczej tego zespołu spotkaliśmy  się w Warszawie z podsekretarzem Radosławem Stępniem w Ministerstwie Infrastruktury. W czasie rozmowy przedstawiliśmy potrzeby i oczekiwania mieszkańców w związku z planowaną autostradą, powtarzając wcześniej zgłaszane postulaty. Zabiegamy o to, żeby Częstochowa oraz sąsiednie gminy i powiaty miały wpływ na projekt budowanej obwodnicy i odcinki autostrady. Zaproponowaliśmy Jerzego Kocygę jako osobę, które będzie trzymała pieczę nad konkretnymi ustaleniami tej części autostrady. Dowiedzieliśmy się, że Ministerstwo Infrastruktury rozważa powrót do koncepcji finansowania budowy na zasadach partnerstwa publiczno – prywatnego, który mógłby przyspieszyć budowę odcinka Tuszyn – Pyrzowice.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aby nasz budżet był realizowany i mieszkańcy mogli w terminie wpłacić podatki ja co roku w dniach od 1 do 28 lutego odbyła się kolejna tzw. akcja wymiarowa tzn. doręczenie decyzji w sprawie stawki podatku od nieruchomości, rolnego i leśnego osobom fizycznym. Z wysyłką decyzji podatkowych połączono także częściową wysyłkę zawiadomień o obowiązku uiszczenia opłaty za wieczyste użytkowanie gruntu. W efekcie przygotowano 45 741 listów, z czego doręczono 42 842 listy. Należy jednak podkreślić, iż decyzji podatkowych było w tym roku 53 005 to jest o 1982 więcej niż w roku ubiegłym. Dzięki dużemu zaangażowaniu wszystkich urzędników uczestniczących w przygotowaniu i przeprowadzeniu akcji decyzje podatkowe trafiły do podatników w przewidzianym ustawowo terminie czyli na 2 tygodnie przed 15 marca. Terminem wpłaty pierwszej raty podatku.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1 marca w Warszawie w siedzibie polskiej agencji informacji i inwestycji zagranicznych zaprezentowałem możliwości inwestycyjne Częstochowy ze szczególnym uwzględnieniem inwestycji w nowe technologie: energetyka, informatyka, infrastruktura oraz projektów ppp, które chcielibyśmy wtedy zaprezentować. Przedstawicielem miasta był mój zastępca Pan Prezydent Soborak, Prezes Agencji Rozwoju Regionalnego Marcin Kozak spotkali się z pracownikami i dyrektorem grupy europejskiej International Enterpice Singapore. Jest to agenda singapurskiego ministerstwa handlu i przemysłu odpowiedzialnego za promowanie singapurskich inwestycji na świecie. Podczas spotkania zaprezentowano ofertę środowisk akademickich miasta. Agencja Rozwoju Regionalnego szczegółowo przygotuje informacje na temat możliwych form współpracy ze szczególnym uwzględnieniem potencjału intelektualnego i naukowego miasta, delegacja IE Singapore została zaproszona do odwiedzenia miasta. W spotkaniu uczestniczyli przedstawiciele Regionalnego Funduszu Gospodarczego, którego również prezentowali swoja ofertę inwestycyjną. Tego typu działanie zapoczątkowało etap współpracy pomiędzy miastem, a RFG w zakresie aktywnego poszukiwania inwestorów. </w:t>
      </w:r>
    </w:p>
    <w:p>
      <w:pPr>
        <w:pStyle w:val="Normal"/>
        <w:spacing w:lineRule="atLeast" w:line="100"/>
        <w:ind w:firstLine="708"/>
        <w:jc w:val="both"/>
        <w:rPr/>
      </w:pPr>
      <w:r>
        <w:rPr>
          <w:rFonts w:cs="Verdana" w:ascii="Verdana" w:hAnsi="Verdana"/>
          <w:szCs w:val="24"/>
        </w:rPr>
        <w:t xml:space="preserve">Szanowni Państwo w dniach 3 – 4 marca brałem udziałem w Zgromadzeniu Ogólnym Związku Miast Polskich w Poznaniu. W czasie obrad wybrano przedstawicieli ZMP do różnych grup roboczych, w tym do Komisji Wspólnej rządu i samorządu terytorialnego jako Prezydent Częstochowy będę brał udział w pracach komisji wspólnej rządu i samorządu terytorialnego opiniującej wszystkie akty prawne mogące mieć wpływ na działalność gmin, powiatów i województw. W ramach komisji zostałem rekomendowany na wiceprzewodniczącego zespołu problemowego do spraw administracji publicznej i bezpieczeństwa obywateli i będę konsultował przepisy prawa przygotowywane przez Ministerstwo Spraw Wewnętrznych i Administracji oraz  inne resorty. Ten zespół problemy komisji wspólnej rządu i samorządu terytorialnego to specjalność częstochowska, jego współprzewodniczącym przez wiele lat był Pan Tadeusz Wrona. Na najbliższym posiedzeniu komisji będziemy omawiać m.in. projekt rozporządzenia Ministerstwa Spraw Wewnętrznych i Administracji w sprawie nadania numeru PESEL, projekt założeń do projektu ustawy o cudzoziemcach, projekt ustawy o rzeczach znalezionych oraz szeregu innych ustaw. </w:t>
      </w:r>
    </w:p>
    <w:p>
      <w:pPr>
        <w:pStyle w:val="Normal"/>
        <w:spacing w:lineRule="atLeast" w:line="100"/>
        <w:ind w:firstLine="708"/>
        <w:jc w:val="both"/>
        <w:rPr>
          <w:rFonts w:ascii="Verdana" w:hAnsi="Verdana" w:cs="Verdana"/>
          <w:szCs w:val="24"/>
        </w:rPr>
      </w:pPr>
      <w:r>
        <w:rPr>
          <w:rFonts w:cs="Verdana" w:ascii="Verdana" w:hAnsi="Verdana"/>
          <w:szCs w:val="24"/>
        </w:rPr>
        <w:t xml:space="preserve">Wysoka Rado 5 marca dyżurowałem w punkcie konsultacyjnym  na Placu Biegańskiego, gdzie zbierałem opinie mieszkańców na temat sposobu organizacji ruchu rowerów i motorów w Alei Najświętszej Maryi Panny. Wielu mieszkańców chce mieć wpływ na to jak będą wykorzystywane nasze Aleje.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na początku sprawozdania mówiłem o szybkiej ścieżce dla naszych przedsiębiorców. Kolejnym krokiem dla poprawy i przyspieszenia inwestycji w mieście będzie obniżenie dotychczasowo obowiązujących  opłaty za udostępnienie nieruchomości gminy miasta Częstochowa dla inwestorów w celu budowy urządzeń i infrastruktury technicznej. Inwestycje w modernizacje sieci energetycznych to warunek bezpieczeństwa miasta, dlatego 7 marca wydałem zarządzenie w sprawie zmniejszenia dotychczasowej stawki, wymiana starych instalacji i sieci przesyłowych na nowe będzie tańsza. Dzięki czemu otwieramy drogę inwestycji w rozwój gospodarki energetycznej. Z taką prośbą, z takim wnioskiem zwracali się do nas przedstawiciele firm m.in. Fortum, wiele sieci przesyłowych jest w nie najlepszym stanie technicznym po prostu będzie można zrobić więcej sieci za te same pieniądze. </w:t>
      </w:r>
    </w:p>
    <w:p>
      <w:pPr>
        <w:pStyle w:val="Normal"/>
        <w:spacing w:lineRule="atLeast" w:line="100"/>
        <w:ind w:firstLine="708"/>
        <w:jc w:val="both"/>
        <w:rPr>
          <w:rFonts w:ascii="Verdana" w:hAnsi="Verdana" w:cs="Verdana"/>
          <w:szCs w:val="24"/>
        </w:rPr>
      </w:pPr>
      <w:r>
        <w:rPr>
          <w:rFonts w:cs="Verdana" w:ascii="Verdana" w:hAnsi="Verdana"/>
          <w:szCs w:val="24"/>
        </w:rPr>
        <w:t xml:space="preserve">Wysoka Rado pozostając w kwestiach rozwoju pragnę poinformować Państwa o tym, że Częstochowa zakwalifikowała się do grona ośrodków w oparciu, o które będzie się rozwijała Polska w ciągu najbliższych 20 lat. Wielu spośród obecnych radnych, a w szczególności Pan Konrad Głębocki zwraca uwagę na fakt, że jeżeli rozwój Polski będzie opierał się tylko na stolicach województw to nasze miasto będzie marginalizowane. Jak informowało Ministerstwo Rozwoju Regionalnego wytypowanie 26 miast o znaczeniu regionalnym to jedno z założeń nowej koncepcji przestrzennej zagospodarowania kraju 2030, której konsultacje społeczne trwają od kilku tygodni. O wyborze miast decydowały takie czynniki jak: liczna ludności, potencjał akademicki oraz ważność z punktu widzenia spójności terytorialnej. W ramach konsultacji wnioskowałem do Minister Elżbiety Bieńkowskiej o poparcie proponowanej korekty koncepcji uwzględniającej budowę korytarza  transportowego śladem drogi krajowej nr 46. Mam nadzieję, że zostanie dokonana korekta postulowanej przez rząd i wskazanej strategii zrównoważone rozwoju kraju i polityki miejskiej. Mechanizmy wspomagające rozwój dużych miast mają dotyczyć nie tylko ośrodków wojewódzkich, ale także wskazanych w koncepcji ośrodków regionalnych takich jak Częstochowa. Zarówno  nasi posłowie, radni i przedstawiciele kół gospodarczych na przestrzeni wielu lat postulowali o zauważenie rangi potencjału naszego miasta. Z tego miejsca pragnę wszystkim gorąco podziękować. Zgodnie z koncepcją przestrzennego zagospodarowania kraju 2030 rozwój przestrzennego zagospodarowania kraju będzie przebiegał w oparciu o sieć powiązań funkcjonalnych krajowych ośrodków wzrostu opartych na policentrycznej metropolii sieciowej czyli układ aglomeracji, które będą miały pierwszeństwo w pozyskiwaniu środków zewnętrznych i będą uwzględniane przy budowie dróg krajowych. Naszą aglomerację tworzyła będzie Częstochowa z sąsiednimi gminami. </w:t>
      </w:r>
    </w:p>
    <w:p>
      <w:pPr>
        <w:pStyle w:val="Normal"/>
        <w:spacing w:lineRule="atLeast" w:line="100"/>
        <w:ind w:firstLine="708"/>
        <w:jc w:val="both"/>
        <w:rPr>
          <w:rFonts w:ascii="Verdana" w:hAnsi="Verdana" w:cs="Verdana"/>
          <w:szCs w:val="24"/>
        </w:rPr>
      </w:pPr>
      <w:r>
        <w:rPr>
          <w:rFonts w:cs="Verdana" w:ascii="Verdana" w:hAnsi="Verdana"/>
          <w:szCs w:val="24"/>
        </w:rPr>
        <w:t xml:space="preserve">Wysoka Rado od  8 do 11 marca we francuskim Cannes odbywały się Międzynarodowe Targi Nieruchomości i  Inwestycji. Jedne z największych i najbardziej prestiżowych targów inwestycyjnych w Europie i na świecie. Wśród wystawców już po raz drugi prezentowała się Częstochowa. Targi w Cannes to miejsce spotkań profesjonalistów zajmujących się rynkiem nieruchomości i inwestycji, developerów, konsultantów, finansistów, przedstawicieli miast i regionów prezentujących swój potencjał i oferty inwestycyjne. W tym roku zgromadziły ponad 18 tys. uczestników oraz 4 tys. inwestorów z ponad 85 krajów świata. Promocja Częstochowy oprócz prezentacji i dystrybucji materiałów informacyjnych obejmowała bezpośrednio spotkania z wybranymi inwestorami oraz brała udział w konferencjach biznesowych. W ofercie inwestycyjnej miasta akcentowane były głównie tereny inwestycyjne. </w:t>
      </w:r>
    </w:p>
    <w:p>
      <w:pPr>
        <w:pStyle w:val="Normal"/>
        <w:spacing w:lineRule="atLeast" w:line="100"/>
        <w:ind w:firstLine="708"/>
        <w:jc w:val="both"/>
        <w:rPr>
          <w:rFonts w:ascii="Verdana" w:hAnsi="Verdana" w:cs="Verdana"/>
          <w:szCs w:val="24"/>
        </w:rPr>
      </w:pPr>
      <w:r>
        <w:rPr>
          <w:rFonts w:cs="Verdana" w:ascii="Verdana" w:hAnsi="Verdana"/>
          <w:szCs w:val="24"/>
        </w:rPr>
        <w:t xml:space="preserve">W dniach od 10 do 13 marca Częstochowa uczestniczyła także w największych Europejskich Targach Turystycznych w Berlinie, w których prezentowały się w tym roku 11 tys. wystawców ze 180 krajów świata, a ekspozycje targową odwiedziło 180 tys. osób. W ramach promocji regionalnej przygotowanej przez Śląską Izbę Turystyczną w polskim pawilonie wystawienniczym promowała się Częstochowa, Katowice, Gliwice, Zabrze i zabytkowa kopalnia Guido, Bielsko Biała, powiat żywiecki, bielski a także Związek Gmin Jurajskich. Przy okazji w ekskluzywnym centrum handlowym Stiller  położonym przy głównej ulicy Berlina prezentowana była wystawa poświęcona szlakowi zabytków techniki województwa śląskiego. Polska była w tym roku oficjalnym krajem partnerskim targów ITD. wcześniej od 17 – 20 lutego Częstochowa promowała się także na polskim stoisku narodowym targów turystycznych w Mediolanie, które odwiedziło 160 tys. osób ze 155 krajów, a liczba wystawców sięgała 5 tys. </w:t>
      </w:r>
    </w:p>
    <w:p>
      <w:pPr>
        <w:pStyle w:val="Normal"/>
        <w:spacing w:lineRule="atLeast" w:line="100"/>
        <w:ind w:firstLine="708"/>
        <w:jc w:val="both"/>
        <w:rPr>
          <w:rFonts w:ascii="Verdana" w:hAnsi="Verdana" w:cs="Verdana"/>
          <w:szCs w:val="24"/>
        </w:rPr>
      </w:pPr>
      <w:r>
        <w:rPr>
          <w:rFonts w:cs="Verdana" w:ascii="Verdana" w:hAnsi="Verdana"/>
          <w:szCs w:val="24"/>
        </w:rPr>
        <w:t xml:space="preserve">Od początku marca Wydział Edukacji organizator na poziomie lokalnym 17 Ogólnopolskiej Edycji Samorządowego Konkursu nastolatków 8 wspaniałych czeka na kandydatów. Szukamy młodych, kreatywnych i wrażliwych osób, które umieją zauważyć wokół siebie ludzi potrzebujących pomocy i chcą bezinteresownie jej udzielić. Konkurs jest przeznaczony dla dzieci i młodzieży szkół podstawowych, gimnazjów i szkół ponadgimnazjalnych. Kandydatury można zgłaszać do 23 marca.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w ostatnia sobotę nasi mieszkańcy po raz kolejny mogli skorzystać  z wiedzy miejskich prawników. Ta potrzebna akcja spotyka się z dużym wyrazem uznania ze strony częstochowian. Dzięki zespołowi radców za poświęcony trud i czas w sobotę. </w:t>
      </w:r>
    </w:p>
    <w:p>
      <w:pPr>
        <w:pStyle w:val="Normal"/>
        <w:spacing w:lineRule="atLeast" w:line="100"/>
        <w:ind w:firstLine="708"/>
        <w:jc w:val="both"/>
        <w:rPr>
          <w:rFonts w:ascii="Verdana" w:hAnsi="Verdana" w:cs="Verdana"/>
          <w:szCs w:val="24"/>
        </w:rPr>
      </w:pPr>
      <w:r>
        <w:rPr>
          <w:rFonts w:cs="Verdana" w:ascii="Verdana" w:hAnsi="Verdana"/>
          <w:szCs w:val="24"/>
        </w:rPr>
        <w:t xml:space="preserve">Wysoka Rado 14 marca wziąłem udział w spotkaniu zorganizowanym przez Stowarzyszenie Częstochowa 2020 poświęconym perspektywom budowy autostrady A1, a zwłaszcza problemowi częstochowskiego odcinka. Stowarzyszenie to zainicjowało obywatelską akcję SOS dla obwodnicy i zbiera podpisy pod protestem ministerialnych planów pobierania opłat. Spotkanie odbyło się w sali sesyjnej Rady Miasta, a jednym z jej gości był Janusz Piechociński Wiceprzewodniczący sejmowej Komisji Infrastruktury, który omówił m.in. o tym, że miejskie obwodnice autostradowe powinny być bezpłatne. Jego zdaniem jak i moim i pewnie nas wszystkich opłaty na częstochowskiej obwodnicy byłby totalnym nieporozumieniem zwłaszcza, że obwodnica będzie powstawać w oparciu o istniejący od dawna miejski odcinek bezpłatnej DK1. To dobrze, że samorządy w regionie Częstochowy mówią w sprawie autostrady i obwodnicy jednym głosem. Jeszcze raz chciałbym podziękować Wysokiej Radzie za stanowisko podjęte podczas poprzedniej sesji, do protestu przeciwko pomysłom Ministerstwa włączają się mieszkańcy Częstochowy i regionu. Inicjatywa obywatelska, której jednym z efektów było poniedziałkowe spotkanie to przyczynek do silniejszej koordynacji obywatelskich działań z racjonalnymi argumentami samorządowców. Według informacji przekazanych w czasie spotkania przez przedstawicieli Zarządu Stowarzyszenia Częstochowa 2020 do tej pory petycja mieszkańców Częstochowy i subregionu częstochowskiego w sprawie nie pobierania opłat za przejazd autostradą A1 podpisało blisko 5 tys. osób. Chciałbym zachęcić wszystkich Państwa w imieniu Stowarzyszenia do podpisania petycji. Można to zrobić m.in. wchodząc przez stronę SOS dla obwodnicy Częstochowy www. sos.czest.pl. </w:t>
      </w:r>
    </w:p>
    <w:p>
      <w:pPr>
        <w:pStyle w:val="Normal"/>
        <w:spacing w:lineRule="atLeast" w:line="100"/>
        <w:ind w:firstLine="708"/>
        <w:jc w:val="both"/>
        <w:rPr>
          <w:rFonts w:ascii="Verdana" w:hAnsi="Verdana" w:cs="Verdana"/>
          <w:szCs w:val="24"/>
        </w:rPr>
      </w:pPr>
      <w:r>
        <w:rPr>
          <w:rFonts w:cs="Verdana" w:ascii="Verdana" w:hAnsi="Verdana"/>
          <w:szCs w:val="24"/>
        </w:rPr>
        <w:t xml:space="preserve">Szanowni Państwo 15 marca przekazałem elektryczny samochód mitsubishi Straży miejskiej. To prezent, które otrzymało miasto od Fortum Power and Heat Polska. Szczytowe osiągnięcie motoryzacji w zakresie ekologiczne transportu elektrycznego. Od dzisiaj samochód będzie użytkowała częstochowska Straż Miejska przede wszystkim przy zapewnianiu bezpieczeństwa dużych zgromadzeń, pielgrzymek co w pełni pozwoli na wykorzystanie jego zalet, a w szczególności walorów ekologicznych. </w:t>
      </w:r>
    </w:p>
    <w:p>
      <w:pPr>
        <w:pStyle w:val="Normal"/>
        <w:spacing w:lineRule="atLeast" w:line="100"/>
        <w:ind w:firstLine="708"/>
        <w:jc w:val="both"/>
        <w:rPr>
          <w:rFonts w:ascii="Verdana" w:hAnsi="Verdana" w:cs="Verdana"/>
          <w:szCs w:val="24"/>
        </w:rPr>
      </w:pPr>
      <w:r>
        <w:rPr>
          <w:rFonts w:cs="Verdana" w:ascii="Verdana" w:hAnsi="Verdana"/>
          <w:szCs w:val="24"/>
        </w:rPr>
        <w:t xml:space="preserve">16 marca wziąłem udział w spotkaniu „Aleje dwóch kółek” związanym z konsultacjami społecznymi związanymi dotyczącymi określania zasad ruchu rowerowego oraz potencjalnie motocyklowego w Alei Najświętszej Maryi Panny. Spotkanie odbyło się w siedzibie biura inicjatyw lokalnych i konsultacji społecznych Urzędu Miasta Częstochowy przy ul. Focha. W spotkaniu tym wzięło udział wielu radnych, a przede wszystkim mieszkańców miasta Częstochowy, którzy chcieli się wypowiedzieć na temat tego jakie są ich pomysły organizacji ruchu w Alejach. </w:t>
      </w:r>
    </w:p>
    <w:p>
      <w:pPr>
        <w:pStyle w:val="Normal"/>
        <w:spacing w:lineRule="atLeast" w:line="100"/>
        <w:ind w:firstLine="708"/>
        <w:jc w:val="both"/>
        <w:rPr>
          <w:rFonts w:ascii="Verdana" w:hAnsi="Verdana" w:cs="Verdana"/>
          <w:szCs w:val="24"/>
        </w:rPr>
      </w:pPr>
      <w:r>
        <w:rPr>
          <w:rFonts w:cs="Verdana" w:ascii="Verdana" w:hAnsi="Verdana"/>
          <w:szCs w:val="24"/>
        </w:rPr>
        <w:t xml:space="preserve">Wysoka Rado pozostają jeszcze przez chwile przy sprawach konsultacji społecznych i organizacji pozarządowych muszę Państwu radnym i mieszkańcom wyjaśnić kwestie naszej współpracy z trzecim sektorem.  W związku z uchyleniem przez Wojewodę Śląskiego uchwała Rady Miasta o powołaniu częstochowskiej rady działalności i Pożytku Publicznego musimy znaleźć inny model współpracy z organizacjami społecznymi. Rada Działalności Pożytku Publicznego może reprezentować sektor pozarządowy wobec administracji publicznej. Stoję jednak na stanowisku, że przypisywanie Radzie funkcji reprezentacji całego środowiska nie zawsze będzie zgodne z oczekiwaniami ogółu, ponieważ rada działając poprzez wyznaczonych członków w znacznym stopniu ogranicza możliwości wypowiadania się wszystkim zainteresowanym dlatego uważam, że konsultowanie ze wszystkimi organizacjami pozarządowymi zagadnień ich dotyczących, pozwala większej grupie zainteresowanych podmiotów na wyrażenie opinii w kwestiach dla nich najistotniejszych. Takie rozwiązanie umożliwia nam zbliżenie się do rzeczywistego, partycypacyjnego pojmowania rozwoju lokalnego, ponieważ obecnie obowiązująca uchwała jest w praktyce niemożliwa do realizacji. Nie przewidziano w niej m.in. wyłączeń niektórych aktów prawa miejscowego, które podlegają innemu trybowi konsultacji, co wynika z konkretnych ustaw. Pracujemy nad modyfikacja uchwały, w taki sposób, aby jej zapisy były czytelne i możliwe do spełnienia. </w:t>
      </w:r>
    </w:p>
    <w:p>
      <w:pPr>
        <w:pStyle w:val="Normal"/>
        <w:spacing w:lineRule="atLeast" w:line="100"/>
        <w:jc w:val="both"/>
        <w:rPr>
          <w:rFonts w:ascii="Verdana" w:hAnsi="Verdana" w:cs="Verdana"/>
          <w:szCs w:val="24"/>
        </w:rPr>
      </w:pPr>
      <w:r>
        <w:rPr>
          <w:rFonts w:cs="Verdana" w:ascii="Verdana" w:hAnsi="Verdana"/>
          <w:szCs w:val="24"/>
        </w:rPr>
        <w:tab/>
        <w:t>Szanowni Państwo omówię, że teraz obecny stan finansów miasta  w okresie od 1 stycznia do 11 marca 2011. do kasy miasta wpłynęło 178 664 000 to jest 19,58% planowanych dochodów, z tego tytułu subwencji miasto uzyskało 79 838 000 zł, z tytułu dotacji celowych 27 706 000 zł. Dochody własne zostały zrealizowane w wysokości 68 120 000 tys., w tym podatek od nieruchomości 20 524 000 zł. Ustalony w projekcie budżetu plan wydatków miasta w kwocie 947 780 00 zł został wykonany w wysokości 51 952 000 zł to jest 16,03%. najwyższe kwotowo wydatki dotyczyły utrzymania szkół i przedszkoli na, które przeznaczono 74 550 000 zł, utrzymania MOPSu i placówek opieki społecznej, na które przeznaczono 21 141 000 zł, utrzymania bieżącego dróg, na które przeznaczono 18 106 000 zł, komendy Miejskiej Straży Pożarnej, która otrzymała 3 889 000 zł, utrzymania Urzędu Miasta i zadań przez niego realizowanych 39 040 000 zł. W okresie do 11 marca br. z budżetu miasta zostały spłacone zgodnie z terminami płatności kredytów i pożyczek łącznie z odsetkami  w kwocie 6 697 524,41 zł. Dziękuj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szCs w:val="24"/>
        </w:rPr>
        <w:t>Radny Artur Gawroński</w:t>
      </w:r>
      <w:r>
        <w:rPr>
          <w:rFonts w:cs="Verdana" w:ascii="Verdana" w:hAnsi="Verdana"/>
          <w:szCs w:val="24"/>
        </w:rPr>
        <w:t xml:space="preserve"> Panie Prezydencie wspomniał Pan o konsultacjach szerokich i o całej otoczce dotyczącej Alei, ale uczestniczyłem w tym spotkaniu i chciałbym się jednak dowiedzieć, bo nigdzie nie mogę uzyskać informacji jakie jest Pana zdanie jako mieszkańca i Prezydenta Miasta Częstochowy w tym temacie i myślę, że tutaj jest to istotne , żeby Pan taką informację podał. Tutaj brakło mi w Pana informacji bieżącej sprawy dotyczącej konsultacji rozmów z mieszkańcami sprawy dotyczącej reformy oświatowej, która w tej chwili się toczy na terenie miasta i myślę, że jest również istotny problem i czy też zakłada Pan, że odbędą się takie spotkania i konsultacje w tym temacie. Dziękuję.</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bCs/>
          <w:szCs w:val="24"/>
        </w:rPr>
        <w:t>Radny Tadeusz Wrona</w:t>
      </w:r>
      <w:r>
        <w:rPr>
          <w:rFonts w:cs="Verdana" w:ascii="Verdana" w:hAnsi="Verdana"/>
          <w:szCs w:val="24"/>
        </w:rPr>
        <w:t xml:space="preserve"> w informacji dotyczącej rozmów w Ministerstwie Infrastruktury padło takie sformułowanie, że Ministerstwo rozważa powrót do systemu partnerstwa publiczno – prywatnego w zakresie budowy odcinka autostrady A1 do Pyrzowic czyli łącznie z obwodnicą Częstochowy. Myślę, że to nie jest dobra wiadomość tylko może skutkować to dalszym przedłużeniem realizacji tak ważnej dla Częstochowy inwestycji. Ja przypomnę, że już w tym systemie Ministerstwo planowało budowę tego odcinka autostrady, wyłoniono z przetargu już konsorcjum z wiodąca firma hiszpańską, no i niestety okazało się, że była to po prostu strata czasu, a na stronach Ministerstwa w jakiś sposób tłumaczono to tym, że ze względu na szkody górnicze na odcinku od Częstochowy do Pyrzowic trzeba przesunąć prowadzenie tej inwestycji. Chodziło w sumie o pieniądze, bo firma ta nie zgromadziła odpowiednich poręczeń kredytowych i czas dla Częstochowy był rzeczywiście stracony. Zresztą jeżeli czyta się prasę specjalistyczną to również eksperci bardzo sceptycznie widzą rozwój drogownictwa w Polsce w najbliższych latach ppp. Krótko mówiąc, tam gdzie rząd dał gwarancję na budowę odcinków autostrady z budżetu państwa, szczególnie mówię tutaj o odcinkach śląskich to one powstały szybko, sprawnie i dzisiaj już w zasadzie większość jest już wykonana i zazwyczaj daleko zaawansowana.             A więc dla nas myślę z wielu powodów trzeba byłoby lobbować jednak za tym wariantem finansowania z budżetu państwa tego odcinka autostrady. Tym bardziej, że bezpłatna obwodnica wokół Częstochowy w układzie koncesjonowanym w ogóle  prawdopodobnie nie będzie możliwa do realizacji. A więc i ze względu na czas i ze względu na właśnie interes miasta czyli bezpłatna obwodnicę. Myślę, że tutaj trzeba się upierać różnymi sposobami i lobbować za tym, aby ten odcinek nie był z powrotem przywrócony do ppp, bo tutaj myślę jest jakaś furtka do tego, aby przy niedostatkach budżetu państwa jednak odsunąć tą inwestycję w dalsza perspektywę. </w:t>
      </w:r>
    </w:p>
    <w:p>
      <w:pPr>
        <w:pStyle w:val="Normal"/>
        <w:spacing w:lineRule="atLeast" w:line="100"/>
        <w:ind w:firstLine="708"/>
        <w:jc w:val="both"/>
        <w:rPr>
          <w:rFonts w:ascii="Verdana" w:hAnsi="Verdana" w:cs="Verdana"/>
          <w:szCs w:val="24"/>
        </w:rPr>
      </w:pPr>
      <w:r>
        <w:rPr>
          <w:rFonts w:cs="Verdana" w:ascii="Verdana" w:hAnsi="Verdana"/>
          <w:szCs w:val="24"/>
        </w:rPr>
        <w:t>I druga kwestia dotycząca drogi krajowej 46. Ja przypomnę, że droga krajowa nas nie ratuje, droga krajowa w miastach na prawach powiatu jest finansowana z budżetu tegoż miasta, a więc chodzi o drogę ekspresowa budowaną z budżetu państwa i szczególnie chodzi tutaj o odcinek Częstochowa na Kielce i na wschód, ponieważ ten odcinek do Częstochowy od strony zachodniej w jakiś sposób odcinkami jest już zbudowany gorzej z odcinkiem Częstochowa – Kielce. Na Lubelszczyźnie w zasadzie ta część szlaku staropolskiego jest już rozpisana na elementy to jest klucz do naszych działań. Myślę, że dobrze, ze się angażujemy w te sprawy, natomiast wnioskowałbym, prosiłbym o taki punkt ciężkości tych dalszych negocjacji, które trzeba prowadzić.</w:t>
      </w:r>
    </w:p>
    <w:p>
      <w:pPr>
        <w:pStyle w:val="Normal"/>
        <w:spacing w:lineRule="atLeast" w:line="100"/>
        <w:jc w:val="both"/>
        <w:rPr>
          <w:rFonts w:ascii="Verdana" w:hAnsi="Verdana" w:cs="Verdana"/>
          <w:szCs w:val="24"/>
        </w:rPr>
      </w:pPr>
      <w:r>
        <w:rPr>
          <w:rFonts w:cs="Verdana" w:ascii="Verdana" w:hAnsi="Verdana"/>
          <w:szCs w:val="24"/>
        </w:rPr>
      </w:r>
    </w:p>
    <w:p>
      <w:pPr>
        <w:pStyle w:val="Normal"/>
        <w:spacing w:lineRule="atLeast" w:line="100"/>
        <w:jc w:val="both"/>
        <w:rPr/>
      </w:pPr>
      <w:r>
        <w:rPr>
          <w:rFonts w:cs="Verdana" w:ascii="Verdana" w:hAnsi="Verdana"/>
          <w:b/>
          <w:color w:val="000000"/>
          <w:szCs w:val="24"/>
        </w:rPr>
        <w:t>Wiceprzewodniczący Rady Miasta Konrad Głębocki</w:t>
      </w:r>
      <w:r>
        <w:rPr>
          <w:rFonts w:cs="Verdana" w:ascii="Verdana" w:hAnsi="Verdana"/>
          <w:color w:val="000000"/>
          <w:szCs w:val="24"/>
        </w:rPr>
        <w:t xml:space="preserve"> ja chciałbym zapytać w odniesieniu do informacji Prezydenta dlaczego nie padły w nim sprawy dotyczące łączenia szkół podstawowych i gimnazjum dlatego, że i też chciałbym zapytać po prostu jakie jest zdanie Prezydenta w tej sprawie na dzisiaj, dlatego, że poszło do szkół do dyrekcji informacje o właśnie planach związanych z łączeniem szkół podstawowych i gimnazjum one zasiały bardzo dużo niepokoju i myślę, że tak ja jak i wielu z Państwa radnych uczestniczą w bardzo wielu rozmowach z mieszkańcami, z rodzicami z nauczycielami zaniepokojonymi taka wizją, że takie połączenie nastąpi. Mówię to też w kontekście, to pytanie jest bardzo ważne także w kontekście współpracy z Radą Miasta dlatego, że właśnie na ostatniej sesji powstała kwestia zrobienia zespołu radnych, specjalnego zespołu radnych, którzy byliby najpierw informowani czy rozważane na takim zespole, ale zapraszanym przez Prezydenta byłoby rozważane nowe jakieś kwestie pomysłów w oświacie, do tego zespołu każdy Klub zgłosił swoich przedstawicieli, ale zespół ten nie został ani razu zwołany. Natomiast do dyrekcji szkół pisma poszły i to jest bardzo radykalna zmiana, łączenie gimnazjów i szkół podstawowych to jest taka radykalna zmiana w systemie oświaty jakby na to nie patrzeć. Także bardzo bym prosił o odpowiedź na to pytanie.</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Przewodniczący Rady Miasta Marek Balt</w:t>
      </w:r>
      <w:r>
        <w:rPr>
          <w:rFonts w:cs="Verdana" w:ascii="Verdana" w:hAnsi="Verdana"/>
          <w:color w:val="000000"/>
          <w:szCs w:val="24"/>
        </w:rPr>
        <w:t xml:space="preserve"> nie wiem czy mogę, ale w drugiej części uchylam Pana pytanie, ponieważ tego punktu nie było w informacji bieżącej Prezydenta. Jeżeli mogę to uchylam to pytanie, bo tego nie było w informacji bieżącej Prezydenta. Szanujmy siebie nawzajem. Jest informacja biedząca i nie można zadawać każdego pytania w informacji bieżącej, tylko pytanie dotyczące informacji bieżącej. Ja rozumiem, że Pan Przewodniczący pyta dlaczego nie było jakiejś informacji, nie udzielił Prezydent jakiś informacji w informacji bieżącej, ale nie możemy się teraz pytać o wszystko. Jest punkt pytania radnych i w tym punkcie możemy zadawać każde pytanie. Chciałbym, żebyśmy się szanowali, żebyśmy szanowali też Rade Miasta na konwencie i po poprzedniej sesji było wiele uwag do sprawnego prowadzenia Rady Miasta, do proszenia radnych, żeby jednak zadawali pytania w odpowiednich punktach je formułowali. Możemy pracować do 20, ja nie widzę przeszkód, możemy tak robić. Chciałbym, żebyśmy się szanowali, bo ci sami radni, którzy prosili mnie o sprawne prowadzenie sesji Rady Miasta zadają bardzo często pytania troszeczkę nie pasujące do punktów, w których te pytania zadają. Panie Przewodniczący wycofuje się z mojej uwagi, ale prosiłbym, żebyśmy się szanowali wszyscy skoro mamy wnioski o to, żeby sprawnie prowadzić sesję.</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Wiceprzewodniczący Rady Miasta Bartłomiej Sabat</w:t>
      </w:r>
      <w:r>
        <w:rPr>
          <w:rFonts w:cs="Verdana" w:ascii="Verdana" w:hAnsi="Verdana"/>
          <w:color w:val="000000"/>
          <w:szCs w:val="24"/>
        </w:rPr>
        <w:t xml:space="preserve"> Panie Prezydencie powiedział Pan o realizacji budżetu w roku 2011, chciałem  w takim razie zadać pytanie czy może przedstawić pewną informację dotyczącą promocji miasta poprzez sport. W zeszłym roku Pan Prezydent był parlamentarzystą, nie był Radnym, więc może nie pamięta, ale sytuacja dotycząca promocji miasta poprzez sport dotyczy bardzo trudnego sektora, elementu naszego budżetu i chciałem tylko zwrócić taką uwagę, że przy podziale tych pieniędzy pamiętać o wszystkich klubach naszego miasta czyli o KS Raków, AZS Częstochowa, CKM Włókniarz czy nawet ostatnio słyszałem o problemach świetnie grających w koszykówkę zespołu żeńskiej koszykówki Drometu Częstochowa. Chciałbym, żeby Pan Prezydent także pamiętał, że w zeszłym roku Rada Miasta wspomogła CKM Włókniarz 300 tys. zł i żeby w tym roku przy tym podziale pieniędzy pamiętać, że niektórych promujemy bardziej, a niektórych mniej. Dziękuję bardzo.</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Radny Krzysztof Świerczyński</w:t>
      </w:r>
      <w:r>
        <w:rPr>
          <w:rFonts w:cs="Verdana" w:ascii="Verdana" w:hAnsi="Verdana"/>
          <w:color w:val="000000"/>
          <w:szCs w:val="24"/>
        </w:rPr>
        <w:t xml:space="preserve"> ja chciałem w formie pytania, ale też w troszkę w formie odniesienia się do tego co powiedział Pan Przewodniczący Sabat, że trzeba pamiętać o tych Klubach przy podziale środków na promocje miasta przez sport i czy Pan Prezydent będzie pamiętał o tych Klubach, zmierzam do tego, by zapytać Pana Prezydenta, żeby pamiętać o tych wszystkich Klubach, ale nie tylko w świetle promocji miasta poprzez sport. Podobnie jak mój przedmówca zadaję pytanie celem tego, abyśmy mieli jasność w pewnych przepisach  w tej dziedzinie, że  w tym momencie nie jest tylko pula na promocję miasta poprzez sport z której mogą korzystać tylko sportowe spółki, a więc KS Raków i inne podmioty, które zostały wymienione korzystają z puli na rozwój sportu kwalifikowanego, nie z puli na promocje miasta poprzez sport. Dziękuję bardzo. </w:t>
      </w:r>
    </w:p>
    <w:p>
      <w:pPr>
        <w:pStyle w:val="Normal"/>
        <w:spacing w:lineRule="atLeast" w:line="100"/>
        <w:jc w:val="both"/>
        <w:rPr>
          <w:rFonts w:ascii="Verdana" w:hAnsi="Verdana" w:cs="Verdana"/>
          <w:b/>
          <w:b/>
          <w:color w:val="000000"/>
          <w:szCs w:val="24"/>
        </w:rPr>
      </w:pPr>
      <w:r>
        <w:rPr>
          <w:rFonts w:cs="Verdana" w:ascii="Verdana" w:hAnsi="Verdana"/>
          <w:b/>
          <w:color w:val="000000"/>
          <w:szCs w:val="24"/>
        </w:rPr>
      </w:r>
    </w:p>
    <w:p>
      <w:pPr>
        <w:pStyle w:val="Normal"/>
        <w:spacing w:lineRule="atLeast" w:line="100"/>
        <w:jc w:val="both"/>
        <w:rPr/>
      </w:pPr>
      <w:r>
        <w:rPr>
          <w:rFonts w:cs="Verdana" w:ascii="Verdana" w:hAnsi="Verdana"/>
          <w:b/>
          <w:color w:val="000000"/>
          <w:szCs w:val="24"/>
        </w:rPr>
        <w:t>Wiceprzewodniczący Rady Miasta Konrad Głębocki</w:t>
      </w:r>
      <w:r>
        <w:rPr>
          <w:rFonts w:cs="Verdana" w:ascii="Verdana" w:hAnsi="Verdana"/>
          <w:color w:val="000000"/>
          <w:szCs w:val="24"/>
        </w:rPr>
        <w:t xml:space="preserve"> w kwestii formalnej chciałbym zaapelować do Pana Przewodniczącego o równe traktowanie wszystkich radnych, ponieważ wcześniej Pan Przewodniczący Sabat mówił tak samo, w takiej samej konwencji jak Radny Świerczyński.</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Radny Tadeusz Wrona</w:t>
      </w:r>
      <w:r>
        <w:rPr>
          <w:rFonts w:cs="Verdana" w:ascii="Verdana" w:hAnsi="Verdana"/>
          <w:color w:val="000000"/>
          <w:szCs w:val="24"/>
        </w:rPr>
        <w:t xml:space="preserve"> ja chciałem powiedzieć, że sprawność obrad polega przede wszystkim na tym, żeby Przewodniczący nie komentował wszystkich wypowiedzi Radnych i sprawnie prowadził punkty poszczególne, ale nie ograniczał również możliwości wypowiedzi radnych i te uwagi dotyczyły sposobu prowadzenia czyli sprawnego prowadzenia poszczególnych punktów uchwał, nie komentowania tego co mówią radni ani nie ograniczania im głosu. </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Przewodniczący Rady Miasta Marek Balt</w:t>
      </w:r>
      <w:r>
        <w:rPr>
          <w:rFonts w:cs="Verdana" w:ascii="Verdana" w:hAnsi="Verdana"/>
          <w:color w:val="000000"/>
          <w:szCs w:val="24"/>
        </w:rPr>
        <w:t xml:space="preserve"> dziękuje, przyjmuje do wiadomości.</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color w:val="000000"/>
          <w:szCs w:val="24"/>
        </w:rPr>
        <w:t>Prezydent Miasta Częstochowy Krzysztof Matyjaszczyk</w:t>
      </w:r>
      <w:r>
        <w:rPr>
          <w:rFonts w:cs="Verdana" w:ascii="Verdana" w:hAnsi="Verdana"/>
          <w:color w:val="000000"/>
          <w:szCs w:val="24"/>
        </w:rPr>
        <w:t xml:space="preserve"> Szanowni Państwo, Panie Radny w sprawie Alei dwóch kółek odpowiedź na Pana pytanie padła wczoraj w trakcie spotkania z mieszkańcami. Ja specjalnie nie wyrażałem swojego zdania na ten temat i mówiłem wczoraj o tym na spotkaniu po to, żeby nie sugerować osobom, które konsultują tak ważne dla miasta kwestie, żadnych rozwiązań. Chciałem, żeby to rozwiązanie, które zostanie wydyskutowane w czasie konsultacji było rozwiązaniem mieszkańców, a nie rozwiązaniem narzuconym przez Prezydenta mieszkańcom, a dyskusja która była wczoraj z udziałem głównie motocyklistów, rowerzystów, ale też mieszkańców miasta Częstochowy bardzo dobra, ciekawa, rzeczowa, bardzo wiele osób przyszło na to spotkanie, każdy chciał zabrać głos, ale okazało się, że przez to, że nikt nikomu nie chciał narzucić swojego zdania to wydyskutowano bardzo rzeczowe rozwiązania. Ja będę trzymał się tego, bo Prezydent jest tylko organizatorem konsultacji, a nie sędzią czy osobą, która będzie narzucać mieszkańcom swoje zdanie. Tak rozumiem swoją role w konsultacjach, tej roli będę się trzymał i myślę, że będzie to korzystne dla rozstrzygnięć, które w tych konsultacjach zapadną. Konsultacje reformy oświatowej trwają zgodnie z ustawami te konsultacje przebiegają z tymi podmiotami, które do tych konsultacji są ustawami wyznaczone i tutaj trzymajmy się przepisów prawa w tym zakresie.</w:t>
      </w:r>
    </w:p>
    <w:p>
      <w:pPr>
        <w:pStyle w:val="Normal"/>
        <w:spacing w:lineRule="atLeast" w:line="100"/>
        <w:ind w:firstLine="708"/>
        <w:jc w:val="both"/>
        <w:rPr>
          <w:rFonts w:ascii="Verdana" w:hAnsi="Verdana" w:cs="Verdana"/>
          <w:color w:val="000000"/>
          <w:szCs w:val="24"/>
        </w:rPr>
      </w:pPr>
      <w:r>
        <w:rPr>
          <w:rFonts w:eastAsia="Verdana" w:cs="Verdana" w:ascii="Verdana" w:hAnsi="Verdana"/>
          <w:color w:val="000000"/>
          <w:szCs w:val="24"/>
        </w:rPr>
        <w:t xml:space="preserve"> </w:t>
      </w:r>
      <w:r>
        <w:rPr>
          <w:rFonts w:cs="Verdana" w:ascii="Verdana" w:hAnsi="Verdana"/>
          <w:color w:val="000000"/>
          <w:szCs w:val="24"/>
        </w:rPr>
        <w:t xml:space="preserve">A1 w partnerstwie publiczno – prywatnym rzeczywiście ja też mam obawy. Kiedyś autostrada A1 miała być realizowana ze środków centralnych, później okazało się, że pójdziemy w kierunku partnerstwa publiczno – prywatnego, autostrada południe to wygrała, nie udało im się zmontować montażu finansowego na realizację, pocieszano nas wtedy, sam rozmawiałem z Ministrem Grabarczykiem, mówił mi „nie martw się podzielimy na 6 odcinków, powstanie szybciej niżby powstało w ppp”. Od tego czasu minęło już trochę czasu i nic nie powstaje. Natomiast mówi nam się, że jest w planach realizacji po roku 2013 czyli to jest bardzo niedobra dla nas informacja, bo nie wiadomo czy po roku 2013 nie będzie to rok 2015, 17, 20. Kiedy przyjechaliśmy do Ministerstwa jakby też się zastanawiam czy to była próba uśpienia naszej czujności i informacja, że „no to dobrze to wrócimy do koncepcji ppp, bo może będzie szybciej”. Faktem jest przez najbliższe 1,5 roku będzie przebiegało projektowanie tego odcinka. Na projekt został rozstrzygnięty przetarg, firma realizuje, w okolicach 7 – 8 miesięcy potrwa uzyskanie projektu budowlanego, który będzie niezbędny do wystąpienia o pozwolenie na budowę, pewnie drugie na opracowanie projektu wykonawczego, którym będzie posługiwała się firma wykonawcza przy realizacji tej inwestycji. Czyli  tak czy tak przez najbliższe 1,5 roku nie można zacząć wydawać pieniędzy na nic innego poza projektem. Gdyby rzeczywiście w tym czasie udało się znaleźć podmiot prywatny, który będzie chciał wybudować w oparciu o projekt, którego jeszcze nie ma, a za chwilę będzie przynajmniej tak część dotycząca pozwolenia na budowę, ten odcinek no to jest to jakieś rozwiązanie. Patrząc na realia i mając w pamięci nawet te dyskusje, która na tej sali się toczyła w obecności panów posłów, Pana Posła Piechocińskiego i Pana Furgaliskiego eksperta z TORU, oni też nie wierzą, że w obecnej sytuacji ekonomicznej pojawi się podmiot, który będzie chciał wybudować  w partnerstwie publiczno – prywatnym drogę. Z tym, że liczmy na to, że za pół roku czy rok sytuacja się zmieni i rzeczywiście jakieś podmioty będą chciały to realizować. Także nie zamykajmy tej możliwości realizacji, w oparciu o partnerstwo publiczno – prywatne, ale oczywiście zgadzam się z tym, ze powinniśmy się upierać, by autostrada powstała ze środków centralnych, bo to jest też dla nas szansa pewnej realizacji. </w:t>
      </w:r>
    </w:p>
    <w:p>
      <w:pPr>
        <w:pStyle w:val="Normal"/>
        <w:spacing w:lineRule="atLeast" w:line="100"/>
        <w:ind w:firstLine="708"/>
        <w:jc w:val="both"/>
        <w:rPr>
          <w:rFonts w:ascii="Verdana" w:hAnsi="Verdana" w:cs="Verdana"/>
          <w:color w:val="000000"/>
          <w:szCs w:val="24"/>
        </w:rPr>
      </w:pPr>
      <w:r>
        <w:rPr>
          <w:rFonts w:cs="Verdana" w:ascii="Verdana" w:hAnsi="Verdana"/>
          <w:color w:val="000000"/>
          <w:szCs w:val="24"/>
        </w:rPr>
        <w:t xml:space="preserve">Po drugie jest szansa na to, że odcinek obwodnicy będzie bezpłatny. Dziękuję za uwagi dotyczące DK46, oczywiście bardzo zasadne. </w:t>
      </w:r>
    </w:p>
    <w:p>
      <w:pPr>
        <w:pStyle w:val="Normal"/>
        <w:spacing w:lineRule="atLeast" w:line="100"/>
        <w:ind w:firstLine="708"/>
        <w:jc w:val="both"/>
        <w:rPr>
          <w:rFonts w:ascii="Verdana" w:hAnsi="Verdana" w:cs="Verdana"/>
          <w:color w:val="000000"/>
          <w:szCs w:val="24"/>
        </w:rPr>
      </w:pPr>
      <w:r>
        <w:rPr>
          <w:rFonts w:cs="Verdana" w:ascii="Verdana" w:hAnsi="Verdana"/>
          <w:color w:val="000000"/>
          <w:szCs w:val="24"/>
        </w:rPr>
        <w:t xml:space="preserve">Mówiąc o oświacie, oprócz pomysłu łączeni szkół podstawowych i gimnazjów również są pojedyncze przypadki, gdzie mówimy o łączeniu szkół podstawowych i przedszkoli oraz gimnazjów i szkół ponadgimnazjlanych. Wszystko te przypadki dotyczą sytuacji, że te szkoły znajdują się w jednym budynku i teraz jest pytanie: jakie mamy pomysły na to, żeby oszczędzić wydatki. Ja bym chciał usłyszeć być może ze strony Państwa radnych jakie pomysły są dobre i będą akceptowane, i będą najlepsze i jedynie słuszne, aby dokonać niezbędnych oszczędności w oświacie. Być może trzeba będzie zwołać specjalną sesję na której podyskutujemy i będziemy mieli dodatkową okazję wymienić się takimi doświadczeniami. </w:t>
      </w:r>
    </w:p>
    <w:p>
      <w:pPr>
        <w:pStyle w:val="Normal"/>
        <w:spacing w:lineRule="atLeast" w:line="100"/>
        <w:ind w:firstLine="708"/>
        <w:jc w:val="both"/>
        <w:rPr>
          <w:rFonts w:ascii="Verdana" w:hAnsi="Verdana" w:cs="Verdana"/>
          <w:color w:val="000000"/>
          <w:szCs w:val="24"/>
        </w:rPr>
      </w:pPr>
      <w:r>
        <w:rPr>
          <w:rFonts w:cs="Verdana" w:ascii="Verdana" w:hAnsi="Verdana"/>
          <w:color w:val="000000"/>
          <w:szCs w:val="24"/>
        </w:rPr>
        <w:t xml:space="preserve">Jest punkt przecież oświadczenia radnych, pytania i interpelacje, to jest również możliwość zaprezentowania tych pomysłów, a być je Państwo radni mają jak powinna przebiegać reforma oświaty, w jaki sposób powinniśmy pozyskać jak największe środki w oszczędności, bo dzisiaj jest sytuacja ta, o której mówię od wielu tygodni czy miesięcy. Na ostatnie miesiące roku nie ma dla nauczycieli pensji albo dokonamy te zmiany i te oszczędności, albo przyjdą do nas wszystkich z pytaniem gdzie są nasze pieniądze za rzetelnie wykonaną pracę? Pan naczelnik Ryszard Stefaniak wdraża już wiele pomysłów, które reformują tę część budżetu i tę część wydatków i być może jest to jeszcze za mało jeżeli chcielibyście szanowni Państwo radni dodać do tych pomysłów, które są wdrażane jeszcze następne z przyjemnością wsłuchamy się w te rozwiązania i być może szybko je będziemy stosować. Zespół radnych do spraw oświaty. Rzeczywiście była dyskusja na poprzedniej sesji Rady na temat tego, żeby taki zespół powstał, ale ja pamiętam, że w ostatniej części sesji była informacja, że w takim razie Komisja Edukacji niech dołączyła do tej Komisji Edukacji ci radni, którzy by chcieli na ten temat edukacji podyskutować. Komisja Edukacji jest do tego, żeby dyskutować na temat oświaty i niech Komisja Edukacji będzie ewentualnie uzupełniona o tych, którzy by chcieli brać czynniejszy udział w pracach na temat edukacji, nawet niekoniecznie jako członkowie, ale jako osoby, które zgłaszają chęć, są zapraszane i w ramach pracy Komisji biorą w niej też udział. Po co powoływać kolejne ciało, skoro mamy już gremium, które się tym zajmuje i tak zrozumiałem ta dyskusję na ostatniej sesji Rady Miasta jeżeli chodzi o powołanie gremium, które będzie nad oświata dyskutować. </w:t>
      </w:r>
    </w:p>
    <w:p>
      <w:pPr>
        <w:pStyle w:val="Normal"/>
        <w:spacing w:lineRule="atLeast" w:line="100"/>
        <w:ind w:firstLine="708"/>
        <w:jc w:val="both"/>
        <w:rPr>
          <w:rFonts w:ascii="Verdana" w:hAnsi="Verdana" w:cs="Verdana"/>
          <w:color w:val="000000"/>
          <w:szCs w:val="24"/>
        </w:rPr>
      </w:pPr>
      <w:r>
        <w:rPr>
          <w:rFonts w:cs="Verdana" w:ascii="Verdana" w:hAnsi="Verdana"/>
          <w:color w:val="000000"/>
          <w:szCs w:val="24"/>
        </w:rPr>
        <w:t>Promocja miasta poprzez sport. Jest regulowana, a przynajmniej do niedawna była regulowana przez zarządzenie Prezydenta miasta. Podpisał je Piotr Kurpios.  W tym zarządzeniu była informacja  w jaki sposób miasto przeznacza środki na promocję poprzez sport. To zarządzenie mówiło jasno, że dotyczy to tylko i wyłącznie spółek czyli w tym wypadku w Częstochowie z tego tytułu mają możliwość pozyskać środki tylko 2 kluby, mówimy tu o AZSie i Włókniarzu. Były też określone rożne zasady, które musi spełnić dana spółka, żeby mieć szansę na pozyskanie dofinansowania. W moim przekonaniu ta poprzeczka była tak wysoko ustawiona, że na dzisiaj czy wczoraj nie była w stanie spełnić tych warunków żaden z klubów. W związku z tym podjąłem decyzję o zmianie tego zarządzenia, obniżyłem poprzeczkę i już w przyszłym tygodniu zarówno Włókniarz jak i ASZ będą mogły otrzymać środki, a wiem wszyscy, że Włókniarzowi są te pieniądze potrzebne na wczoraj, bo są przygotowania do sezonu. Podobnie zresztą z AZSem. Tutaj niezbędne kroki zostały przeze mnie podjęte, mam nadzieje, że uda nam się przez to co zostało zrobione i w tym kierunku o którym mówię pomóc klubom rzeczywiście tak jak one na to zasługują i tak jak tego potrzebują. Dziękuje bardzo.</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Radna Elżbieta Kunicka</w:t>
      </w:r>
      <w:r>
        <w:rPr>
          <w:rFonts w:cs="Verdana" w:ascii="Verdana" w:hAnsi="Verdana"/>
          <w:color w:val="000000"/>
          <w:szCs w:val="24"/>
        </w:rPr>
        <w:t xml:space="preserve"> Panie Prezydencie, ponieważ w poniedziałek o godz. 13.00 jest posiedzenie Komisji Edukacji czy ja mogę wobec tego, pytam Pana Prezydenta, bo ma to być pytanie, zaprosić tych radnych, którzy są zainteresowani ta polityką, bo taki będzie temat tej Komisji i będzie uczestniczył Pan Prezydent Koperski. Dziękuję.</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spacing w:lineRule="atLeast" w:line="100"/>
        <w:jc w:val="both"/>
        <w:rPr/>
      </w:pPr>
      <w:r>
        <w:rPr>
          <w:rFonts w:cs="Verdana" w:ascii="Verdana" w:hAnsi="Verdana"/>
          <w:b/>
          <w:bCs/>
          <w:color w:val="000000"/>
          <w:szCs w:val="24"/>
        </w:rPr>
        <w:t>Prezydent Miasta Częstochowy Krzysztof Matyjaszczyk</w:t>
      </w:r>
      <w:r>
        <w:rPr>
          <w:rFonts w:cs="Verdana" w:ascii="Verdana" w:hAnsi="Verdana"/>
          <w:color w:val="000000"/>
          <w:szCs w:val="24"/>
        </w:rPr>
        <w:t xml:space="preserve"> dziękuję Pani Radnej za uzupełnienie mojej wypowiedzi teraz już wszyscy radni wiedzą, gdzie i kiedy mają się pojawić zainteresowani sprawami edukacji, żeby brać udział w pracach zespołu do spraw edukacji.</w:t>
      </w:r>
    </w:p>
    <w:p>
      <w:pPr>
        <w:pStyle w:val="Normal"/>
        <w:spacing w:lineRule="atLeast" w:line="100"/>
        <w:jc w:val="both"/>
        <w:rPr>
          <w:rFonts w:ascii="Verdana" w:hAnsi="Verdana" w:cs="Verdana"/>
          <w:color w:val="000000"/>
          <w:szCs w:val="24"/>
        </w:rPr>
      </w:pPr>
      <w:r>
        <w:rPr>
          <w:rFonts w:cs="Verdana" w:ascii="Verdana" w:hAnsi="Verdana"/>
          <w:color w:val="000000"/>
          <w:szCs w:val="24"/>
        </w:rPr>
      </w:r>
    </w:p>
    <w:p>
      <w:pPr>
        <w:pStyle w:val="Normal"/>
        <w:jc w:val="both"/>
        <w:rPr>
          <w:rFonts w:ascii="Verdana" w:hAnsi="Verdana" w:cs="Verdana"/>
          <w:b/>
          <w:b/>
          <w:bCs/>
          <w:i/>
          <w:i/>
          <w:szCs w:val="24"/>
          <w:u w:val="single"/>
        </w:rPr>
      </w:pPr>
      <w:r>
        <w:rPr>
          <w:rFonts w:cs="Verdana" w:ascii="Verdana" w:hAnsi="Verdana"/>
          <w:b/>
          <w:bCs/>
          <w:i/>
          <w:szCs w:val="24"/>
          <w:u w:val="single"/>
        </w:rPr>
        <w:t>Ad. pkt 6.</w:t>
      </w:r>
    </w:p>
    <w:p>
      <w:pPr>
        <w:pStyle w:val="Tekstpodstawowywcity31"/>
        <w:tabs>
          <w:tab w:val="clear" w:pos="708"/>
          <w:tab w:val="left" w:pos="3620" w:leader="none"/>
          <w:tab w:val="left" w:pos="4754" w:leader="none"/>
          <w:tab w:val="left" w:pos="5888" w:leader="none"/>
          <w:tab w:val="left" w:pos="7022" w:leader="none"/>
          <w:tab w:val="left" w:pos="8156" w:leader="none"/>
          <w:tab w:val="left" w:pos="8945" w:leader="none"/>
          <w:tab w:val="left" w:pos="9734" w:leader="none"/>
          <w:tab w:val="left" w:pos="10523" w:leader="none"/>
          <w:tab w:val="left" w:pos="11312" w:leader="none"/>
          <w:tab w:val="left" w:pos="11756" w:leader="none"/>
          <w:tab w:val="left" w:pos="12101" w:leader="none"/>
          <w:tab w:val="left" w:pos="16283" w:leader="none"/>
          <w:tab w:val="left" w:pos="16567" w:leader="none"/>
          <w:tab w:val="left" w:pos="16851" w:leader="none"/>
          <w:tab w:val="left" w:pos="17135" w:leader="none"/>
          <w:tab w:val="left" w:pos="17137" w:leader="none"/>
          <w:tab w:val="left" w:pos="17419" w:leader="none"/>
          <w:tab w:val="left" w:pos="22520" w:leader="none"/>
          <w:tab w:val="left" w:pos="22804" w:leader="none"/>
          <w:tab w:val="left" w:pos="23088" w:leader="none"/>
          <w:tab w:val="left" w:pos="23372" w:leader="none"/>
          <w:tab w:val="left" w:pos="23656" w:leader="none"/>
          <w:tab w:val="left" w:pos="23657" w:leader="none"/>
          <w:tab w:val="left" w:pos="23940" w:leader="none"/>
          <w:tab w:val="left" w:pos="23941" w:leader="none"/>
        </w:tabs>
        <w:spacing w:lineRule="atLeast" w:line="100" w:before="0" w:after="57"/>
        <w:ind w:left="60" w:right="0" w:hanging="60"/>
        <w:jc w:val="both"/>
        <w:rPr/>
      </w:pPr>
      <w:r>
        <w:rPr>
          <w:rFonts w:cs="Verdana" w:ascii="Verdana" w:hAnsi="Verdana"/>
          <w:b/>
          <w:bCs/>
          <w:sz w:val="24"/>
          <w:szCs w:val="24"/>
        </w:rPr>
        <w:t>Przewodniczący Rady Miasta Marek Balt</w:t>
      </w:r>
      <w:r>
        <w:rPr>
          <w:rFonts w:cs="Verdana" w:ascii="Verdana" w:hAnsi="Verdana"/>
          <w:sz w:val="24"/>
          <w:szCs w:val="24"/>
        </w:rPr>
        <w:t xml:space="preserve"> przedstawił informację bieżącą za </w:t>
      </w:r>
      <w:r>
        <w:rPr>
          <w:rFonts w:cs="Arial" w:ascii="Verdana" w:hAnsi="Verdana"/>
          <w:sz w:val="24"/>
          <w:szCs w:val="24"/>
        </w:rPr>
        <w:t>okres od 15 lutego 2011 r. do 16 marca 2011 roku</w:t>
      </w:r>
    </w:p>
    <w:p>
      <w:pPr>
        <w:pStyle w:val="Normal"/>
        <w:jc w:val="center"/>
        <w:rPr>
          <w:rFonts w:ascii="Arial" w:hAnsi="Arial" w:cs="Arial"/>
          <w:sz w:val="24"/>
          <w:szCs w:val="24"/>
        </w:rPr>
      </w:pPr>
      <w:r>
        <w:rPr>
          <w:rFonts w:cs="Arial" w:ascii="Arial" w:hAnsi="Arial"/>
          <w:sz w:val="24"/>
          <w:szCs w:val="24"/>
        </w:rPr>
      </w:r>
    </w:p>
    <w:p>
      <w:pPr>
        <w:pStyle w:val="Tekstpodstawowy27"/>
        <w:jc w:val="both"/>
        <w:rPr>
          <w:rFonts w:ascii="Verdana" w:hAnsi="Verdana" w:cs="Arial"/>
        </w:rPr>
      </w:pPr>
      <w:r>
        <w:rPr>
          <w:rFonts w:cs="Arial" w:ascii="Verdana" w:hAnsi="Verdana"/>
        </w:rPr>
        <w:t>Przewodniczący Rady wraz z Wiceprzewodniczącymi reprezentował Radę Miasta podczas następujących spotkań:</w:t>
      </w:r>
    </w:p>
    <w:p>
      <w:pPr>
        <w:pStyle w:val="Normal"/>
        <w:jc w:val="both"/>
        <w:rPr>
          <w:rFonts w:ascii="Verdana" w:hAnsi="Verdana" w:cs="Arial"/>
        </w:rPr>
      </w:pPr>
      <w:r>
        <w:rPr>
          <w:rFonts w:cs="Arial" w:ascii="Verdana" w:hAnsi="Verdana"/>
        </w:rPr>
      </w:r>
    </w:p>
    <w:p>
      <w:pPr>
        <w:pStyle w:val="Normal"/>
        <w:spacing w:before="60" w:after="15"/>
        <w:ind w:right="60" w:hanging="0"/>
        <w:jc w:val="both"/>
        <w:rPr/>
      </w:pPr>
      <w:r>
        <w:rPr>
          <w:rFonts w:cs="Arial" w:ascii="Verdana" w:hAnsi="Verdana"/>
          <w:b/>
          <w:bCs/>
        </w:rPr>
        <w:t xml:space="preserve">18 lutego </w:t>
      </w:r>
      <w:r>
        <w:rPr>
          <w:rFonts w:cs="Arial" w:ascii="Verdana" w:hAnsi="Verdana"/>
        </w:rPr>
        <w:t>na otwarciu nowej siedziby Gazety w Częstochowie oraz na noworocznym spotkaniu sympatyków, sponsorów i przyjaciół Klubu AZS Częstochowa.</w:t>
      </w:r>
    </w:p>
    <w:p>
      <w:pPr>
        <w:pStyle w:val="Normal"/>
        <w:jc w:val="both"/>
        <w:rPr>
          <w:rFonts w:ascii="Arial" w:hAnsi="Arial" w:cs="Arial"/>
        </w:rPr>
      </w:pPr>
      <w:r>
        <w:rPr>
          <w:rFonts w:cs="Arial" w:ascii="Arial" w:hAnsi="Arial"/>
        </w:rPr>
      </w:r>
    </w:p>
    <w:p>
      <w:pPr>
        <w:pStyle w:val="Normal"/>
        <w:jc w:val="both"/>
        <w:rPr/>
      </w:pPr>
      <w:r>
        <w:rPr>
          <w:rFonts w:cs="Arial" w:ascii="Verdana" w:hAnsi="Verdana"/>
          <w:b/>
          <w:bCs/>
          <w:szCs w:val="24"/>
        </w:rPr>
        <w:t>25 lutego</w:t>
      </w:r>
      <w:r>
        <w:rPr>
          <w:rFonts w:cs="Arial" w:ascii="Verdana" w:hAnsi="Verdana"/>
          <w:szCs w:val="24"/>
        </w:rPr>
        <w:t xml:space="preserve"> na Turnieju Ringo o Puchar Przechodni Przewodniczącego Rady Miasta Częstochowy</w:t>
      </w:r>
      <w:r>
        <w:rPr>
          <w:rFonts w:cs="Tahoma" w:ascii="Verdana" w:hAnsi="Verdana"/>
          <w:szCs w:val="24"/>
        </w:rPr>
        <w:t xml:space="preserve">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 marca</w:t>
      </w:r>
      <w:r>
        <w:rPr>
          <w:rFonts w:cs="Arial" w:ascii="Verdana" w:hAnsi="Verdana"/>
          <w:szCs w:val="24"/>
        </w:rPr>
        <w:t xml:space="preserve"> na zaproszenie Rady Nadzorczej i Zarządu Spółdzielni Mieszkaniowej "Północ" w Częstochowie na spotkaniu w celu poznania problemów dotyczących dzielnicy i jej mieszkańc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8 marca </w:t>
      </w:r>
      <w:r>
        <w:rPr>
          <w:rFonts w:cs="Arial" w:ascii="Verdana" w:hAnsi="Verdana"/>
          <w:szCs w:val="24"/>
        </w:rPr>
        <w:t>na zaproszenie Polskiego Związku Emerytów, Rencistów i Inwalidów Koło nr 2 w spotkaniu z okazji Dnia Kobiet</w:t>
      </w:r>
    </w:p>
    <w:p>
      <w:pPr>
        <w:pStyle w:val="Normal"/>
        <w:jc w:val="both"/>
        <w:rPr>
          <w:rFonts w:ascii="Verdana" w:hAnsi="Verdana" w:cs="Arial"/>
          <w:b/>
          <w:b/>
          <w:bCs/>
          <w:szCs w:val="24"/>
        </w:rPr>
      </w:pPr>
      <w:r>
        <w:rPr>
          <w:rFonts w:cs="Arial" w:ascii="Verdana" w:hAnsi="Verdana"/>
          <w:b/>
          <w:bCs/>
          <w:szCs w:val="24"/>
        </w:rPr>
      </w:r>
    </w:p>
    <w:p>
      <w:pPr>
        <w:pStyle w:val="Normal"/>
        <w:jc w:val="both"/>
        <w:rPr/>
      </w:pPr>
      <w:r>
        <w:rPr>
          <w:rFonts w:cs="Arial" w:ascii="Verdana" w:hAnsi="Verdana"/>
          <w:b/>
          <w:bCs/>
          <w:szCs w:val="24"/>
        </w:rPr>
        <w:t xml:space="preserve">11 marca </w:t>
      </w:r>
      <w:r>
        <w:rPr>
          <w:rFonts w:cs="Arial" w:ascii="Verdana" w:hAnsi="Verdana"/>
          <w:szCs w:val="24"/>
        </w:rPr>
        <w:t>w szkoleniu</w:t>
      </w:r>
      <w:r>
        <w:rPr>
          <w:rFonts w:cs="Arial" w:ascii="Verdana" w:hAnsi="Verdana"/>
          <w:b/>
          <w:bCs/>
          <w:szCs w:val="24"/>
        </w:rPr>
        <w:t xml:space="preserve"> </w:t>
      </w:r>
      <w:r>
        <w:rPr>
          <w:rFonts w:cs="Arial" w:ascii="Verdana" w:hAnsi="Verdana"/>
          <w:szCs w:val="24"/>
        </w:rPr>
        <w:t>z zakresu ochrony antykorupcyjnej i kontrwywiadowczej</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 xml:space="preserve">14 marca </w:t>
      </w:r>
      <w:r>
        <w:rPr>
          <w:rFonts w:cs="Arial" w:ascii="Verdana" w:hAnsi="Verdana"/>
          <w:szCs w:val="24"/>
        </w:rPr>
        <w:t xml:space="preserve">na zaproszenie Stowarzyszenia Częstochowa 2010 na spotkaniu "SOS dla Obwodnicy Częstochowy" </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15 marca</w:t>
      </w:r>
      <w:r>
        <w:rPr>
          <w:rFonts w:cs="Arial" w:ascii="Verdana" w:hAnsi="Verdana"/>
          <w:szCs w:val="24"/>
        </w:rPr>
        <w:t xml:space="preserve"> na zebraniu Rady Dzielnicy Kiedrzyn </w:t>
      </w:r>
    </w:p>
    <w:p>
      <w:pPr>
        <w:pStyle w:val="Tekstpodstawowy26"/>
        <w:jc w:val="both"/>
        <w:rPr>
          <w:rFonts w:ascii="Verdana" w:hAnsi="Verdana" w:cs="Verdana"/>
          <w:szCs w:val="24"/>
          <w:lang w:eastAsia="zxx" w:bidi="zxx"/>
        </w:rPr>
      </w:pPr>
      <w:r>
        <w:rPr>
          <w:rFonts w:cs="Verdana" w:ascii="Verdana" w:hAnsi="Verdana"/>
          <w:szCs w:val="24"/>
          <w:lang w:eastAsia="zxx" w:bidi="zxx"/>
        </w:rPr>
      </w:r>
    </w:p>
    <w:p>
      <w:pPr>
        <w:pStyle w:val="Tekstpodstawowywcity21"/>
        <w:numPr>
          <w:ilvl w:val="0"/>
          <w:numId w:val="2"/>
        </w:numPr>
        <w:tabs>
          <w:tab w:val="clear" w:pos="708"/>
          <w:tab w:val="left" w:pos="-30885" w:leader="none"/>
          <w:tab w:val="left" w:pos="-28540" w:leader="none"/>
        </w:tabs>
        <w:spacing w:lineRule="atLeast" w:line="100"/>
        <w:ind w:left="426" w:right="0" w:hanging="426"/>
        <w:rPr>
          <w:rFonts w:ascii="Verdana" w:hAnsi="Verdana" w:cs="Verdana"/>
          <w:b/>
          <w:b/>
          <w:i/>
          <w:i/>
          <w:szCs w:val="24"/>
          <w:u w:val="single"/>
        </w:rPr>
      </w:pPr>
      <w:r>
        <w:rPr>
          <w:rFonts w:cs="Verdana" w:ascii="Verdana" w:hAnsi="Verdana"/>
          <w:b/>
          <w:i/>
          <w:szCs w:val="24"/>
          <w:u w:val="single"/>
        </w:rPr>
        <w:t>Ad. 7.</w:t>
      </w:r>
    </w:p>
    <w:p>
      <w:pPr>
        <w:pStyle w:val="Tekstpodstawowywcity21"/>
        <w:numPr>
          <w:ilvl w:val="0"/>
          <w:numId w:val="2"/>
        </w:numPr>
        <w:tabs>
          <w:tab w:val="clear" w:pos="708"/>
          <w:tab w:val="left" w:pos="-30885" w:leader="none"/>
          <w:tab w:val="left" w:pos="-28540" w:leader="none"/>
        </w:tabs>
        <w:spacing w:lineRule="atLeast" w:line="100"/>
        <w:ind w:left="426" w:right="0" w:hanging="426"/>
        <w:rPr>
          <w:rFonts w:ascii="Verdana" w:hAnsi="Verdana" w:cs="Verdana"/>
          <w:szCs w:val="24"/>
          <w:shd w:fill="FFFFFF" w:val="clear"/>
        </w:rPr>
      </w:pPr>
      <w:r>
        <w:rPr>
          <w:rFonts w:cs="Verdana" w:ascii="Verdana" w:hAnsi="Verdana"/>
          <w:szCs w:val="24"/>
          <w:shd w:fill="FFFFFF" w:val="clear"/>
        </w:rPr>
        <w:t>Pytania radnych.</w:t>
      </w:r>
    </w:p>
    <w:p>
      <w:pPr>
        <w:pStyle w:val="WWTekstpodstawowy21"/>
        <w:widowControl/>
        <w:tabs>
          <w:tab w:val="clear" w:pos="708"/>
          <w:tab w:val="left" w:pos="851" w:leader="none"/>
          <w:tab w:val="left" w:pos="9072" w:leader="none"/>
        </w:tabs>
        <w:rPr/>
      </w:pPr>
      <w:r>
        <w:rPr>
          <w:rFonts w:cs="Times New Roman"/>
          <w:b/>
          <w:szCs w:val="24"/>
          <w:shd w:fill="FFFFFF" w:val="clear"/>
        </w:rPr>
        <w:t>Radny Jerzy Zając</w:t>
      </w:r>
      <w:r>
        <w:rPr>
          <w:rFonts w:cs="Times New Roman"/>
          <w:szCs w:val="24"/>
          <w:shd w:fill="FFFFFF" w:val="clear"/>
        </w:rPr>
        <w:t xml:space="preserve"> Szanowny Panie Prezydencie, Szanowni Państwo. Moje pytanie jest stąd zgłaszane dlatego, że chcę coś pokazać. A zacznę od dwuwiersza, który wymyśliłem: „Idzie wiosna, zeszły śniegi no i wyszły przebiśniegi”. Żyjemy w mieście, w którym Pan Prezydent chce budzić energię częstochowian. Oby się Panu udało i będę Pana wspomagał, ale jednocześnie żyjemy w mieście, które jest nieczyste. Jest po prostu zasrane przez odchody psie. Dlatego przyniosłem Panie Prezydencie i pozwolę sobie z tego miejsca dwa kadry z filmu „Dzień świra”, bo nasze miasto przypomina po prostu to co mam na tych tu obrazkach, a mamy dwie uchwały o utrzymaniu porządku. Uchwały, które są niezrealizowane i są dosyć pust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Prosiłbym Pana Prezydenta, ode mnie ja wiem, że jestem zając z nazwiska, no trudno z tymi psami jest mi dyskutować, ale to trzeba dyskutować z ludźmi, bo tak dłużej być nie może. I prosiłbym, ażeby również Pan Prezydent spróbował nam zaproponować może inne rozwiązanie, bo chce jeszcze powiedzieć o jednej sprawie. Chodząca Straż Miejska i oglądająca trawniki zimą czasami odwraca głowę jak widzi takiego psa. Nie robi nic. Pozwoli Pan, że Panu wręczając te kadry z filmu chcę też powiedzieć tak: będę też myślał o tym jak to zmienić, ale to musimy zmienić i musimy wyegzekwować, żebyśmy żyli w mieście, które nie jest najbogatsze, ale które byłoby czyste. Dziękuję.</w:t>
      </w:r>
    </w:p>
    <w:p>
      <w:pPr>
        <w:pStyle w:val="WWTekstpodstawowy21"/>
        <w:widowControl/>
        <w:tabs>
          <w:tab w:val="clear" w:pos="708"/>
          <w:tab w:val="left" w:pos="851" w:leader="none"/>
          <w:tab w:val="left" w:pos="9072" w:leader="none"/>
        </w:tabs>
        <w:rPr>
          <w:rFonts w:cs="Times New Roman"/>
          <w:b/>
          <w:b/>
          <w:szCs w:val="24"/>
          <w:shd w:fill="FFFFFF" w:val="clear"/>
        </w:rPr>
      </w:pPr>
      <w:r>
        <w:rPr>
          <w:rFonts w:cs="Times New Roman"/>
          <w:b/>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Marcin Maranda</w:t>
      </w:r>
      <w:r>
        <w:rPr>
          <w:rFonts w:cs="Times New Roman"/>
          <w:szCs w:val="24"/>
          <w:shd w:fill="FFFFFF" w:val="clear"/>
        </w:rPr>
        <w:t xml:space="preserve"> Panie Prezydencie nawiązując pośrednio do wcześniejszego punktu w porządku obrad chciałbym spytać i usłyszeć od Pana Prezydenta czy są możliwości prawne zbierania czy przekazywania pieniędzy w ramach promocji miasta poprzez sport. To jest pierwsze pytanie. – </w:t>
      </w:r>
      <w:r>
        <w:rPr>
          <w:rFonts w:cs="Times New Roman"/>
          <w:i/>
          <w:iCs/>
          <w:szCs w:val="24"/>
          <w:u w:val="single"/>
          <w:shd w:fill="FFFFFF" w:val="clear"/>
        </w:rPr>
        <w:t>odpowiedź na pytanie stanowi załącznik nr 3 do protokołu.</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 Drugie pytanie na jakim etapie są procedury związane z tworzeniem z 4 częstochowskich szkół filii i kiedy ewentualnie chociaż może to pytanie do Pana Przewodniczącego powinno być wcześniej kierowane, możemy się spodziewać sesji w tej  sprawie kiedy będziemy już decydowali ostatecznie właśnie  w tej sprawie.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Trzecie pytanie czy Miejski Zarząd Dróg i Transportu zastanawiał się nad możliwością i czy w ogóle jest taka możliwość wykorzystanie, gdzieniegdzie znajdujących się w dobrym stanie płytek chodnikowych z remontowanych Alei i Placu Biegańskiego. - </w:t>
      </w:r>
      <w:r>
        <w:rPr>
          <w:rFonts w:cs="Times New Roman"/>
          <w:i/>
          <w:iCs/>
          <w:szCs w:val="24"/>
          <w:u w:val="single"/>
          <w:shd w:fill="FFFFFF" w:val="clear"/>
        </w:rPr>
        <w:t>odpowiedź na pytanie stanowi załącznik nr 4 do protokołu</w:t>
      </w:r>
      <w:r>
        <w:rPr>
          <w:rFonts w:cs="Times New Roman"/>
          <w:szCs w:val="24"/>
          <w:shd w:fill="FFFFFF" w:val="clear"/>
        </w:rPr>
        <w:t xml:space="preserve"> Bardzo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Jacek Krawczyk</w:t>
      </w:r>
      <w:r>
        <w:rPr>
          <w:rFonts w:cs="Times New Roman"/>
          <w:szCs w:val="24"/>
          <w:shd w:fill="FFFFFF" w:val="clear"/>
        </w:rPr>
        <w:t xml:space="preserve"> Szanowny Panie Prezydencie mam pytanie. W tej chwili jak wiemy trwa budowa hali widowisko – sportowej w dzielnicy Zawodzie, wiemy, że prace postępują zgodnie z harmonogramem, natomiast chciałbym wiedzieć czy magistrat jest już przygotowany do rozwiązania sprawy związanej z tzw. prawami do nazwy obiektu czy rozważa taką możliwość i czy są już prowadzone odpowiednie procedury, aby można zaoferować nazwę hali jakiejś firmie w zamian za pewne środki finansowe na utrzymanie tego obiektu bądź jego dodatkowe doposażenie. W związku z tym chciałbym wiedzieć czy są jakieś prace z tym prowadzone i chciałbym wiedzieć też czy też w  związku z budową hali będę też prowadzone pewne prace modernizacyjne otoczenia. Tzn. będzie przebudowywana ulica Żużlowa i chciałbym się upewnić i czy jest rozeznana jeszcze gdzieś zagospodarowanie dalszego terenu pod parkingi.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Krzysztof Świerczyński</w:t>
      </w:r>
      <w:r>
        <w:rPr>
          <w:rFonts w:cs="Times New Roman"/>
          <w:szCs w:val="24"/>
          <w:shd w:fill="FFFFFF" w:val="clear"/>
        </w:rPr>
        <w:t xml:space="preserve"> moje pytanie będzie się wiązało teraz już legalnie zadam to pytanie, ale teraz być może bardziej, natomiast Pan Radny Maranda zapytał się czy są jakieś przeszkody prawne, aby zwiększyć środki na promocje miasta przez sport. Natomiast my tutaj poruszamy się w tym obszarze promocja miasta przez sport w rozumieniu takim jaki był dotychczas. Tymczasem w bieżącym roku mamy do czynienia z dwoma pulami. Jedna pula jest na promocję miasta przez sport i jest kwota 540 tys. zł, a druga pula jakby bliźniacza skierowana do innych podmiotów to pula na rozwój sportu kwalifikowanego, gdzie jest 400 tys. zł. I rozporządzenia Prezydenta regulowały, przynajmniej tak wynikało z wyjaśnień urzędników zajmujących się sportem, regulowały które podmioty mogą korzystać z której puli czyli było tak, że z puli na promocję miasta przez sport korzystają sportowe spółki akcyjne takie jak Włókniarz i AZS, natomiast z tej drugiej puli na rozwój sportu kwalifikowanego mogły korzystać stowarzyszenia sportowe np. Raków i wiele innych stowarzyszeń sportowych, bo tak zazwyczaj kluby działają. Teraz jeżeli Pan Prezydent mówi, że zmieniono to pierwsze zarządzenie tak, że dopuszczamy inne podmioty to moje pytanie brzmi czy zmieni także to drugie zarządzenie, które reguluje sposób postępowania w podziale środków na rozwój sportu kwalifikowane i jak ostatecznie wygląda sytuacja, jakie podmioty mogą korzystać z których pul, bo wkrada się teraz pewnie bałagan i za chwilę będzie tak, jak niektórzy mówią o pieniądzach na Włókniarz i AZS i się okaże również, że ten Włókniarz czy AZS dostanie mniej tych pieniędzy. </w:t>
      </w:r>
      <w:r>
        <w:rPr>
          <w:rFonts w:cs="Times New Roman"/>
          <w:i/>
          <w:iCs/>
          <w:szCs w:val="24"/>
          <w:u w:val="single"/>
          <w:shd w:fill="FFFFFF" w:val="clear"/>
        </w:rPr>
        <w:t xml:space="preserve">odpowiedź na pytanie stanowi załącznik nr 5 do protokołu </w:t>
      </w:r>
      <w:r>
        <w:rPr>
          <w:rFonts w:cs="Times New Roman"/>
          <w:szCs w:val="24"/>
          <w:shd w:fill="FFFFFF" w:val="clear"/>
        </w:rPr>
        <w:t>Dziękuję.</w:t>
      </w:r>
    </w:p>
    <w:p>
      <w:pPr>
        <w:pStyle w:val="WWTekstpodstawowy21"/>
        <w:widowControl/>
        <w:tabs>
          <w:tab w:val="clear" w:pos="708"/>
          <w:tab w:val="left" w:pos="851" w:leader="none"/>
          <w:tab w:val="left" w:pos="9072" w:leader="none"/>
        </w:tabs>
        <w:rPr>
          <w:rFonts w:cs="Times New Roman"/>
          <w:b/>
          <w:b/>
          <w:szCs w:val="24"/>
          <w:shd w:fill="FFFFFF" w:val="clear"/>
        </w:rPr>
      </w:pPr>
      <w:r>
        <w:rPr>
          <w:rFonts w:cs="Times New Roman"/>
          <w:b/>
          <w:szCs w:val="24"/>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Maciej Wawrzkiewicz</w:t>
      </w:r>
      <w:r>
        <w:rPr>
          <w:rFonts w:cs="Times New Roman"/>
          <w:szCs w:val="24"/>
          <w:shd w:fill="FFFFFF" w:val="clear"/>
        </w:rPr>
        <w:t xml:space="preserve"> Panie Prezydencie chciałem się zapytać o taką kwestie. Za kilka dni będzie wiosna, zaczyna się sezon na wycieczki quadami, motocyklami trenowanymi itp. nota bene bardzo przyjemne sprawy, czy magistrat ma plany ucywilizowania tego ruchu, bo wszyscy wiemy, że odbywa się to na przedmieściach i często gęsto jest to uciążliwe dla mieszkańców -  </w:t>
      </w:r>
      <w:r>
        <w:rPr>
          <w:rFonts w:cs="Times New Roman"/>
          <w:i/>
          <w:iCs/>
          <w:szCs w:val="24"/>
          <w:u w:val="single"/>
          <w:shd w:fill="FFFFFF" w:val="clear"/>
        </w:rPr>
        <w:t>odpowiedź na pytanie stanowi załącznik nr 6 do protokołu</w:t>
      </w:r>
    </w:p>
    <w:p>
      <w:pPr>
        <w:pStyle w:val="WWTekstpodstawowy21"/>
        <w:widowControl/>
        <w:tabs>
          <w:tab w:val="clear" w:pos="708"/>
          <w:tab w:val="left" w:pos="851" w:leader="none"/>
          <w:tab w:val="left" w:pos="9072" w:leader="none"/>
        </w:tabs>
        <w:rPr>
          <w:rFonts w:cs="Times New Roman"/>
          <w:i/>
          <w:i/>
          <w:iCs/>
          <w:szCs w:val="24"/>
          <w:u w:val="single"/>
          <w:shd w:fill="FFFFFF" w:val="clear"/>
        </w:rPr>
      </w:pPr>
      <w:r>
        <w:rPr>
          <w:rFonts w:cs="Times New Roman"/>
          <w:i/>
          <w:iCs/>
          <w:szCs w:val="24"/>
          <w:u w:val="single"/>
          <w:shd w:fill="FFFFFF" w:val="clear"/>
        </w:rPr>
      </w:r>
    </w:p>
    <w:p>
      <w:pPr>
        <w:pStyle w:val="WWTekstpodstawowy21"/>
        <w:widowControl/>
        <w:tabs>
          <w:tab w:val="clear" w:pos="708"/>
          <w:tab w:val="left" w:pos="851" w:leader="none"/>
          <w:tab w:val="left" w:pos="9072" w:leader="none"/>
        </w:tabs>
        <w:rPr/>
      </w:pPr>
      <w:r>
        <w:rPr>
          <w:rFonts w:cs="Times New Roman"/>
          <w:b/>
          <w:szCs w:val="24"/>
          <w:shd w:fill="FFFFFF" w:val="clear"/>
        </w:rPr>
        <w:t>Radny Ryszard Majer</w:t>
      </w:r>
      <w:r>
        <w:rPr>
          <w:rFonts w:cs="Times New Roman"/>
          <w:szCs w:val="24"/>
          <w:shd w:fill="FFFFFF" w:val="clear"/>
        </w:rPr>
        <w:t xml:space="preserve"> Panie Przewodniczący, Panie Prezydencie dwa krótkie pytania. Taka refleksja do tego co powiedział Pan Radny Zając odnośnie porządku w mieście. Jest drodzy Państwo tak, że spacer Alejami w niedziele jest o tyle kłopotliwy, że jest tam brudno i trzeba by Panie Prezydencie zintensyfikować służby miejskie te, które sprzątają, żeby tam po prostu nad ranem w niedzielę pojawiły się ekipy sprzątające i żeby te Aleje wyczyściły, bo w sobotę w Alejach jest przynajmniej troszkę cieplej te Aleje żyją długo w tej chwili, natomiast brakuje takiej ekipy, która w niedzielę rano przejdzie i to posprząta i to jest taka uwaga też dotyczącą porządku  w mieście, a pytanie króciutkie takie dwa konkretn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Pamiętam, że były zapowiedzi, że w pierwszym kwartale tego roku pojawi się firma SAB w kwestii Aqua parku na Lisińcu i czy są jakieś rozmowy czy ta firma się pojawiła, czy jest jakaś wizja, czy to się przesuwa gdzieś tam dalej.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I drugie pytanie dotyczy inwestycji związanych z Filharmonią. Ja pamiętam z roku ubiegłego, że tam była propozycja terminu, że będzie oddana do użytku w tym roku jeszcze, od sezonu jesiennego czy na dzień dzisiejszy Panie Prezydencie ten termin jest przewidywany, czy jest realny do dotrzymania, czy tez tam już są w tej chwili jakieś przesunięcia poważne </w:t>
      </w:r>
      <w:r>
        <w:rPr>
          <w:rFonts w:cs="Times New Roman"/>
          <w:i/>
          <w:iCs/>
          <w:szCs w:val="24"/>
          <w:u w:val="single"/>
          <w:shd w:fill="FFFFFF" w:val="clear"/>
        </w:rPr>
        <w:t>odpowiedź na pytanie stanowi załącznik nr 7 do protokołu</w:t>
      </w:r>
      <w:r>
        <w:rPr>
          <w:rFonts w:cs="Times New Roman"/>
          <w:szCs w:val="24"/>
          <w:shd w:fill="FFFFFF" w:val="clear"/>
        </w:rPr>
        <w:t xml:space="preserve"> i zakończę taką refleksją, którą Radny Wawrzkiewicz tutaj podjął mianowicie quadów.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Niestety quady to nie tylko problem peryferii miasta, ale również park lisiniecki administrowany przez Miejski Ośrodek Sportu i Rekreacji toteż polecam dyrekcji MOSiRu, żeby zwróciła uwagę na quady, które bardzo szybko po tym parku jeżdżą, a tam jednak próbują spacerować ludzie. Także tam też by się coś przydało ograniczyć  ten ruch quadami. </w:t>
      </w:r>
      <w:r>
        <w:rPr>
          <w:rFonts w:cs="Times New Roman"/>
          <w:i/>
          <w:iCs/>
          <w:szCs w:val="24"/>
          <w:u w:val="single"/>
          <w:shd w:fill="FFFFFF" w:val="clear"/>
        </w:rPr>
        <w:t>odpowiedź na pytanie stanowi załącznik nr 8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Artur Gawroński</w:t>
      </w:r>
      <w:r>
        <w:rPr>
          <w:rFonts w:cs="Times New Roman"/>
          <w:szCs w:val="24"/>
          <w:shd w:fill="FFFFFF" w:val="clear"/>
        </w:rPr>
        <w:t xml:space="preserve"> Panie Prezydencie ja w sprawie niedokończonej inwestycji związanej z remontem chodnika przy ulicy Rędzińskiej. Z chwilą kiedy prace tam nastąpiły stanęły w punkcie martwym, mieszkańcy zgłaszają, że zarówno kostka chodnikowa jak i krawężniki pozostawiono na poboczu w jakiś dziwnych okolicznościach zaczynają znikać, być może to służby wycofują część tych pozostawionych kostki i krawężników, a być może jest to po prostu rozkradane. Chciałbym zwrócić na to uwagę. Niedokończenie tych prac wiąże się z tym, że po zakończeniu teoretycznym na dzień dzisiejszy został utrudniony dostęp do niektórych posesji i chciałbym się dowiedzieć czy będzie kontynuacja tych prac czy to rzeczywiście tą kostkę zabieramy stamtąd czy rzeczywiście zostało to pozostawione i nikt się tym nie interesuj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Zdzisław Wolski</w:t>
      </w:r>
      <w:r>
        <w:rPr>
          <w:rFonts w:cs="Times New Roman"/>
          <w:szCs w:val="24"/>
          <w:shd w:fill="FFFFFF" w:val="clear"/>
        </w:rPr>
        <w:t xml:space="preserve"> chciałem się też przyłączyć do pytania Radnego Krawczyka i je poszerzyć, bo chodzi o halę przy stadionie żużlowym to przypominam, że pojawiła się w momencie kiedy nie do końca wyjaśnionych, budzących duże emocje uległy przerwaniu w końcowej fazie negocjacje z inwestorem, który miał w miejsce Cepelii wybudować centrum hotelowo – kongresowe. Pojawiła się wtedy hala i chciałem do Pana Prezydenta, żeby odpowiadając na pytanie Radnego Krawczyka również stronę finansową oszacował, ile by to kosztowało miasto, bo ten stadion będzie nas kosztował dużo. Przypominam, że centrum miało nam przynosić zyski doraźne i halę, miało nam przynosić doraźne zyski i bardzo duże perspektywy szeroko rozumiane. W to miejsce mamy halę na 60 tys. osób i mam pytanie ile kosztowało doprowadzenie tej hali do końca oczywiście w tym wymiarze, o którym Radny Krawczyk mówił: miejsca parkingowe, dojazdy itd. ja również żeby Pan Prezydent w odpowiedzi spróbował oszacować ile nas będzie kosztowało rocznie utrzymanie tego obiektu po oddaniu do użytku. Przypominam, że wydatki bieżące mamy rozbuchane do granic absurdu, będzie kolejna sztywna pozycja w budżecie naszego miasta w przyszłych latach.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Przemysław Wrona</w:t>
      </w:r>
      <w:r>
        <w:rPr>
          <w:rFonts w:cs="Times New Roman"/>
          <w:szCs w:val="24"/>
          <w:shd w:fill="FFFFFF" w:val="clear"/>
        </w:rPr>
        <w:t xml:space="preserve"> Panie Prezydencie ja też dwa krótkie pytania. Czy miasto planuje pomoc finansowa dla Aeroklubu Częstochowskiego ze względu na zbliżające się Mistrzostwa Europy, które odbędą się w lipcu.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I drugie pytanie czy zapadła już decyzja w sprawie Liceum Samorządowego odnośnie obcięcia o 50% ilości oddziałów.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Tadeusz Wrona</w:t>
      </w:r>
      <w:r>
        <w:rPr>
          <w:rFonts w:cs="Times New Roman"/>
          <w:szCs w:val="24"/>
          <w:shd w:fill="FFFFFF" w:val="clear"/>
        </w:rPr>
        <w:t xml:space="preserve"> chciałbym zapytać kiedy będą wprawione wybite szyby na wiatach przystankowych, wiatach tramwajowych, autobusowych, które od grudnia więc już 4 miesiące, a więc przez całą zimą są nieuzupełniane. Przypomnę przystanek przy PKSie, przy Dworcu Kolejowym, przy Hali Polonia i wielu, wielu innych eksponowanych miejscach. Dzisiaj chyba tylko Miejski Zarząd Dróg zawiaduje tymi wiatami, więc kiedy wreszcie będą one uzupełnione - </w:t>
      </w:r>
      <w:r>
        <w:rPr>
          <w:rFonts w:cs="Times New Roman"/>
          <w:i/>
          <w:iCs/>
          <w:szCs w:val="24"/>
          <w:u w:val="single"/>
          <w:shd w:fill="FFFFFF" w:val="clear"/>
        </w:rPr>
        <w:t xml:space="preserve">odpowiedź na pytanie stanowi załącznik nr 9 do protokołu </w:t>
      </w:r>
      <w:r>
        <w:rPr>
          <w:rFonts w:cs="Times New Roman"/>
          <w:szCs w:val="24"/>
          <w:shd w:fill="FFFFFF" w:val="clear"/>
        </w:rPr>
        <w:t xml:space="preserve">.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Drugie pytanie dotyczy byłej remizy na ulicy Warszawskiej na Wyczerpach, kiedy ten problem zostanie rozwiązany, wiem że zwracali się mieszkańcy i jakby sukcesorzy OSP z dokumentami, z prośba o pomoc, bo niedługo być może ten budynek się zawali bez pomocy miasta. Kiedy ta pomoc zostanie udzielona.</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Jerzy Nowakowski</w:t>
      </w:r>
      <w:r>
        <w:rPr>
          <w:rFonts w:cs="Times New Roman"/>
          <w:szCs w:val="24"/>
          <w:shd w:fill="FFFFFF" w:val="clear"/>
        </w:rPr>
        <w:t xml:space="preserve"> Panie Prezydencie prosiłbym, aby na pierwsze spotkanie zespołu do spraw edukacji przedstawił Pan cały pakiet pomysłów dotyczących reformy oświaty oraz oszczędności w oświacie. Teraz pytanie do Wysokiej rady czy to nie jest powielanie właśnie jeśli chodzi o powołanie tego zespołu, tylko w obrębie Radnych. W związku z czym proponowałbym, aby do tego zespołu dokooptować znane osoby z oświaty częstochowskiej i taki proponowałbym parytet 1 osoba z 1 Klubu, czyli 4 osoby dokooptować z zewnątrz, bo to troszeczkę się ośmieszamy jeśli chodzi o miasto Częstochowa, że powielamy, że jest to troszeczkę hipokryzja, że mając zespół, mając Komisję Edukacji, powielamy zespół do spraw edukacji tworzony z samych radnych. Także prosiłbym się zastanowić. </w:t>
      </w:r>
      <w:r>
        <w:rPr>
          <w:rFonts w:cs="Times New Roman"/>
          <w:i/>
          <w:iCs/>
          <w:szCs w:val="24"/>
          <w:u w:val="single"/>
          <w:shd w:fill="FFFFFF" w:val="clear"/>
        </w:rPr>
        <w:t>odpowiedź na pytanie stanowi załącznik nr 10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ezydent Miasta Częstochowy Krzysztof Matyjaszczyk</w:t>
      </w:r>
      <w:r>
        <w:rPr>
          <w:rFonts w:cs="Times New Roman"/>
          <w:szCs w:val="24"/>
          <w:shd w:fill="FFFFFF" w:val="clear"/>
        </w:rPr>
        <w:t xml:space="preserve"> szanowni Państwo część odpowiedzi udzielę ja, a część moi zastępcy, a część zostanie odpowiedziana na piśmie jeżeli wymaga to jakiś dogłębniejszych sprawdzeń. Sport możemy wspomagać na różne sposoby: promocja miasta poprzez sport to jeden sposób, rozwój sportu kwalifikowanego – drugi, wyszkolenie dzieci i młodzieży – trzeci. Mniej lub bardziej formalnie kluby sportowe wspomagane są z tzw. korkowego czyli z funduszu alkoholowego, bo realizujemy zadania z zakresu profilaktyki. Promocja miasta poprzez sport zgodna z obecnym stanem prawnym jest przeznaczona do klubów, które grają o mistrzostwa w najwyższych klasach, których rozgrywki są transmitowane, klubów, które swoimi występami rzeczywiście uzyskują efekt marketingowy i sławią miasto Częstochowę i dlatego też promocja miasta poprzez sport obejmuje 2 właściwie kluby ekstraligowe: AZS i Włókniarz. Wszystkie pozostałe, o które tutaj pytaliście mają szansę w tych innych sposobach zostać dofinansowane. I takie dofinansowanie te kluby będą uzyskiwały i dostawały. Hala sportowe , o która pytał Pan Radny, trwają prace nad tym, żeby pozyskać środki w związku ze sprzedażą można by powiedzieć nazwy. My już wystąpiliśmy np. do Fortum z pismem, z ofertą, czy byłoby zainteresowane reklamowaniem się właśnie w takiej formule. Przecież nie kto inny tylko Państwo radni w swoim budżecie czy naszym budżecie przyjęliśmy, ze 500 tys. zł przeznaczamy na organizację Mistrzostw świata w piłce siatkowej i to jest m.in. po to, żeby zabezpieczyć środki z tym związane, z pozyskaniem sponsorów na ten cel. jednym  z pomysłów pozyskania tych środków jest właśnie sprzedaż nazwy hali i mam nadzieję, ze radny, który zadał to pytanie nie będzie miał nic przeciwko, bo jeżeli przy okazji sprzedalibyśmy tez nazwę stadionu żużlowego, bo np. zdarzy nam się taki sponsor, który zapłaci tak duże pieniądze, że zarówno hala jak i stadion żużlowy będą nazywać się wspólnie razem, jako duży obiekt sportowy, bo będzie taki sponsor, który wyłoży tyle pieniędzy i wtedy będziemy mogli pomóc zarówno siatkówce i żużlowi i to w bardzo taki wyrazisty sposób. Tak przynajmniej są prowadzone rozmowy. </w:t>
      </w:r>
    </w:p>
    <w:p>
      <w:pPr>
        <w:pStyle w:val="WWTekstpodstawowy21"/>
        <w:rPr/>
      </w:pPr>
      <w:r>
        <w:rPr>
          <w:rFonts w:cs="Times New Roman"/>
          <w:szCs w:val="24"/>
          <w:shd w:fill="FFFFFF" w:val="clear"/>
        </w:rPr>
        <w:tab/>
        <w:t xml:space="preserve">Przy okazji nawet przekazania samochodu elektrycznego ja rozmawiałem za Panią Dyrektor ds. marketingu jak  tam z naszym wnioskiem, nasz wniosek dotyczący nazwy hali jest rozpatrywany, zobaczymy, </w:t>
      </w:r>
      <w:r>
        <w:rPr/>
        <w:t>muszą</w:t>
      </w:r>
      <w:r>
        <w:rPr>
          <w:rFonts w:cs="Times New Roman"/>
          <w:szCs w:val="24"/>
          <w:shd w:fill="FFFFFF" w:val="clear"/>
        </w:rPr>
        <w:t xml:space="preserve"> się skonsultować, prace trwają. Otoczenie też za sprawa Państwa Radnych, którzy zgodzili się na ten budżet mamy, będzie realizowane. 4 mln na Żużlową i parkingi w tym roku, 4  w przyszłym, jest to w trakcie realizacji. </w:t>
      </w:r>
    </w:p>
    <w:p>
      <w:pPr>
        <w:pStyle w:val="WWTekstpodstawowy21"/>
        <w:rPr>
          <w:rFonts w:cs="Times New Roman"/>
          <w:szCs w:val="24"/>
          <w:shd w:fill="FFFFFF" w:val="clear"/>
        </w:rPr>
      </w:pPr>
      <w:r>
        <w:rPr>
          <w:rFonts w:cs="Times New Roman"/>
          <w:szCs w:val="24"/>
          <w:shd w:fill="FFFFFF" w:val="clear"/>
        </w:rPr>
        <w:tab/>
        <w:t xml:space="preserve">Jeśli chodzi o halę sportowa to udzieliłem chyba odpowiedzi. Koszty utrzymania. Między 1,5, a 1,7 mln to są koszty rocznego utrzymania hali takie są przez nasz szacowane w tym momencie. </w:t>
        <w:tab/>
        <w:t xml:space="preserve">Jeżeli mówimy o sprzątaniu miasta to jest teraz ogłoszony przetarg na sprzątanie miasta i czekamy aż będziemy mieć złożone oferty i rozstrzygnięcie tego przetargu. Natomiast w międzyczasie możliwe jest to do posprzątania i jest to realizowane. </w:t>
      </w:r>
    </w:p>
    <w:p>
      <w:pPr>
        <w:pStyle w:val="WWTekstpodstawowy21"/>
        <w:rPr>
          <w:rFonts w:cs="Times New Roman"/>
          <w:szCs w:val="24"/>
          <w:shd w:fill="FFFFFF" w:val="clear"/>
        </w:rPr>
      </w:pPr>
      <w:r>
        <w:rPr>
          <w:rFonts w:cs="Times New Roman"/>
          <w:szCs w:val="24"/>
          <w:shd w:fill="FFFFFF" w:val="clear"/>
        </w:rPr>
        <w:tab/>
        <w:t xml:space="preserve">Pytanie o Aeroklub Częstochowski za chwilę odpowie Wiceprezydent Marszałek. Wiaty przystankowa będą oczywiście realizowane bez zbędnej zwłoki Panie Radny. Trudno mi jest określić konkretny termin, ale będzie to bez zbędnej zwłoki. Taki jest termin w kpa.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Zastępca Prezydenta Miasta Mirosław Soborak</w:t>
      </w:r>
      <w:r>
        <w:rPr>
          <w:rFonts w:cs="Times New Roman"/>
          <w:szCs w:val="24"/>
          <w:shd w:fill="FFFFFF" w:val="clear"/>
        </w:rPr>
        <w:t xml:space="preserve"> jeśli chodzi o SAB to sytuacji wygląda w ten sposób, że po przedstawieniu nam wstępnej koncepcji architektoniczno – urbanistycznej jakby to miało wyglądać, myśmy tam nanieśli i przygotowali pewne nasze poprawki i oczekiwania co do struktury powierzchni, co do sposobu dostępności itd. Te informacji z naszej strony zostały do SAB przekazane, SAB przygotowało projekt porozumienia między miastem, a nimi co do sposobu realizacji, partycypacji stron w realizacji tego. Nasze uwagi, nasze poprawki dotyczącego tego porozumienia zostały SAB przekazane, spodziewamy się w granicy 10 – 15 kwietnia ten termin ma być jeszcze ustalony precyzyjny, delegacja SAB będzie w Częstochowie i będziemy o tych sprawach szczegółowo rozmawiać. </w:t>
        <w:tab/>
        <w:t xml:space="preserve">Uzupełnienie jeśli chodzi o halę sportową to całkowity koszt budowy tej hali jest w granicach 65 mln zł, o to co Pan Radny pytał dotycząca parkingu i ulicy Żużlowej to w sumie jest to gdzieś ok. 8 mln zł. Mówię tu o wszystkich danych szacunkowych przed przetargami. Natomiast jeśli chodzi o wyposażenie hali my szacujemy tu koszty w granicy między 4, a 5 mln zł. Są to tez szacunki przed przetargiem.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Jeśli o chodnik na ulicy Rędzińskiej, to nie potrafię szczegółowo odpowiedzieć, ale jeszcze w ciągu dzisiejszej sesji Panu Radnemu informacji udzielę. Natomiast co do remizy przy ul. Warszawskiej miałem spotkanie z Rada Dzielnicy w tej sprawie i tam są do wyjaśnienia kwestie własnościowe również. Ja już poprosiłem po tym spotkaniu i gospodarkę komunalną i mienie, żeby sprawdziły jak tam sytuacja wygląda i w jaki sposób możemy pomóc. Także myślę, że to kwestia dni udzielenia informacji.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Zastępca Prezydenta Miasta Częstochowy Jarosław Marszałek</w:t>
      </w:r>
      <w:r>
        <w:rPr>
          <w:rFonts w:cs="Times New Roman"/>
          <w:szCs w:val="24"/>
          <w:shd w:fill="FFFFFF" w:val="clear"/>
        </w:rPr>
        <w:t xml:space="preserve"> ja odpowiem na pytanie dotyczące organizacji Mistrzostw Europy przez Aeroklub Częstochowski. Prace trwają jesteśmy na etapie jak gdyby uzgadniania pewnych rozbieżności, ponieważ Pan Radny pytał o pomoc, którą miasto zamierza przedstawić. Nazwijmy sprawy po imieniu. Aeroklub też to definiował, teraz definiuje konkretne kwoty. Aeroklub chce, żebyśmy wybudowali dwa kręgi, co według naszych wyliczeń, m.in. przy hali ma kosztować 300 tys. zł, które zaraz będziemy musieli rozebrać plus 30 tys. w gotowiźnie, plus jeszcze dodatkowe prace związane z remontami obiektu. Jak te prace związane z remontami obiektu są dla nas, bo one podniosą standard obiektu, tak już 300 tys. na zbudowanie dwóch kręgów pomimo najszczerszych chęci nas na to nie stać. Więc stoimy na stanowisku wspólnym z władzami Aeroklubu i poszukamy jakiejś tańszej formuły i myślimy, że wspólnymi siłami gospodarczymi, może przy pomocy sponsorów jesteśmy w stanie to zrealizować. Bądźmy dobrej myśli, że uda nam się to wybudować, bo podobno te okręgi są niezbędne do przeprowadzenia tych Mistrzostw, więc będziemy próbowali w taki czy inny sposób do tego doprowadzić.</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ezydent Miasta Częstochowy Krzysztof Matyjaszczyk</w:t>
      </w:r>
      <w:r>
        <w:rPr>
          <w:rFonts w:cs="Times New Roman"/>
          <w:szCs w:val="24"/>
          <w:shd w:fill="FFFFFF" w:val="clear"/>
        </w:rPr>
        <w:t xml:space="preserve"> jeszcze jedna informacja dotycząca utrzymania czystości w mieście, jakby tutaj związaną z tymi załączniki obrazowymi, które dostałem od jednego radnego. Chciałem poinformować, że strażnicy miejscy w roku 2010 podjęli łącznie 973 interwencje w tej sprawie. W sprawie usuwania zanieczyszczeń spowodowanych przez zwierzęta 112 interwencji, z czego nałożonych 15 mandatów karnych w sprawie zachowania środków ostrożności zapewniających ochronę zdrowia ludzi zwierząt, 162 interwencje, z czego nałożyli 6 mandatów karnych, pouczyli 150 osób oraz skierowali 6 wniosków o ukaranie do sądu. W sprawie wyprowadzania psa bez smyczy 569 interwencji, z czego nałożyli 46 mandatów na sumę ponad 3,5 tys. zł, pouczyli 514 osób, 9 wniosków skierowali do sądu, w sprawie wprowadzania psów i kotów do budynków użyteczności publicznej, sklepów, lokalów gastronomicznych itd. 130 interwencji, z czego 12 mandatów karnych, 110 pouczeń, 8 wniosków do sądu. W sprawie ochronnego szczepienia psów przeciwko wściekliźnie strażnicy miejscy podjęli 100 interwencji, z czego nałożyli 66 mandatów karnych, pouczono 22 osoby, 12 wniosków skierowano do sądu, w sprawie środków ostrożności przy trzymaniu zwierząt innych niż psy strażnicy miejscy podjęli łącznie 82 interwencje, z czego nałożyli 6 mandatów karnych, pouczyli 73 osoby, 3 wnioski skierowali do sądu. Realizujemy te zadania, z tym, że trawniki i jeszcze wiele wymagają od nas tej realizacji natomiast to jest taka informacja, żebyśmy też wiedzieli, co robi w tej sprawie m.in. organ do tego powołany czyli nasza Straż Miejska.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Marcin Maranda</w:t>
      </w:r>
      <w:r>
        <w:rPr>
          <w:rFonts w:cs="Times New Roman"/>
          <w:szCs w:val="24"/>
          <w:shd w:fill="FFFFFF" w:val="clear"/>
        </w:rPr>
        <w:t xml:space="preserve"> chciałbym doprecyzować jedno pytanie. Panie Prezydencie może ja się źle wyraziłem, może Pan Prezydent źle zrozumiał to pytanie literalnie. Czy są przeszkody prawne, by zwiększyć środki na promocje miasta poprzez sport. Jeżeli Pan Prezydent uzna, że woli odpowiadać pisemnie to oczekuje odpowiedzi w formie pisemnej, ale drugie też pytanie, które się zrodziło z odpowiedzi Pana Prezydenta na co zamierzamy Panie Prezydencie wydać pół miliona, które zarezerwowaliśmy na organizacje Mistrzostw Świata  w siatkówce? Czy to będzie kwota, którą wpłacimy do PZPSu czy ma Pan Prezydent z tą kwotą związane jakieś inne plany?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Tadeusz Wrona</w:t>
      </w:r>
      <w:r>
        <w:rPr>
          <w:rFonts w:cs="Times New Roman"/>
          <w:szCs w:val="24"/>
          <w:shd w:fill="FFFFFF" w:val="clear"/>
        </w:rPr>
        <w:t xml:space="preserve"> dobry dowcip zawsze warto rzucić, rozładowuje to atmosferę. To bez zbędnej zwłoki w przypadku wiat to wszyscy uznajemy jako dobry dowcip, bo 4 miesiące bez zbędnej zwłoki to jest niezrobione, przez całą zimę zaznaczam, a na każdej sesji jest ta sprawa ponawiana. W związku z tym pytanie jest zasadne. Kiedy to będzie zrobione, bo bez zbędnej zwłoki jest to pusty frazes. Proszę o odpowiedź pisemną na obydwa pytanie, które tutaj złożyłem. Bez zbędnej zwłoki odpowiedzi na pytania.</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Przemysław Wrona</w:t>
      </w:r>
      <w:r>
        <w:rPr>
          <w:rFonts w:cs="Times New Roman"/>
          <w:szCs w:val="24"/>
          <w:shd w:fill="FFFFFF" w:val="clear"/>
        </w:rPr>
        <w:t xml:space="preserve"> Panie Prezydencie nie otrzymałem odpowiedzi na moje pytanie dotyczące Liceum Samorządowego. Czy zapadła już jakaś decyzja w sprawie obcięcia tych oddziałów?</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Janusz Danek</w:t>
      </w:r>
      <w:r>
        <w:rPr>
          <w:rFonts w:cs="Times New Roman"/>
          <w:szCs w:val="24"/>
          <w:shd w:fill="FFFFFF" w:val="clear"/>
        </w:rPr>
        <w:t xml:space="preserve"> Panie Przewodniczący, Panie Prezydencie. Tak przysłuchuje się tutaj dyskusji na temat hali, na temat niedokończone stadionu mam wielki żal, dlatego, że po prostu zaczynamy inwestycje sportowe i nie kończymy. I tak patrzę Panie Prezydencie oczyma wyobraźni i chcę tutaj takie absurdy uwypuklić, ponieważ proszę Państwa jeżeli ja słyszę, że ta hala będzie nas kosztowała 65 mln zł, 8 mln parkingi, 5 mln wyposażenie, 5 mln za Mistrzostwa Świata, grupa nie Polska czyli Wenezuela, Korea czy Chińczycy będą tu grali to kto pójdzie na ta halę proszę Państwa. Czy my mamy wyobraźnię? </w:t>
        <w:tab/>
        <w:t xml:space="preserve">Zaczęliśmy piękny stadion miejski, za który serdecznie dziękuję, ale to jest pół stadionu miejskiego, ale drodzy Państwo chcę też powiedzieć coś ważnego, o czym Marian Maślanka jako członek Polskiego Związku Motorowego mnie zapewnił, nawet na tym niedokończonym stadionie możemy mieć drużynowy Puchar Świata, drużynowe mistrzostwo świata na żużlu, nie płacąc nic pieniędzy, więc proszę Państwa my musimy patrzeć na to wszystko z perspektywy finansów, miasto jest ogromnie zadłużone. I co my  w tej hali, po co budować domy, w których nie zamieszka miłość, po co budować, w której nie będziemy mieli co robić proszę Państwa. No bo czy ktoś zadał sobie pytanie. </w:t>
      </w:r>
    </w:p>
    <w:p>
      <w:pPr>
        <w:pStyle w:val="WWTekstpodstawowy21"/>
        <w:widowControl/>
        <w:tabs>
          <w:tab w:val="clear" w:pos="708"/>
          <w:tab w:val="left" w:pos="851" w:leader="none"/>
          <w:tab w:val="left" w:pos="9072" w:leader="none"/>
        </w:tabs>
        <w:rPr/>
      </w:pPr>
      <w:r>
        <w:rPr>
          <w:rFonts w:cs="Times New Roman"/>
          <w:szCs w:val="24"/>
          <w:shd w:fill="FFFFFF" w:val="clear"/>
        </w:rPr>
        <w:tab/>
        <w:t xml:space="preserve">Ja mam takie wrażenie, że ci co budowali nam stadion, pamiętacie Państwo, byłem człowiekiem, który odbierał ten stadion z ramienia CKM Włókniarz, drodzy Państwo tam było kilkaset błędów, ale jak projektant jest z Warszawy i projektuje stadion zza biurka, nie przyjedzie, nie pójdzie na imprezę żużlową i tu jest podobna sytuacja. Drodzy Państwo ile my zrobimy w tej hali? Utrzymanie tej hali to jest proszę państwa 1,5 mln rocznie, a my o 300 tys. dla sportu tutaj żyły wypruwamy, żeby takie pieniądze zdobyć. Drodzy Państwo my mierzmy siły na zamiary. Panie Prezydencie czy nas będzie na to stać? </w:t>
      </w:r>
      <w:r>
        <w:rPr>
          <w:rFonts w:cs="Times New Roman"/>
          <w:i/>
          <w:iCs/>
          <w:szCs w:val="24"/>
          <w:u w:val="single"/>
          <w:shd w:fill="FFFFFF" w:val="clear"/>
        </w:rPr>
        <w:t>odpowiedź na pytanie stanowi załącznik nr 11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 xml:space="preserve">Radny Marcin Biernat </w:t>
      </w:r>
      <w:r>
        <w:rPr>
          <w:rFonts w:cs="Times New Roman"/>
          <w:szCs w:val="24"/>
          <w:shd w:fill="FFFFFF" w:val="clear"/>
        </w:rPr>
        <w:t xml:space="preserve">Panie Prezydencie ja mam pytanie dotyczące zmian w zarządzeniu o promocji miasta poprzez sport. Czy klub sportowy Raków będzie mógł korzystać z tej puli promocji poprzez sport Stowarzyszenie jako Stowarzyszenie Raków.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A drugie moje pytanie czy w tych 900 ponad przypadkach interwencji Straży Miejskiej w sprawie psich kup zabezpieczono dowody, wtedy  miasto byłoby na pewno czyściejsz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Krzysztof Świerczyński</w:t>
      </w:r>
      <w:r>
        <w:rPr>
          <w:rFonts w:cs="Times New Roman"/>
          <w:szCs w:val="24"/>
          <w:shd w:fill="FFFFFF" w:val="clear"/>
        </w:rPr>
        <w:t xml:space="preserve"> ja jeszcze doprecyzuje swoje pytanie. Tak konkretnie zadał swoje pytanie Pan Radny Biernat odnośnie tego czy Raków może skorzystać z promocji miasta poprzez sport, a więc moje pytanie głównie o to mi chodzi czy Włókniarz i AZS będą mogli skorzystać z puli na rozwój sportu kwalifikowanego i chodzi mi o to, czy Pan Prezydent nie próbuje pomóc tym podmiotom kosztem innych stowarzyszeń, a nie po prostu zwiększając środki.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Radny Zdzisław Wolski</w:t>
      </w:r>
      <w:r>
        <w:rPr>
          <w:rFonts w:cs="Times New Roman"/>
          <w:szCs w:val="24"/>
          <w:shd w:fill="FFFFFF" w:val="clear"/>
        </w:rPr>
        <w:t xml:space="preserve"> ja mam dwa pytania do Pana Prezydenta. Ta niezwłoczna zwłoka jak tu Pan Radny Tadeusz Wrona trwa już ponad 4 miesiące i mam pytanie czy ma Pan Prezydent wiedzę czy Rada Nadzorcza uwzględniała przy zmianach kadrowych w MPK tą sprawę, że przez wiele tygodni jeszcze przy poprzednich władzach te przystanki jak stwierdził Pan Radny Wrona nie były ruszane, a drugie pytanie mam czy jak patrzymy na zegarek, bo  Pan Przewodniczący chciał pytania przerzucić na koniec z niewielką przewagą głosów zaczynamy sesję od punktu i patrzmy na zegarek ile nam ten punkt zajmuje czasu. </w:t>
      </w:r>
      <w:r>
        <w:rPr>
          <w:rFonts w:cs="Times New Roman"/>
          <w:i/>
          <w:iCs/>
          <w:szCs w:val="24"/>
          <w:u w:val="single"/>
          <w:shd w:fill="FFFFFF" w:val="clear"/>
        </w:rPr>
        <w:t>odpowiedź na pytanie stanowi załącznik nr 12 do protokołu</w:t>
      </w:r>
      <w:r>
        <w:rPr>
          <w:rFonts w:cs="Times New Roman"/>
          <w:szCs w:val="24"/>
          <w:shd w:fill="FFFFFF" w:val="clear"/>
        </w:rPr>
        <w:t xml:space="preserve">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 xml:space="preserve">Radna Elżbieta Kunicka </w:t>
      </w:r>
      <w:r>
        <w:rPr>
          <w:rFonts w:cs="Times New Roman"/>
          <w:szCs w:val="24"/>
          <w:shd w:fill="FFFFFF" w:val="clear"/>
        </w:rPr>
        <w:t>ja chciałem zapytać ile wiat wyremontował poprzedni prezes Pan Nabrdalik. 4 miesiące już trwa batalia o te wiaty.</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 xml:space="preserve">Radny Tadeusz Wrona </w:t>
      </w:r>
      <w:r>
        <w:rPr>
          <w:rFonts w:cs="Times New Roman"/>
          <w:szCs w:val="24"/>
          <w:shd w:fill="FFFFFF" w:val="clear"/>
        </w:rPr>
        <w:t xml:space="preserve">ja w ramach jakby samo dokształcania Radnych chcę Panu Wolskiemu i Pani Kunickiej powiedzieć, że właścicielem i dysponentem wszystkich wiat przystankowych w Częstochowie jest Miejski Zarząd Dróg już od dawna. </w:t>
      </w:r>
      <w:r>
        <w:rPr>
          <w:rFonts w:cs="Times New Roman"/>
          <w:i/>
          <w:iCs/>
          <w:szCs w:val="24"/>
          <w:u w:val="single"/>
          <w:shd w:fill="FFFFFF" w:val="clear"/>
        </w:rPr>
        <w:t>odpowiedź na pytanie stanowi załącznik nr 13 do protokołu</w:t>
      </w:r>
    </w:p>
    <w:p>
      <w:pPr>
        <w:pStyle w:val="WWTekstpodstawowy21"/>
        <w:widowControl/>
        <w:tabs>
          <w:tab w:val="clear" w:pos="708"/>
          <w:tab w:val="left" w:pos="851" w:leader="none"/>
          <w:tab w:val="left" w:pos="9072" w:leader="none"/>
        </w:tabs>
        <w:rPr>
          <w:rFonts w:cs="Times New Roman"/>
          <w:i/>
          <w:i/>
          <w:iCs/>
          <w:szCs w:val="24"/>
          <w:u w:val="single"/>
          <w:shd w:fill="FFFFFF" w:val="clear"/>
        </w:rPr>
      </w:pPr>
      <w:r>
        <w:rPr>
          <w:rFonts w:cs="Times New Roman"/>
          <w:i/>
          <w:iCs/>
          <w:szCs w:val="24"/>
          <w:u w:val="single"/>
          <w:shd w:fill="FFFFFF" w:val="clear"/>
        </w:rPr>
      </w:r>
    </w:p>
    <w:p>
      <w:pPr>
        <w:pStyle w:val="WWTekstpodstawowy21"/>
        <w:widowControl/>
        <w:tabs>
          <w:tab w:val="clear" w:pos="708"/>
          <w:tab w:val="left" w:pos="851" w:leader="none"/>
          <w:tab w:val="left" w:pos="9072" w:leader="none"/>
        </w:tabs>
        <w:rPr/>
      </w:pPr>
      <w:r>
        <w:rPr>
          <w:rFonts w:cs="Times New Roman"/>
          <w:b/>
          <w:bCs/>
          <w:szCs w:val="24"/>
          <w:shd w:fill="FFFFFF" w:val="clear"/>
        </w:rPr>
        <w:t>Prezydent Miasta Częstochowy Krzysztof Matyjaszczyk</w:t>
      </w:r>
      <w:r>
        <w:rPr>
          <w:rFonts w:cs="Times New Roman"/>
          <w:szCs w:val="24"/>
          <w:shd w:fill="FFFFFF" w:val="clear"/>
        </w:rPr>
        <w:t xml:space="preserve"> w sprawie Samorządowego LO decyzje zostały podjęte, natomiast bliższe informacje jeżeli będą dokładne, szczegółowe pytania odsyłam wszystkich Radnych w poniedziałek 21 marca na Komisję Edukacji będzie przedstawiona informacja, plany dotyczące zarządzania oświatą i będzie można uzyskać więcej informacji, które pewnie dadzą szerszy obraz dotyczący jakie będą zmiany w placówkach oświatowych.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 xml:space="preserve">500 tys. zł niestety nie wystarczy na realizacje Mistrzostw, tak jak tutaj powiedział Pan Radny Danek, najmarniej jest to 5 mln zł, może to być 8 jeżeli będziemy chcieli, żeby grały u nas polskie drużyny, może być 11 jeżeli chcemy, żeby odbywały się u nas finały. Także to jest kwota, która ma na celu rozpromowanie tego pomysłu i znalezienie dodatkowych środków zewnętrznych m.in. być może poprzez sprzedaż nazwy hali. Jeżeli nam się to uda to będzie nas stać na to, żeby w to wejść,  a jeżeli nam się to nie uda to przyszłość tego wydrążenia leży w rękach sponsorów prywatnych, którzy mam nadzieję w to wejdą. Jest możliwość oczywiście zwiększyć kwotę na promocję miasta poprzez sport jeżeli macie Państwo Radni jakieś pomysły, gdzie mamy jeszcze oszczędności, które moglibyśmy na ten cel przeznaczyć to ja czekam na takie wnioski, z chęcią z nich skorzystamy. </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tab/>
        <w:t>Przypominam, że mamy niezbilansowany budżet, brakuje nam na pensje dla nauczycieli, brakuje nam na pensje dla urzędników i w moim przekonaniu w pierwszej kolejności powinniśmy zabezpieczyć te środki dla tych, którzy wykonują dla nas pracę i będą ją wykonywali do końca roku. Natomiast niestety nie mamy środków na to, żeby zapłacić im do końca roku. KS Raków nie jest spółką w związku z tym nie może być finansowana z tego źródła natomiast będzie finansowana z innych źródeł tych o których mówiłem wcześniej, z którego będzie mogła pozyskać środki. Dziękuję.</w:t>
      </w:r>
    </w:p>
    <w:p>
      <w:pPr>
        <w:pStyle w:val="WWTekstpodstawowy21"/>
        <w:widowControl/>
        <w:tabs>
          <w:tab w:val="clear" w:pos="708"/>
          <w:tab w:val="left" w:pos="851" w:leader="none"/>
          <w:tab w:val="left" w:pos="9072" w:leader="none"/>
        </w:tabs>
        <w:rPr>
          <w:rFonts w:cs="Times New Roman"/>
          <w:szCs w:val="24"/>
          <w:shd w:fill="FFFFFF" w:val="clear"/>
        </w:rPr>
      </w:pPr>
      <w:r>
        <w:rPr>
          <w:rFonts w:cs="Times New Roman"/>
          <w:szCs w:val="24"/>
          <w:shd w:fill="FFFFFF" w:val="clear"/>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pkt.8.</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t>Wystąpienia zaproszonych gości.</w:t>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r>
    </w:p>
    <w:p>
      <w:pPr>
        <w:pStyle w:val="Normal"/>
        <w:jc w:val="both"/>
        <w:rPr>
          <w:rFonts w:ascii="Verdana" w:hAnsi="Verdana" w:cs="Tahoma"/>
          <w:szCs w:val="24"/>
          <w:shd w:fill="FFFFFF" w:val="clear"/>
          <w:lang w:eastAsia="zxx" w:bidi="zxx"/>
        </w:rPr>
      </w:pPr>
      <w:r>
        <w:rPr>
          <w:rFonts w:cs="Tahoma" w:ascii="Verdana" w:hAnsi="Verdana"/>
          <w:szCs w:val="24"/>
          <w:shd w:fill="FFFFFF" w:val="clear"/>
          <w:lang w:eastAsia="zxx" w:bidi="zxx"/>
        </w:rPr>
        <w:t>Żaden z zaproszonych gości nie zabrał głosu w tym punkcie.</w:t>
      </w:r>
    </w:p>
    <w:p>
      <w:pPr>
        <w:pStyle w:val="Normal"/>
        <w:widowControl/>
        <w:tabs>
          <w:tab w:val="clear" w:pos="708"/>
          <w:tab w:val="left" w:pos="13536" w:leader="none"/>
        </w:tabs>
        <w:jc w:val="both"/>
        <w:rPr>
          <w:rFonts w:ascii="Verdana" w:hAnsi="Verdana" w:cs="Verdana"/>
          <w:szCs w:val="24"/>
          <w:shd w:fill="FFFFFF" w:val="clear"/>
          <w:lang w:eastAsia="zxx" w:bidi="zxx"/>
        </w:rPr>
      </w:pPr>
      <w:r>
        <w:rPr>
          <w:rFonts w:cs="Verdana" w:ascii="Verdana" w:hAnsi="Verdana"/>
          <w:szCs w:val="24"/>
          <w:shd w:fill="FFFFFF" w:val="clear"/>
          <w:lang w:eastAsia="zxx" w:bidi="zxx"/>
        </w:rPr>
      </w:r>
    </w:p>
    <w:p>
      <w:pPr>
        <w:pStyle w:val="Normal"/>
        <w:widowControl/>
        <w:tabs>
          <w:tab w:val="clear" w:pos="708"/>
          <w:tab w:val="left" w:pos="13536" w:leader="none"/>
        </w:tabs>
        <w:jc w:val="both"/>
        <w:rPr>
          <w:rFonts w:ascii="Verdana" w:hAnsi="Verdana" w:cs="Verdana"/>
          <w:b/>
          <w:b/>
          <w:bCs/>
          <w:i/>
          <w:i/>
          <w:iCs/>
          <w:szCs w:val="24"/>
          <w:u w:val="single"/>
          <w:shd w:fill="FFFFFF" w:val="clear"/>
        </w:rPr>
      </w:pPr>
      <w:r>
        <w:rPr>
          <w:rFonts w:cs="Verdana" w:ascii="Verdana" w:hAnsi="Verdana"/>
          <w:b/>
          <w:bCs/>
          <w:i/>
          <w:iCs/>
          <w:szCs w:val="24"/>
          <w:u w:val="single"/>
          <w:shd w:fill="FFFFFF" w:val="clear"/>
        </w:rPr>
        <w:t>Ad.pkt.9.</w:t>
      </w:r>
    </w:p>
    <w:p>
      <w:pPr>
        <w:pStyle w:val="Normal"/>
        <w:jc w:val="both"/>
        <w:rPr/>
      </w:pPr>
      <w:r>
        <w:rPr>
          <w:rFonts w:cs="Verdana" w:ascii="Verdana" w:hAnsi="Verdana"/>
          <w:b/>
          <w:bCs/>
          <w:szCs w:val="24"/>
        </w:rPr>
        <w:t xml:space="preserve">Przewodniczący Rady Miasta Marek Balt </w:t>
      </w:r>
      <w:r>
        <w:rPr>
          <w:rFonts w:cs="Arial" w:ascii="Verdana" w:hAnsi="Verdana"/>
          <w:szCs w:val="24"/>
        </w:rPr>
        <w:t>poprosił o zgłaszanie kandydatur do Komisji Uchwał i Wniosków.</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Artur Gawroński</w:t>
      </w:r>
      <w:r>
        <w:rPr>
          <w:rFonts w:cs="Arial" w:ascii="Verdana" w:hAnsi="Verdana"/>
          <w:szCs w:val="24"/>
        </w:rPr>
        <w:t xml:space="preserve"> w imieniu Klubu Radnych Prawa i Sprawiedliwości zgłosił kandydaturę Radnego R. Majera.</w:t>
      </w:r>
    </w:p>
    <w:p>
      <w:pPr>
        <w:pStyle w:val="Normal"/>
        <w:jc w:val="both"/>
        <w:rPr>
          <w:rFonts w:ascii="Verdana" w:hAnsi="Verdana" w:cs="Arial"/>
          <w:szCs w:val="24"/>
        </w:rPr>
      </w:pPr>
      <w:r>
        <w:rPr>
          <w:rFonts w:cs="Arial" w:ascii="Verdana" w:hAnsi="Verdana"/>
          <w:szCs w:val="24"/>
        </w:rPr>
      </w:r>
    </w:p>
    <w:p>
      <w:pPr>
        <w:pStyle w:val="Normal"/>
        <w:jc w:val="both"/>
        <w:rPr/>
      </w:pPr>
      <w:r>
        <w:rPr>
          <w:rFonts w:cs="Arial" w:ascii="Verdana" w:hAnsi="Verdana"/>
          <w:b/>
          <w:bCs/>
          <w:szCs w:val="24"/>
        </w:rPr>
        <w:t>Radny Zdzisław Wolski</w:t>
      </w:r>
      <w:r>
        <w:rPr>
          <w:rFonts w:cs="Arial" w:ascii="Verdana" w:hAnsi="Verdana"/>
          <w:szCs w:val="24"/>
        </w:rPr>
        <w:t xml:space="preserve"> w imieniu Klubu Radnych SLD zgłosił kandydaturę Radnego Janusza Danka..</w:t>
      </w:r>
    </w:p>
    <w:p>
      <w:pPr>
        <w:pStyle w:val="Normal"/>
        <w:jc w:val="both"/>
        <w:rPr>
          <w:rFonts w:ascii="Verdana" w:hAnsi="Verdana" w:cs="Verdana"/>
          <w:szCs w:val="24"/>
        </w:rPr>
      </w:pPr>
      <w:r>
        <w:rPr>
          <w:rFonts w:cs="Verdana" w:ascii="Verdana" w:hAnsi="Verdana"/>
          <w:szCs w:val="24"/>
        </w:rPr>
      </w:r>
    </w:p>
    <w:p>
      <w:pPr>
        <w:pStyle w:val="Normal"/>
        <w:jc w:val="both"/>
        <w:rPr/>
      </w:pPr>
      <w:r>
        <w:rPr>
          <w:rFonts w:cs="Arial" w:ascii="Verdana" w:hAnsi="Verdana"/>
          <w:b/>
          <w:bCs/>
          <w:szCs w:val="24"/>
        </w:rPr>
        <w:t>Wiceprzewodniczący Rady Miasta Bartłomiej Sabat</w:t>
      </w:r>
      <w:r>
        <w:rPr>
          <w:rFonts w:cs="Arial" w:ascii="Verdana" w:hAnsi="Verdana"/>
          <w:szCs w:val="24"/>
        </w:rPr>
        <w:t xml:space="preserve"> w imieniu Klubu Radnych Platformy Obywatelskiej zgłosił kandydaturę Radnej Marty Salwierak.</w:t>
      </w:r>
    </w:p>
    <w:p>
      <w:pPr>
        <w:pStyle w:val="Normal"/>
        <w:jc w:val="both"/>
        <w:rPr>
          <w:rFonts w:ascii="Verdana" w:hAnsi="Verdana" w:cs="Verdana"/>
          <w:szCs w:val="24"/>
        </w:rPr>
      </w:pPr>
      <w:r>
        <w:rPr>
          <w:rFonts w:cs="Verdana" w:ascii="Verdana" w:hAnsi="Verdana"/>
          <w:szCs w:val="24"/>
        </w:rPr>
      </w:r>
    </w:p>
    <w:p>
      <w:pPr>
        <w:pStyle w:val="Normal"/>
        <w:spacing w:lineRule="atLeast" w:line="100"/>
        <w:jc w:val="both"/>
        <w:rPr>
          <w:rFonts w:ascii="Verdana" w:hAnsi="Verdana" w:cs="Arial"/>
          <w:szCs w:val="24"/>
        </w:rPr>
      </w:pPr>
      <w:r>
        <w:rPr>
          <w:rFonts w:cs="Arial" w:ascii="Verdana" w:hAnsi="Verdana"/>
          <w:szCs w:val="24"/>
        </w:rPr>
        <w:t>Radni wyrazili zgodę na udział w Komisji Uchwał i Wniosków.</w:t>
      </w:r>
    </w:p>
    <w:p>
      <w:pPr>
        <w:pStyle w:val="Normal"/>
        <w:spacing w:lineRule="atLeast" w:line="100"/>
        <w:jc w:val="both"/>
        <w:rPr>
          <w:rFonts w:ascii="Verdana" w:hAnsi="Verdana" w:cs="Verdana"/>
          <w:b/>
          <w:b/>
          <w:bCs/>
          <w:szCs w:val="24"/>
        </w:rPr>
      </w:pPr>
      <w:r>
        <w:rPr>
          <w:rFonts w:cs="Verdana" w:ascii="Verdana" w:hAnsi="Verdana"/>
          <w:b/>
          <w:bCs/>
          <w:szCs w:val="24"/>
        </w:rPr>
      </w:r>
    </w:p>
    <w:p>
      <w:pPr>
        <w:pStyle w:val="Normal"/>
        <w:spacing w:lineRule="atLeast" w:line="100"/>
        <w:jc w:val="both"/>
        <w:rPr/>
      </w:pPr>
      <w:r>
        <w:rPr>
          <w:rFonts w:cs="Verdana" w:ascii="Verdana" w:hAnsi="Verdana"/>
          <w:b/>
          <w:bCs/>
          <w:szCs w:val="24"/>
        </w:rPr>
        <w:t xml:space="preserve">Przewodniczący Rady Miasta Marek Balt </w:t>
      </w:r>
      <w:r>
        <w:rPr>
          <w:rFonts w:cs="Arial" w:ascii="Verdana" w:hAnsi="Verdana"/>
          <w:szCs w:val="24"/>
        </w:rPr>
        <w:t>poddał pod głosowanie następujący skład Komisji Uchwał i Wniosków: Radna Marta Salwierak, Radny Janusz Danek i Radny Ryszard Majer.</w:t>
      </w:r>
    </w:p>
    <w:p>
      <w:pPr>
        <w:pStyle w:val="Normal"/>
        <w:spacing w:lineRule="atLeast" w:line="100"/>
        <w:jc w:val="both"/>
        <w:rPr>
          <w:rFonts w:ascii="Verdana" w:hAnsi="Verdana" w:cs="Verdana"/>
          <w:szCs w:val="24"/>
        </w:rPr>
      </w:pPr>
      <w:r>
        <w:rPr>
          <w:rFonts w:cs="Verdana" w:ascii="Verdana" w:hAnsi="Verdana"/>
          <w:szCs w:val="24"/>
        </w:rPr>
      </w:r>
    </w:p>
    <w:p>
      <w:pPr>
        <w:pStyle w:val="Normal"/>
        <w:widowControl/>
        <w:tabs>
          <w:tab w:val="clear" w:pos="708"/>
          <w:tab w:val="left" w:pos="851" w:leader="none"/>
          <w:tab w:val="left" w:pos="9072" w:leader="none"/>
        </w:tabs>
        <w:spacing w:lineRule="atLeast" w:line="100"/>
        <w:jc w:val="both"/>
        <w:rPr/>
      </w:pPr>
      <w:r>
        <w:rPr>
          <w:rFonts w:cs="Arial" w:ascii="Verdana" w:hAnsi="Verdana"/>
          <w:i/>
          <w:iCs/>
          <w:szCs w:val="24"/>
          <w:u w:val="single"/>
          <w:shd w:fill="FFFFFF" w:val="clear"/>
        </w:rPr>
        <w:t xml:space="preserve">Rada Miasta Częstochowy przy 21 głosach za, braku głosów przeciwnych i 1 głosie wstrzymujących się </w:t>
      </w:r>
      <w:r>
        <w:rPr>
          <w:rFonts w:cs="Arial" w:ascii="Verdana" w:hAnsi="Verdana"/>
          <w:b/>
          <w:bCs/>
          <w:i/>
          <w:iCs/>
          <w:szCs w:val="24"/>
          <w:u w:val="single"/>
          <w:shd w:fill="FFFFFF" w:val="clear"/>
        </w:rPr>
        <w:t>przyjęła</w:t>
      </w:r>
      <w:r>
        <w:rPr>
          <w:rFonts w:cs="Arial" w:ascii="Verdana" w:hAnsi="Verdana"/>
          <w:i/>
          <w:iCs/>
          <w:szCs w:val="24"/>
          <w:u w:val="single"/>
          <w:shd w:fill="FFFFFF" w:val="clear"/>
        </w:rPr>
        <w:t xml:space="preserve"> ww. skład Komisji Uchwał i Wniosków.</w:t>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0.</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 xml:space="preserve">poprosił o poprosił o przygotowanie  sprawozdania z działalności Komisji Bezpieczeństwa i Porządku dla Miasta Częstochowy za 2010 rok – </w:t>
      </w:r>
      <w:r>
        <w:rPr>
          <w:rFonts w:cs="Arial" w:ascii="Verdana" w:hAnsi="Verdana"/>
          <w:i/>
          <w:iCs/>
          <w:color w:val="000000"/>
          <w:szCs w:val="24"/>
          <w:u w:val="single"/>
          <w:shd w:fill="FFFFFF" w:val="clear"/>
          <w:lang w:eastAsia="zxx" w:bidi="zxx"/>
        </w:rPr>
        <w:t>załącznik nr 14 do protokołu</w:t>
      </w:r>
    </w:p>
    <w:p>
      <w:pPr>
        <w:pStyle w:val="WWTekstpodstawowy21"/>
        <w:widowControl/>
        <w:tabs>
          <w:tab w:val="clear" w:pos="708"/>
          <w:tab w:val="left" w:pos="851" w:leader="none"/>
          <w:tab w:val="left" w:pos="9072" w:leader="none"/>
        </w:tabs>
        <w:rPr>
          <w:rFonts w:ascii="Verdana" w:hAnsi="Verdana"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t>Rada Miasta Częstochowy rozpatrzyła ww. sprawozdanie.</w:t>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r>
    </w:p>
    <w:p>
      <w:pPr>
        <w:pStyle w:val="WWTekstpodstawowy21"/>
        <w:widowControl/>
        <w:tabs>
          <w:tab w:val="clear" w:pos="708"/>
          <w:tab w:val="left" w:pos="851" w:leader="none"/>
          <w:tab w:val="left" w:pos="9072" w:leader="none"/>
        </w:tabs>
        <w:rPr/>
      </w:pPr>
      <w:r>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1.</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poprosił o poprosił o przygotowanie informacji z działalności Komendy Miejskiej Państwowej Straży Pożarnej w Częstochowie oraz Krajowego Systemu Ratowniczo – Gaśniczego na terenie Miasta Częstochowa w roku 2010</w:t>
      </w:r>
      <w:r>
        <w:rPr>
          <w:rFonts w:cs="Arial" w:ascii="Arial" w:hAnsi="Arial"/>
          <w:color w:val="000000"/>
          <w:sz w:val="22"/>
          <w:szCs w:val="22"/>
          <w:shd w:fill="FFFFFF" w:val="clear"/>
          <w:lang w:eastAsia="zxx" w:bidi="zxx"/>
        </w:rPr>
        <w:t>.</w:t>
      </w:r>
      <w:r>
        <w:rPr>
          <w:rFonts w:cs="Arial" w:ascii="Verdana" w:hAnsi="Verdana"/>
          <w:color w:val="000000"/>
          <w:szCs w:val="24"/>
          <w:shd w:fill="FFFFFF" w:val="clear"/>
          <w:lang w:eastAsia="zxx" w:bidi="zxx"/>
        </w:rPr>
        <w:t xml:space="preserve"> – </w:t>
      </w:r>
      <w:r>
        <w:rPr>
          <w:rFonts w:cs="Arial" w:ascii="Verdana" w:hAnsi="Verdana"/>
          <w:i/>
          <w:iCs/>
          <w:color w:val="000000"/>
          <w:szCs w:val="24"/>
          <w:u w:val="single"/>
          <w:shd w:fill="FFFFFF" w:val="clear"/>
          <w:lang w:eastAsia="zxx" w:bidi="zxx"/>
        </w:rPr>
        <w:t>załącznik nr 15 do protokołu</w:t>
      </w:r>
    </w:p>
    <w:p>
      <w:pPr>
        <w:pStyle w:val="WWTekstpodstawowy21"/>
        <w:widowControl/>
        <w:tabs>
          <w:tab w:val="clear" w:pos="708"/>
          <w:tab w:val="left" w:pos="851" w:leader="none"/>
          <w:tab w:val="left" w:pos="9072" w:leader="none"/>
        </w:tabs>
        <w:rPr>
          <w:rFonts w:ascii="Verdana" w:hAnsi="Verdana"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t>Rada Miasta Częstochowy rozpatrzyła ww. informację.</w:t>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r>
    </w:p>
    <w:p>
      <w:pPr>
        <w:pStyle w:val="WWTekstpodstawowy21"/>
        <w:widowControl/>
        <w:tabs>
          <w:tab w:val="clear" w:pos="708"/>
          <w:tab w:val="left" w:pos="851" w:leader="none"/>
          <w:tab w:val="left" w:pos="9072" w:leader="none"/>
        </w:tabs>
        <w:rPr>
          <w:b/>
          <w:b/>
          <w:bCs/>
          <w:i/>
          <w:i/>
          <w:iCs/>
          <w:szCs w:val="24"/>
          <w:u w:val="single"/>
          <w:shd w:fill="FFFFFF" w:val="clear"/>
        </w:rPr>
      </w:pPr>
      <w:r>
        <w:rPr>
          <w:b/>
          <w:bCs/>
          <w:i/>
          <w:iCs/>
          <w:szCs w:val="24"/>
          <w:u w:val="single"/>
          <w:shd w:fill="FFFFFF" w:val="clear"/>
        </w:rPr>
        <w:t>Ad.pkt.12.</w:t>
      </w:r>
    </w:p>
    <w:p>
      <w:pPr>
        <w:pStyle w:val="Normal"/>
        <w:widowControl/>
        <w:tabs>
          <w:tab w:val="clear" w:pos="708"/>
          <w:tab w:val="left" w:pos="851" w:leader="none"/>
          <w:tab w:val="left" w:pos="9072" w:leader="none"/>
        </w:tabs>
        <w:jc w:val="both"/>
        <w:rPr/>
      </w:pPr>
      <w:r>
        <w:rPr>
          <w:rFonts w:cs="Arial" w:ascii="Verdana" w:hAnsi="Verdana"/>
          <w:b/>
          <w:bCs/>
          <w:color w:val="000000"/>
          <w:szCs w:val="24"/>
          <w:shd w:fill="FFFFFF" w:val="clear"/>
          <w:lang w:eastAsia="zxx" w:bidi="zxx"/>
        </w:rPr>
        <w:t xml:space="preserve">Przewodniczący Rady Miasta Marek Balt </w:t>
      </w:r>
      <w:r>
        <w:rPr>
          <w:rFonts w:cs="Arial" w:ascii="Verdana" w:hAnsi="Verdana"/>
          <w:color w:val="000000"/>
          <w:szCs w:val="24"/>
          <w:shd w:fill="FFFFFF" w:val="clear"/>
          <w:lang w:eastAsia="zxx" w:bidi="zxx"/>
        </w:rPr>
        <w:t xml:space="preserve">poprosił o poprosił o przygotowanie informacji o Stanie Bezpieczeństwa Sanitarnego Miasta Częstochowy w 2010 r – </w:t>
      </w:r>
      <w:r>
        <w:rPr>
          <w:rFonts w:cs="Arial" w:ascii="Verdana" w:hAnsi="Verdana"/>
          <w:i/>
          <w:iCs/>
          <w:color w:val="000000"/>
          <w:szCs w:val="24"/>
          <w:u w:val="single"/>
          <w:shd w:fill="FFFFFF" w:val="clear"/>
          <w:lang w:eastAsia="zxx" w:bidi="zxx"/>
        </w:rPr>
        <w:t>załącznik nr 16 do protokołu</w:t>
      </w:r>
    </w:p>
    <w:p>
      <w:pPr>
        <w:pStyle w:val="WWTekstpodstawowy21"/>
        <w:widowControl/>
        <w:tabs>
          <w:tab w:val="clear" w:pos="708"/>
          <w:tab w:val="left" w:pos="851" w:leader="none"/>
          <w:tab w:val="left" w:pos="9072" w:leader="none"/>
        </w:tabs>
        <w:rPr>
          <w:rFonts w:ascii="Verdana" w:hAnsi="Verdana" w:cs="Arial"/>
          <w:i/>
          <w:i/>
          <w:iCs/>
          <w:color w:val="000000"/>
          <w:szCs w:val="24"/>
          <w:u w:val="single"/>
          <w:shd w:fill="FFFFFF" w:val="clear"/>
          <w:lang w:eastAsia="zxx" w:bidi="zxx"/>
        </w:rPr>
      </w:pPr>
      <w:r>
        <w:rPr>
          <w:rFonts w:cs="Arial"/>
          <w:i/>
          <w:iCs/>
          <w:color w:val="000000"/>
          <w:szCs w:val="24"/>
          <w:u w:val="single"/>
          <w:shd w:fill="FFFFFF" w:val="clear"/>
          <w:lang w:eastAsia="zxx" w:bidi="zxx"/>
        </w:rPr>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t>Rada Miasta Częstochowy rozpatrzyła ww. informację.</w:t>
      </w:r>
    </w:p>
    <w:p>
      <w:pPr>
        <w:pStyle w:val="WWTekstpodstawowy21"/>
        <w:widowControl/>
        <w:tabs>
          <w:tab w:val="clear" w:pos="708"/>
          <w:tab w:val="left" w:pos="851" w:leader="none"/>
          <w:tab w:val="left" w:pos="9072" w:leader="none"/>
        </w:tabs>
        <w:rPr>
          <w:i/>
          <w:i/>
          <w:iCs/>
          <w:szCs w:val="24"/>
          <w:u w:val="single"/>
          <w:shd w:fill="FFFFFF" w:val="clear"/>
        </w:rPr>
      </w:pPr>
      <w:r>
        <w:rPr>
          <w:i/>
          <w:iCs/>
          <w:szCs w:val="24"/>
          <w:u w:val="single"/>
          <w:shd w:fill="FFFFFF" w:val="clear"/>
        </w:rPr>
      </w:r>
    </w:p>
    <w:p>
      <w:pPr>
        <w:pStyle w:val="Normal"/>
        <w:jc w:val="both"/>
        <w:rPr>
          <w:rFonts w:ascii="Verdana" w:hAnsi="Verdana" w:cs="Arial"/>
          <w:b/>
          <w:b/>
          <w:bCs/>
          <w:i/>
          <w:i/>
          <w:iCs/>
          <w:szCs w:val="24"/>
          <w:u w:val="single"/>
        </w:rPr>
      </w:pPr>
      <w:r>
        <w:rPr>
          <w:rFonts w:cs="Arial" w:ascii="Verdana" w:hAnsi="Verdana"/>
          <w:b/>
          <w:bCs/>
          <w:i/>
          <w:iCs/>
          <w:szCs w:val="24"/>
          <w:u w:val="single"/>
        </w:rPr>
        <w:t>Ad. pkt. 13.</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zmian w Wieloletniej Prognozie Finansowej Miasta Częstochowy na lata 2011-2044 na druku BR.22/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17 do protokołu.</w:t>
      </w:r>
      <w:r>
        <w:rPr>
          <w:rFonts w:cs="Verdana" w:ascii="Verdana" w:hAnsi="Verdana"/>
          <w:sz w:val="24"/>
          <w:szCs w:val="24"/>
          <w:lang w:eastAsia="zxx" w:bidi="zxx"/>
        </w:rPr>
        <w:t xml:space="preserve"> </w:t>
      </w:r>
    </w:p>
    <w:p>
      <w:pPr>
        <w:pStyle w:val="Western"/>
        <w:suppressAutoHyphens w:val="true"/>
        <w:spacing w:before="0" w:after="0"/>
        <w:jc w:val="both"/>
        <w:rPr/>
      </w:pPr>
      <w:r>
        <w:rPr>
          <w:rFonts w:cs="Verdana" w:ascii="Verdana" w:hAnsi="Verdana"/>
          <w:sz w:val="24"/>
          <w:szCs w:val="24"/>
          <w:lang w:eastAsia="zxx" w:bidi="zxx"/>
        </w:rPr>
        <w:t xml:space="preserve">Autopoprawka  - </w:t>
      </w:r>
      <w:r>
        <w:rPr>
          <w:rFonts w:cs="Verdana" w:ascii="Verdana" w:hAnsi="Verdana"/>
          <w:i/>
          <w:iCs/>
          <w:sz w:val="24"/>
          <w:szCs w:val="24"/>
          <w:u w:val="single"/>
          <w:lang w:eastAsia="zxx" w:bidi="zxx"/>
        </w:rPr>
        <w:t>stanowi załącznik nr 18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20 do protokołu.</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u w:val="single"/>
        </w:rPr>
        <w:t xml:space="preserve"> stanowi załącznik nr 21 do protokołu.</w:t>
      </w:r>
    </w:p>
    <w:p>
      <w:pPr>
        <w:pStyle w:val="Normal"/>
        <w:spacing w:lineRule="atLeast" w:line="100"/>
        <w:jc w:val="both"/>
        <w:rPr/>
      </w:pPr>
      <w:r>
        <w:rPr>
          <w:rFonts w:cs="Arial" w:ascii="Verdana" w:hAnsi="Verdana"/>
          <w:szCs w:val="24"/>
        </w:rPr>
        <w:t>Opinia Komisji Kultury, Sportu i Turystyki</w:t>
      </w:r>
      <w:r>
        <w:rPr>
          <w:rFonts w:cs="Arial" w:ascii="Verdana" w:hAnsi="Verdana"/>
          <w:i/>
          <w:iCs/>
          <w:szCs w:val="24"/>
          <w:u w:val="single"/>
        </w:rPr>
        <w:t xml:space="preserve"> stanowi załącznik nr 22 do protokołu.</w:t>
      </w:r>
    </w:p>
    <w:p>
      <w:pPr>
        <w:pStyle w:val="Normal"/>
        <w:spacing w:lineRule="atLeast" w:line="100"/>
        <w:jc w:val="both"/>
        <w:rPr>
          <w:rFonts w:ascii="Verdana" w:hAnsi="Verdana" w:cs="Arial"/>
          <w:i/>
          <w:i/>
          <w:iCs/>
          <w:szCs w:val="24"/>
          <w:u w:val="single"/>
        </w:rPr>
      </w:pPr>
      <w:r>
        <w:rPr>
          <w:rFonts w:cs="Arial" w:ascii="Verdana" w:hAnsi="Verdana"/>
          <w:i/>
          <w:iCs/>
          <w:szCs w:val="24"/>
          <w:u w:val="single"/>
        </w:rPr>
      </w:r>
    </w:p>
    <w:p>
      <w:pPr>
        <w:pStyle w:val="Normal"/>
        <w:spacing w:lineRule="atLeast" w:line="100"/>
        <w:jc w:val="both"/>
        <w:rPr/>
      </w:pPr>
      <w:r>
        <w:rPr>
          <w:rFonts w:cs="Arial" w:ascii="Verdana" w:hAnsi="Verdana"/>
          <w:b/>
          <w:bCs/>
          <w:szCs w:val="24"/>
        </w:rPr>
        <w:t>Skarbnik Ewa Wójcik</w:t>
      </w:r>
      <w:r>
        <w:rPr>
          <w:rFonts w:cs="Arial" w:ascii="Verdana" w:hAnsi="Verdana"/>
          <w:szCs w:val="24"/>
        </w:rPr>
        <w:t xml:space="preserve"> proszę Państwa zmiany w Wieloletniej Prognozie Finansowej wynikają po pierwsze z objęcia budżetem roku 2011 subwencji oświatowej jaką otrzymaliśmy po uchwaleniu ustawy budżetowej. Subwencja oświatowa ogółem wzrasta o kwotę 6 519 270 zł, po stronie dochodów zwiększa dochody ogółem miasta. Po stronie wydatków przeznaczana jest na zwiększenie planów wynagrodzeń z pochodnymi oraz zakładowy fundusz świadczeń socjalnych. W Wieloletniej Prognozie Finansowej mamy ją ujętą po stronie wydatków bieżących. Wynik budżetu nie ulega zmianie. Do Wieloletniej Prognozy Finansowej wprowadzono również środki unijne na rozbudowę i remont Filharmonii w kwocie 5 753 641 zł w roku 2011 i po stronie wydatków w Prognozie Wieloletniej w limicie wydatków majątkowych ujęto również tą kwotę. Ona jest przeznaczana na to zadanie. </w:t>
      </w:r>
    </w:p>
    <w:p>
      <w:pPr>
        <w:pStyle w:val="Normal"/>
        <w:spacing w:lineRule="atLeast" w:line="100"/>
        <w:jc w:val="both"/>
        <w:rPr>
          <w:rFonts w:ascii="Verdana" w:hAnsi="Verdana" w:cs="Arial"/>
          <w:szCs w:val="24"/>
        </w:rPr>
      </w:pPr>
      <w:r>
        <w:rPr>
          <w:rFonts w:cs="Arial" w:ascii="Verdana" w:hAnsi="Verdana"/>
          <w:szCs w:val="24"/>
        </w:rPr>
        <w:tab/>
        <w:t>W roku 2012 w Wieloletniej Prognozie Finansowej wprowadza się po stronie dochodów środki unijne na budowę nowoczesnego systemu transportu zbiorowego, rozbudowa infrastruktury tramwajowej i obsługa osiedli Wrzosowiak, Raków, Błeszno w związku z przesunięciem realizacji zadania i nie otrzymaniem środków unijnych w roku 2010. Całość zadania i robot będzie wykonana zgodnie z terminem. Jest to przesunięcie cząstkowego harmonogramu. Po stronie wydatków w Wieloletniej Prognozie Finansowej na rok 2012 wprowadza się również kwotę 6 151 367 zł, to jest zadanie związane z budową linii tramwajowej. Ponadto w Prognozie Wieloletniej dokonuje się zgodnie ze zmianami w uchwale budżetowej przemieszczeń między limitem wydatków bieżących, a limitem wydatków majątkowych. Jest to związane z promocją hali sportowej wielofunkcyjnej na ulicy Żużlowej. Promocja projektu może odbywać się z wydatków majątkowych, jest to przeklasyfikowanie. Nieco ulegają zmianie wskaźniki, maksymalny wskaźnik zmiany w setnych % w związku z tymi przemieszczeniami i wprowadzeniami dochodów. Zmiany w Wieloletniej prognozie Finansowej są spójne z proponowanymi zmianami w uchwale budżetowej w części dotyczącej roku 2011. dziękuję.</w:t>
      </w:r>
    </w:p>
    <w:p>
      <w:pPr>
        <w:pStyle w:val="Normal"/>
        <w:spacing w:lineRule="atLeast" w:line="100"/>
        <w:jc w:val="both"/>
        <w:rPr>
          <w:rFonts w:ascii="Verdana" w:hAnsi="Verdana" w:cs="Arial"/>
          <w:szCs w:val="24"/>
        </w:rPr>
      </w:pPr>
      <w:r>
        <w:rPr>
          <w:rFonts w:cs="Arial" w:ascii="Verdana" w:hAnsi="Verdana"/>
          <w:szCs w:val="24"/>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22/VI/11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pPr>
      <w:r>
        <w:rPr>
          <w:rFonts w:cs="Arial" w:ascii="Verdana" w:hAnsi="Verdana"/>
          <w:i/>
          <w:iCs/>
          <w:szCs w:val="24"/>
          <w:u w:val="single"/>
        </w:rPr>
        <w:t xml:space="preserve">Rada Miasta Częstochowy przy 19 głosach za, braku głosów przeciwnych i 1 głosie wstrzymującym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zmian w Wieloletniej Prognozie Finansowej Miasta Częstochowy na lata 2011-2044</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14.</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zmian w budżecie miasta Częstochowy na prawach powiatu na 2011 rok na druku BR.23/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23 do protokołu.</w:t>
      </w:r>
      <w:r>
        <w:rPr>
          <w:rFonts w:cs="Verdana" w:ascii="Verdana" w:hAnsi="Verdana"/>
          <w:sz w:val="24"/>
          <w:szCs w:val="24"/>
          <w:lang w:eastAsia="zxx" w:bidi="zxx"/>
        </w:rPr>
        <w:t xml:space="preserve"> </w:t>
      </w:r>
    </w:p>
    <w:p>
      <w:pPr>
        <w:pStyle w:val="Western"/>
        <w:suppressAutoHyphens w:val="true"/>
        <w:spacing w:before="0" w:after="0"/>
        <w:jc w:val="both"/>
        <w:rPr/>
      </w:pPr>
      <w:r>
        <w:rPr>
          <w:rFonts w:cs="Verdana" w:ascii="Verdana" w:hAnsi="Verdana"/>
          <w:sz w:val="24"/>
          <w:szCs w:val="24"/>
          <w:lang w:eastAsia="zxx" w:bidi="zxx"/>
        </w:rPr>
        <w:t xml:space="preserve">Autopoprawka  - </w:t>
      </w:r>
      <w:r>
        <w:rPr>
          <w:rFonts w:cs="Verdana" w:ascii="Verdana" w:hAnsi="Verdana"/>
          <w:i/>
          <w:iCs/>
          <w:sz w:val="24"/>
          <w:szCs w:val="24"/>
          <w:u w:val="single"/>
          <w:lang w:eastAsia="zxx" w:bidi="zxx"/>
        </w:rPr>
        <w:t>stanowi załącznik nr 24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spacing w:lineRule="atLeast" w:line="100"/>
        <w:jc w:val="both"/>
        <w:rPr/>
      </w:pPr>
      <w:r>
        <w:rPr>
          <w:rFonts w:cs="Arial" w:ascii="Verdana" w:hAnsi="Verdana"/>
          <w:szCs w:val="24"/>
        </w:rPr>
        <w:t>Opinia Komisji Infrastruktury i Ochrony Środowiska</w:t>
      </w:r>
      <w:r>
        <w:rPr>
          <w:rFonts w:cs="Arial" w:ascii="Verdana" w:hAnsi="Verdana"/>
          <w:i/>
          <w:iCs/>
          <w:szCs w:val="24"/>
          <w:u w:val="single"/>
        </w:rPr>
        <w:t xml:space="preserve"> stanowi załącznik nr 20 do protokołu.</w:t>
      </w:r>
    </w:p>
    <w:p>
      <w:pPr>
        <w:pStyle w:val="Normal"/>
        <w:spacing w:lineRule="atLeast" w:line="100"/>
        <w:jc w:val="both"/>
        <w:rPr/>
      </w:pPr>
      <w:r>
        <w:rPr>
          <w:rFonts w:cs="Arial" w:ascii="Verdana" w:hAnsi="Verdana"/>
          <w:szCs w:val="24"/>
        </w:rPr>
        <w:t>Opinia Komisji Rozwoju Regionalnego i Gospodarki</w:t>
      </w:r>
      <w:r>
        <w:rPr>
          <w:rFonts w:cs="Arial" w:ascii="Verdana" w:hAnsi="Verdana"/>
          <w:i/>
          <w:iCs/>
          <w:szCs w:val="24"/>
          <w:u w:val="single"/>
        </w:rPr>
        <w:t xml:space="preserve"> stanowi załącznik nr 21 do protokołu.</w:t>
      </w:r>
    </w:p>
    <w:p>
      <w:pPr>
        <w:pStyle w:val="Normal"/>
        <w:spacing w:lineRule="atLeast" w:line="100"/>
        <w:jc w:val="both"/>
        <w:rPr/>
      </w:pPr>
      <w:r>
        <w:rPr>
          <w:rFonts w:cs="Arial" w:ascii="Verdana" w:hAnsi="Verdana"/>
          <w:szCs w:val="24"/>
        </w:rPr>
        <w:t>Opinia Komisji Kultury, Sportu i Turystyki</w:t>
      </w:r>
      <w:r>
        <w:rPr>
          <w:rFonts w:cs="Arial" w:ascii="Verdana" w:hAnsi="Verdana"/>
          <w:i/>
          <w:iCs/>
          <w:szCs w:val="24"/>
          <w:u w:val="single"/>
        </w:rPr>
        <w:t xml:space="preserve"> stanowi załącznik nr 22 do protokołu.</w:t>
      </w:r>
    </w:p>
    <w:p>
      <w:pPr>
        <w:pStyle w:val="NormalnyWeb"/>
        <w:jc w:val="both"/>
        <w:rPr/>
      </w:pPr>
      <w:r>
        <w:rPr>
          <w:rFonts w:cs="Verdana" w:ascii="Verdana" w:hAnsi="Verdana"/>
          <w:b/>
          <w:bCs/>
        </w:rPr>
        <w:t>Skarbnik Ewa Wójcik</w:t>
      </w:r>
      <w:r>
        <w:rPr>
          <w:rFonts w:cs="Verdana" w:ascii="Verdana" w:hAnsi="Verdana"/>
        </w:rPr>
        <w:t xml:space="preserve"> proszę Państwa zmiany w budżecie częściowo omówiłam przy Wieloletniej Prognozie Finansowej. To co zostało omówione to przede wszystkim wprowadzenie w §3 uchwały budżetowej zmiany polegającej na wprowadzeniu zapisów dotyczących limitów zobowiązań, limitu kredytów i pożyczek zaciągniętych na sfinansowanie planowego deficytu budżetu. Deficyt budżetowy w uchwale budżetowej został w stosunku do projektu uchwały zmniejszony o 900 tys. zł. Nie zostało to uwzględnione w §9 uchwały budżetowej i limit zobowiązań pozostał taki sam jak w projekcie uchwały o te 900 tys. wyższy. Aktualnie korygujemy te zapisy i uchwalony deficyt oraz limit zobowiązań są w związku z  tym zgodne. To czego jeszcze nie omówiłam w związku z uchwaleniem Wieloletniej Prognozy Finansowej to są środki, które wprowadzamy na zadanie finansowane z środków unijnych, będzie je realizowała szkoła podstawowa nr 1 to jest „Razem spójrzmy w twarz zanieczyszczeniom” z programu Sokrates. Przedłożyliśmy również autopoprawkę do uchwały budżetowej, która obejmuje również zadania współfinansowane środkami unijnymi, a mianowicie, obejmuje uchwałą środki jakie otrzymujemy na stypendia to jest „Nauka drogą do sukcesu na Śląsku” oraz zadanie „Z dobrym zawodem w dobra przyszłość” z wniosków też jednej z naszych szkół, która będzie realizowała duże przedsięwzięcie z tego zakresu, a także przeklasyfikowane zostały wydatki związane z tworzeniem systemu i punktów e-informacji kulturalnej z dotacji celowej na dotację podmiotową i zwiększona jest tutaj kwota o 1830 zł w związku z przesunięciem realizacji zadania 2010 na rok 2011. to wszystkie które już aktualnie łącznie z autopoprawką zostały ujęte w projekcie uchwały budżetowej w sprawie zmian.</w:t>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23/VI/11 wraz z autopoprawką.</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spacing w:lineRule="atLeast" w:line="100"/>
        <w:jc w:val="both"/>
        <w:rPr/>
      </w:pPr>
      <w:r>
        <w:rPr>
          <w:rFonts w:cs="Arial" w:ascii="Verdana" w:hAnsi="Verdana"/>
          <w:i/>
          <w:iCs/>
          <w:szCs w:val="24"/>
          <w:u w:val="single"/>
        </w:rPr>
        <w:t xml:space="preserve">Rada Miasta Częstochowy przy 22 głosach za, braku głosów przeciwnych i 1 głosie wstrzymującym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zmian w budżecie miasta Częstochowy na prawach powiatu na 2011 rok.</w:t>
      </w:r>
    </w:p>
    <w:p>
      <w:pPr>
        <w:pStyle w:val="Normal"/>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5.</w:t>
      </w:r>
    </w:p>
    <w:p>
      <w:pPr>
        <w:pStyle w:val="Normal"/>
        <w:spacing w:lineRule="atLeast" w:line="100"/>
        <w:jc w:val="both"/>
        <w:rPr/>
      </w:pPr>
      <w:r>
        <w:rPr>
          <w:rFonts w:cs="Verdana" w:ascii="Verdana" w:hAnsi="Verdana"/>
          <w:b/>
          <w:lang w:eastAsia="zxx" w:bidi="zxx"/>
        </w:rPr>
        <w:t>Przewodniczący Rady Miasta Marek Balt</w:t>
      </w:r>
      <w:r>
        <w:rPr>
          <w:rFonts w:cs="Arial" w:ascii="Verdana" w:hAnsi="Verdana"/>
        </w:rPr>
        <w:t xml:space="preserve"> </w:t>
      </w:r>
      <w:r>
        <w:rPr>
          <w:rFonts w:cs="Verdana" w:ascii="Verdana" w:hAnsi="Verdana"/>
          <w:lang w:eastAsia="zxx" w:bidi="zxx"/>
        </w:rPr>
        <w:t xml:space="preserve">poprosił o przygotowanie projektu uchwały </w:t>
      </w:r>
      <w:r>
        <w:rPr>
          <w:rFonts w:cs="Verdana" w:ascii="Verdana" w:hAnsi="Verdana"/>
        </w:rPr>
        <w:t xml:space="preserve">w sprawie </w:t>
      </w:r>
      <w:r>
        <w:rPr>
          <w:rFonts w:cs="Arial" w:ascii="Verdana" w:hAnsi="Verdana"/>
          <w:color w:val="000000"/>
          <w:szCs w:val="24"/>
          <w:lang w:eastAsia="zxx" w:bidi="zxx"/>
        </w:rPr>
        <w:t>zawierania porozumień międzygminnych powierzających Gminie Częstochowa do realizacji zadanie publiczne od innych gmin</w:t>
      </w:r>
      <w:r>
        <w:rPr>
          <w:rFonts w:cs="Arial" w:ascii="Verdana" w:hAnsi="Verdana"/>
          <w:color w:val="000000"/>
          <w:lang w:eastAsia="zxx" w:bidi="zxx"/>
        </w:rPr>
        <w:t xml:space="preserve"> na druku </w:t>
      </w:r>
      <w:r>
        <w:rPr>
          <w:rFonts w:cs="Arial" w:ascii="Verdana" w:hAnsi="Verdana"/>
          <w:bCs/>
          <w:color w:val="000000"/>
          <w:lang w:eastAsia="zxx" w:bidi="zxx"/>
        </w:rPr>
        <w:t>BR.12/VI/11</w:t>
      </w:r>
      <w:r>
        <w:rPr>
          <w:rFonts w:cs="Arial" w:ascii="Verdana" w:hAnsi="Verdana"/>
          <w:bCs/>
          <w:i/>
          <w:iCs/>
          <w:color w:val="000000"/>
          <w:lang w:eastAsia="zxx" w:bidi="zxx"/>
        </w:rPr>
        <w:t xml:space="preserve"> </w:t>
      </w:r>
      <w:r>
        <w:rPr>
          <w:rFonts w:cs="Verdana" w:ascii="Verdana" w:hAnsi="Verdana"/>
          <w:i/>
          <w:iCs/>
          <w:lang w:eastAsia="zxx" w:bidi="zxx"/>
        </w:rPr>
        <w:t xml:space="preserve">- </w:t>
      </w:r>
      <w:r>
        <w:rPr>
          <w:rFonts w:cs="Verdana" w:ascii="Verdana" w:hAnsi="Verdana"/>
          <w:i/>
          <w:iCs/>
          <w:u w:val="single"/>
          <w:lang w:eastAsia="zxx" w:bidi="zxx"/>
        </w:rPr>
        <w:t>załącznik nr  25 do protokołu.</w:t>
      </w:r>
    </w:p>
    <w:p>
      <w:pPr>
        <w:pStyle w:val="Normal"/>
        <w:spacing w:lineRule="atLeast" w:line="100"/>
        <w:jc w:val="both"/>
        <w:rPr/>
      </w:pPr>
      <w:r>
        <w:rPr>
          <w:rFonts w:cs="Arial" w:ascii="Verdana" w:hAnsi="Verdana"/>
          <w:szCs w:val="24"/>
        </w:rPr>
        <w:t>Opinia Komisji Zdrowia i Pomocy Społecznej</w:t>
      </w:r>
      <w:r>
        <w:rPr>
          <w:rFonts w:cs="Arial" w:ascii="Verdana" w:hAnsi="Verdana"/>
          <w:i/>
          <w:iCs/>
          <w:szCs w:val="24"/>
          <w:u w:val="single"/>
        </w:rPr>
        <w:t xml:space="preserve"> stanowi załącznik nr 26 do protokołu.</w:t>
      </w:r>
    </w:p>
    <w:p>
      <w:pPr>
        <w:pStyle w:val="Normal"/>
        <w:spacing w:lineRule="atLeast" w:line="100"/>
        <w:jc w:val="both"/>
        <w:rPr/>
      </w:pPr>
      <w:r>
        <w:rPr>
          <w:rFonts w:cs="Verdana" w:ascii="Verdana" w:hAnsi="Verdana"/>
          <w:i/>
          <w:iCs/>
        </w:rPr>
        <w:br/>
      </w:r>
      <w:r>
        <w:rPr>
          <w:rFonts w:cs="Verdana" w:ascii="Verdana" w:hAnsi="Verdana"/>
          <w:b/>
          <w:bCs/>
        </w:rPr>
        <w:t>Prezydent Miasta Częstochowy Krzysztof Matyjaszczyk</w:t>
      </w:r>
      <w:r>
        <w:rPr>
          <w:rFonts w:cs="Verdana" w:ascii="Verdana" w:hAnsi="Verdana"/>
        </w:rPr>
        <w:t xml:space="preserve"> uchwała upoważniająca mnie do zawierania takich porozumień, właściwe czysto porządkowa.</w:t>
      </w:r>
    </w:p>
    <w:p>
      <w:pPr>
        <w:pStyle w:val="Normal"/>
        <w:tabs>
          <w:tab w:val="clear" w:pos="708"/>
          <w:tab w:val="left" w:pos="3600" w:leader="none"/>
          <w:tab w:val="left" w:pos="6810" w:leader="none"/>
          <w:tab w:val="left" w:pos="7230" w:leader="none"/>
        </w:tabs>
        <w:spacing w:lineRule="atLeast" w:line="100"/>
        <w:jc w:val="both"/>
        <w:rPr>
          <w:rFonts w:ascii="Verdana" w:hAnsi="Verdana" w:eastAsia="Verdana" w:cs="Verdana"/>
        </w:rPr>
      </w:pPr>
      <w:r>
        <w:rPr>
          <w:rFonts w:eastAsia="Verdana" w:cs="Verdana" w:ascii="Verdana" w:hAnsi="Verdana"/>
        </w:rPr>
        <w:t xml:space="preserve"> </w:t>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2/VI/11.</w:t>
      </w:r>
    </w:p>
    <w:p>
      <w:pPr>
        <w:pStyle w:val="Tekstpodstawowy21"/>
        <w:tabs>
          <w:tab w:val="clear" w:pos="708"/>
          <w:tab w:val="left" w:pos="3600" w:leader="none"/>
          <w:tab w:val="left" w:pos="6810" w:leader="none"/>
          <w:tab w:val="left" w:pos="7230" w:leader="none"/>
        </w:tabs>
        <w:spacing w:lineRule="atLeast" w:line="100"/>
        <w:jc w:val="both"/>
        <w:rPr>
          <w:rFonts w:cs="Tahoma"/>
          <w:sz w:val="24"/>
          <w:lang w:eastAsia="zxx" w:bidi="zxx"/>
        </w:rPr>
      </w:pPr>
      <w:r>
        <w:rPr>
          <w:rFonts w:cs="Tahoma"/>
          <w:sz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rPr>
        <w:t xml:space="preserve">Rada Miasta Częstochowy przy 24 głosach za, braku głosów przeciwnych i braku głosów wstrzymujących się </w:t>
      </w:r>
      <w:r>
        <w:rPr>
          <w:rFonts w:cs="Arial" w:ascii="Verdana" w:hAnsi="Verdana"/>
          <w:b/>
          <w:bCs/>
          <w:i/>
          <w:iCs/>
          <w:szCs w:val="24"/>
          <w:u w:val="single"/>
        </w:rPr>
        <w:t>podjęła</w:t>
      </w:r>
      <w:r>
        <w:rPr>
          <w:rFonts w:cs="Arial"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zawierania porozumień międzygminnych powierzających Gminie Częstochowa do realizacji zadanie publiczne od innych gmin.</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16.</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Przewodniczący Rady Miasta Marek Balt </w:t>
      </w:r>
      <w:r>
        <w:rPr>
          <w:rFonts w:cs="Arial" w:ascii="Verdana" w:hAnsi="Verdana"/>
          <w:szCs w:val="24"/>
          <w:lang w:eastAsia="zxx" w:bidi="zxx"/>
        </w:rPr>
        <w:t>poprosił o przygotowanie projektu uchwały w sprawie</w:t>
      </w:r>
      <w:r>
        <w:rPr>
          <w:rFonts w:cs="Arial" w:ascii="Verdana" w:hAnsi="Verdana"/>
          <w:b/>
          <w:bCs/>
          <w:szCs w:val="24"/>
          <w:lang w:eastAsia="zxx" w:bidi="zxx"/>
        </w:rPr>
        <w:t xml:space="preserve"> </w:t>
      </w:r>
      <w:r>
        <w:rPr>
          <w:rFonts w:cs="Arial" w:ascii="Verdana" w:hAnsi="Verdana"/>
          <w:b/>
          <w:bCs/>
          <w:color w:val="000000"/>
          <w:szCs w:val="24"/>
          <w:lang w:eastAsia="zxx" w:bidi="zxx"/>
        </w:rPr>
        <w:t xml:space="preserve"> </w:t>
      </w:r>
      <w:r>
        <w:rPr>
          <w:rFonts w:cs="Arial" w:ascii="Verdana" w:hAnsi="Verdana"/>
          <w:color w:val="000000"/>
          <w:szCs w:val="24"/>
          <w:lang w:eastAsia="zxx" w:bidi="zxx"/>
        </w:rPr>
        <w:t>zatwierdzenia wyboru biegłego rewidenta w celu przeprowadzenia badania sprawozdania finansowego budżetu miasta Częstochowy oraz sprawozdań finansowych wszystkich jednostek organizacyjnych miasta za 2010 rok na druku BR.9/VI/11</w:t>
      </w:r>
      <w:r>
        <w:rPr>
          <w:rFonts w:cs="Arial" w:ascii="Verdana" w:hAnsi="Verdana"/>
          <w:i/>
          <w:iCs/>
          <w:color w:val="000000"/>
          <w:szCs w:val="24"/>
          <w:lang w:eastAsia="zxx" w:bidi="zxx"/>
        </w:rPr>
        <w:t xml:space="preserve"> </w:t>
      </w:r>
      <w:r>
        <w:rPr>
          <w:rFonts w:cs="Arial" w:ascii="Verdana" w:hAnsi="Verdana"/>
          <w:i/>
          <w:iCs/>
          <w:szCs w:val="24"/>
          <w:lang w:eastAsia="zxx" w:bidi="zxx"/>
        </w:rPr>
        <w:t xml:space="preserve">- </w:t>
      </w:r>
      <w:r>
        <w:rPr>
          <w:rFonts w:cs="Arial" w:ascii="Verdana" w:hAnsi="Verdana"/>
          <w:i/>
          <w:iCs/>
          <w:szCs w:val="24"/>
          <w:u w:val="single"/>
          <w:lang w:eastAsia="zxx" w:bidi="zxx"/>
        </w:rPr>
        <w:t>załącznik nr  27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szCs w:val="24"/>
          <w:lang w:eastAsia="zxx" w:bidi="zxx"/>
        </w:rPr>
        <w:t>Opinia Komisji Skarbu</w:t>
      </w:r>
      <w:r>
        <w:rPr>
          <w:rFonts w:cs="Arial" w:ascii="Verdana" w:hAnsi="Verdana"/>
          <w:i/>
          <w:iCs/>
          <w:szCs w:val="24"/>
          <w:u w:val="single"/>
          <w:lang w:eastAsia="zxx" w:bidi="zxx"/>
        </w:rPr>
        <w:t xml:space="preserve"> stanowi załącznik nr 19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szCs w:val="24"/>
          <w:u w:val="single"/>
          <w:lang w:eastAsia="zxx" w:bidi="zxx"/>
        </w:rPr>
      </w:pPr>
      <w:r>
        <w:rPr>
          <w:rFonts w:cs="Arial" w:ascii="Verdana" w:hAnsi="Verdana"/>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Prezydent Miasta Częstochowy Krzysztof Matyjaszczyk</w:t>
      </w:r>
      <w:r>
        <w:rPr>
          <w:rFonts w:cs="Arial" w:ascii="Verdana" w:hAnsi="Verdana"/>
          <w:szCs w:val="24"/>
          <w:lang w:eastAsia="zxx" w:bidi="zxx"/>
        </w:rPr>
        <w:t xml:space="preserve"> musimy zbadać nasze sprawozdanie finansowe. W tym roku postanowiliśmy, że to sprawozdanie w tym roku to badanie będzie szersze i obejmie swoim zasięgiem również wszystkie jednostki podległe. Po przetargu uzyskaliśmy rozstrzygnięcie, z którego wynika, że firma Deloitte Audyt Sp. z.o.o. okazała się oferta najtańszą i taką przedstawiamy do zaakceptowania Radzie, która musi zaakceptować  wybór biegłego rewidenta.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Radny Jerzy Zając</w:t>
      </w:r>
      <w:r>
        <w:rPr>
          <w:rFonts w:cs="Arial" w:ascii="Verdana" w:hAnsi="Verdana"/>
          <w:szCs w:val="24"/>
          <w:lang w:eastAsia="zxx" w:bidi="zxx"/>
        </w:rPr>
        <w:t xml:space="preserve"> takie drobne pytanie Panie Prezydencie, rozumiem, że te jednostki organizacyjne nie mają w sobie gminnych spółek, bo tam są inni audytorzy?</w:t>
      </w:r>
    </w:p>
    <w:p>
      <w:pPr>
        <w:pStyle w:val="Normal"/>
        <w:tabs>
          <w:tab w:val="clear" w:pos="708"/>
          <w:tab w:val="left" w:pos="3600" w:leader="none"/>
          <w:tab w:val="left" w:pos="6810" w:leader="none"/>
          <w:tab w:val="left" w:pos="7230"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Prezydent Miasta Częstochowy Krzysztof Matyjaszczyk</w:t>
      </w:r>
      <w:r>
        <w:rPr>
          <w:rFonts w:cs="Arial" w:ascii="Verdana" w:hAnsi="Verdana"/>
          <w:szCs w:val="24"/>
          <w:lang w:eastAsia="zxx" w:bidi="zxx"/>
        </w:rPr>
        <w:t xml:space="preserve"> spółki badają się same.</w:t>
      </w:r>
    </w:p>
    <w:p>
      <w:pPr>
        <w:pStyle w:val="Normal"/>
        <w:tabs>
          <w:tab w:val="clear" w:pos="708"/>
          <w:tab w:val="left" w:pos="3600" w:leader="none"/>
          <w:tab w:val="left" w:pos="6810" w:leader="none"/>
          <w:tab w:val="left" w:pos="7230" w:leader="none"/>
        </w:tabs>
        <w:spacing w:lineRule="atLeast" w:line="100"/>
        <w:jc w:val="both"/>
        <w:rPr>
          <w:rFonts w:ascii="Verdana" w:hAnsi="Verdana" w:cs="Arial"/>
          <w:szCs w:val="24"/>
          <w:lang w:eastAsia="zxx" w:bidi="zxx"/>
        </w:rPr>
      </w:pPr>
      <w:r>
        <w:rPr>
          <w:rFonts w:cs="Arial" w:ascii="Verdana" w:hAnsi="Verdana"/>
          <w:szCs w:val="24"/>
          <w:lang w:eastAsia="zxx" w:bidi="zxx"/>
        </w:rPr>
      </w:r>
    </w:p>
    <w:p>
      <w:pPr>
        <w:pStyle w:val="Tekstpodstawowy21"/>
        <w:tabs>
          <w:tab w:val="clear" w:pos="708"/>
          <w:tab w:val="left" w:pos="3600" w:leader="none"/>
          <w:tab w:val="left" w:pos="6810" w:leader="none"/>
          <w:tab w:val="left" w:pos="7230" w:leader="none"/>
        </w:tabs>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9/VI/11.</w:t>
      </w:r>
    </w:p>
    <w:p>
      <w:pPr>
        <w:pStyle w:val="Tekstpodstawowy21"/>
        <w:tabs>
          <w:tab w:val="clear" w:pos="708"/>
          <w:tab w:val="left" w:pos="3600" w:leader="none"/>
          <w:tab w:val="left" w:pos="6810" w:leader="none"/>
          <w:tab w:val="left" w:pos="7230" w:leader="none"/>
        </w:tabs>
        <w:spacing w:lineRule="atLeast" w:line="100"/>
        <w:jc w:val="both"/>
        <w:rPr>
          <w:rFonts w:cs="Tahoma"/>
          <w:sz w:val="24"/>
          <w:lang w:eastAsia="zxx" w:bidi="zxx"/>
        </w:rPr>
      </w:pPr>
      <w:r>
        <w:rPr>
          <w:rFonts w:cs="Tahoma"/>
          <w:sz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4 głosach za, braku głosów przeciwnych i braku głosów wstrzymujących się </w:t>
      </w:r>
      <w:r>
        <w:rPr>
          <w:rFonts w:cs="Arial" w:ascii="Verdana" w:hAnsi="Verdana"/>
          <w:b/>
          <w:bCs/>
          <w:i/>
          <w:iCs/>
          <w:szCs w:val="24"/>
          <w:u w:val="single"/>
          <w:lang w:eastAsia="zxx" w:bidi="zxx"/>
        </w:rPr>
        <w:t>podjęła</w:t>
      </w:r>
      <w:r>
        <w:rPr>
          <w:rFonts w:cs="Arial" w:ascii="Verdana" w:hAnsi="Verdana"/>
          <w:i/>
          <w:iCs/>
          <w:szCs w:val="24"/>
          <w:u w:val="single"/>
          <w:lang w:eastAsia="zxx" w:bidi="zxx"/>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zatwierdzenia wyboru biegłego rewidenta w celu przeprowadzenia badania sprawozdania finansowego budżetu miasta Częstochowy oraz sprawozdań finansowych wszystkich jednostek organizacyjnych miasta za 2010 rok.</w:t>
      </w:r>
    </w:p>
    <w:p>
      <w:pPr>
        <w:pStyle w:val="Normal"/>
        <w:tabs>
          <w:tab w:val="clear" w:pos="708"/>
          <w:tab w:val="left" w:pos="3600" w:leader="none"/>
          <w:tab w:val="left" w:pos="6810" w:leader="none"/>
          <w:tab w:val="left" w:pos="7230" w:leader="none"/>
        </w:tabs>
        <w:spacing w:lineRule="atLeast" w:line="100"/>
        <w:jc w:val="both"/>
        <w:rPr>
          <w:rFonts w:ascii="Verdana" w:hAnsi="Verdana" w:cs="Verdana"/>
          <w:i/>
          <w:i/>
          <w:iCs/>
          <w:color w:val="000000"/>
          <w:szCs w:val="24"/>
          <w:u w:val="single"/>
          <w:lang w:eastAsia="zxx" w:bidi="zxx"/>
        </w:rPr>
      </w:pPr>
      <w:r>
        <w:rPr>
          <w:rFonts w:cs="Verdana"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t>Ad. pkt 17.</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szCs w:val="24"/>
          <w:lang w:eastAsia="zxx" w:bidi="zxx"/>
        </w:rPr>
        <w:t xml:space="preserve">Przewodniczący Rady Miasta Marek Balt </w:t>
      </w:r>
      <w:r>
        <w:rPr>
          <w:rFonts w:cs="Arial" w:ascii="Verdana" w:hAnsi="Verdana"/>
          <w:szCs w:val="24"/>
          <w:lang w:eastAsia="zxx" w:bidi="zxx"/>
        </w:rPr>
        <w:t>poprosił o przygotowanie projektu uchwały w sprawie</w:t>
      </w:r>
      <w:r>
        <w:rPr>
          <w:rFonts w:cs="Arial" w:ascii="Verdana" w:hAnsi="Verdana"/>
          <w:b/>
          <w:bCs/>
          <w:szCs w:val="24"/>
          <w:lang w:eastAsia="zxx" w:bidi="zxx"/>
        </w:rPr>
        <w:t xml:space="preserve"> </w:t>
      </w:r>
      <w:r>
        <w:rPr>
          <w:rFonts w:cs="Arial" w:ascii="Verdana" w:hAnsi="Verdana"/>
          <w:color w:val="000000"/>
          <w:szCs w:val="24"/>
          <w:lang w:eastAsia="zxx" w:bidi="zxx"/>
        </w:rPr>
        <w:t>opłat za usługi przewozowe w komunikacji miejskiej powierzonej do realizacji przez gminę Częstochowa na druku BR.13/VI/11</w:t>
      </w:r>
      <w:r>
        <w:rPr>
          <w:rFonts w:cs="Arial" w:ascii="Verdana" w:hAnsi="Verdana"/>
          <w:i/>
          <w:iCs/>
          <w:color w:val="000000"/>
          <w:szCs w:val="24"/>
          <w:lang w:eastAsia="zxx" w:bidi="zxx"/>
        </w:rPr>
        <w:t xml:space="preserve"> </w:t>
      </w:r>
      <w:r>
        <w:rPr>
          <w:rFonts w:cs="Arial" w:ascii="Verdana" w:hAnsi="Verdana"/>
          <w:i/>
          <w:iCs/>
          <w:szCs w:val="24"/>
          <w:lang w:eastAsia="zxx" w:bidi="zxx"/>
        </w:rPr>
        <w:t xml:space="preserve">- </w:t>
      </w:r>
      <w:r>
        <w:rPr>
          <w:rFonts w:cs="Arial" w:ascii="Verdana" w:hAnsi="Verdana"/>
          <w:i/>
          <w:iCs/>
          <w:szCs w:val="24"/>
          <w:u w:val="single"/>
          <w:lang w:eastAsia="zxx" w:bidi="zxx"/>
        </w:rPr>
        <w:t>załącznik nr  28 do protokołu.</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color w:val="000000"/>
          <w:szCs w:val="24"/>
          <w:lang w:eastAsia="zxx" w:bidi="zxx"/>
        </w:rPr>
        <w:t>Opinia Komisji Infrastruktury i Ochrony Środowiska i wnioski</w:t>
      </w:r>
      <w:r>
        <w:rPr>
          <w:rFonts w:cs="Arial" w:ascii="Verdana" w:hAnsi="Verdana"/>
          <w:i/>
          <w:iCs/>
          <w:color w:val="000000"/>
          <w:szCs w:val="24"/>
          <w:u w:val="single"/>
          <w:lang w:eastAsia="zxx" w:bidi="zxx"/>
        </w:rPr>
        <w:t xml:space="preserve"> stanowią załącznik nr 20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Prezydent Miasta Częstochowy Krzysztof Matyjaszczyk</w:t>
      </w:r>
      <w:r>
        <w:rPr>
          <w:rFonts w:cs="Arial" w:ascii="Verdana" w:hAnsi="Verdana"/>
          <w:color w:val="000000"/>
          <w:szCs w:val="24"/>
          <w:lang w:eastAsia="zxx" w:bidi="zxx"/>
        </w:rPr>
        <w:t xml:space="preserve"> krótka informacja, poprzednia uchwała dotycząca stawek została zakwestionowana w związku z tym rozbijamy ją na dwie odrębne uchwały. Ta na druku BR. 13 oraz następna, którą będziemy rozpatrywać w porządku obrad jest na druku BR.14. Stawki zostają nie zmienione. Rekomendujemy Radzie takie rozwiązanie.</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Artur Gawroński</w:t>
      </w:r>
      <w:r>
        <w:rPr>
          <w:rFonts w:cs="Arial" w:ascii="Verdana" w:hAnsi="Verdana"/>
          <w:color w:val="000000"/>
          <w:szCs w:val="24"/>
          <w:lang w:eastAsia="zxx" w:bidi="zxx"/>
        </w:rPr>
        <w:t xml:space="preserve"> ja chciałbym zabrać głos w sprawie tych wniosków, które zostały przed chwila przedstawione przez Pana Przewodniczącego. Sprawa dotyczy załącznika nr 2 przedstawionego Wysokiej Radzie,  w którym dajemy 100% ulgę dla uprawnionych osób. Dotyczy to osób ociemniałych, niepełnosprawnych, a także tych osób, które mają  powyżej 70 lat. Ja przyglądając się uchwałom winnych miastach także w tych, miastach, gdzie jest karta elektroniczna nie znalazłem żadnego miasta, które by zobowiązywało do oprócz ulgi, która my tutaj dajemy dodatkowego obowiązku kasowania katy czy dawania biletu zerowego.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Uważam, że skoro Wysoka Rada podejmuje decyzję 100% ulgi to stwierdza fakt taki, że osoby właśnie ociemniałe, osoby niepełnosprawne i osoby powyżej 70 roku życia mają utrudniona możliwość czy dokonywania kasowania czy stania w tym momencie i brania od kierowcy tego biletu zerowego. Patrząc w tym momencie m.in. na inne miasta te, które posiadają bilet elektroniczny i te, które  nie posiadają: Wrocław, Kraków, Warszawa, Białystok, w miastach tych m.in. które wymieniłem zawsze jest dokument stwierdzający tożsamości i jest kryterium, bo jeżeli my zakładamy w tej chwili, że dajemy komuś jako Rada Miasta ulgę 100%, po czym z chwilą taka osoba nie dokona skasowania tego biletu zerowego chcemy ją ukarać wydaje mi się to absurdem, żebyśmy w tym momencie ten załącznik w tej formie zaakceptowali, szczególnie, że chcemy właśnie iść na rękę tym osobom niepełnosprawnym powyżej pewnego kryterium wiekowego i osobom ociemniałym i powinniśmy w tym momencie jedynym wymogiem powinny być pozostałe dokumenty, a nie obowiązek, który  właściwie zarówno utrudni jak i spowoduje pewne koszty, bo z chwilą kiedy kierowca będzie musiał stać na przystanku tylko po to, żeby wydrukować bilet zerowy to tez są koszty ponoszone przez MPK.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Radny Marcin Maranda </w:t>
      </w:r>
      <w:r>
        <w:rPr>
          <w:rFonts w:cs="Arial" w:ascii="Verdana" w:hAnsi="Verdana"/>
          <w:color w:val="000000"/>
          <w:szCs w:val="24"/>
          <w:lang w:eastAsia="zxx" w:bidi="zxx"/>
        </w:rPr>
        <w:t>bardzo dziękuję. W zasadzie jest to głos skierowany do Pana Prezydenta. Panie Prezydencie w zasadzie dzisiaj te dwa projekty uchwał, gdyby nie to, że musimy w jakiś sposób te bilety sprzedawać i powinno być zdjęte z tego porządku obrad, ponieważ Radni zostali wprowadzeni w uzasadnieniu projektu w błąd. Oczywiście nie oceniam czy celowo, bo zakładam, że nie celowo. Otóż założenie było takie, że oprócz tych zmian, które wynikają z decyzji Sądu Administracyjnego, o których wspomniał Pan Prezydent nic innego w ramach merytorycznych zapisów tych uchwał się nie zmieniło. Otóż zmieniło się bardzo wiele i na tym polega różnica dotycząca tego projektu uchwały względem projektów macierzystych, które powinniśmy zmienić. I teraz one dotyczą np. takiej sytuacji, że  w nowym np. tej propozycji, którą dzisiaj będziemy głosowali pojawił się zapis dotyczący możliwości przewożenia rowerów w strefie miejskiej. Przypominam, że w tamtej uchwale można było rowery przewozić tylko w  strefie podmiejskiej i pojawiła się możliwość korzystania z karty elektronicznej tzn. wykreślono w punkcie 4, który umożliwił sprawdzenie tożsamości pasażera podróżującego na podstawie biletu elektronicznego zapisanego na karacie bez zdjęcie to oznacza wprost, że brak tego punktu umożliwia podróżowanie na tej samej karcie kilku innym pasażerom. Wprost oznacza to straty i dla spółki i dla miasta. Także taki zapis, nie chce już ich wszystkich wymieniać jest kilka, gdyby nie to, że tak naprawdę musimy te bilety sprzedawać dzisiaj tej uchwały nie powinniśmy głosować, stąd też być może apel do Pana Prezydenta i ewentualnie do Komisji Infrastruktury żeby jeszcze raz, ewentualnie po przyjęciu tej uchwały wrócić do nich, bo powstały pewne niedociągnięcie merytoryczne, formalno – prawne Panie Prezydencie. Mając na uwadze, że musimy te bilety sprzedawać nie padł wniosek, żeby to po prostu dzisiaj ściągać.</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Zdzisław Wolski</w:t>
      </w:r>
      <w:r>
        <w:rPr>
          <w:rFonts w:cs="Arial" w:ascii="Verdana" w:hAnsi="Verdana"/>
          <w:color w:val="000000"/>
          <w:szCs w:val="24"/>
          <w:lang w:eastAsia="zxx" w:bidi="zxx"/>
        </w:rPr>
        <w:t xml:space="preserve"> chciałem tutaj do pojedynczych problemów. Wczoraj była Komisja Skarbu, która projekt obydwóch uchwał zaopiniowała pozytywnie. Był również trudny wątek poruszany  właśnie ludzi po 70., ociemniali itd. mają w jakiś sposób dokumentować to, że jeżdżą i trochę inaczej przebiegała dyskusja na Komisji Infrastruktury przy czym to nie jest stanowisko oficjalne Komisji Skarbu, ale takiej dyskusji, która była i mówię to w imieniu własnym, a nie Komisji, że jednym z zalet biletu elektronicznego to było również i to, że mamy wtedy pełną ewidencję wypełnienia i dla myślę dla wszystkich z nas jest oczywiste, że do MPK dopłacać musimy natomiast ile mamy dopłacać to jest odrębna sprawa i bilet elektroniczny był jednym z narzędzi i do stałego monitorowania wypełnień autobusów czyli teraz jakbyśmy z tego zrezygnowali to kto będzie wiedział ile danym autobusem jedzie osób.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 xml:space="preserve">Nie jest to czysta ciekawość, ale kwestia ustalenia rozkładu jazdy czy tak jak się od lat na tej sali dyskutuje nigdy nie zostało zrealizowane. Być może na niektóre mało obciążone trasy wysyłalibyśmy mikrobus, a nie duży autobus, być może, żeby tutaj takie działania ekonomiczne uzasadnione wprowadzić trzeba mieć wiedzę, a tą wiedzę daje m.in. bilet elektroniczny. Także oczywiście rozumiejąc obawy Radnego Gawrońskiego i nie tylko, ale my na to patrzyliśmy jeszcze raz powtarzam z pozycji finansowej. Jest to fajne narzędzie do dokonywania potem konkretnych decyzji, które  będą oszczędzały pieniądze. To tyle jeżeli chodzi o bilet elektroniczny.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 xml:space="preserve">Natomiast wiadomo tutaj nieodzowną  tutaj, bo my w tym ujęciu żeśmy analizowaliśmy i też chciałem uprzedzić skoro dyskutujemy, że zadaliśmy pytanie tutaj jako Komisja Skarbu czy nie istnieje zjawisko, że celowo podkreślę słowo celowo, są trudności w wykupywaniu tzw. pełnych biletów za 2,50, że czy nie jest to w jakiś sposób celowo, że  jakby ktoś chciał bez jakichkolwiek ulg jechać tramwajem czy autobusem to musi pokryć te połówki. Z jednej  strony jest to bez znaczenia, bo 2,50  MPK czyli pośrednio my dostajemy, ale z drugiej strony ma znaczenie i to jest troszkę taka sprawa wspólna jak z tym biletem elektronicznym, bo my musimy wiedzieć czy to jedzie 1 osoba, czy dwie prawda, bo wtedy jak ktoś z połówką jedzie to jadą dwie osoby, jak również ma to znaczenie potem w rozliczeniach oczywiście to nie jest to takie proste jak kiedyś, że wtedy jak MPK udowadnia ile to traci dochodów, bo my przyodzieliśmy ulgę na 50% i zaczął sobie wykazywać, że to jechały dwie osoby z ulgą 50%, kiedy rzeczywiście jechała 1 na pełnym bilecie. Także na to też mamy obietnice, że nie będzie sytuacji takiej, żeby ktoś celowo utrudniał zakup tych tzw. połówek. Jeżeli jesteśmy przy tym temacie, bo to jest sprawa oczywista i bardzo ważna dla nas tutaj chciałem zapytać Pana Prezydenta co to jest z tymi rozkładami, bo tu się wrzawa medialna troszeczkę rozpoczęła, miały być jakieś pełne godziny właśnie tutaj, startu autobusów i tramwajów, potem się okazało, że nie.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Media wskazywały jako winnego MPK nie znam tej specyfiki aż tak, dlatego chciałbym przy okazji takie krótkie wyjaśnienie od Pana Prezydenta czy od Pana Prezesa z MPK jak się to się potoczyło z tymi rozkładami jazdy, który miał być zmieniony ale nie jest. Czy prawdą jest czy są jakieś napięcia w załodze, bo też były takie doniesienia prasowe, bo to też jest dla naszego bezpieczeństwa przecież w tym sensie, żeby komunikacja publiczna działała jak najlepiej, a jednocześnie jeszcze raz wracam do Komisji Skarbu jak za najmniejsze pieniądze z naszego budżetu.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Przewodniczący Rady Miasta Marek Balt</w:t>
      </w:r>
      <w:r>
        <w:rPr>
          <w:rFonts w:cs="Arial" w:ascii="Verdana" w:hAnsi="Verdana"/>
          <w:color w:val="000000"/>
          <w:szCs w:val="24"/>
          <w:lang w:eastAsia="zxx" w:bidi="zxx"/>
        </w:rPr>
        <w:t xml:space="preserve"> chciałem podać informacje, którą otrzymałem od Prezesa dotyczące pytania, które padło wczoraj na Komisji Skarbu na temat wielkości sprzedaży biletów 24 - godzinnych w 2010. Na przestrzeni 2010 r. MPK sprzedało 6 890 sztuk biletów 24 – godzinnych normalnych i 34 382 sztuki biletów 24 – godzinnych ulgowych - </w:t>
      </w:r>
      <w:r>
        <w:rPr>
          <w:rFonts w:cs="Arial" w:ascii="Verdana" w:hAnsi="Verdana"/>
          <w:i/>
          <w:iCs/>
          <w:color w:val="000000"/>
          <w:szCs w:val="24"/>
          <w:u w:val="single"/>
          <w:lang w:eastAsia="zxx" w:bidi="zxx"/>
        </w:rPr>
        <w:t>informacja stanowi załącznik nr 29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Jacek Krawczyk</w:t>
      </w:r>
      <w:r>
        <w:rPr>
          <w:rFonts w:cs="Arial" w:ascii="Verdana" w:hAnsi="Verdana"/>
          <w:color w:val="000000"/>
          <w:szCs w:val="24"/>
          <w:lang w:eastAsia="zxx" w:bidi="zxx"/>
        </w:rPr>
        <w:t xml:space="preserve"> Panie Prezydencie chciałem poinformować, że podczas posiedzenia Komisji Infrastruktury nie mieliśmy tych informacji, które przedstawił tutaj kolega Radny Maranda. Mieliśmy za to informacje, że są to projekty uchwał w związku z rozstrzygnięciem Sądu Administracyjnego i praktycznie nie dokonano żadnych zmian w związku z tym Komisja nie zajmowała się porównywaniem projektów uchwał do poprzednich tylko skupiła się nad przeanalizowaniem obecnych i ich zaopiniowaniem. Tak więc takie krótkie wyśnienie. Oczywiście Komisja Infrastruktury jest otwarta na te korekty, które także z mojego punktu widzenia też są zasadne i sprawa powinna iść do Komisji, ale z uwagi na to, że projekty uchwał są niezbędne do funkcjonowania komunikacji miejskiej to te uchwały będziemy musieli  podjąć zapewne. </w:t>
      </w:r>
    </w:p>
    <w:p>
      <w:pPr>
        <w:pStyle w:val="Normal"/>
        <w:tabs>
          <w:tab w:val="clear" w:pos="708"/>
          <w:tab w:val="left" w:pos="3600" w:leader="none"/>
          <w:tab w:val="left" w:pos="6810" w:leader="none"/>
          <w:tab w:val="left" w:pos="7230" w:leader="none"/>
        </w:tabs>
        <w:spacing w:lineRule="atLeast" w:line="100"/>
        <w:jc w:val="both"/>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 xml:space="preserve">Natomiast moja druga kwestia, chciałbym w imieniu Klubu Radnych Platformy Obywatelskiej złożyć wniosek do projektu uchwały – </w:t>
      </w:r>
      <w:r>
        <w:rPr>
          <w:rFonts w:cs="Arial" w:ascii="Verdana" w:hAnsi="Verdana"/>
          <w:i/>
          <w:iCs/>
          <w:color w:val="000000"/>
          <w:szCs w:val="24"/>
          <w:u w:val="single"/>
          <w:lang w:eastAsia="zxx" w:bidi="zxx"/>
        </w:rPr>
        <w:t>wniosek stanowi załącznik nr 30 do protokołu.</w:t>
      </w:r>
      <w:r>
        <w:rPr>
          <w:rFonts w:cs="Arial" w:ascii="Verdana" w:hAnsi="Verdana"/>
          <w:color w:val="000000"/>
          <w:szCs w:val="24"/>
          <w:lang w:eastAsia="zxx" w:bidi="zxx"/>
        </w:rPr>
        <w:t xml:space="preserve"> Chcemy, aby komunikacja nocna była bardziej powszechniejsza, bardziej konkurencyjna. Wcześniejsze zapisy projektu uchwały, kiedy były przygotowywane były tworzone w takim momencie niechęci do tej komunikacji nocnej. Pamiętamy, że poprzednie władze miasta nie widziały za bardzo możliwości realizacji komunikacji nocnej, a jeżeli już zostało to uwzględnione i rada przegłosowała wówczas wniosek utworzenia komunikacji nocnej w uchwale pojawiły się dosyć takie zaporowe ceny, żeby udowodnić, że nikt  z tego nie będzie korzystał. Myślę, że jest odpowiednia chwila, a czas pokazał że z komunikacji nocnej korzysta sporo osób. Nie mam w tej chwili danych statystycznych, ale pamiętam, że za rok czasu było to chyba ponad 20 tys. osób korzystało czy 25 tys. osób  w tych granicach. Natomiast pozwólmy, żeby ta komunikacja bardziej dostępna szczególnie dla osób, które w grupach jadą. Powiedzmy, że 4 osoby jadą i powiedzmy i zapłaciłby bilety po 5 zł to mogą się też zastanawiać nad taksówką, a w przypadku, gdy będzie to 3 zł są bardziej zachęcone do skorzystania z komunikacji miejskiej. Dlatego taki wniosek w imieniu Klubu Radnych Platformy Obywatelskiej pozwalam sobie przedstawić jako poprawkę.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color w:val="000000"/>
          <w:szCs w:val="24"/>
          <w:lang w:eastAsia="zxx" w:bidi="zxx"/>
        </w:rPr>
      </w:pPr>
      <w:r>
        <w:rPr>
          <w:rFonts w:cs="Arial" w:ascii="Verdana" w:hAnsi="Verdana"/>
          <w:b/>
          <w:bCs/>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Maciej Wawrzkiewicz</w:t>
      </w:r>
      <w:r>
        <w:rPr>
          <w:rFonts w:cs="Arial" w:ascii="Verdana" w:hAnsi="Verdana"/>
          <w:color w:val="000000"/>
          <w:szCs w:val="24"/>
          <w:lang w:eastAsia="zxx" w:bidi="zxx"/>
        </w:rPr>
        <w:t xml:space="preserve"> ja się chciałem odnieść do wypowiedzi Pana Artura Gawrońskiego. Uważam, że ten bilet zerowy jest niezbędny. To chodzi o przede wszystkim o wiedzę. Faktem jest, że inne miasta, które posiadają bilety elektroniczne nie mają tego obowiązku kasowania, ale widać, że oni są na tyle bogaci, że stać ich na to, żeby zatrudniać zewnętrzne firmy, które dla nich przeprowadza badania ilu pasażerów i za jakie pieniądze wożą. Ja uważam, że nas na to nie stać, skoro wprowadziliśmy kiedyś bilet elektroniczny, po to m.in. żebyśmy mieli pełną wiedzę, a ta wiedza jest niezbędna, żeby dobrze oszacował koszty i dobrze zaplanować koszty.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Jeżeli chodzi o koszty, to koszty, o których Pan Artur powiedział, ja bym nie demonizował tych kosztów, one nie są aż tak bardzo duże. Osoby starsze tak Pan Artur argumentował w  większości posiadają, mają bilet elektroniczny. Bilet zerowy dotyczy niewielkiej ilości osób, które są z zewnątrz, spoza Częstochowy, a osoby, które mają problemy w korzystaniu z komunikacji na ogół w większości wypadków tak jak ociemniali korzystają  z usług komunikacji z przewodnikami lub  z opiekunami, więc nie demonizujmy, nie jest to wielkie utrudnienie dla osób, które już posiadają ulgę 100% z korzystania z tego właśnie biletu elektronicznego lub biletu zerowego papierowego.</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Wiceprzewodniczący Rady Miasta Konrad Głębocki</w:t>
      </w:r>
      <w:r>
        <w:rPr>
          <w:rFonts w:cs="Arial" w:ascii="Verdana" w:hAnsi="Verdana"/>
          <w:color w:val="000000"/>
          <w:szCs w:val="24"/>
          <w:lang w:eastAsia="zxx" w:bidi="zxx"/>
        </w:rPr>
        <w:t xml:space="preserve"> na Komisji Skarbu była taka sytuacja, bo tutaj Przewodniczący Komisji Skarbu przywołał tą pozytywną opinię, a ja tam też zadawałem pytanie czy na pewno nic się nie zmienia jeżeli chodzi o, czy to jest proste przełożenie wyroku Sądu Administracyjnego i nie ma nic wspólnego z żadnymi zmianami merytorycznymi. I uzyskaliśmy odpowiedź, że tak rzeczywiście  było.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Ja miałbym taką prośbę na przyszłość przy przygotowywaniu projektów uchwał jeżeli dokonujemy korekty naszych poprzednich uchwał to żeby w całości te uchwały po prostu nie mówię tu o budżetowych broń Boże, ale o wszystkich innych, żeby te projekty uchwał załączać, dlatego, że my wtedy jakby, no Radny Maranda jest bardzo dociekliwy i sięgnął do tamtej uchwały poprzedniej natomiast chodzi o to, żeby  w sposób łatwy od razu pracując na projekcie uchwały można było sobie wyrobić zdanie. Mimo zapewnienia, że się tam nic nie zmienia. Ja mam pytanie do Pana Prezydenta czy rzeczywiście dzisiaj nie uchwalenie tych uchwał spowodowałoby, że nie możemy sprzedawać biletów. Czy rzeczywiście tak jest? Bo jeżeli tak nie jest czy inne jakieś potencjalne duże perturbacje, bo jeżeli żadnych perturbacji by nie było no to może lepiej żeby dzisiaj ten projekt w obecnej sytuacji w procedurze trzeba by było go odrzucić, żeby on wrócił na kolejna sesję.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Tadeusz Wrona</w:t>
      </w:r>
      <w:r>
        <w:rPr>
          <w:rFonts w:cs="Arial" w:ascii="Verdana" w:hAnsi="Verdana"/>
          <w:color w:val="000000"/>
          <w:szCs w:val="24"/>
          <w:lang w:eastAsia="zxx" w:bidi="zxx"/>
        </w:rPr>
        <w:t xml:space="preserve"> w kontekście tej dyskusji, która się toczy, która pokazuje, że uzasadnienie jakby nie dotyczy tych projektów tylko dotyczy innych projektów, których Radni nie otrzymali, mam taki wniosek żeby po prostu teraz służby Pana Prezydenta wyjęły, wyłączyły z tych projektów te elementy, które wykraczają poza poprzedni projekt, również poprzez rozdzielenie na dwa projekty spełnia te zapisy, które są w wyroku – to byłoby przyjęte dzisiaj, jak byłoby spełnione to co jest w uzasadnieniu, że Radni głosują nad zmianą tylko wynikająca ze strony formalnej. Natomiast na kolejną sesję byłaby proponowana propozycja  z różnymi zmianami, których oczekują mieszkańcy, Radni przedyskutowana byłaby ta propozycja już przez Komisję Infrastruktury, bo dzisiaj też sprzedajemy bilety prawda? To się toczy, tu się nic nie stało. Wyrok trzeba zrealizować, więc jest pytanie czy potrzeba jest dzisiaj robić to par horse. Ja myślę, że jeżeli jest taka potrzeba i jest taka konieczność to można w następnym punkcie, przesunąć jakby ten temat na koniec sesji, a w międzyczasie wyłączyć te zapisy, które rozszerzają całość, a jeżeli można na następnej sesji no to wtedy też nie przyjmować tego dzisiaj. Dzisiaj, później po zmianach labo na następnej sesji już po przedyskutowaniu nowych elementów. Myślę, że wtedy jest consensus i nikt nie ma do nikogo pretensji. </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Artur Gawroński</w:t>
      </w:r>
      <w:r>
        <w:rPr>
          <w:rFonts w:cs="Arial" w:ascii="Verdana" w:hAnsi="Verdana"/>
          <w:color w:val="000000"/>
          <w:szCs w:val="24"/>
          <w:lang w:eastAsia="zxx" w:bidi="zxx"/>
        </w:rPr>
        <w:t xml:space="preserve"> ponieważ Przewodniczący Komisji Skarbu jakby zasugerował te zmiany dokonane przez Wysoką Radę spowoduje skutki finansowe to chciałbym zwrócić uwagę, że my rozliczamy się za wozokilometr i tak naprawdę w tym momencie czy będzie jechać taka, a nie inna ilość mieszkańców w danym środku transportu to nie ma do końca znaczenia, ponieważ ta forma rozliczenia w ten sposób wygląda. Ja bym chciał zwrócić tylko na jedno  uwagę jak gdyby my dajemy 100% ulgi dla osób, które nie są w pełni sprawne i jednocześnie, kiedy my uchwalimy w tej formie może się zdarzyć, że mimo 100% ulgi ukarzemy jakąś osobę tylko dlatego, że nie zdążył biletu papierowego kupić. Zrozumiały to inne miasta. Myślę, że jeżeli idziemy kryterium takim, że dajemy te ulgi właśnie w celach ułatwienia to nie działajmy też wstecz kierując się pewną logiką i zasadami, ponieważ te statystyki 3 – letnie mogą nam służyć na wiele lat i naprawdę nie oceniam to, żeby to było jakieś specjalne kryterium, żeby dodatkowo utrudniać tym osobom właśnie niepełnosprawnym osobom, powyżej pewnego wieku i osobom ociemniałym jeżeli chodzi o te nasze ulgi, które tutaj w dniu dzisiejszym przegłosowując tą uchwałę dajemy.</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Radny Maciej Wawrzkiewicz </w:t>
      </w:r>
      <w:r>
        <w:rPr>
          <w:rFonts w:cs="Arial" w:ascii="Verdana" w:hAnsi="Verdana"/>
          <w:color w:val="000000"/>
          <w:szCs w:val="24"/>
          <w:lang w:eastAsia="zxx" w:bidi="zxx"/>
        </w:rPr>
        <w:t>Pan Artur Gawroński troszeczkę się mija z prawdą, dlatego że z MPK nie rozliczamy się tylko za wozokilometr, tylko za wozokilometr pomniejszony o prognozowane wpływy ze sprzedaży biletów, a żeby dobrze zaprognozować to musimy mieć po prostu wiedz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Zastępca Prezydenta Miasta Częstochowy Mirosław Soborak</w:t>
      </w:r>
      <w:r>
        <w:rPr>
          <w:rFonts w:cs="Arial" w:ascii="Verdana" w:hAnsi="Verdana"/>
          <w:color w:val="000000"/>
          <w:szCs w:val="24"/>
          <w:lang w:eastAsia="zxx" w:bidi="zxx"/>
        </w:rPr>
        <w:t xml:space="preserve"> otóż tak ja uczestniczyłem w tej Komisji Infrastruktury, na której ta kwestia biletów była poruszana i prosilibyśmy jednak o podjęcie uchwały w kształcie zaproponowanym przez MZDiT. Chciałbym tylko zwrócić uwagę na jedną, absolutnie podzielając argumenty Pana Wawrzkiewicza w tej sprawie. Mamy do czynienia z dwoma kwestiami. Jedna kwestia to jest wykonanie usługi, która teoretycznie i to jest świadczenie, które nie może być wykonane nieodpłatnie. Ono jest jest wykonywane odpłatnie, a ulga dotyczy tego, że po wykonaniu tejże usługi miasto zwraca środki wykonawcy usługi czyli MPK. I ta kwestia dotycząca kontroli, dotycząca planowania, dotycząca informacji, dotycząca wypełnienia poszczególnych linii jest absolutnie z punktu widzenia planowania kosztów, planowania wydatków w szerszej perspektywie planowania budżetu miasta sprawą szalenie ważną. W związku z tym prosilibyśmy o niekorygowanie tej uchwały, odrzucenie tych poprawek i przyjęcie jej w kwestii zaproponowanej przez MZDiT. </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ca prawny Joanna Jędrzejewska - Prokop</w:t>
      </w:r>
      <w:r>
        <w:rPr>
          <w:rFonts w:cs="Arial" w:ascii="Verdana" w:hAnsi="Verdana"/>
          <w:color w:val="000000"/>
          <w:szCs w:val="24"/>
          <w:lang w:eastAsia="zxx" w:bidi="zxx"/>
        </w:rPr>
        <w:t xml:space="preserve"> Szanowni Państwo jeśli chodzi o te dwa projekty, tak jak wcześniej Pan Prezydent powiedział, była jedna uchwała, która była przedmiotem postępowania przed NSA i WSA  w tej chwili mamy dwa projekty tej uchwały i faktycznie zakres przedmiotowy się nie zmienił, jest rozdzielony na dwie uchwały ze względu na fakt, że w uzasadnieniu sąd również sugerował, iż takie należy podjąć decyzje, bo mamy tutaj jedną uchwałę, która jest aktem prawa miejscowego i drugą uchwałę, która nie jest aktem prawa miejscowego. Jeśli  chodzi o kwestie formalno – prawne zostały one wszystkie dokonane, jeśli chodzi o sprawy związane z drugą uchwałą. Poprzednia uchwała była oparta o podstawę prawną o cenach. Ta jest o gospodarce komunalnej w związku z tym wszystkie uprawnienia, które wynikają, uprawnienia w zakresie, których może podjąć uchwałę zarówno o ulgach jak i o wysokości opłat moim zdaniem jak i zdaniem wynikającym z uzasadnienia wyroku zostały spełnione. Jeśli chodzi o zakres merytorycznych uchwały to w tym zakresie prosiłabym ewentualnie o konkretnie podanie przykładów, ponieważ ja osobiście w 99% jeśli można tak powiedzieć nie widzę, żeby się cokolwiek zmieniło.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Zastępca Dyrektora MZDiT Stanisław Sosnowski </w:t>
      </w:r>
      <w:r>
        <w:rPr>
          <w:rFonts w:cs="Arial" w:ascii="Verdana" w:hAnsi="Verdana"/>
          <w:color w:val="000000"/>
          <w:szCs w:val="24"/>
          <w:lang w:eastAsia="zxx" w:bidi="zxx"/>
        </w:rPr>
        <w:t xml:space="preserve">Szanowni Państwo Radni i również Szanowny Panie Maranda. Tak jak piszemy w uzasadnieniu w projekcie tej uchwały dotyczącej cen, ceny się nie zmieniły czyli podstawowe ceny biletów papierowych, elektronicznych, miesięcznych, dziennych kompletnie nic w tych uchwałach się nie zmienia i w uzasadnieniu było napisane, że ceny biletów pomimo wzrostu podatków VAT to trzeba tej 1% więcej odprowadzić do Urzędu Skarbowego to ceny biletów nie uległy zmianie i ta uchwała jest to uchwała cenowa, która właśnie ustala ceny i głównie ten argument był podnoszony przez Sąd Administracyjny w Gliwicach, żeby zmienić podstawę prawą nie ustawy o cenach, ale ustawy o gospodarce komunalnej. To zostało niezmienione.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 xml:space="preserve">Natomiast te szczegóły o których Pan mówi to ja tu Pana rozumiem tak, że jest inne opłaty za przewóz rowerów. Jest linia, mamy 8 linii, które jeżdżą na tereny miasta i poza granicami miasta, no więc jak dyskryminować przewóz rowerów w jednej linii i drugiej linii. Jeżeli pasażer wsiądzie na Placu Biegańskiego i będzie chciał jechać do granic administracyjnych miasta to mu nie wolno tego roweru włożyć do tego pojazdu, natomiast jakby chciał przekroczyć granicę administracyjna miasta to mu wolno, no więc było to bardzo niezrozumiałe dla ludzi i kwestionowane. W związku z tym tu jest dopuszczony przewóz rowerów zarówno na liniach miejskich i jak i podmiejskich. Natomiast ceny, które zakłada uchwałą, ceny biletów nie ulegają zmianie.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 xml:space="preserve">Podobnie jeśli chodzi o zakres ulg. Zakres ulg nie uległ zmianie i zakres uprawnień, których potrzebuje pasażer czy zakres dokumentów, których potrzebuje pasażer do skorzystania z tej ulgi. Natomiast podnoszona sprawa czy propozycja zmiany przez szanownych Państwa Radnych, konieczności pobierania tego biletu darmowego u kierowcy służy celom statystycznym, bo wiemy ile przewoźnik przewiózł w ciągu roku pasażerów, wiemy które linie są obciążone, bo możemy badać napełnienie pojazdów i preferencje pasażerów i to są dane, które są wykorzystywane. Ja rozumiem, że bez tych danych też możemy się obejść , ale wtedy jeżeli ktoś zapyta ilu pasażerów pojechało to nie będziemy mogli w pełni udzielić kompetentnej odpowiedzi. Także w uchwale cenowej, ceny czyli ta podstawowa rzecz, która została po prostu tą uchwałą  wniesiona zostają niezmienione. Natomiast jeżeli chodzi o ulgi to my podtrzymujemy.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Non stop otrzymujemy propozycję wprowadzenia nowych  ulg, otrzymaliśmy pisma od doktorantów Politechniki Częstochowskiej i od Związku Nauczycielstwa Polskiego, którzy proponują wprowadzenie ulg za przejazdy. I gdybyśmy np. pokusilibyśmy się o wyliczenie, gdyby Rada przyznała takie ulgi to ulgi dla doktorantów stanowiłby, kosztowałoby miasto ponad 230 tys. zł, ulgi dla nauczycieli, ponieważ nauczycieli jest duża grupa ponad 4 700 osób, kosztowałby miasto 2 800 000 zł i to są rzeczy, które szanowni Państwo Radni mogą w trakcie roku wnosić pewne zmiany. Natomiast podstawowa rzecz ceny biletów nie uległy zmianie. Natomiast możemy ciągle dyskutować na temat ulg, czy jakieś ulgi dołożyć czy jakieś ulgi zabrać, ale to się wszystko wiąże z finansami. Natomiast odnośnie propozycji Pana Radnego Jacka  Krawczyka obniżenia ceny biletów za przejazdy w komunikacji nocnej zgadza się tylko, że miasto Częstochowa płaci przewoźnikowi należność tak jak często podkreślamy ilość wozokilometrów razy stawka za wozokilometr plus wpływy ze sprzedaży biletów. I teraz jeżeli my obniżymy cenę biletów to automatycznie miasto musi uzupełnić tą kwotę, a kwota w budżecie jest ustalona na dany rok i jest kwotą stałą nieuwzględniającą tej zmiany.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Prezes MPK Roman Wydymus</w:t>
      </w:r>
      <w:r>
        <w:rPr>
          <w:rFonts w:cs="Arial" w:ascii="Verdana" w:hAnsi="Verdana"/>
          <w:color w:val="000000"/>
          <w:szCs w:val="24"/>
          <w:lang w:eastAsia="zxx" w:bidi="zxx"/>
        </w:rPr>
        <w:t xml:space="preserve"> Panie i Panowie ja rozumiem, że mam się ustosunkować do cen biletów. Na początku małe sprostowanie Panie Prezydencie Tadeuszu, zwracam się do Pana Tadeusza Wrony, zostało jednak 12 wiat u nas, nie wszystkie wiaty są w Miejskim Zarządzie Dróg i Transportu za 12 wiat my odpowiadamy. Natomiast jeżeli chodzi o inne wiaty budowa i naprawa wiat należy do Miejskiego Zarządu Dróg i Transportu my sprzątamy i utrzymujemy w czystości przystanki. Na ta chwilę wynika to z umowy z MPK, a Miejskim Zarządem Dróg i Transportu. Jeżeli chodzi o drugie sprostowanie to już Pan Radny już powiedział, że jest mechanizm jak wyliczyć rekompensatę. Rekompensata to są pieniądze, które otrzymuje w związku z zawartą umową 2 grudnia 2009 r. między miastem a MPK i jest tam mechanizm jak wylicza się pieniądze, tam jest taka ważniejsza rzecz, którą Pan tu podkreślił, że odejmuje się od planowanych wpływów za bilety. Jaki jest wpływ z biletów, utarg jest to różnie. Planujemy i jest dana kwota natomiast co miesiąc ta kwota się zmienia. Może być większa, może być mniejsza. To jest tzw. ryzyko MPK.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Kwota  większa na pewno nas satysfakcjonuje i cieszy i będzie miała swoje odzwierciedlenie w wyniku finansowym, ale kwota mniejsza w danym miesiącu i w skali roku to już jest kłopot dla naszej firmy, dlatego proszę to również wziąć pod uwagę. Natomiast cały mechanizm  sprzedaży biletów, biletów zerowych odhaczania się niejako w tramwaju i autobusie naszych pasażerów jest ważny. Dlaczego? Proszę Państwa między przewoźnikiem, a pasażerem powstaje umowa. Jest może niedoskonała umowa, ale ta umowa to ten bilet, to jest ten dokument. On jako bilet jest tym dokumentem papierowym jeżeli chodzi o bilet elektroniczny jest to zarejestrowanie w systemie elektronicznym. Wiąże się to również  z tym, że musimy przestrzegać również w  tym zakresie dyrektyw Unii Europejskiej, że jeżeli przewoźnik by zawalił po drodze, a pasażer doznał określonych tam niedogodności to ma prawo dochodzić. Wtedy wiemy, że to ten pasażer, a nie inny pasażer. W związku z tym trzeba by się tu pochylić i zastanowić nad tą kwestią. Tyle w tej sprawie Panie Prezydencie.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Prezydent Miasta Częstochowy Krzysztof Matyjaszczyk</w:t>
      </w:r>
      <w:r>
        <w:rPr>
          <w:rFonts w:cs="Arial" w:ascii="Verdana" w:hAnsi="Verdana"/>
          <w:color w:val="000000"/>
          <w:szCs w:val="24"/>
          <w:lang w:eastAsia="zxx" w:bidi="zxx"/>
        </w:rPr>
        <w:t xml:space="preserve"> szanowni Państwo chciałem powiedzieć jeszcze tylko tyle. Te propozycje, które przedstawiliśmy Radzie to jest konsumpcja wyroku sądu. Pomimo różnych wniosków dotyczących czy to kolejnych zapisów czy obniżenia czy kolejnych grup objętych ulgami, wszystkie te wnioski nie zostały rozpatrzone pozytywnie, bo chcemy jak najszybciej wprowadzić rozwiązania, które pozwolą nam skasować bilety najogólniej rzecz biorąc. Dlatego prosiłbym bardzo zarówno tutaj wszystkich wnioskodawców różnych pomysłów by wycofali się z tych pomysłów. Przestrzegam też przed wprowadzaniem na czasami, może nie tak się wyrażę, ale nie znam żadnego innego określania, na kolanie wprowadzanych zmian, bo może to skutkować tym, że nie znając wszystkich aspektów i konsekwencji tych zmian zrobimy sobie nawzajem krzywdę. Jeżeli jest taka potrzeba, a tutaj widzę, że niektórzy Radni zgłaszają taka potrzebę analizowania to przyjmijmy te uchwały w takiej formie w jakiej zostały zaproponowane, przeanalizujmy na Komisjach wszystkie propozycje i wystąpimy wtedy o zmianę tej uchwały, ale uchwały, która będzie obowiązywać. Dzisiaj mamy mały problem.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Uchwała, która do tej pory obowiązywała została zakwestionowana. Dlatego wprowadźmy bez zmian, bo jeżeli otworzymy worek ze zmianami, to będą kolejne wnioski. Dlatego wprowadźmy to dzisiaj tak jak jest to zapisane, a jeżeli będziemy chcieli ulepszać, poprawiać i zmieniać to wprowadźmy wcześniej odpowiednią i merytoryczną dyskusję z uwzględnieniem konsekwencji, która każda z tych zmian wniesie. Powiem tyle, zacna zmiana, bo tak została potraktowana przez szanownych Państwa Radnych dotycząca budżetu miasta zmniejszająca deficyt budżetowy stworzyła nam niemałe kłopoty, bo musieliśmy dzisiaj zmieniać i WPF i budżet poprawiając tę uchwałę, którą poprawialiśmy na poprzedniej sesji, bądźmy w tym zakresie rozsądni i nie serwujmy sobie być może podobnej sytuacji w sprawie uchwały o cenach biletów MPK. Apeluje o to, żeby przyjąć te uchwały w takiej formie, a ewentualnie wnioski i pomysły po przeanalizowaniu na Komisjach i po analizie skutków finansów i każdych innych skutków dopiero wtedy rekomendować w formie zmiany, która dzisiaj przyjmiemy. Dziękuję bardzo.</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Jacek Krawczyk</w:t>
      </w:r>
      <w:r>
        <w:rPr>
          <w:rFonts w:cs="Arial" w:ascii="Verdana" w:hAnsi="Verdana"/>
          <w:color w:val="000000"/>
          <w:szCs w:val="24"/>
          <w:lang w:eastAsia="zxx" w:bidi="zxx"/>
        </w:rPr>
        <w:t xml:space="preserve"> ja chciałem się tu wypowiedzieć w kwestii innych opłat. Opłaty za przewóz rowerów za zgoda kierującego pojazdem. Te zapisy zostały wprowadzone, po to, żeby rzucić koło ratunkowe dla rowerzystów, to było przewidziane celowo na liniach podmiejskich. Są poza miastem np. w Olsztynie, ich rower ulegnie uszkodzeniu aby mogli takim autobusem miejskim udać się do miasta. Nie wprowadziliśmy tutaj zmian po to, żeby autobusami wozić rowery, zresztą rowerzyści sami nie chcą takich rozwiązań, rower jest po to, żeby jeździć i wiadomo, bardziej ich interesują ścieżki rowerowe, natomiast dlatego nie było wpisane przewozów rowerów na liniach miejskich.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Jedna z poprawek Komisji Infrastruktury i Ochrony Środowiska wykreśla zapis „za zgodą kierującego pojazdem”. Początkowo było to zaproponowane do projektu uchwały i zostało to przyjęte, ponieważ był taki argument, że to właśnie kierowca powinien decydować czy takiego rowerzystę, który uszkodził rower czy to w Olsztynie czy to w Poczesnej może zabrać jeżeli autobus jest odpowiednio napełniony, żeby nie zrobił szkody komuś z pasażerów. Była taka obawa czy kierowcy nie będą tego nadużywać w jakiś sposób, niekiedy nawet złośliwie. Powiem szczerze, że pewne skargi też wpływały do mnie i wiem, że niektórzy Radni spotykali się z takimi sytuacjami, że autobus stary Ikarus przegubowy w Olsztynie, powiedzmy gdzie jest jakiś problem, ktoś uszkodził oponę i chciał się zabrać, to kierowca pokiwał głową i nie zezwalał po prostu na zabranie takiego rowerzysty. Potem wściekłość takiego rowerzysty, który ma możliwość, chce zapłacić za bilet, a nie może się zabrać i miałem np. takie dwa czy trzy maile. Dlatego było to zapisane na liniach podmiejskich i nie było sugestii, żeby to robić na liniach miejskich, żeby nie wozić rowerów autobusami, bo nie od tego są autobusy. To było na zasadzie awaryjnego. Natomiast za zgoda kierującego pojazdem Komisja wnioskuje, aby to jednak wykreślić. Sytuacja rozstrzygnie po prostu. Jeżeli jest autobus nie zapełniony to taki rowerzysta mógłby się zabrać na liniach podmiejskich. Sytuacja to po prostu oceni. Dziękuję. Jeśli mogę jeszcze dodać, gdyby prosić Pana Prezydenta w ramach autopoprawki, żeby Pan Prezydent zrezygnował z przewozu rowerów na liniach miejskich.</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Tadeusz Wrona</w:t>
      </w:r>
      <w:r>
        <w:rPr>
          <w:rFonts w:cs="Arial" w:ascii="Verdana" w:hAnsi="Verdana"/>
          <w:color w:val="000000"/>
          <w:szCs w:val="24"/>
          <w:lang w:eastAsia="zxx" w:bidi="zxx"/>
        </w:rPr>
        <w:t xml:space="preserve"> po wysłuchaniu Pana Prezydenta również Pana Prezesa to rodzi się takie pytanie do Panie Prawnik. Jeżeli jedna  z tych uchwał jest prawem miejscowym, ona ma pewien tryb ogłoszenia i ma pewna moc to czy nie lepiej dopracować to prawo miejscowe w taki sposób, aby Komisja Infrastruktury nie musiała w najbliższym czasie dokonywać zmian i korekt. Ja bym apelował tu do Pana Prezydenta, żeby przesunąć rozpatrywanie tej uchwały na koniec dzisiejszego dnia, a w międzyczasie służby wyjmą te elementy, które po prostu są poza rozstrzygnięciem. To jest formalny wniosek ja już o tym mówiłem.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I po drugie pytanie do Pana Prezesa MPK ile w sumie jest wiat przystankowych, żebyśmy mieli tą proporcję, bo jest ich bardzo dużo, więc nie róbmy tutaj wrażenia, że odwracamy kota ogonem. Ile jest w sumie wiat?</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Marcin Maranda</w:t>
      </w:r>
      <w:r>
        <w:rPr>
          <w:rFonts w:cs="Arial" w:ascii="Verdana" w:hAnsi="Verdana"/>
          <w:color w:val="000000"/>
          <w:szCs w:val="24"/>
          <w:lang w:eastAsia="zxx" w:bidi="zxx"/>
        </w:rPr>
        <w:t xml:space="preserve"> oczywiście w całej rozciągłości podpisuję się pod tym co mówił Pan Dyrektor Sosnowski, zresztą to też powiedziałem na początku mojej pierwszej wypowiedzi kierując tę wypowiedź do Pana Prezydenta, że nie ma wątpliwości, że zmiany, które są w tych projektach uchwał muszą konsumować zalecenia czy decyzje sądu. Zwróciłem tylko uwagę co powiedział też Pan Radny Krawczyk, że Radni zostali w pewne sposób wprowadzeni w błąd i nie wiedzieli o innych zmianach, które wykraczają poza te decyzje i nie były rozpatrywane na komisjach, które wykraczają poza decyzje Sądu Administracyjnego. Także tutaj się zgadzamy w całej rozciągłości.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ny Krzysztof Świerczyński</w:t>
      </w:r>
      <w:r>
        <w:rPr>
          <w:rFonts w:cs="Arial" w:ascii="Verdana" w:hAnsi="Verdana"/>
          <w:color w:val="000000"/>
          <w:szCs w:val="24"/>
          <w:lang w:eastAsia="zxx" w:bidi="zxx"/>
        </w:rPr>
        <w:t xml:space="preserve"> właśnie ja też chciałem podkreślić, że przychylam się do wniosku Pana Prezydenta, żeby nie wprowadzać żadnych zmian, jednak wiele zmian zostało wprowadzonych właśnie bez merytorycznej dyskusji, bez konsultacji i raczej nie szedłbym w tym kierunku, bo jest jeden przykład, nie ma w tych nowych cennikach kaucji od wydania tej karty plastikowej i nie ma ewentualnie zwrotu tej kaucji więc kilka lat temu kupiłem na okaziciela kartę i dałem za to 10 czy 15 zł to teraz  pójdę i nie dostanę zwrotu tej kaucji. Więc to są sprawy techniczne, czyli jakieś zmiany się wkradły, właśnie tak jak Pan Prezydent powiedział bez konsultacji i merytorycznej dyskusji.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Prezydent Miasta Częstochowy Krzysztof Matyjaszczyk</w:t>
      </w:r>
      <w:r>
        <w:rPr>
          <w:rFonts w:cs="Arial" w:ascii="Verdana" w:hAnsi="Verdana"/>
          <w:color w:val="000000"/>
          <w:szCs w:val="24"/>
          <w:lang w:eastAsia="zxx" w:bidi="zxx"/>
        </w:rPr>
        <w:t xml:space="preserve"> Szanowni Państwo będę uparty i będę się upierał przy tych zarekomendowanych wcześniej rozwiązaniach, ale nie dlatego, że chce postawić na swoim, ale dlatego, że one są po prostu korzystniejsze. Ja spotkałem się np. z argumentacja taką, że np. jeżeli wykreślimy rowery na liniach miejskich to wyobraźmy sobie matka z dzieckiem wybierająca się na podróż rowerowa zastana przez deszcz nie będzie  mogła wsiąść do autobusu, żeby wrócić do domu. Czy na tym nam zależy? Czy ewentualnie zależy nam na tym, żeby taka matka z dzieckiem łamała przepisy, które uchwalimy i wsiadała do tego autobusu. W moim przekonaniu prawo powinno pozwalać na wiele rzeczy, a nie zakazywać tych rzeczy szczególnie jeżeli może mocno ograniczyć dysponowanie naszym dobrem wspólnym. Kto poza tym będzie odpowiedzialny za tę uchwałę? Dzisiaj jeżeli się okaże, że ta uchwała została może nie do końca dobrze napisana ja mogę wyciągnąć odpowiedzialność w stosunku do osób, które ją napisały czy do prawników, czy do pracowników MZD, że w którymś  zakresie popełniły błąd i poniosły za ta odpowiedzialność. Jeżeli zaczniemy na kolanie zmieniać te zapisy nie znając dokładnie z czym one się wiążą no to zdejmujemy odpowiedzialność z tych osób i przenosimy na siebie i wtedy kto będzie pokazywany palcem, że coś zawalił jeżeli te zapisy nie będą grały z innymi zapisami. Jeżeli mówimy o opiniowaniu, przecież ta uchwała była opiniowana przez Związki Zawodowe i przez wiele jeszcze innych gremiów i bez dyskusji i bez konsultacji byłby wprowadzone do tej uchwały zmiany, które Państwo proponują. Dlatego uważam, że powinniśmy przyjąć to co jest w uchwale zapisane, a być może rozpocząć szerszą dyskusję związaną z tym jak ewentualnie te zapisy zmienić i poprawić, z jakich ulg zrezygnować, a może jakie wprowadzić, ale każde z  tych rozwiązań powinniśmy później poznać z jakimi skutkami będzie się to wiązać.</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Radca prawny Joanna Jędrzejewska – Prokop</w:t>
      </w:r>
      <w:r>
        <w:rPr>
          <w:rFonts w:cs="Arial" w:ascii="Verdana" w:hAnsi="Verdana"/>
          <w:color w:val="000000"/>
          <w:szCs w:val="24"/>
          <w:lang w:eastAsia="zxx" w:bidi="zxx"/>
        </w:rPr>
        <w:t xml:space="preserve"> ja rozumiem, że te wątpliwości w odniesieniu do tekstu starej czy nowej uchwały dotyczą np.  takich zapisów jeżeli ktoś jedzie bez ważnego biletu dostaje karę, wpłaca  tą kare w określonym terminie to jest mniejsza, a jak nie dotrzymuje terminu to jest większa. Takie zapisy były w starej uchwale. </w:t>
      </w:r>
    </w:p>
    <w:p>
      <w:pPr>
        <w:pStyle w:val="Normal"/>
        <w:tabs>
          <w:tab w:val="clear" w:pos="708"/>
          <w:tab w:val="left" w:pos="3600" w:leader="none"/>
          <w:tab w:val="left" w:pos="6810" w:leader="none"/>
          <w:tab w:val="left" w:pos="7230" w:leader="none"/>
        </w:tabs>
        <w:spacing w:lineRule="atLeast" w:line="100"/>
        <w:jc w:val="both"/>
        <w:rPr>
          <w:rFonts w:ascii="Verdana" w:hAnsi="Verdana"/>
          <w:color w:val="000000"/>
          <w:szCs w:val="24"/>
          <w:lang w:eastAsia="zxx" w:bidi="zxx"/>
        </w:rPr>
      </w:pPr>
      <w:r>
        <w:rPr>
          <w:rFonts w:eastAsia="Verdana" w:cs="Verdana" w:ascii="Verdana" w:hAnsi="Verdana"/>
          <w:color w:val="000000"/>
          <w:szCs w:val="24"/>
          <w:lang w:eastAsia="zxx" w:bidi="zxx"/>
        </w:rPr>
        <w:t xml:space="preserve">      </w:t>
      </w:r>
      <w:r>
        <w:rPr>
          <w:rFonts w:cs="Arial" w:ascii="Verdana" w:hAnsi="Verdana"/>
          <w:color w:val="000000"/>
          <w:szCs w:val="24"/>
          <w:lang w:eastAsia="zxx" w:bidi="zxx"/>
        </w:rPr>
        <w:t>Szanowni Państwo tutaj również odwołuje się do wyroku WSA i NSA, w którym jest wyraźnie powiedziane, że to nie jest przedmiotem procedowania przez Radę Miasta. To może być zawarte w regulaminie u przewoźnika dlatego tych zapisów nie ma i być nie może.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color w:val="000000"/>
          <w:szCs w:val="24"/>
          <w:lang w:eastAsia="zxx" w:bidi="zxx"/>
        </w:rPr>
      </w:pPr>
      <w:r>
        <w:rPr>
          <w:rFonts w:cs="Arial" w:ascii="Verdana" w:hAnsi="Verdana"/>
          <w:b/>
          <w:bCs/>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color w:val="000000"/>
          <w:szCs w:val="24"/>
          <w:lang w:eastAsia="zxx" w:bidi="zxx"/>
        </w:rPr>
        <w:t xml:space="preserve">Przewodniczący Komisji Uchwał i Wniosków Ryszard Majer </w:t>
      </w:r>
      <w:r>
        <w:rPr>
          <w:rFonts w:cs="Arial" w:ascii="Verdana" w:hAnsi="Verdana"/>
          <w:color w:val="000000"/>
          <w:szCs w:val="24"/>
          <w:lang w:eastAsia="zxx" w:bidi="zxx"/>
        </w:rPr>
        <w:t>odczytał wnioski, które zostały złożony do Komisji Uchwał i wniosków:</w:t>
      </w:r>
    </w:p>
    <w:p>
      <w:pPr>
        <w:pStyle w:val="Normal"/>
        <w:tabs>
          <w:tab w:val="clear" w:pos="708"/>
          <w:tab w:val="left" w:pos="3600" w:leader="none"/>
          <w:tab w:val="left" w:pos="6810" w:leader="none"/>
          <w:tab w:val="left" w:pos="7230" w:leader="none"/>
        </w:tabs>
        <w:spacing w:lineRule="atLeast" w:line="100"/>
        <w:jc w:val="both"/>
        <w:rPr>
          <w:rFonts w:ascii="Verdana" w:hAnsi="Verdana" w:cs="Arial"/>
          <w:color w:val="000000"/>
          <w:szCs w:val="24"/>
          <w:lang w:eastAsia="zxx" w:bidi="zxx"/>
        </w:rPr>
      </w:pPr>
      <w:r>
        <w:rPr>
          <w:rFonts w:cs="Arial" w:ascii="Verdana" w:hAnsi="Verdana"/>
          <w:color w:val="000000"/>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color w:val="000000"/>
          <w:szCs w:val="24"/>
          <w:lang w:eastAsia="zxx" w:bidi="zxx"/>
        </w:rPr>
        <w:t xml:space="preserve">1. wniosek Komisji Infrastruktury i Ochrony Środowiska: </w:t>
      </w:r>
      <w:r>
        <w:rPr>
          <w:rStyle w:val="StrongEmphasis"/>
          <w:rFonts w:cs="Arial" w:ascii="Verdana" w:hAnsi="Verdana"/>
          <w:b w:val="false"/>
          <w:bCs w:val="false"/>
          <w:color w:val="000000"/>
          <w:szCs w:val="24"/>
          <w:lang w:eastAsia="zxx" w:bidi="zxx"/>
        </w:rPr>
        <w:t>Załącznik nr 1 – w  pkt</w:t>
      </w:r>
      <w:r>
        <w:rPr>
          <w:rStyle w:val="StrongEmphasis"/>
          <w:rFonts w:eastAsia="Times New Roman" w:cs="Arial" w:ascii="Verdana" w:hAnsi="Verdana"/>
          <w:b w:val="false"/>
          <w:bCs w:val="false"/>
          <w:color w:val="000000"/>
          <w:szCs w:val="24"/>
          <w:lang w:eastAsia="zxx" w:bidi="zxx"/>
        </w:rPr>
        <w:t xml:space="preserve"> III „INNE OPŁATY”, ppkt 1 wykreślić „za zgodą kierującego pojazdem</w:t>
      </w:r>
      <w:r>
        <w:rPr>
          <w:rStyle w:val="StrongEmphasis"/>
          <w:rFonts w:cs="Arial" w:ascii="Verdana" w:hAnsi="Verdana"/>
          <w:b w:val="false"/>
          <w:bCs w:val="false"/>
          <w:color w:val="000000"/>
          <w:szCs w:val="24"/>
          <w:lang w:eastAsia="zxx" w:bidi="zxx"/>
        </w:rPr>
        <w:t>”</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1 głosach za, 11 głosach przeciwnych i 2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2. wniosek Komisji Infrastruktury i Ochrony Środowiska: Załącznik nr 2 – w  </w:t>
      </w:r>
      <w:r>
        <w:rPr>
          <w:rStyle w:val="StrongEmphasis"/>
          <w:rFonts w:eastAsia="Times New Roman" w:cs="Arial" w:ascii="Verdana" w:hAnsi="Verdana"/>
          <w:b w:val="false"/>
          <w:bCs w:val="false"/>
          <w:color w:val="000000"/>
          <w:szCs w:val="24"/>
          <w:lang w:eastAsia="zxx" w:bidi="zxx"/>
        </w:rPr>
        <w:t xml:space="preserve">§ 1 pkt 3 ppkt „b” wykreślić „na podstawie </w:t>
      </w:r>
      <w:r>
        <w:rPr>
          <w:rStyle w:val="StrongEmphasis"/>
          <w:rFonts w:cs="Arial" w:ascii="Verdana" w:hAnsi="Verdana"/>
          <w:b w:val="false"/>
          <w:bCs w:val="false"/>
          <w:color w:val="000000"/>
          <w:szCs w:val="24"/>
          <w:lang w:eastAsia="zxx" w:bidi="zxx"/>
        </w:rPr>
        <w:t>biletu papierowego ze 100 % ulgą” i zastąpić „na podstawie dowodu osobistego”</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4 głosach za, 18 głosach przeciwnych i 2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color w:val="000000"/>
          <w:szCs w:val="24"/>
          <w:lang w:eastAsia="zxx" w:bidi="zxx"/>
        </w:rPr>
        <w:t xml:space="preserve">3. </w:t>
      </w:r>
      <w:r>
        <w:rPr>
          <w:rStyle w:val="StrongEmphasis"/>
          <w:rFonts w:cs="Arial" w:ascii="Verdana" w:hAnsi="Verdana"/>
          <w:b w:val="false"/>
          <w:bCs w:val="false"/>
          <w:color w:val="000000"/>
          <w:szCs w:val="24"/>
          <w:lang w:eastAsia="zxx" w:bidi="zxx"/>
        </w:rPr>
        <w:t xml:space="preserve">wniosek Komisji Infrastruktury i Ochrony Środowiska: Załącznik nr 2 – w  </w:t>
      </w:r>
      <w:r>
        <w:rPr>
          <w:rStyle w:val="StrongEmphasis"/>
          <w:rFonts w:eastAsia="Times New Roman" w:cs="Arial" w:ascii="Verdana" w:hAnsi="Verdana"/>
          <w:b w:val="false"/>
          <w:bCs w:val="false"/>
          <w:color w:val="000000"/>
          <w:szCs w:val="24"/>
          <w:lang w:eastAsia="zxx" w:bidi="zxx"/>
        </w:rPr>
        <w:t xml:space="preserve">§ 1 pkt 4 ppkt „b” wykreślić „na podstawie </w:t>
      </w:r>
      <w:r>
        <w:rPr>
          <w:rStyle w:val="StrongEmphasis"/>
          <w:rFonts w:cs="Arial" w:ascii="Verdana" w:hAnsi="Verdana"/>
          <w:b w:val="false"/>
          <w:bCs w:val="false"/>
          <w:color w:val="000000"/>
          <w:szCs w:val="24"/>
          <w:lang w:eastAsia="zxx" w:bidi="zxx"/>
        </w:rPr>
        <w:t>biletu papierowego ze 100 % ulgą” i zastąpić „na podstawie dowodu osobistego”</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3 głosach za, 18 głosach przeciwnych i 4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color w:val="000000"/>
          <w:szCs w:val="24"/>
          <w:lang w:eastAsia="zxx" w:bidi="zxx"/>
        </w:rPr>
        <w:t xml:space="preserve">4. </w:t>
      </w:r>
      <w:r>
        <w:rPr>
          <w:rStyle w:val="StrongEmphasis"/>
          <w:rFonts w:cs="Arial" w:ascii="Verdana" w:hAnsi="Verdana"/>
          <w:b w:val="false"/>
          <w:bCs w:val="false"/>
          <w:color w:val="000000"/>
          <w:szCs w:val="24"/>
          <w:lang w:eastAsia="zxx" w:bidi="zxx"/>
        </w:rPr>
        <w:t xml:space="preserve">wniosek Komisji Infrastruktury i Ochrony Środowiska: Załącznik nr 2 – w  </w:t>
      </w:r>
      <w:r>
        <w:rPr>
          <w:rStyle w:val="StrongEmphasis"/>
          <w:rFonts w:eastAsia="Times New Roman" w:cs="Arial" w:ascii="Verdana" w:hAnsi="Verdana"/>
          <w:b w:val="false"/>
          <w:bCs w:val="false"/>
          <w:color w:val="000000"/>
          <w:szCs w:val="24"/>
          <w:lang w:eastAsia="zxx" w:bidi="zxx"/>
        </w:rPr>
        <w:t xml:space="preserve">§ 1 pkt 4 ppkt „c” wykreślić „na podstawie </w:t>
      </w:r>
      <w:r>
        <w:rPr>
          <w:rStyle w:val="StrongEmphasis"/>
          <w:rFonts w:cs="Arial" w:ascii="Verdana" w:hAnsi="Verdana"/>
          <w:b w:val="false"/>
          <w:bCs w:val="false"/>
          <w:color w:val="000000"/>
          <w:szCs w:val="24"/>
          <w:lang w:eastAsia="zxx" w:bidi="zxx"/>
        </w:rPr>
        <w:t>biletu papierowego ze 100 % ulgą” i zastąpić „na podstawie dowodu osobistego”</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3 głosach za, 17 głosach przeciwnych i 3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color w:val="000000"/>
          <w:szCs w:val="24"/>
          <w:lang w:eastAsia="zxx" w:bidi="zxx"/>
        </w:rPr>
        <w:t xml:space="preserve">5. </w:t>
      </w:r>
      <w:r>
        <w:rPr>
          <w:rStyle w:val="StrongEmphasis"/>
          <w:rFonts w:cs="Arial" w:ascii="Verdana" w:hAnsi="Verdana"/>
          <w:b w:val="false"/>
          <w:bCs w:val="false"/>
          <w:color w:val="000000"/>
          <w:szCs w:val="24"/>
          <w:lang w:eastAsia="zxx" w:bidi="zxx"/>
        </w:rPr>
        <w:t xml:space="preserve">wniosek Komisji Infrastruktury i Ochrony Środowiska: Załącznik nr 2 – w  </w:t>
      </w:r>
      <w:r>
        <w:rPr>
          <w:rStyle w:val="StrongEmphasis"/>
          <w:rFonts w:eastAsia="Times New Roman" w:cs="Arial" w:ascii="Verdana" w:hAnsi="Verdana"/>
          <w:b w:val="false"/>
          <w:bCs w:val="false"/>
          <w:color w:val="000000"/>
          <w:szCs w:val="24"/>
          <w:lang w:eastAsia="zxx" w:bidi="zxx"/>
        </w:rPr>
        <w:t xml:space="preserve">§ 1 pkt 7 ppkt „b” wykreślić „na podstawie </w:t>
      </w:r>
      <w:r>
        <w:rPr>
          <w:rStyle w:val="StrongEmphasis"/>
          <w:rFonts w:cs="Arial" w:ascii="Verdana" w:hAnsi="Verdana"/>
          <w:b w:val="false"/>
          <w:bCs w:val="false"/>
          <w:color w:val="000000"/>
          <w:szCs w:val="24"/>
          <w:lang w:eastAsia="zxx" w:bidi="zxx"/>
        </w:rPr>
        <w:t>biletu papierowego ze 100 % ulgą” i zastąpić „na podstawie dowodu osobistego”</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3 głosach za, 20 głosach przeciwnych i 2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color w:val="000000"/>
          <w:szCs w:val="24"/>
          <w:lang w:eastAsia="zxx" w:bidi="zxx"/>
        </w:rPr>
        <w:t>6.</w:t>
      </w:r>
      <w:r>
        <w:rPr>
          <w:rStyle w:val="StrongEmphasis"/>
          <w:rFonts w:cs="Arial" w:ascii="Verdana" w:hAnsi="Verdana"/>
          <w:b w:val="false"/>
          <w:bCs w:val="false"/>
          <w:color w:val="000000"/>
          <w:szCs w:val="24"/>
          <w:lang w:eastAsia="zxx" w:bidi="zxx"/>
        </w:rPr>
        <w:t xml:space="preserve">wniosek Klubu Radnych Platformy Obywatelskiej – </w:t>
      </w:r>
      <w:r>
        <w:rPr>
          <w:rStyle w:val="StrongEmphasis"/>
          <w:rFonts w:cs="Arial" w:ascii="Verdana" w:hAnsi="Verdana"/>
          <w:b w:val="false"/>
          <w:bCs w:val="false"/>
          <w:i/>
          <w:iCs/>
          <w:color w:val="000000"/>
          <w:szCs w:val="24"/>
          <w:u w:val="single"/>
          <w:lang w:eastAsia="zxx" w:bidi="zxx"/>
        </w:rPr>
        <w:t>załącznik nr 29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8 głosach za, 14 głosach przeciwnych i 4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Tadeusz Wrona</w:t>
      </w:r>
      <w:r>
        <w:rPr>
          <w:rStyle w:val="StrongEmphasis"/>
          <w:rFonts w:cs="Arial" w:ascii="Verdana" w:hAnsi="Verdana"/>
          <w:b w:val="false"/>
          <w:bCs w:val="false"/>
          <w:color w:val="000000"/>
          <w:szCs w:val="24"/>
          <w:lang w:eastAsia="zxx" w:bidi="zxx"/>
        </w:rPr>
        <w:t xml:space="preserve"> przepraszam, ale był jeszcze wniosek, aby głosować dzisiaj później tą wersję po skreśleniu wszystkich poprawek, które wykraczają poza wyroki. Rada może to odrzucić.</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zewodniczący Rady Miasta Marek Balt</w:t>
      </w:r>
      <w:r>
        <w:rPr>
          <w:rStyle w:val="StrongEmphasis"/>
          <w:rFonts w:cs="Arial" w:ascii="Verdana" w:hAnsi="Verdana"/>
          <w:b w:val="false"/>
          <w:bCs w:val="false"/>
          <w:color w:val="000000"/>
          <w:szCs w:val="24"/>
          <w:lang w:eastAsia="zxx" w:bidi="zxx"/>
        </w:rPr>
        <w:t xml:space="preserve"> Panie Przewodniczący to jest wniosek o zmianę w porządku obrad.</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Tadeusz Wrona</w:t>
      </w:r>
      <w:r>
        <w:rPr>
          <w:rStyle w:val="StrongEmphasis"/>
          <w:rFonts w:cs="Arial" w:ascii="Verdana" w:hAnsi="Verdana"/>
          <w:b w:val="false"/>
          <w:bCs w:val="false"/>
          <w:color w:val="000000"/>
          <w:szCs w:val="24"/>
          <w:lang w:eastAsia="zxx" w:bidi="zxx"/>
        </w:rPr>
        <w:t xml:space="preserve"> to jest wniosek, aby dokonać autopoprawki.</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zewodniczący Rady Miasta Marek Balt</w:t>
      </w:r>
      <w:r>
        <w:rPr>
          <w:rStyle w:val="StrongEmphasis"/>
          <w:rFonts w:cs="Arial" w:ascii="Verdana" w:hAnsi="Verdana"/>
          <w:b w:val="false"/>
          <w:bCs w:val="false"/>
          <w:color w:val="000000"/>
          <w:szCs w:val="24"/>
          <w:lang w:eastAsia="zxx" w:bidi="zxx"/>
        </w:rPr>
        <w:t xml:space="preserve"> to jest wniosek o zmianę w porządku obrad. Głosowanie w tej chwili w tym punkcie. Na konwencie ustalaliśmy, dżentelmeńską umowę, żebyśmy po prostu tylko naprawdę w nadzwyczajnych sytuacjach używali wniosku o zmianę porządku obrad w trakcie.</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Wiceprzewodniczący Rady Miasta Konrad Głębocki</w:t>
      </w:r>
      <w:r>
        <w:rPr>
          <w:rStyle w:val="StrongEmphasis"/>
          <w:rFonts w:cs="Arial" w:ascii="Verdana" w:hAnsi="Verdana"/>
          <w:b w:val="false"/>
          <w:bCs w:val="false"/>
          <w:color w:val="000000"/>
          <w:szCs w:val="24"/>
          <w:lang w:eastAsia="zxx" w:bidi="zxx"/>
        </w:rPr>
        <w:t xml:space="preserve"> w kwestii  formalnej taki wniosek należy poddać pod głosowanie.</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zewodniczący Rady Miasta Marek Balt</w:t>
      </w:r>
      <w:r>
        <w:rPr>
          <w:rStyle w:val="StrongEmphasis"/>
          <w:rFonts w:cs="Arial" w:ascii="Verdana" w:hAnsi="Verdana"/>
          <w:b w:val="false"/>
          <w:bCs w:val="false"/>
          <w:color w:val="000000"/>
          <w:szCs w:val="24"/>
          <w:lang w:eastAsia="zxx" w:bidi="zxx"/>
        </w:rPr>
        <w:t xml:space="preserve"> proszę sformułować wniosek i przedstawić go do Komisji Uchwał i Wniosków.</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Tadeusz Wrona</w:t>
      </w:r>
      <w:r>
        <w:rPr>
          <w:rStyle w:val="StrongEmphasis"/>
          <w:rFonts w:cs="Arial" w:ascii="Verdana" w:hAnsi="Verdana"/>
          <w:b w:val="false"/>
          <w:bCs w:val="false"/>
          <w:color w:val="000000"/>
          <w:szCs w:val="24"/>
          <w:lang w:eastAsia="zxx" w:bidi="zxx"/>
        </w:rPr>
        <w:t xml:space="preserve"> wnioskuję, aby dokonać zmiany w uchwale wykraczających czyli usunąć wszelkie poprawki w obu uchwałach, które wykraczają poza zapis wyroku sądu. Po wykonaniu tych zadań Rada może przystąpić do głosowania, żebyśmy głosowali w momencie, kiedy służby Pana Prezydenta dokonają tych zmian. Dziękuję.</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Zdzisław Wolski</w:t>
      </w:r>
      <w:r>
        <w:rPr>
          <w:rStyle w:val="StrongEmphasis"/>
          <w:rFonts w:cs="Arial" w:ascii="Verdana" w:hAnsi="Verdana"/>
          <w:b w:val="false"/>
          <w:bCs w:val="false"/>
          <w:color w:val="000000"/>
          <w:szCs w:val="24"/>
          <w:lang w:eastAsia="zxx" w:bidi="zxx"/>
        </w:rPr>
        <w:t xml:space="preserve"> Pan Radny Wrona jakieś zamieszanie robi, bo tak sformułowany wniosek oznaczałby, że np. robimy półgodzinną przerwę. </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Tadeusz Wrona</w:t>
      </w:r>
      <w:r>
        <w:rPr>
          <w:rStyle w:val="StrongEmphasis"/>
          <w:rFonts w:cs="Arial" w:ascii="Verdana" w:hAnsi="Verdana"/>
          <w:b w:val="false"/>
          <w:bCs w:val="false"/>
          <w:color w:val="000000"/>
          <w:szCs w:val="24"/>
          <w:lang w:eastAsia="zxx" w:bidi="zxx"/>
        </w:rPr>
        <w:t xml:space="preserve"> chodzi tu o to, że przechodzimy do pracy nad następną uchwałą, natomiast przesuwamy ten punkt na koniec dzisiejszej sesji. Tylko tyle.</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zewodniczący Rady Miasta Marek Balt</w:t>
      </w:r>
      <w:r>
        <w:rPr>
          <w:rStyle w:val="StrongEmphasis"/>
          <w:rFonts w:cs="Arial" w:ascii="Verdana" w:hAnsi="Verdana"/>
          <w:b w:val="false"/>
          <w:bCs w:val="false"/>
          <w:color w:val="000000"/>
          <w:szCs w:val="24"/>
          <w:lang w:eastAsia="zxx" w:bidi="zxx"/>
        </w:rPr>
        <w:t xml:space="preserve"> przykro mi, ale tutaj z prawnikami się konsultowałem, którzy uznali wniosek za wniosek nieformalny i nie poddaje go pod głosowanie.</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3/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2 głosach za, 3 głosach przeciwnych i 11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opłat za usługi przewozowe w komunikacji miejskiej powierzonej do realizacji przez gminę Częstochowa.</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18.</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ustalenia opłat dodatkowych i opłaty manipulacyjnej w gminnych przewozach osób na druku BR.14/VI/11</w:t>
      </w:r>
      <w:r>
        <w:rPr>
          <w:rFonts w:cs="Arial" w:ascii="Arial" w:hAnsi="Arial"/>
          <w:b/>
          <w:bCs/>
          <w:color w:val="000000"/>
          <w:sz w:val="20"/>
          <w:szCs w:val="22"/>
          <w:lang w:eastAsia="zxx" w:bidi="zxx"/>
        </w:rPr>
        <w:t xml:space="preserve">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1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Skarbu </w:t>
      </w:r>
      <w:r>
        <w:rPr>
          <w:rFonts w:cs="Arial" w:ascii="Verdana" w:hAnsi="Verdana"/>
          <w:i/>
          <w:iCs/>
          <w:szCs w:val="24"/>
          <w:u w:val="single"/>
        </w:rPr>
        <w:t>stanowi załącznik nr 19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Opinia Komisji Infrastruktury i Ochrony Środowiska i wnioski</w:t>
      </w:r>
      <w:r>
        <w:rPr>
          <w:rStyle w:val="StrongEmphasis"/>
          <w:rFonts w:cs="Arial" w:ascii="Verdana" w:hAnsi="Verdana"/>
          <w:b w:val="false"/>
          <w:bCs w:val="false"/>
          <w:i/>
          <w:iCs/>
          <w:color w:val="000000"/>
          <w:szCs w:val="24"/>
          <w:u w:val="single"/>
          <w:lang w:eastAsia="zxx" w:bidi="zxx"/>
        </w:rPr>
        <w:t xml:space="preserve"> stanowią załącznik nr 20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ezydent Miasta Częstochowy Krzysztof Matyjaszczyk</w:t>
      </w:r>
      <w:r>
        <w:rPr>
          <w:rStyle w:val="StrongEmphasis"/>
          <w:rFonts w:cs="Arial" w:ascii="Verdana" w:hAnsi="Verdana"/>
          <w:b w:val="false"/>
          <w:bCs w:val="false"/>
          <w:color w:val="000000"/>
          <w:szCs w:val="24"/>
          <w:lang w:eastAsia="zxx" w:bidi="zxx"/>
        </w:rPr>
        <w:t xml:space="preserve"> to jakby dalsza część tej uchwały, którą kiedyś podejmowaliśmy w całości w związku z wyrokiem sądu musieliśmy to rozdzielić i to jest ta druga część tej uchwały, którą przed chwila przyjęliśm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Artur Gawroński</w:t>
      </w:r>
      <w:r>
        <w:rPr>
          <w:rStyle w:val="StrongEmphasis"/>
          <w:rFonts w:cs="Arial" w:ascii="Verdana" w:hAnsi="Verdana"/>
          <w:b w:val="false"/>
          <w:bCs w:val="false"/>
          <w:color w:val="000000"/>
          <w:szCs w:val="24"/>
          <w:lang w:eastAsia="zxx" w:bidi="zxx"/>
        </w:rPr>
        <w:t xml:space="preserve"> ja nie widzę innego trybu, żeby Radni Miasta Częstochowy nie na kolanie mogli ewentualne wnioski składać jak właśnie w trybie takim jak dokonane zostało na Komisji Infrastruktury. Jeżeli służby miejskie miały w zupełności czas do sesji Rady Miasta, by ewentualnie tą problematykę w tym momencie wytłumaczyć. Ja bym chciał zwrócić uwagę na załącznik do tego projektu uchwały pkt. 3 i 1.  w punkcie 1 osoby, które będą jechać bez biletu normalnego i ulgowego kara będzie wynosić 80 – krotność ceny biletu czyli kwota 200 zł czyli też osoby z ulgą 100% jeżeli się okaże, że nie dokonają skasowania biletu elektronicznego zapłacą 200 zł i w tym momencie mandatu. Ja bym chciał w takim wypadku, żebyśmy byli konsekwentni dlatego przy tej części 3 dla tych osób, którym przed chwila tej ulgi udzielili, żeby tylko była 10 – krotność mandatu taka symboliczna, skoro tylko polega to na statystyce, bo z jednej strony dajemy tym osobom, to jest kuriozum w ogóle, że dajemy tym osobom 100% ulgi, kiedy one nie przyłożą tego biletu elektronicznego, bo z racji wieku może zapomną nawet i będzie ich karać 200 – krotnym mandatem. Dziękuję.</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Zastępca Dyrektora MZDiT Stanisław Sosnowski</w:t>
      </w:r>
      <w:r>
        <w:rPr>
          <w:rStyle w:val="StrongEmphasis"/>
          <w:rFonts w:cs="Arial" w:ascii="Verdana" w:hAnsi="Verdana"/>
          <w:b w:val="false"/>
          <w:bCs w:val="false"/>
          <w:color w:val="000000"/>
          <w:szCs w:val="24"/>
          <w:lang w:eastAsia="zxx" w:bidi="zxx"/>
        </w:rPr>
        <w:t xml:space="preserve"> jeżeli Pan Radny może zaufać, to proszę zaufać, a jeżeli nie to proszę sprawdzić czy MPK nałożyło komuś karę czy tą opłatę dodatkową 200 zł jakąkolwiek kare jak miał uprawnienia, a nie potrafił udokumentować takiego uprawnienia. Oplata 200 zł jeżeli tym bardziej, jak ktoś ma bezpłatny przejazd nie była nałożona. Po Komisji Infrastruktury ja rozmawiałem z kierownikiem Wydziału, który w MPK tą sprawą się zajmuje, ktoś nawet jeżeli byłby nadgorliwy kontroler i wypisał taką opłatę dodatkową to w MPK taka opłata byłaby anulowana bez żadnych nawet kosztów manipulacyjnych. Nie ma takiego przypadk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 xml:space="preserve">Przewodniczący Komisji Uchwał i Wniosków Ryszard Majer </w:t>
      </w:r>
      <w:r>
        <w:rPr>
          <w:rStyle w:val="StrongEmphasis"/>
          <w:rFonts w:cs="Arial" w:ascii="Verdana" w:hAnsi="Verdana"/>
          <w:b w:val="false"/>
          <w:bCs w:val="false"/>
          <w:color w:val="000000"/>
          <w:szCs w:val="24"/>
          <w:lang w:eastAsia="zxx" w:bidi="zxx"/>
        </w:rPr>
        <w:t>odczytał wniosek Radnego Artura Gawrońskiego –</w:t>
      </w:r>
      <w:r>
        <w:rPr>
          <w:rStyle w:val="StrongEmphasis"/>
          <w:rFonts w:cs="Arial" w:ascii="Verdana" w:hAnsi="Verdana"/>
          <w:b w:val="false"/>
          <w:bCs w:val="false"/>
          <w:i/>
          <w:iCs/>
          <w:color w:val="000000"/>
          <w:szCs w:val="24"/>
          <w:u w:val="single"/>
          <w:lang w:eastAsia="zxx" w:bidi="zxx"/>
        </w:rPr>
        <w:t xml:space="preserve"> załącznik nr 32 do protokołu</w:t>
      </w:r>
      <w:r>
        <w:rPr>
          <w:rStyle w:val="StrongEmphasis"/>
          <w:rFonts w:cs="Arial" w:ascii="Verdana" w:hAnsi="Verdana"/>
          <w:b w:val="false"/>
          <w:bCs w:val="false"/>
          <w:color w:val="000000"/>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4 głosach za, 19 głosach przeciwnych i 5 głosach wstrzymujących się </w:t>
      </w:r>
      <w:r>
        <w:rPr>
          <w:rStyle w:val="StrongEmphasis"/>
          <w:rFonts w:cs="Arial" w:ascii="Verdana" w:hAnsi="Verdana"/>
          <w:i/>
          <w:iCs/>
          <w:color w:val="000000"/>
          <w:szCs w:val="24"/>
          <w:u w:val="single"/>
          <w:lang w:eastAsia="zxx" w:bidi="zxx"/>
        </w:rPr>
        <w:t>odrzuciła</w:t>
      </w:r>
      <w:r>
        <w:rPr>
          <w:rStyle w:val="StrongEmphasis"/>
          <w:rFonts w:cs="Arial" w:ascii="Verdana" w:hAnsi="Verdana"/>
          <w:b w:val="false"/>
          <w:i/>
          <w:iCs/>
          <w:color w:val="000000"/>
          <w:szCs w:val="24"/>
          <w:u w:val="single"/>
          <w:lang w:eastAsia="zxx" w:bidi="zxx"/>
        </w:rPr>
        <w:t xml:space="preserve"> ww. wniosek.</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i/>
          <w:i/>
          <w:iCs/>
          <w:color w:val="000000"/>
          <w:szCs w:val="24"/>
          <w:u w:val="single"/>
          <w:lang w:eastAsia="zxx" w:bidi="zxx"/>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4/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4 głosach za, braku głosów przeciwnych i 10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ustalenia opłat dodatkowych i opłaty manipulacyjnej w gminnych przewozach osób</w:t>
      </w:r>
      <w:r>
        <w:rPr>
          <w:rStyle w:val="StrongEmphasis"/>
          <w:rFonts w:cs="Arial" w:ascii="Verdana" w:hAnsi="Verdana"/>
          <w:i/>
          <w:iCs/>
          <w:color w:val="000000"/>
          <w:szCs w:val="24"/>
          <w:u w:val="single"/>
          <w:lang w:eastAsia="zxx" w:bidi="zxx"/>
        </w:rPr>
        <w:t>.</w:t>
      </w:r>
      <w:r>
        <w:rPr>
          <w:rStyle w:val="StrongEmphasis"/>
          <w:rFonts w:cs="Tahoma" w:ascii="Verdana" w:hAnsi="Verdana"/>
          <w:b w:val="false"/>
          <w:bCs w:val="false"/>
          <w:i/>
          <w:iCs/>
          <w:color w:val="000000"/>
          <w:szCs w:val="24"/>
          <w:u w:val="single"/>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19.</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zwiększenia zryczałtowanej kwoty na utrzymanie dziecka w placówkach rodzinnych funkcjonujących na terenie miasta Częstochowy na druku BR.15/V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3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Zdrowia i Pomocy Społecznej </w:t>
      </w:r>
      <w:r>
        <w:rPr>
          <w:rFonts w:cs="Arial" w:ascii="Verdana" w:hAnsi="Verdana"/>
          <w:i/>
          <w:iCs/>
          <w:szCs w:val="24"/>
          <w:u w:val="single"/>
        </w:rPr>
        <w:t>stanowi załącznik nr 26 do protokołu.</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i/>
          <w:i/>
          <w:iCs/>
          <w:color w:val="000000"/>
          <w:szCs w:val="24"/>
          <w:u w:val="single"/>
          <w:lang w:eastAsia="zxx" w:bidi="zxx"/>
        </w:rPr>
      </w:pPr>
      <w:r>
        <w:rPr>
          <w:rFonts w:cs="Arial" w:ascii="Verdana" w:hAnsi="Verdana"/>
          <w:b/>
          <w:bCs/>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Prezydent Miasta Częstochowy Krzysztof Matyjaszczyk</w:t>
      </w:r>
      <w:r>
        <w:rPr>
          <w:rStyle w:val="StrongEmphasis"/>
          <w:rFonts w:cs="Arial" w:ascii="Verdana" w:hAnsi="Verdana"/>
          <w:b w:val="false"/>
          <w:bCs w:val="false"/>
          <w:color w:val="000000"/>
          <w:szCs w:val="24"/>
          <w:lang w:eastAsia="zxx" w:bidi="zxx"/>
        </w:rPr>
        <w:t xml:space="preserve"> kwota o której mówimy powinna być ustawowo być nie mniejsza niż 34%, my tej uchwale zwiększamy ją do 40%, a wtedy będzie to kwota 658,80 zł. To i tak jest to znacząco niższa kwota niż koszty utrzymania dziecka w Domu Dziecka, a chcemy w ten sposób zachęcić takie osoby, które chciałby otwierać Rodzinne Domy Dziecka czy utrzymywać Rodzinne Domy Dziecka do tego, żeby to właśnie robiły. Mamy zabezpieczenie finansowe. W moim przekonaniu jest to bardzo dobry pomysł.</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b/>
          <w:bCs/>
          <w:i/>
          <w:i/>
          <w:iCs/>
          <w:color w:val="000000"/>
          <w:szCs w:val="24"/>
          <w:u w:val="single"/>
          <w:lang w:eastAsia="zxx" w:bidi="zxx"/>
        </w:rPr>
      </w:pPr>
      <w:r>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5/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3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zwiększenia zryczałtowanej kwoty na utrzymanie dziecka w placówkach rodzinnych funkcjonujących na terenie miasta Częstochow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0.</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miejscowego planu zagospodarowania przestrzennego terenu położonego w Częstochowie w dzielnicy Wyczerpy-Aniołów w rejonie Alei Wojska Polskiego oraz ulic Makuszyńskiego i Solnej na druku BR.10/V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4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Kierownik Miejskiej Pracowni Urbanistycznej Elżbieta Grzelak</w:t>
      </w:r>
      <w:r>
        <w:rPr>
          <w:rStyle w:val="StrongEmphasis"/>
          <w:rFonts w:cs="Arial" w:ascii="Verdana" w:hAnsi="Verdana"/>
          <w:b w:val="false"/>
          <w:bCs w:val="false"/>
          <w:color w:val="000000"/>
          <w:szCs w:val="24"/>
          <w:lang w:eastAsia="zxx" w:bidi="zxx"/>
        </w:rPr>
        <w:t xml:space="preserve"> przedstawiamy Wysokiej Radzie plan miejscowy zagospodarowania przestrzennego obejmujący obszar ok. 70ha. Plan wyznacza obszary przeznaczone do funkcji przemysłowo – handlowo – usługowej z dopuszczeniem usług z zakresu sportu, rekreacji, zieleni i zapewnienia dostępności publicznej. Na całym obszarze można realizować obiekty o powierzchni 2000 m2. Opracowanie i uchwalenie planu jest elementem realizacji porozumienia zawartego z firma IKEA, w którym zobowiązaliśmy się przedstawić Wysokiej Radzie do końca marca przedmiotowy miejscowy plan zagospodarowania przestrzennego, natomiast IKEA po uchwaleniu tego planu będzie finansowała i realizowała układ drogowy, zbrojenie oraz wszystkie zadania własne gminy wynikające z ustaleń tego planu. Plan był opracowany przez projektanta zewnętrznego, został sporządzony zgodnie z zobowiązującymi przepisami i wyłożony do publicznego wglądu. W trakcie tego wyłożenia odbyła się również publiczna dyskusja nad jego rozwiązaniami z udziałem właścicieli nieruchomości oraz zainteresowanych stron. Do projektu planów wpłynęły uwagi. Zgodnie z kompetencjami, zgodnie z procedurą te uwagi zostały rozstrzygnięte, rozpatrzone część z nich został uwzględniona, nie zostały uwzględnione te uwagi i w zasadzie jedna uwaga, której uwzględnienie nie umożliwiłoby realizacje, utrudniłoby realizację planowanej inwestycji albo spowodowało korzystne zmiany w zagospodarowaniu terenu. Wobec powyższego zwracamy się do Wysokiej Rady o uchwalenie wyżej wymienionego plan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0/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3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miejscowego planu zagospodarowania przestrzennego terenu położonego w Częstochowie w dzielnicy Wyczerpy-Aniołów w rejonie Alei Wojska Polskiego oraz ulic Makuszyńskiego i Solnej.</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1.</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zmiany Uchwały Nr 570/XLVII/2009 Rady Miasta Częstochowy z dnia 26 października 2009 r. w sprawie przystąpienia do sporządzenia zmiany Studium uwarunkowań i kierunków zagospodarowania przestrzennego miasta Częstochowy na druku BR.8/VI/11 </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5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Kierownik Elżbieta Grzelak</w:t>
      </w:r>
      <w:r>
        <w:rPr>
          <w:rStyle w:val="StrongEmphasis"/>
          <w:rFonts w:cs="Arial" w:ascii="Verdana" w:hAnsi="Verdana"/>
          <w:b w:val="false"/>
          <w:bCs w:val="false"/>
          <w:color w:val="000000"/>
          <w:szCs w:val="24"/>
          <w:lang w:eastAsia="zxx" w:bidi="zxx"/>
        </w:rPr>
        <w:t xml:space="preserve"> zmiana studium, nad którą w tej chwili pracujemy objęła jedynie część obszaru dla którego jednocześnie Wysoka Rada podjęła uchwałę w sprawie opracowania miejscowego planu zagospodarowania przestrzennego i nad tym terenem też pracujemy. Jest to obszar położony w północnej części miasta obejmujący teren między ulica Ludową, Sejmową, Młodości aż do granic administracyjnych miasta. Przeprowadzone dotychczas prace planistyczne wykazały, że ustalenia polityki przestrzennej dotyczącej  tego dużego obszaru nie uwzględniają obecnego sposobu przekształceń tego terenu nadała mu układ komunikacyjny, który jest sugerowany w obecnie obowiązującym studium jest trudny do zrealizowania tym bardziej, że będzie kłopot z odprowadzeniem wód opadowych, a jest to problem w tej dzielnicy. Możliwość zmiany przebiegu układu komunikacyjnego zapisanego w obecnym studium oraz zapewnienie prawidłowego systemu odprowadzania wód deszczowych oraz istnienie już zaistniałych przekształceń zagospodarowania w tym rejonie wiąże się z koniecznością poszerzenia granic zmiany studium do obecnie Państwu przedstawianych. To poszerzenie obszaru z ok. 40 ha do 168 nie spowoduje spowolnienia prac, te prace już w zasadzie zostały wykonane i nie spowoduje dodatkowych skutków finansowych. W związku z czym zwracam się do Wysokiej Rady o podjęcie tej uchwały. Dziękuję.</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Tekstpodstawowy21"/>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8/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3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zmiany Uchwały Nr 570/XLVII/2009 Rady Miasta Częstochowy z dnia 26 października 2009 r. w sprawie przystąpienia do sporządzenia zmiany Studium uwarunkowań i kierunków zagospodarowania przestrzennego miasta Częstochow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2.</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wyrażenia zgody na sprzedaż nieruchomości zabudowanej położonej w Częstochowie przy ul. Szczytowej 40 i ul. Szczytowej 42 na druku BR.16/V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6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Skarbu  </w:t>
      </w:r>
      <w:r>
        <w:rPr>
          <w:rStyle w:val="StrongEmphasis"/>
          <w:rFonts w:cs="Arial" w:ascii="Verdana" w:hAnsi="Verdana"/>
          <w:b w:val="false"/>
          <w:bCs w:val="false"/>
          <w:i/>
          <w:iCs/>
          <w:color w:val="000000"/>
          <w:szCs w:val="24"/>
          <w:u w:val="single"/>
          <w:lang w:eastAsia="zxx" w:bidi="zxx"/>
        </w:rPr>
        <w:t>stanowi załącznik nr 19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Naczelnik Małgorzata Kosin</w:t>
      </w:r>
      <w:r>
        <w:rPr>
          <w:rStyle w:val="StrongEmphasis"/>
          <w:rFonts w:cs="Arial" w:ascii="Verdana" w:hAnsi="Verdana"/>
          <w:b w:val="false"/>
          <w:bCs w:val="false"/>
          <w:color w:val="000000"/>
          <w:szCs w:val="24"/>
          <w:lang w:eastAsia="zxx" w:bidi="zxx"/>
        </w:rPr>
        <w:t xml:space="preserve"> te dwie działki mają łączną powierzchnię 1194 m2 zabudowane są dwoma budynkami. Obydwa budynki wybudowane były w okresie międzywojennym i ten jeden jest 3 – kondygnacyjny, drugi parterowy. Z posiadanej ekspertyzy technicznej  i konstrukcji tych budynków, gdzie jest drewniany dach pokryty papą wynika, że ten jednej trzykondygnacyjny jest kwalifikowany do kapitalnego remontu, ten drugi parterowy jest przeznaczony do rozbiórki i w tym momencie ze względu na wartość tej nieruchomości oszacowanej na ogółem 450 tys. zł prosimy Wysoką Radę o wyrażenie zgody na zbycie tej nieruchomości w drodze przetargu nieograniczonego. Dziękuję bardzo.</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Krzysztof Świerczyński</w:t>
      </w:r>
      <w:r>
        <w:rPr>
          <w:rStyle w:val="StrongEmphasis"/>
          <w:rFonts w:cs="Arial" w:ascii="Verdana" w:hAnsi="Verdana"/>
          <w:b w:val="false"/>
          <w:bCs w:val="false"/>
          <w:color w:val="000000"/>
          <w:szCs w:val="24"/>
          <w:lang w:eastAsia="zxx" w:bidi="zxx"/>
        </w:rPr>
        <w:t xml:space="preserve"> ja tylko chciałem zadać takie pytanie, ponieważ we wtorek byłem uczestnikiem posiedzenia Rady Dzielnicy Ostatni Grosz, gdzie ta nieruchomość się znajduje i byłem też uczestnikiem takiej dyskusji nad pytaniem czy znamy jakieś bliższe informacje dotyczące przeznaczenia tych kwot pieniędzy, bo mieszkańcy Ostatniego Grosza chętnie by widzieli, żeby te pieniądze były wydane w ich dzielnicy. Dziękuję.</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Zastępca Prezydenta Miasta Mirosław Soborak</w:t>
      </w:r>
      <w:r>
        <w:rPr>
          <w:rStyle w:val="StrongEmphasis"/>
          <w:rFonts w:cs="Arial" w:ascii="Verdana" w:hAnsi="Verdana"/>
          <w:b w:val="false"/>
          <w:bCs w:val="false"/>
          <w:color w:val="000000"/>
          <w:szCs w:val="24"/>
          <w:lang w:eastAsia="zxx" w:bidi="zxx"/>
        </w:rPr>
        <w:t xml:space="preserve"> jeśli nieruchomość zostanie zbyta zobaczymy jak zagospodarujemy te środki, ale nie potrafię takiej deklaracji zapewnienia złożyć.</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6/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0 głosach za, braku głosów przeciwnych i 4 głosach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wyrażenia zgody na sprzedaż nieruchomości zabudowanej położonej w Częstochowie przy ul. Szczytowej 40 i ul. Szczytowej 42.</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3.</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wyrażenia zgody na sprzedaż nieruchomości zabudowanej położonej w Częstochowie przy ul. Borelowskiego 17a na druku BR.17/V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7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Skarbu  </w:t>
      </w:r>
      <w:r>
        <w:rPr>
          <w:rStyle w:val="StrongEmphasis"/>
          <w:rFonts w:cs="Arial" w:ascii="Verdana" w:hAnsi="Verdana"/>
          <w:b w:val="false"/>
          <w:bCs w:val="false"/>
          <w:i/>
          <w:iCs/>
          <w:color w:val="000000"/>
          <w:szCs w:val="24"/>
          <w:u w:val="single"/>
          <w:lang w:eastAsia="zxx" w:bidi="zxx"/>
        </w:rPr>
        <w:t>stanowi załącznik nr 19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Zastępca Prezydenta Miasta Mirosław Soborak</w:t>
      </w:r>
      <w:r>
        <w:rPr>
          <w:rStyle w:val="StrongEmphasis"/>
          <w:rFonts w:cs="Arial" w:ascii="Verdana" w:hAnsi="Verdana"/>
          <w:b w:val="false"/>
          <w:bCs w:val="false"/>
          <w:color w:val="000000"/>
          <w:szCs w:val="24"/>
          <w:lang w:eastAsia="zxx" w:bidi="zxx"/>
        </w:rPr>
        <w:t xml:space="preserve"> nieruchomość będąca segmentem, realizowana z segmentem mieszkalnym o powierzchni ok. 100 m2 sprzedaż realizowana na wniosek najemcy.</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Radny Krzysztof Świerczyński</w:t>
      </w:r>
      <w:r>
        <w:rPr>
          <w:rStyle w:val="StrongEmphasis"/>
          <w:rFonts w:cs="Arial" w:ascii="Verdana" w:hAnsi="Verdana"/>
          <w:b w:val="false"/>
          <w:bCs w:val="false"/>
          <w:color w:val="000000"/>
          <w:szCs w:val="24"/>
          <w:lang w:eastAsia="zxx" w:bidi="zxx"/>
        </w:rPr>
        <w:t xml:space="preserve"> ja chciałem tylko dopytać i uzyskać troszkę więcej informacji czy ten segment jest w zasobach ZGM i czy ewentualnie ta sprzedaż odbywa się w oparciu o tą uchwałę o bonifikatach od sprzedaży. Jeżeli tak to proszę o udzielenie takiej informacji.</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 xml:space="preserve">Naczelnik Małgorzata Kosin </w:t>
      </w:r>
      <w:r>
        <w:rPr>
          <w:rStyle w:val="StrongEmphasis"/>
          <w:rFonts w:cs="Arial" w:ascii="Verdana" w:hAnsi="Verdana"/>
          <w:b w:val="false"/>
          <w:bCs w:val="false"/>
          <w:color w:val="000000"/>
          <w:szCs w:val="24"/>
          <w:lang w:eastAsia="zxx" w:bidi="zxx"/>
        </w:rPr>
        <w:t>ten segment jest w użytkowaniu ZGM. Najemca ma umowę najmu na ten segment od 1976 roku i jest sprzedaż na rzecz najemcy. Jemu przysługuje pierwszeństwo. Oczywiście również z bonifikata tak jak to uchwaliliśmy odnośnie budynków segmentowych w zeszłym rok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17/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4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wyrażenia zgody na sprzedaż nieruchomości zabudowanej położonej w Częstochowie przy ul. Borelowskiego 17a.</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pPr>
      <w:r>
        <w:rPr>
          <w:rStyle w:val="StrongEmphasis"/>
          <w:rFonts w:cs="Arial" w:ascii="Verdana" w:hAnsi="Verdana"/>
          <w:i/>
          <w:iCs/>
          <w:color w:val="000000"/>
          <w:szCs w:val="24"/>
          <w:u w:val="single"/>
          <w:lang w:eastAsia="zxx" w:bidi="zxx"/>
        </w:rPr>
        <w:t>Ad. pkt 24.</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b/>
          <w:bCs/>
          <w:color w:val="000000"/>
          <w:sz w:val="24"/>
          <w:szCs w:val="24"/>
          <w:lang w:eastAsia="zxx" w:bidi="zxx"/>
        </w:rPr>
        <w:t xml:space="preserve"> </w:t>
      </w:r>
      <w:r>
        <w:rPr>
          <w:rFonts w:cs="Arial" w:ascii="Verdana" w:hAnsi="Verdana"/>
          <w:color w:val="000000"/>
          <w:sz w:val="24"/>
          <w:szCs w:val="24"/>
          <w:lang w:eastAsia="zxx" w:bidi="zxx"/>
        </w:rPr>
        <w:t xml:space="preserve">zmiany uchwały Nr 990/LX/2006 Rady Miasta Częstochowy z dnia 26 czerwca 2006 r. w sprawie nadania Statutu Domu Pomocy Społecznej w Częstochowie, ul. Kontkiewicza 2 na druku BR.11/VI/11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38 do protokołu.</w:t>
      </w:r>
      <w:r>
        <w:rPr>
          <w:rFonts w:cs="Verdana" w:ascii="Verdana" w:hAnsi="Verdana"/>
          <w:sz w:val="24"/>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Zdrowia i Pomocy Społecznej  </w:t>
      </w:r>
      <w:r>
        <w:rPr>
          <w:rStyle w:val="StrongEmphasis"/>
          <w:rFonts w:cs="Arial" w:ascii="Verdana" w:hAnsi="Verdana"/>
          <w:b w:val="false"/>
          <w:bCs w:val="false"/>
          <w:i/>
          <w:iCs/>
          <w:color w:val="000000"/>
          <w:szCs w:val="24"/>
          <w:u w:val="single"/>
          <w:lang w:eastAsia="zxx" w:bidi="zxx"/>
        </w:rPr>
        <w:t>stanowi załącznik nr 26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color w:val="000000"/>
          <w:szCs w:val="24"/>
          <w:lang w:eastAsia="zxx" w:bidi="zxx"/>
        </w:rPr>
        <w:t xml:space="preserve">Radca prawny Aneta Sosnówka </w:t>
      </w:r>
      <w:r>
        <w:rPr>
          <w:rStyle w:val="StrongEmphasis"/>
          <w:rFonts w:cs="Arial" w:ascii="Verdana" w:hAnsi="Verdana"/>
          <w:b w:val="false"/>
          <w:bCs w:val="false"/>
          <w:color w:val="000000"/>
          <w:szCs w:val="24"/>
          <w:lang w:eastAsia="zxx" w:bidi="zxx"/>
        </w:rPr>
        <w:t>proszę Państwa zmiany dotyczące Statutu Domu Pomocy Społecznej są zmianami przede wszystkim porządkowymi. Zrezygnowaliśmy tutaj z publikatorów ustaw, które są w §1 tego Statutu z uwagi na to, że każda zmiana, która by tutaj nastąpiła powinna być zasadniczo uwzględniania, a to wymagałoby ciągu kolejnych zmian przy okazji zmian ustaw. Dlatego publikatory zostały tutaj wyeliminowane z tego zapisu i pozostały same ustawy z tytułami i datami podjęcia tych ustaw. Proszę Państwa zmiana dotyczy także §2 tutaj zostało doprecyzowane zadanie prowadzone przez Dom Pomocy Społecznej na wniosek dyrektora Domu Pomocy Społecznej. Wykreślono także paragrafy 4 i 5 ze Statutu, a  to z uwagi na to, że Statut zgodnie z ustawą o finansach publicznych, Statut jednostki budżetowej powinien określać wyłącznie nazwę, adres i przedmiot działalności jednostki. Natomiast w Statucie  tym znalazły się także zapisy dotyczące struktury organizacyjnej, a ich prawidłowe miejsce jest w regulaminie organizacyjnym dlatego ich racja bytu w Statucie no jest właściwie nieuprawniona i na tą okoliczność proszę Państwa zwrócił uwagę Sąd Administracyjny w Gliwicach przy okazji rozpatrywania skargi Prezydenta na rozstrzygnięcie nadzorcze Wojewody dotyczące Statutu Wielofunkcyjnej Jednostki Opiekuńczo – Wychowawczej. Tą sprawę gmina wygrała natomiast sąd w uzasadnieniu ustnym zaznaczył, że w Statucie nie powinny znaleźć się zapisy dotyczące struktury organizacyjnej i jest analogiczna sytuacja. Natomiast przenumerowanie jest konsekwencją powyższych zmian. Dziękuję.</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Tahoma" w:ascii="Verdana" w:hAnsi="Verdana"/>
          <w:b w:val="false"/>
          <w:bCs w:val="false"/>
          <w:color w:val="000000"/>
          <w:szCs w:val="24"/>
          <w:lang w:eastAsia="zxx" w:bidi="zxx"/>
        </w:rPr>
        <w:t>W związku z brakiem głosów w dyskusji</w:t>
      </w:r>
      <w:r>
        <w:rPr>
          <w:rStyle w:val="StrongEmphasis"/>
          <w:rFonts w:cs="Tahoma" w:ascii="Verdana" w:hAnsi="Verdana"/>
          <w:color w:val="000000"/>
          <w:szCs w:val="24"/>
          <w:lang w:eastAsia="zxx" w:bidi="zxx"/>
        </w:rPr>
        <w:t xml:space="preserve"> Przewodniczący Rady Miasta Marek Balt </w:t>
      </w:r>
      <w:r>
        <w:rPr>
          <w:rStyle w:val="StrongEmphasis"/>
          <w:rFonts w:cs="Tahoma" w:ascii="Verdana" w:hAnsi="Verdana"/>
          <w:b w:val="false"/>
          <w:bCs w:val="false"/>
          <w:color w:val="000000"/>
          <w:szCs w:val="24"/>
          <w:lang w:eastAsia="zxx" w:bidi="zxx"/>
        </w:rPr>
        <w:t>poddał pod głosowanie projekt uchwały na druku BR.11/VI/11.</w:t>
      </w:r>
    </w:p>
    <w:p>
      <w:pPr>
        <w:pStyle w:val="Normal"/>
        <w:spacing w:lineRule="atLeast" w:line="100"/>
        <w:jc w:val="both"/>
        <w:rPr>
          <w:rStyle w:val="StrongEmphasis"/>
          <w:rFonts w:ascii="Verdana" w:hAnsi="Verdana" w:cs="Verdana"/>
          <w:b w:val="false"/>
          <w:b w:val="false"/>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8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zmiany uchwały Nr 990/LX/2006 Rady Miasta Częstochowy z dnia 26 czerwca 2006 r. w sprawie nadania Statutu Domu Pomocy Społecznej w Częstochowie, ul. Kontkiewicza 2.</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Przewodniczący Rady Miasta Marek Balt</w:t>
      </w:r>
      <w:r>
        <w:rPr>
          <w:rFonts w:cs="Verdana" w:ascii="Verdana" w:hAnsi="Verdana"/>
        </w:rPr>
        <w:t xml:space="preserve"> ogłosił przerwę </w:t>
      </w:r>
      <w:r>
        <w:rPr>
          <w:rFonts w:cs="Arial" w:ascii="Verdana" w:hAnsi="Verdana"/>
        </w:rPr>
        <w:t>od godz. 12</w:t>
      </w:r>
      <w:r>
        <w:rPr>
          <w:rFonts w:cs="Arial" w:ascii="Verdana" w:hAnsi="Verdana"/>
          <w:vertAlign w:val="superscript"/>
        </w:rPr>
        <w:t>3</w:t>
      </w:r>
      <w:r>
        <w:rPr>
          <w:rFonts w:cs="Arial" w:ascii="Verdana" w:hAnsi="Verdana"/>
          <w:szCs w:val="24"/>
          <w:vertAlign w:val="superscript"/>
        </w:rPr>
        <w:t>0</w:t>
      </w:r>
      <w:r>
        <w:rPr>
          <w:rFonts w:cs="Arial" w:ascii="Verdana" w:hAnsi="Verdana"/>
          <w:szCs w:val="24"/>
        </w:rPr>
        <w:t xml:space="preserve"> do godz. 13</w:t>
      </w:r>
      <w:r>
        <w:rPr>
          <w:rFonts w:cs="Arial" w:ascii="Verdana" w:hAnsi="Verdana"/>
          <w:szCs w:val="24"/>
          <w:vertAlign w:val="superscript"/>
        </w:rPr>
        <w:t>00</w:t>
      </w:r>
      <w:r>
        <w:rPr>
          <w:rFonts w:cs="Arial" w:ascii="Verdana" w:hAnsi="Verdana"/>
          <w:szCs w:val="24"/>
        </w:rPr>
        <w:t>.</w:t>
      </w:r>
    </w:p>
    <w:p>
      <w:pPr>
        <w:pStyle w:val="Normal"/>
        <w:tabs>
          <w:tab w:val="clear" w:pos="708"/>
          <w:tab w:val="left" w:pos="3600" w:leader="none"/>
          <w:tab w:val="left" w:pos="6810" w:leader="none"/>
          <w:tab w:val="left" w:pos="7230" w:leader="none"/>
        </w:tabs>
        <w:spacing w:lineRule="atLeast" w:line="100"/>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5</w:t>
      </w:r>
    </w:p>
    <w:p>
      <w:pPr>
        <w:pStyle w:val="Normal"/>
        <w:jc w:val="both"/>
        <w:rPr/>
      </w:pPr>
      <w:r>
        <w:rPr>
          <w:rFonts w:cs="Tahoma" w:ascii="Verdana" w:hAnsi="Verdana"/>
          <w:lang w:eastAsia="zxx" w:bidi="zxx"/>
        </w:rPr>
        <w:t>Po przerwie</w:t>
      </w:r>
      <w:r>
        <w:rPr>
          <w:rFonts w:cs="Tahoma" w:ascii="Verdana" w:hAnsi="Verdana"/>
          <w:b/>
          <w:bCs/>
          <w:lang w:eastAsia="zxx" w:bidi="zxx"/>
        </w:rPr>
        <w:t xml:space="preserve"> Przewodniczący Rady Miasta Marek Balt</w:t>
      </w:r>
      <w:r>
        <w:rPr>
          <w:rFonts w:cs="Verdana" w:ascii="Verdana" w:hAnsi="Verdana"/>
        </w:rPr>
        <w:t xml:space="preserve"> </w:t>
      </w:r>
      <w:r>
        <w:rPr>
          <w:rFonts w:cs="Verdan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b/>
          <w:bCs/>
          <w:color w:val="000000"/>
          <w:szCs w:val="24"/>
          <w:lang w:eastAsia="zxx" w:bidi="zxx"/>
        </w:rPr>
        <w:t xml:space="preserve"> </w:t>
      </w:r>
      <w:r>
        <w:rPr>
          <w:rFonts w:cs="Arial" w:ascii="Verdana" w:hAnsi="Verdana"/>
          <w:color w:val="000000"/>
          <w:sz w:val="22"/>
          <w:szCs w:val="22"/>
          <w:lang w:eastAsia="zxx" w:bidi="zxx"/>
        </w:rPr>
        <w:t>o</w:t>
      </w:r>
      <w:r>
        <w:rPr>
          <w:rFonts w:cs="Arial" w:ascii="Verdana" w:hAnsi="Verdana"/>
          <w:color w:val="000000"/>
          <w:szCs w:val="24"/>
          <w:lang w:eastAsia="zxx" w:bidi="zxx"/>
        </w:rPr>
        <w:t xml:space="preserve">kreślenia zadań z zakresu rehabilitacji zawodowej i społecznej osób niepełnosprawnych i środków finansowych przeznaczonych na ich realizację w 2011 roku na druku BR.18/VI/11 </w:t>
      </w:r>
      <w:r>
        <w:rPr>
          <w:rFonts w:cs="Verdana" w:ascii="Verdana" w:hAnsi="Verdana"/>
          <w:szCs w:val="24"/>
          <w:lang w:eastAsia="zxx" w:bidi="zxx"/>
        </w:rPr>
        <w:t xml:space="preserve">- </w:t>
      </w:r>
      <w:r>
        <w:rPr>
          <w:rFonts w:cs="Verdana" w:ascii="Verdana" w:hAnsi="Verdana"/>
          <w:i/>
          <w:szCs w:val="24"/>
          <w:u w:val="single"/>
          <w:lang w:eastAsia="zxx" w:bidi="zxx"/>
        </w:rPr>
        <w:t>załącznik nr 39 do protokołu.</w:t>
      </w:r>
      <w:r>
        <w:rPr>
          <w:rFonts w:cs="Verdana" w:ascii="Verdana" w:hAnsi="Verdana"/>
          <w:szCs w:val="24"/>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Kultury, Sportu i Turystyki  </w:t>
      </w:r>
      <w:r>
        <w:rPr>
          <w:rStyle w:val="StrongEmphasis"/>
          <w:rFonts w:cs="Arial" w:ascii="Verdana" w:hAnsi="Verdana"/>
          <w:b w:val="false"/>
          <w:bCs w:val="false"/>
          <w:i/>
          <w:iCs/>
          <w:color w:val="000000"/>
          <w:szCs w:val="24"/>
          <w:u w:val="single"/>
          <w:lang w:eastAsia="zxx" w:bidi="zxx"/>
        </w:rPr>
        <w:t>stanowi załącznik nr 22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Zdrowia i Pomocy Społecznej  </w:t>
      </w:r>
      <w:r>
        <w:rPr>
          <w:rStyle w:val="StrongEmphasis"/>
          <w:rFonts w:cs="Arial" w:ascii="Verdana" w:hAnsi="Verdana"/>
          <w:b w:val="false"/>
          <w:bCs w:val="false"/>
          <w:i/>
          <w:iCs/>
          <w:color w:val="000000"/>
          <w:szCs w:val="24"/>
          <w:u w:val="single"/>
          <w:lang w:eastAsia="zxx" w:bidi="zxx"/>
        </w:rPr>
        <w:t>stanowi załącznik nr 26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Verdana"/>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Tahoma" w:ascii="Verdana" w:hAnsi="Verdana"/>
          <w:b w:val="false"/>
          <w:bCs w:val="false"/>
          <w:color w:val="000000"/>
          <w:szCs w:val="24"/>
          <w:lang w:eastAsia="zxx" w:bidi="zxx"/>
        </w:rPr>
        <w:t>W związku z brakiem głosów w dyskusji</w:t>
      </w:r>
      <w:r>
        <w:rPr>
          <w:rStyle w:val="StrongEmphasis"/>
          <w:rFonts w:cs="Tahoma" w:ascii="Verdana" w:hAnsi="Verdana"/>
          <w:color w:val="000000"/>
          <w:szCs w:val="24"/>
          <w:lang w:eastAsia="zxx" w:bidi="zxx"/>
        </w:rPr>
        <w:t xml:space="preserve"> Przewodniczący Rady Miasta Marek Balt </w:t>
      </w:r>
      <w:r>
        <w:rPr>
          <w:rStyle w:val="StrongEmphasis"/>
          <w:rFonts w:cs="Tahoma" w:ascii="Verdana" w:hAnsi="Verdana"/>
          <w:b w:val="false"/>
          <w:bCs w:val="false"/>
          <w:color w:val="000000"/>
          <w:szCs w:val="24"/>
          <w:lang w:eastAsia="zxx" w:bidi="zxx"/>
        </w:rPr>
        <w:t>poddał pod głosowanie projekt uchwały na druku BR.18/VI/11.</w:t>
      </w:r>
    </w:p>
    <w:p>
      <w:pPr>
        <w:pStyle w:val="Normal"/>
        <w:spacing w:lineRule="atLeast" w:line="100"/>
        <w:jc w:val="both"/>
        <w:rPr>
          <w:rStyle w:val="StrongEmphasis"/>
          <w:rFonts w:ascii="Verdana" w:hAnsi="Verdana" w:cs="Verdana"/>
          <w:b w:val="false"/>
          <w:b w:val="false"/>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19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 w:val="22"/>
          <w:szCs w:val="22"/>
          <w:u w:val="single"/>
          <w:lang w:eastAsia="zxx" w:bidi="zxx"/>
        </w:rPr>
        <w:t>o</w:t>
      </w:r>
      <w:r>
        <w:rPr>
          <w:rStyle w:val="StrongEmphasis"/>
          <w:rFonts w:cs="Arial" w:ascii="Verdana" w:hAnsi="Verdana"/>
          <w:b w:val="false"/>
          <w:bCs w:val="false"/>
          <w:i/>
          <w:iCs/>
          <w:color w:val="000000"/>
          <w:szCs w:val="24"/>
          <w:u w:val="single"/>
          <w:lang w:eastAsia="zxx" w:bidi="zxx"/>
        </w:rPr>
        <w:t>kreślenia zadań z zakresu rehabilitacji zawodowej i społecznej osób niepełnosprawnych i środków finansowych przeznaczonych na ich realizację w 2011 roku.</w:t>
      </w:r>
      <w:r>
        <w:rPr>
          <w:rStyle w:val="StrongEmphasis"/>
          <w:rFonts w:cs="Tahoma" w:ascii="Verdana" w:hAnsi="Verdana"/>
          <w:b w:val="false"/>
          <w:bCs w:val="false"/>
          <w:i/>
          <w:iCs/>
          <w:color w:val="000000"/>
          <w:szCs w:val="24"/>
          <w:u w:val="single"/>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Tahoma"/>
          <w:b w:val="false"/>
          <w:b w:val="false"/>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6</w:t>
      </w:r>
    </w:p>
    <w:p>
      <w:pPr>
        <w:pStyle w:val="Normal"/>
        <w:jc w:val="both"/>
        <w:rPr/>
      </w:pPr>
      <w:r>
        <w:rPr>
          <w:rFonts w:cs="Tahoma" w:ascii="Verdana" w:hAnsi="Verdana"/>
          <w:b/>
          <w:bCs/>
          <w:lang w:eastAsia="zxx" w:bidi="zxx"/>
        </w:rPr>
        <w:t>Przewodniczący Rady Miasta Marek Balt</w:t>
      </w:r>
      <w:r>
        <w:rPr>
          <w:rFonts w:cs="Verdana" w:ascii="Verdana" w:hAnsi="Verdana"/>
        </w:rPr>
        <w:t xml:space="preserve"> </w:t>
      </w:r>
      <w:r>
        <w:rPr>
          <w:rFonts w:cs="Verdana" w:ascii="Verdana" w:hAnsi="Verdana"/>
          <w:lang w:eastAsia="zxx" w:bidi="zxx"/>
        </w:rPr>
        <w:t xml:space="preserve">poprosił o przygotowanie projektu uchwały </w:t>
      </w:r>
      <w:r>
        <w:rPr>
          <w:rFonts w:cs="Verdana" w:ascii="Verdana" w:hAnsi="Verdana"/>
        </w:rPr>
        <w:t>w sprawie</w:t>
      </w:r>
      <w:r>
        <w:rPr>
          <w:rFonts w:cs="Arial" w:ascii="Verdana" w:hAnsi="Verdana"/>
          <w:bCs/>
        </w:rPr>
        <w:t xml:space="preserve"> </w:t>
      </w:r>
      <w:r>
        <w:rPr>
          <w:rFonts w:cs="Arial" w:ascii="Verdana" w:hAnsi="Verdana"/>
          <w:color w:val="000000"/>
          <w:szCs w:val="24"/>
          <w:lang w:eastAsia="zxx" w:bidi="zxx"/>
        </w:rPr>
        <w:t xml:space="preserve">zatwierdzenia planu pracy Komisji Rewizyjnej Rady Miasta Częstochowy na rok 2011 </w:t>
      </w:r>
      <w:r>
        <w:rPr>
          <w:rFonts w:cs="Arial" w:ascii="Verdana" w:hAnsi="Verdana"/>
          <w:lang w:eastAsia="zxx" w:bidi="zxx"/>
        </w:rPr>
        <w:t xml:space="preserve">na druku </w:t>
      </w:r>
      <w:r>
        <w:rPr>
          <w:rFonts w:cs="Arial" w:ascii="Verdana" w:hAnsi="Verdana"/>
          <w:bCs/>
          <w:lang w:eastAsia="zxx" w:bidi="zxx"/>
        </w:rPr>
        <w:t xml:space="preserve">BR.3/VI/11 </w:t>
      </w:r>
      <w:r>
        <w:rPr>
          <w:rFonts w:cs="Verdana" w:ascii="Verdana" w:hAnsi="Verdana"/>
          <w:lang w:eastAsia="zxx" w:bidi="zxx"/>
        </w:rPr>
        <w:t xml:space="preserve">- </w:t>
      </w:r>
      <w:r>
        <w:rPr>
          <w:rFonts w:cs="Verdana" w:ascii="Verdana" w:hAnsi="Verdana"/>
          <w:i/>
          <w:u w:val="single"/>
          <w:lang w:eastAsia="zxx" w:bidi="zxx"/>
        </w:rPr>
        <w:t>załącznik nr 40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Verdana" w:ascii="Verdana" w:hAnsi="Verdana"/>
          <w:b/>
          <w:bCs/>
        </w:rPr>
        <w:t>Radny Ryszard Majer</w:t>
      </w:r>
      <w:r>
        <w:rPr>
          <w:rFonts w:cs="Verdana" w:ascii="Verdana" w:hAnsi="Verdana"/>
        </w:rPr>
        <w:t xml:space="preserve"> jedna uwaga. Panie Przewodniczący w trakcie druku i jeszcze żeśmy to dostrzegli na Komisji Rewizyjnej w punkcie 3 to radny Wolski zwrócił na to uwagę i proszę to potraktować jako autopoprawkę Komisji tu jest zapis realizacja inwestycji drogowych – analiza usług zewnętrznych tu zamiast tego (-) wstawić słowo oraz czyli realizacja inwestycji drogowych oraz analiza wykonywanych usług zewnętrznych. Taka była intencja naszej Komisji.</w:t>
      </w:r>
    </w:p>
    <w:p>
      <w:pPr>
        <w:pStyle w:val="Normal"/>
        <w:tabs>
          <w:tab w:val="clear" w:pos="708"/>
          <w:tab w:val="left" w:pos="3600" w:leader="none"/>
          <w:tab w:val="left" w:pos="6810" w:leader="none"/>
          <w:tab w:val="left" w:pos="7230" w:leader="none"/>
        </w:tabs>
        <w:spacing w:lineRule="atLeast" w:line="100"/>
        <w:jc w:val="both"/>
        <w:rPr>
          <w:rFonts w:ascii="Verdana" w:hAnsi="Verdana" w:cs="Verdana"/>
        </w:rPr>
      </w:pPr>
      <w:r>
        <w:rPr>
          <w:rFonts w:cs="Verdana" w:ascii="Verdana" w:hAnsi="Verdana"/>
        </w:rPr>
      </w:r>
    </w:p>
    <w:p>
      <w:pPr>
        <w:pStyle w:val="Tekstpodstawowy21"/>
        <w:jc w:val="both"/>
        <w:rPr/>
      </w:pPr>
      <w:r>
        <w:rPr>
          <w:rFonts w:cs="Tahoma"/>
          <w:b/>
          <w:bCs/>
          <w:sz w:val="24"/>
          <w:lang w:eastAsia="zxx" w:bidi="zxx"/>
        </w:rPr>
        <w:t xml:space="preserve">Przewodniczący Rady Miasta Marek Balt </w:t>
      </w:r>
      <w:r>
        <w:rPr>
          <w:rFonts w:cs="Tahoma"/>
          <w:sz w:val="24"/>
          <w:lang w:eastAsia="zxx" w:bidi="zxx"/>
        </w:rPr>
        <w:t>poddał pod głosowanie wniosek Przewodniczącego Komisji Rewizyjnej Ryszarda Majera.</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i/>
          <w:iCs/>
          <w:szCs w:val="24"/>
          <w:u w:val="single"/>
          <w:lang w:eastAsia="zxx" w:bidi="zxx"/>
        </w:rPr>
        <w:t xml:space="preserve">Rada Miasta Częstochowy przy 20 głosach za, braku głosów przeciwnych i braku głosów wstrzymujących się </w:t>
      </w:r>
      <w:r>
        <w:rPr>
          <w:rFonts w:cs="Arial" w:ascii="Verdana" w:hAnsi="Verdana"/>
          <w:b/>
          <w:bCs/>
          <w:i/>
          <w:iCs/>
          <w:szCs w:val="24"/>
          <w:u w:val="single"/>
          <w:lang w:eastAsia="zxx" w:bidi="zxx"/>
        </w:rPr>
        <w:t>przyjęła</w:t>
      </w:r>
      <w:r>
        <w:rPr>
          <w:rFonts w:cs="Arial" w:ascii="Verdana" w:hAnsi="Verdana"/>
          <w:bCs/>
          <w:i/>
          <w:iCs/>
          <w:szCs w:val="24"/>
          <w:u w:val="single"/>
          <w:lang w:eastAsia="zxx" w:bidi="zxx"/>
        </w:rPr>
        <w:t xml:space="preserve"> ww. wniosek.</w:t>
      </w:r>
    </w:p>
    <w:p>
      <w:pPr>
        <w:pStyle w:val="Normal"/>
        <w:jc w:val="both"/>
        <w:rPr>
          <w:rFonts w:ascii="Verdana" w:hAnsi="Verdana" w:cs="Tahoma"/>
          <w:b/>
          <w:b/>
          <w:bCs/>
          <w:i/>
          <w:i/>
          <w:iCs/>
          <w:szCs w:val="24"/>
          <w:u w:val="single"/>
          <w:lang w:eastAsia="zxx" w:bidi="zxx"/>
        </w:rPr>
      </w:pPr>
      <w:r>
        <w:rPr>
          <w:rFonts w:cs="Tahoma" w:ascii="Verdana" w:hAnsi="Verdana"/>
          <w:b/>
          <w:bCs/>
          <w:i/>
          <w:iCs/>
          <w:szCs w:val="24"/>
          <w:u w:val="single"/>
          <w:lang w:eastAsia="zxx" w:bidi="zxx"/>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Tahoma" w:ascii="Verdana" w:hAnsi="Verdana"/>
          <w:b w:val="false"/>
          <w:bCs w:val="false"/>
          <w:color w:val="000000"/>
          <w:szCs w:val="24"/>
          <w:lang w:eastAsia="zxx" w:bidi="zxx"/>
        </w:rPr>
        <w:t>W związku z brakiem innych głosów w dyskusji</w:t>
      </w:r>
      <w:r>
        <w:rPr>
          <w:rStyle w:val="StrongEmphasis"/>
          <w:rFonts w:cs="Tahoma" w:ascii="Verdana" w:hAnsi="Verdana"/>
          <w:color w:val="000000"/>
          <w:szCs w:val="24"/>
          <w:lang w:eastAsia="zxx" w:bidi="zxx"/>
        </w:rPr>
        <w:t xml:space="preserve"> Przewodniczący Rady Miasta Marek Balt </w:t>
      </w:r>
      <w:r>
        <w:rPr>
          <w:rStyle w:val="StrongEmphasis"/>
          <w:rFonts w:cs="Tahoma" w:ascii="Verdana" w:hAnsi="Verdana"/>
          <w:b w:val="false"/>
          <w:bCs w:val="false"/>
          <w:color w:val="000000"/>
          <w:szCs w:val="24"/>
          <w:lang w:eastAsia="zxx" w:bidi="zxx"/>
        </w:rPr>
        <w:t>poddał pod głosowanie projekt uchwały na druku BR.3/VI/11 wraz z wnioskiem..</w:t>
      </w:r>
    </w:p>
    <w:p>
      <w:pPr>
        <w:pStyle w:val="Normal"/>
        <w:spacing w:lineRule="atLeast" w:line="100"/>
        <w:jc w:val="both"/>
        <w:rPr>
          <w:rStyle w:val="StrongEmphasis"/>
          <w:rFonts w:ascii="Verdana" w:hAnsi="Verdana" w:cs="Verdana"/>
          <w:b w:val="false"/>
          <w:b w:val="false"/>
          <w:bCs/>
          <w:color w:val="000000"/>
          <w:szCs w:val="24"/>
          <w:lang w:eastAsia="zxx" w:bidi="zxx"/>
        </w:rPr>
      </w:pPr>
      <w:r>
        <w:rPr/>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i/>
          <w:iCs/>
          <w:color w:val="000000"/>
          <w:szCs w:val="24"/>
          <w:u w:val="single"/>
          <w:lang w:eastAsia="zxx" w:bidi="zxx"/>
        </w:rPr>
        <w:t xml:space="preserve">Rada Miasta Częstochowy przy 24 głosach za, braku głosów przeciwnych i braku głosów wstrzymujących się </w:t>
      </w:r>
      <w:r>
        <w:rPr>
          <w:rStyle w:val="StrongEmphasis"/>
          <w:rFonts w:cs="Arial" w:ascii="Verdana" w:hAnsi="Verdana"/>
          <w:i/>
          <w:iCs/>
          <w:color w:val="000000"/>
          <w:szCs w:val="24"/>
          <w:u w:val="single"/>
          <w:lang w:eastAsia="zxx" w:bidi="zxx"/>
        </w:rPr>
        <w:t>podjęła</w:t>
      </w:r>
      <w:r>
        <w:rPr>
          <w:rStyle w:val="StrongEmphasis"/>
          <w:rFonts w:cs="Arial" w:ascii="Verdana" w:hAnsi="Verdana"/>
          <w:b w:val="false"/>
          <w:bCs w:val="false"/>
          <w:i/>
          <w:iCs/>
          <w:color w:val="000000"/>
          <w:szCs w:val="24"/>
          <w:u w:val="single"/>
          <w:lang w:eastAsia="zxx" w:bidi="zxx"/>
        </w:rPr>
        <w:t xml:space="preserve"> </w:t>
      </w:r>
      <w:r>
        <w:rPr>
          <w:rStyle w:val="StrongEmphasis"/>
          <w:rFonts w:cs="Tahoma" w:ascii="Verdana" w:hAnsi="Verdana"/>
          <w:b w:val="false"/>
          <w:bCs w:val="false"/>
          <w:i/>
          <w:iCs/>
          <w:color w:val="000000"/>
          <w:szCs w:val="24"/>
          <w:u w:val="single"/>
          <w:lang w:eastAsia="zxx" w:bidi="zxx"/>
        </w:rPr>
        <w:t xml:space="preserve">uchwałę w sprawie  </w:t>
      </w:r>
      <w:r>
        <w:rPr>
          <w:rStyle w:val="StrongEmphasis"/>
          <w:rFonts w:cs="Arial" w:ascii="Verdana" w:hAnsi="Verdana"/>
          <w:b w:val="false"/>
          <w:bCs w:val="false"/>
          <w:i/>
          <w:iCs/>
          <w:color w:val="000000"/>
          <w:szCs w:val="24"/>
          <w:u w:val="single"/>
          <w:lang w:eastAsia="zxx" w:bidi="zxx"/>
        </w:rPr>
        <w:t>zatwierdzenia planu pracy Komisji Rewizyjnej Rady Miasta Częstochowy na rok 2011.</w:t>
      </w:r>
    </w:p>
    <w:p>
      <w:pPr>
        <w:pStyle w:val="Normal"/>
        <w:jc w:val="both"/>
        <w:rPr>
          <w:rStyle w:val="StrongEmphasis"/>
          <w:rFonts w:ascii="Verdana" w:hAnsi="Verdana" w:cs="Tahoma"/>
          <w:b/>
          <w:b/>
          <w:bCs w:val="false"/>
          <w:i/>
          <w:i/>
          <w:iCs/>
          <w:color w:val="000000"/>
          <w:szCs w:val="24"/>
          <w:u w:val="single"/>
          <w:lang w:eastAsia="zxx" w:bidi="zxx"/>
        </w:rPr>
      </w:pPr>
      <w:r>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lang w:eastAsia="zxx" w:bidi="zxx"/>
        </w:rPr>
      </w:pPr>
      <w:r>
        <w:rPr>
          <w:rFonts w:cs="Arial" w:ascii="Verdana" w:hAnsi="Verdana"/>
          <w:b/>
          <w:bCs/>
          <w:i/>
          <w:iCs/>
          <w:szCs w:val="24"/>
          <w:u w:val="single"/>
          <w:lang w:eastAsia="zxx" w:bidi="zxx"/>
        </w:rPr>
        <w:t>Ad. pkt 27</w:t>
      </w:r>
    </w:p>
    <w:p>
      <w:pPr>
        <w:pStyle w:val="Normal"/>
        <w:jc w:val="both"/>
        <w:rPr/>
      </w:pPr>
      <w:r>
        <w:rPr>
          <w:rFonts w:cs="Verdana" w:ascii="Verdana" w:hAnsi="Verdana"/>
          <w:b/>
          <w:lang w:eastAsia="zxx" w:bidi="zxx"/>
        </w:rPr>
        <w:t>Przewodniczący Rady Miasta Marek Balt</w:t>
      </w:r>
      <w:r>
        <w:rPr>
          <w:rFonts w:cs="Arial" w:ascii="Verdana" w:hAnsi="Verdana"/>
        </w:rPr>
        <w:t xml:space="preserve"> </w:t>
      </w:r>
      <w:r>
        <w:rPr>
          <w:rFonts w:cs="Verdana" w:ascii="Verdana" w:hAnsi="Verdana"/>
          <w:lang w:eastAsia="zxx" w:bidi="zxx"/>
        </w:rPr>
        <w:t xml:space="preserve">poprosił o przygotowanie projektu uchwały </w:t>
      </w:r>
      <w:r>
        <w:rPr>
          <w:rFonts w:cs="Verdana" w:ascii="Verdana" w:hAnsi="Verdana"/>
        </w:rPr>
        <w:t xml:space="preserve">w sprawie </w:t>
      </w:r>
      <w:r>
        <w:rPr>
          <w:rFonts w:cs="Arial" w:ascii="Verdana" w:hAnsi="Verdana"/>
          <w:color w:val="000000"/>
          <w:szCs w:val="24"/>
          <w:lang w:eastAsia="zxx" w:bidi="zxx"/>
        </w:rPr>
        <w:t xml:space="preserve">zmiany Uchwały Nr 7/III/2010 Rady Miasta Częstochowy z dnia 28 grudnia 2010 roku w sprawie określenia składów osobowych oraz zatwierdzenia wyboru przewodniczących i wiceprzewodniczących Komisji Rady Miasta Częstochowy </w:t>
      </w:r>
      <w:r>
        <w:rPr>
          <w:rFonts w:cs="Arial" w:ascii="Verdana" w:hAnsi="Verdana"/>
          <w:color w:val="000000"/>
          <w:lang w:eastAsia="zxx" w:bidi="zxx"/>
        </w:rPr>
        <w:t xml:space="preserve">na druku </w:t>
      </w:r>
      <w:r>
        <w:rPr>
          <w:rFonts w:cs="Arial" w:ascii="Verdana" w:hAnsi="Verdana"/>
          <w:bCs/>
          <w:color w:val="000000"/>
          <w:lang w:eastAsia="zxx" w:bidi="zxx"/>
        </w:rPr>
        <w:t xml:space="preserve">BR.4/VI/11 </w:t>
      </w:r>
      <w:r>
        <w:rPr>
          <w:rFonts w:cs="Verdana" w:ascii="Verdana" w:hAnsi="Verdana"/>
          <w:lang w:eastAsia="zxx" w:bidi="zxx"/>
        </w:rPr>
        <w:t xml:space="preserve">- </w:t>
      </w:r>
      <w:r>
        <w:rPr>
          <w:rFonts w:cs="Verdana" w:ascii="Verdana" w:hAnsi="Verdana"/>
          <w:i/>
          <w:u w:val="single"/>
          <w:lang w:eastAsia="zxx" w:bidi="zxx"/>
        </w:rPr>
        <w:t>załącznik nr  41 do protokołu.</w:t>
      </w:r>
      <w:r>
        <w:rPr>
          <w:rFonts w:cs="Verdana" w:ascii="Verdana" w:hAnsi="Verdana"/>
          <w:lang w:eastAsia="zxx" w:bidi="zxx"/>
        </w:rPr>
        <w:t xml:space="preserve"> </w:t>
      </w:r>
    </w:p>
    <w:p>
      <w:pPr>
        <w:pStyle w:val="Normal"/>
        <w:tabs>
          <w:tab w:val="clear" w:pos="708"/>
          <w:tab w:val="left" w:pos="3600" w:leader="none"/>
          <w:tab w:val="left" w:pos="6810" w:leader="none"/>
          <w:tab w:val="left" w:pos="7230" w:leader="none"/>
        </w:tabs>
        <w:spacing w:lineRule="atLeast" w:line="100"/>
        <w:jc w:val="both"/>
        <w:rPr>
          <w:rFonts w:ascii="Verdana" w:hAnsi="Verdana" w:cs="Arial"/>
          <w:lang w:eastAsia="zxx" w:bidi="zxx"/>
        </w:rPr>
      </w:pPr>
      <w:r>
        <w:rPr>
          <w:rFonts w:cs="Arial" w:ascii="Verdana" w:hAnsi="Verdana"/>
          <w:lang w:eastAsia="zxx" w:bidi="zxx"/>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Wiceprzewodniczący Rady Miasta Bartłomiej Sabat</w:t>
      </w:r>
      <w:r>
        <w:rPr>
          <w:rFonts w:cs="Arial" w:ascii="Verdana" w:hAnsi="Verdana"/>
        </w:rPr>
        <w:t xml:space="preserve"> chciałem wypisać się z Komisji Infrastruktury i Ochrony Środowiska.</w:t>
      </w:r>
    </w:p>
    <w:p>
      <w:pPr>
        <w:pStyle w:val="Normal"/>
        <w:tabs>
          <w:tab w:val="clear" w:pos="708"/>
          <w:tab w:val="left" w:pos="3600" w:leader="none"/>
          <w:tab w:val="left" w:pos="6810" w:leader="none"/>
          <w:tab w:val="left" w:pos="7230" w:leader="none"/>
        </w:tabs>
        <w:spacing w:lineRule="atLeast" w:line="100"/>
        <w:jc w:val="both"/>
        <w:rPr>
          <w:rFonts w:ascii="Verdana" w:hAnsi="Verdana" w:cs="Arial"/>
          <w:b/>
          <w:b/>
          <w:bCs/>
        </w:rPr>
      </w:pPr>
      <w:r>
        <w:rPr>
          <w:rFonts w:cs="Arial" w:ascii="Verdana" w:hAnsi="Verdana"/>
          <w:b/>
          <w:bCs/>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Radny Maciej Wawrzkiewicz</w:t>
      </w:r>
      <w:r>
        <w:rPr>
          <w:rFonts w:cs="Arial" w:ascii="Verdana" w:hAnsi="Verdana"/>
        </w:rPr>
        <w:t xml:space="preserve"> chciałem wypisać się z Komisji Infrastruktury i Ochrony Środowiska.</w:t>
      </w:r>
    </w:p>
    <w:p>
      <w:pPr>
        <w:pStyle w:val="Normal"/>
        <w:tabs>
          <w:tab w:val="clear" w:pos="708"/>
          <w:tab w:val="left" w:pos="3600" w:leader="none"/>
          <w:tab w:val="left" w:pos="6810" w:leader="none"/>
          <w:tab w:val="left" w:pos="7230" w:leader="none"/>
        </w:tabs>
        <w:spacing w:lineRule="atLeast" w:line="100"/>
        <w:jc w:val="both"/>
        <w:rPr>
          <w:rFonts w:ascii="Verdana" w:hAnsi="Verdana" w:cs="Arial"/>
        </w:rPr>
      </w:pPr>
      <w:r>
        <w:rPr>
          <w:rFonts w:cs="Arial"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Wiceprzewodniczący Rady Miasta Konrad Głębocki</w:t>
      </w:r>
      <w:r>
        <w:rPr>
          <w:rFonts w:cs="Arial" w:ascii="Verdana" w:hAnsi="Verdana"/>
        </w:rPr>
        <w:t xml:space="preserve"> chciałem zgłosić rezygnację z prac w Komisji Skarbu, nie dlatego, że jest źle prowadzona natomiast będę się starał w miarę możliwości uczestniczyć w pracach w Komisji Skarbu. Dziękuję.</w:t>
      </w:r>
    </w:p>
    <w:p>
      <w:pPr>
        <w:pStyle w:val="Normal"/>
        <w:tabs>
          <w:tab w:val="clear" w:pos="708"/>
          <w:tab w:val="left" w:pos="3600" w:leader="none"/>
          <w:tab w:val="left" w:pos="6810" w:leader="none"/>
          <w:tab w:val="left" w:pos="7230" w:leader="none"/>
        </w:tabs>
        <w:spacing w:lineRule="atLeast" w:line="100"/>
        <w:jc w:val="both"/>
        <w:rPr>
          <w:rFonts w:ascii="Verdana" w:hAnsi="Verdana" w:cs="Arial"/>
        </w:rPr>
      </w:pPr>
      <w:r>
        <w:rPr>
          <w:rFonts w:cs="Arial"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Radny Jerzy Zając</w:t>
      </w:r>
      <w:r>
        <w:rPr>
          <w:rFonts w:cs="Arial" w:ascii="Verdana" w:hAnsi="Verdana"/>
        </w:rPr>
        <w:t xml:space="preserve"> chciałem wyrazić ubolewania z powodu odejścia z Komisji Prawa i Samorządności Pana Radnego Tomasza Blukacza.</w:t>
      </w:r>
    </w:p>
    <w:p>
      <w:pPr>
        <w:pStyle w:val="Normal"/>
        <w:tabs>
          <w:tab w:val="clear" w:pos="708"/>
          <w:tab w:val="left" w:pos="3600" w:leader="none"/>
          <w:tab w:val="left" w:pos="6810" w:leader="none"/>
          <w:tab w:val="left" w:pos="7230" w:leader="none"/>
        </w:tabs>
        <w:spacing w:lineRule="atLeast" w:line="100"/>
        <w:jc w:val="both"/>
        <w:rPr>
          <w:rFonts w:ascii="Verdana" w:hAnsi="Verdana" w:cs="Arial"/>
        </w:rPr>
      </w:pPr>
      <w:r>
        <w:rPr>
          <w:rFonts w:cs="Arial"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Radny Tomasz Blukacz</w:t>
      </w:r>
      <w:r>
        <w:rPr>
          <w:rFonts w:cs="Arial" w:ascii="Verdana" w:hAnsi="Verdana"/>
        </w:rPr>
        <w:t xml:space="preserve"> mam nadzieję, że będziemy współpracować.</w:t>
      </w:r>
    </w:p>
    <w:p>
      <w:pPr>
        <w:pStyle w:val="Normal"/>
        <w:tabs>
          <w:tab w:val="clear" w:pos="708"/>
          <w:tab w:val="left" w:pos="3600" w:leader="none"/>
          <w:tab w:val="left" w:pos="6810" w:leader="none"/>
          <w:tab w:val="left" w:pos="7230" w:leader="none"/>
        </w:tabs>
        <w:spacing w:lineRule="atLeast" w:line="100"/>
        <w:jc w:val="both"/>
        <w:rPr>
          <w:rFonts w:ascii="Verdana" w:hAnsi="Verdana" w:cs="Arial"/>
        </w:rPr>
      </w:pPr>
      <w:r>
        <w:rPr>
          <w:rFonts w:cs="Arial" w:ascii="Verdana" w:hAnsi="Verdana"/>
        </w:rPr>
      </w:r>
    </w:p>
    <w:p>
      <w:pPr>
        <w:pStyle w:val="Normal"/>
        <w:tabs>
          <w:tab w:val="clear" w:pos="708"/>
          <w:tab w:val="left" w:pos="3600" w:leader="none"/>
          <w:tab w:val="left" w:pos="6810" w:leader="none"/>
          <w:tab w:val="left" w:pos="7230" w:leader="none"/>
        </w:tabs>
        <w:spacing w:lineRule="atLeast" w:line="100"/>
        <w:jc w:val="both"/>
        <w:rPr/>
      </w:pPr>
      <w:r>
        <w:rPr>
          <w:rFonts w:cs="Arial" w:ascii="Verdana" w:hAnsi="Verdana"/>
          <w:b/>
          <w:bCs/>
        </w:rPr>
        <w:t>Przewodniczący Rady Miasta Marek Balt</w:t>
      </w:r>
      <w:r>
        <w:rPr>
          <w:rFonts w:cs="Arial" w:ascii="Verdana" w:hAnsi="Verdana"/>
        </w:rPr>
        <w:t xml:space="preserve"> chciałem się dopisać do Komisji Edukacji.</w:t>
      </w:r>
    </w:p>
    <w:p>
      <w:pPr>
        <w:pStyle w:val="Normal"/>
        <w:tabs>
          <w:tab w:val="clear" w:pos="708"/>
          <w:tab w:val="left" w:pos="3600" w:leader="none"/>
          <w:tab w:val="left" w:pos="6810" w:leader="none"/>
          <w:tab w:val="left" w:pos="7230" w:leader="none"/>
        </w:tabs>
        <w:spacing w:lineRule="atLeast" w:line="100"/>
        <w:jc w:val="both"/>
        <w:rPr>
          <w:rFonts w:ascii="Verdana" w:hAnsi="Verdana" w:cs="Arial"/>
        </w:rPr>
      </w:pPr>
      <w:r>
        <w:rPr>
          <w:rFonts w:cs="Arial"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na druku BR.4/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Normal"/>
        <w:jc w:val="both"/>
        <w:rPr/>
      </w:pPr>
      <w:r>
        <w:rPr>
          <w:rFonts w:cs="Verdana" w:ascii="Verdana" w:hAnsi="Verdana"/>
          <w:i/>
          <w:iCs/>
          <w:szCs w:val="24"/>
          <w:u w:val="single"/>
        </w:rPr>
        <w:t xml:space="preserve">Rada Miasta Częstochowy przy 24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w:t>
      </w:r>
      <w:r>
        <w:rPr>
          <w:rFonts w:cs="Tahoma" w:ascii="Verdana" w:hAnsi="Verdana"/>
          <w:i/>
          <w:iCs/>
          <w:szCs w:val="24"/>
          <w:u w:val="single"/>
          <w:lang w:eastAsia="zxx" w:bidi="zxx"/>
        </w:rPr>
        <w:t xml:space="preserve">uchwałę w sprawie  </w:t>
      </w:r>
      <w:r>
        <w:rPr>
          <w:rFonts w:cs="Arial" w:ascii="Verdana" w:hAnsi="Verdana"/>
          <w:i/>
          <w:iCs/>
          <w:color w:val="000000"/>
          <w:szCs w:val="24"/>
          <w:u w:val="single"/>
          <w:lang w:eastAsia="zxx" w:bidi="zxx"/>
        </w:rPr>
        <w:t>zmiany Uchwały Nr 7/III/2010 Rady Miasta Częstochowy z dnia 28 grudnia 2010 roku w sprawie określenia składów osobowych oraz zatwierdzenia wyboru przewodniczących i wiceprzewodniczących Komisji Rady Miasta Częstochowy.</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8.</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wydania opinii o lokalizacji kasyna gry w Hotelu „Mercury” usytuowanego w Częstochowie przy ul. Ks. J. Popiełuszki 2 BR.1/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2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Komisji Kultury, Sportu i Turystyki </w:t>
      </w:r>
      <w:r>
        <w:rPr>
          <w:rFonts w:cs="Arial" w:ascii="Verdana" w:hAnsi="Verdana"/>
          <w:i/>
          <w:iCs/>
          <w:szCs w:val="24"/>
          <w:u w:val="single"/>
        </w:rPr>
        <w:t>stanowi załącznik nr 43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Normal"/>
        <w:spacing w:lineRule="atLeast" w:line="100"/>
        <w:jc w:val="both"/>
        <w:rPr/>
      </w:pPr>
      <w:r>
        <w:rPr>
          <w:rFonts w:cs="Arial" w:ascii="Verdana" w:hAnsi="Verdana"/>
          <w:b/>
          <w:bCs/>
        </w:rPr>
        <w:t xml:space="preserve">Radny Jerzy Zając </w:t>
      </w:r>
      <w:r>
        <w:rPr>
          <w:rFonts w:cs="Arial" w:ascii="Verdana" w:hAnsi="Verdana"/>
        </w:rPr>
        <w:t>czy można by Panie Przewodniczący połączyć ewentualną dyskusję nad wszystkimi lokalizacjami, a potem przegłosować rozdzielnie?</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Przewodniczący Rady Miasta Marek Balt</w:t>
      </w:r>
      <w:r>
        <w:rPr>
          <w:rFonts w:cs="Arial" w:ascii="Verdana" w:hAnsi="Verdana"/>
        </w:rPr>
        <w:t xml:space="preserve"> uważam, że można ale chciałbym zapytać się czy któryś z Radnych ma coś  przeciwko dyskusji w sprawie lokalizacji od razu w jednym punkcie, a później głosowanie oddzielnie. Nie widzę, żeby ktoś z Państwa Radnych był temu przeciwny, więc przystępujemy do dyskusji w sprawie wyrażenia zgody nad wszystkimi lokalizacjami, a później głosowanie będzie nad każdą osobno.</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Pan W. T.</w:t>
      </w:r>
      <w:r>
        <w:rPr>
          <w:rFonts w:cs="Arial" w:ascii="Verdana" w:hAnsi="Verdana"/>
        </w:rPr>
        <w:t xml:space="preserve"> – </w:t>
      </w:r>
      <w:r>
        <w:rPr>
          <w:rFonts w:cs="Arial" w:ascii="Verdana" w:hAnsi="Verdana"/>
          <w:i/>
          <w:iCs/>
          <w:u w:val="single"/>
        </w:rPr>
        <w:t>wniosek o zabranie głosu stanowi załącznik nr 44 do protokołu</w:t>
      </w:r>
      <w:r>
        <w:rPr>
          <w:rFonts w:cs="Arial" w:ascii="Verdana" w:hAnsi="Verdana"/>
        </w:rPr>
        <w:t xml:space="preserve"> szanowny panie Przewodniczący, szanowny panie Prezydencie, Wysoka rado. Jestem przedstawicielem Hotelu Grand i chciałbym zadać Państwu Radnym jedno pytanie. Będąc na dwóch komisjach zauważyłem, że faworyzowana jest tylko jedna lokalizacja i mam tylko takie jedno pytanie podstawowe: dlaczego jeden obywatel Częstochowy, jeden przedsiębiorca traktowany jest inaczej natomiast drugi obywatel Częstochowy czy przedsiębiorca jest traktowany inaczej? Od czego to zależy? Podejrzewam, że to nie od koloru skóry, bo każdy ma taką samą. Chciałbym powiedzieć, że wszystkie firmy, które startują teraz o lokalizację tak samo są płatnikami podatku i tak samo są równo traktowani. Z naszej strony widzimy jakąś szansę dla naszego hotelu i jest to przede wszystkim rozbudowa tego hotelu, zwiększenie ilości pracowników, zwiększenie dla miasta ewentualnie większych wpływów z podatku od nieruchomości. Także to jest takie moje podstawowe pytanie. </w:t>
      </w:r>
    </w:p>
    <w:p>
      <w:pPr>
        <w:pStyle w:val="Normal"/>
        <w:spacing w:lineRule="atLeast" w:line="100"/>
        <w:jc w:val="both"/>
        <w:rPr>
          <w:rFonts w:ascii="Verdana" w:hAnsi="Verdana" w:cs="Arial"/>
        </w:rPr>
      </w:pPr>
      <w:r>
        <w:rPr>
          <w:rFonts w:cs="Arial" w:ascii="Verdana" w:hAnsi="Verdana"/>
        </w:rPr>
        <w:tab/>
        <w:t xml:space="preserve">Kolejne pytanie mam do jednego z Radnych, który według mnie tak miałem odczucie na Komisji faworyzował jedną lokalizację, a nie wszystkie. Chciałbym powiedzieć  dajmy wszystkim szansę, może w Ministerstwie Finansów to rozstrzygną, kto i gdzie będzie ta lokalizacja, a tak to jest po prostu tak, że niektóre podmioty są z góry odrzucane. Chciałbym zadać takie jedno pytanie do Pana Radnego, który jak zauważyłem faworyzował tylko jedną lokalizację twierdząc, że firma, która w tej lokalizacji zaoferowała się jakąś tam wpłata pieniędzy na rzecz sportu i ja chciałbym przypomnieć, że my jako Hotel Grand sponsorujemy właśnie Klub Włókniarz i chyba od 10 albo i wcześniej żużlowcy jedzą niestety, stety za darmo i z tego tytułu nie oczekujemy żadnej rekompensaty, nie mamy żadnych reklam na terenie można powiedzieć stadionu czy coś takiego i według mnie to jest realne i można sobie  przeliczyć przez ile lat ci sportowcy u nas mieszkali i jakie to są kwoty i to jest realne, to nie są obietnice, to są realne wykonane to sponsorowanie. Także z mojej mam prośbę taką jeszcze porozmawiałem z niektórymi Panami Radnymi jedni mówię, że oni tak, ale są ogólnie na nie dla kasyn. </w:t>
      </w:r>
    </w:p>
    <w:p>
      <w:pPr>
        <w:pStyle w:val="Normal"/>
        <w:spacing w:lineRule="atLeast" w:line="100"/>
        <w:jc w:val="both"/>
        <w:rPr>
          <w:rFonts w:ascii="Verdana" w:hAnsi="Verdana" w:cs="Arial"/>
        </w:rPr>
      </w:pPr>
      <w:r>
        <w:rPr>
          <w:rFonts w:cs="Arial" w:ascii="Verdana" w:hAnsi="Verdana"/>
        </w:rPr>
        <w:tab/>
        <w:t>Panowie może by warto się wstrzymać od głosu, a dać szansę. Może by warto spróbować, a przede wszystkim moja gorąca prośba są 4 lokalizacje, ja nie mogę nic sugerować, proszę niech rozstrzygnie to Ministerstwo Finansów i wygra ten najlepszy. Dziękuję bardzo.</w:t>
      </w:r>
    </w:p>
    <w:p>
      <w:pPr>
        <w:pStyle w:val="Normal"/>
        <w:spacing w:lineRule="atLeast" w:line="100"/>
        <w:jc w:val="both"/>
        <w:rPr>
          <w:rFonts w:ascii="Verdana" w:hAnsi="Verdana" w:cs="Arial"/>
          <w:b/>
          <w:b/>
          <w:bCs/>
        </w:rPr>
      </w:pPr>
      <w:r>
        <w:rPr>
          <w:rFonts w:cs="Arial" w:ascii="Verdana" w:hAnsi="Verdana"/>
          <w:b/>
          <w:bCs/>
        </w:rPr>
      </w:r>
    </w:p>
    <w:p>
      <w:pPr>
        <w:pStyle w:val="Normal"/>
        <w:spacing w:lineRule="atLeast" w:line="100"/>
        <w:jc w:val="both"/>
        <w:rPr/>
      </w:pPr>
      <w:r>
        <w:rPr>
          <w:rFonts w:cs="Arial" w:ascii="Verdana" w:hAnsi="Verdana"/>
          <w:b/>
          <w:bCs/>
        </w:rPr>
        <w:t>Przewodniczący Rady Miasta Marek Balt</w:t>
      </w:r>
      <w:r>
        <w:rPr>
          <w:rFonts w:cs="Arial" w:ascii="Verdana" w:hAnsi="Verdana"/>
        </w:rPr>
        <w:t xml:space="preserve"> padło tutaj pytanie do radnych, ale nie bardzo zostali wymienieni z nazwiska ci Radni więc czuje się w obowiązku w imieniu Rady Miasta, którą reprezentuje w jakiś do tej wypowiedzi Pana ustosunkować. Chciałem Panu powiedzieć, że Rada Miasta nie faworyzuje żadnej z lokalizacji. Każda z lokalizacji zaproponowana w przygotowanym przeze mnie projekcie uchwały jest zapisana, że Rada rekomenduje, a nie, że nie rekomenduje albo cokolwiek innego. Wszystkie podmioty są potraktowane w ten sam sposób. Każdy z Radnych ma prawo do tego, żeby podejmować decyzje zgodnie ze swoimi przekonaniami, światopoglądem, wiedzą merytorycznym uzasadnieniem, bądź tylko i wyłącznie ze swoim światopoglądem czy sumieniem. Tak jak mówię każdy Radny ma prawo do swojego zdania, nikt mu tego zdania nie może narzucić. Każdy Radny ma możliwość wypowiadania się w tej sprawie, wręcz wymaga się od niego zajmowania zdania w imieniu mieszkańców, bo tak stanowi nasze prawo. </w:t>
      </w:r>
    </w:p>
    <w:p>
      <w:pPr>
        <w:pStyle w:val="Normal"/>
        <w:spacing w:lineRule="atLeast" w:line="100"/>
        <w:jc w:val="both"/>
        <w:rPr>
          <w:rFonts w:ascii="Verdana" w:hAnsi="Verdana" w:cs="Arial"/>
        </w:rPr>
      </w:pPr>
      <w:r>
        <w:rPr>
          <w:rFonts w:cs="Arial" w:ascii="Verdana" w:hAnsi="Verdana"/>
        </w:rPr>
        <w:tab/>
        <w:t>Radni są przedstawicielami społeczeństwa, którzy zostali wybrani w wolnych, demokratycznych wyborach i Radni mają prawo do wypowiadania swojego zdania w każdej sprawie. Tak samo na sali Radni podejmują decyzje w zgodzie ze swoim sumieniem i zgodnie ze swoją wolą. Nikt nikomu nie może czegoś zabronić, czegoś zakazać, robić. To, że Radni postępują w określony sposób to jest tylko i wyłącznie ich sprawa, sprawa ich sumienia, wyborców, którzy ich co 4 lata wybierają. Ze swojej strony tylko informuje, nikogo nie faworyzuje, projekt każdej lokalizacji został przygotowany jako projekt uchwały o pozytywne wyrażenie zgody. Jak Rada zadecyduje tego nie wiem. Będzie głosowanie i tyle mogę się ustosunkować.</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Radny Krzysztof Świerczyński</w:t>
      </w:r>
      <w:r>
        <w:rPr>
          <w:rFonts w:cs="Arial" w:ascii="Verdana" w:hAnsi="Verdana"/>
        </w:rPr>
        <w:t xml:space="preserve"> ja mam tylko takie pytanie natury technicznej czy formalno – prawnej, może prawnicy odpowiedzą na to pytanie. Czy my w ogóle powinniśmy poddawać pod głosowanie uchwałę, która mówi o pozytywnej lokalizacji, którą de facto lokalizacje już opiniowaliśmy chodzi o Aleje Kościuszki 1. W kompetencji Rady Miasta jest opiniowanie lokalizacji jeżeli ta lokalizacja już została zaopiniowana to na rzecz jakiegoś tam podmiotu to nie rozumiem dlaczego mielibyśmy drugi raz głosować nad tą sama lokalizacją, bo to jest w naszych kompetencjach.</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 xml:space="preserve">Radca prawny Grzegorz Glenc </w:t>
      </w:r>
      <w:r>
        <w:rPr>
          <w:rFonts w:cs="Arial" w:ascii="Verdana" w:hAnsi="Verdana"/>
        </w:rPr>
        <w:t xml:space="preserve">proszę Państwa, Państwo opiniujecie lokalizację, ale na rzecz podmiotu, który z takim wnioskiem się do Państwa zgłosił. Zatem nie ma przeszkód, żeby tą samą lokalizację opiniować wielokrotnie o ile oczywiście inny podmiot występuje z takim wnioskiem. Tutaj właśnie jest tak w tym przypadku. </w:t>
      </w:r>
    </w:p>
    <w:p>
      <w:pPr>
        <w:pStyle w:val="Normal"/>
        <w:spacing w:lineRule="atLeast" w:line="100"/>
        <w:jc w:val="both"/>
        <w:rPr>
          <w:rFonts w:ascii="Verdana" w:hAnsi="Verdana" w:cs="Arial"/>
        </w:rPr>
      </w:pPr>
      <w:r>
        <w:rPr>
          <w:rFonts w:cs="Arial" w:ascii="Verdana" w:hAnsi="Verdana"/>
        </w:rPr>
      </w:r>
    </w:p>
    <w:p>
      <w:pPr>
        <w:pStyle w:val="Normal"/>
        <w:spacing w:lineRule="atLeast" w:line="100"/>
        <w:jc w:val="both"/>
        <w:rPr/>
      </w:pPr>
      <w:r>
        <w:rPr>
          <w:rFonts w:cs="Arial" w:ascii="Verdana" w:hAnsi="Verdana"/>
          <w:b/>
          <w:bCs/>
        </w:rPr>
        <w:t>Pan K. C.</w:t>
      </w:r>
      <w:r>
        <w:rPr>
          <w:rFonts w:cs="Arial" w:ascii="Verdana" w:hAnsi="Verdana"/>
        </w:rPr>
        <w:t xml:space="preserve"> - </w:t>
      </w:r>
      <w:r>
        <w:rPr>
          <w:rFonts w:cs="Arial" w:ascii="Verdana" w:hAnsi="Verdana"/>
          <w:i/>
          <w:iCs/>
          <w:u w:val="single"/>
        </w:rPr>
        <w:t>wniosek o zabranie głosu stanowi załącznik nr 45 do protokołu</w:t>
      </w:r>
      <w:r>
        <w:rPr>
          <w:rFonts w:cs="Arial" w:ascii="Verdana" w:hAnsi="Verdana"/>
        </w:rPr>
        <w:t xml:space="preserve"> szanowny Panie Przewodniczący, Panie Prezydencie, Wysoka Rado. Nazywam się K. C. i reprezentuję Spółkę Casino Platinium. W nawiązaniu do wniosku złożonego przez Spółkę dotyczącego wydania opinii o lokalizacji kasyna gry w Hotelu Grand. Uważamy, że wspomniana lokalizacja spełnia wszystkie kryteria dotyczące wydania pozytywnej opinii przez szanowną Radę i jednocześnie w przedmiotowej lokalizacji Spółka zamierza zatrudnić ok.30 osób z terenu miasta Częstochowy. Zostanie również zatrudniona ochrona żywa, dodatkowo na zewnątrz i  wewnątrz obiektu zostanie zamontowany system telewizji przemysłowej. Sam budynek usytuowany jest poza centrum miasta z dala od budynków mieszkalnych, kościołów, obiektów sakralnych, jak i świeckich. Zgodnie z przedłożonym również wnioskiem do szanownej  Rady Spółka deklaruje wspierać finansowo i rzeczowo kluby sportowe, organizacje pozarządowe jak również lokalne organizacje charytatywne. Oczywiście w miarę możliwość, chociaż w tej chwili jest nam trudno zadeklarować jakąś kwotę z racji tego, że to jest działalność jak każda inna. </w:t>
      </w:r>
    </w:p>
    <w:p>
      <w:pPr>
        <w:pStyle w:val="Normal"/>
        <w:spacing w:lineRule="atLeast" w:line="100"/>
        <w:jc w:val="both"/>
        <w:rPr>
          <w:rFonts w:ascii="Verdana" w:hAnsi="Verdana" w:cs="Arial"/>
        </w:rPr>
      </w:pPr>
      <w:r>
        <w:rPr>
          <w:rFonts w:cs="Arial" w:ascii="Verdana" w:hAnsi="Verdana"/>
        </w:rPr>
        <w:tab/>
        <w:t>Biznes, który ustawodawca stworzył poprzez nową ustawę z dnia 19 listopada 2009 r. dał nam możliwość funkcjonowania takich obiektów, żeby to było to ścisłym nadzorem urzędu celnego, Izby Skarbowej oraz Ministerstwa Finansów, żeby nad tym była kompletna  ochrona. Na chwile obecną nie będą przedłużane zezwolenia na salony gier jak i na niski hazard na tzw. jednorękich bandytów. I tutaj zwracam się z prośbą do szanownej Rady o wydanie pozytywnej opinii w oparciu o przesłanki merytoryczne. Jakby nie widzimy przeciwwskazań żeby kasyno akurat  w tym miejscu powstało dodatkowo, oprócz tego, że my deklarujemy zatrudnienie takiej ilości osób, jest planowana rozbudowa tego hotelu, co przyczyni się też do zwiększenia ilości zatrudnionego personelu. Tworzą to taka wartość dodatnią dla miasta. Także to tyle z mojej strony. Bardzo dziękuje za udzielenie głosu.</w:t>
      </w:r>
    </w:p>
    <w:p>
      <w:pPr>
        <w:pStyle w:val="Normal"/>
        <w:spacing w:lineRule="atLeast" w:line="100"/>
        <w:jc w:val="both"/>
        <w:rPr>
          <w:rFonts w:ascii="Verdana" w:hAnsi="Verdana" w:cs="Arial"/>
        </w:rPr>
      </w:pPr>
      <w:r>
        <w:rPr>
          <w:rFonts w:cs="Arial"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VI/11.</w:t>
      </w:r>
    </w:p>
    <w:p>
      <w:pPr>
        <w:pStyle w:val="Normal"/>
        <w:spacing w:lineRule="atLeast" w:line="100"/>
        <w:jc w:val="both"/>
        <w:rPr>
          <w:rFonts w:ascii="Verdana" w:hAnsi="Verdana" w:cs="Verdana"/>
          <w:bCs/>
          <w:sz w:val="24"/>
          <w:szCs w:val="24"/>
          <w:lang w:eastAsia="zxx" w:bidi="zxx"/>
        </w:rPr>
      </w:pPr>
      <w:r>
        <w:rPr>
          <w:rFonts w:cs="Verdana" w:ascii="Verdana" w:hAnsi="Verdana"/>
          <w:bCs/>
          <w:sz w:val="24"/>
          <w:szCs w:val="24"/>
          <w:lang w:eastAsia="zxx" w:bidi="zxx"/>
        </w:rPr>
      </w:r>
    </w:p>
    <w:p>
      <w:pPr>
        <w:pStyle w:val="Tekstpodstawowy21"/>
        <w:jc w:val="both"/>
        <w:rPr/>
      </w:pPr>
      <w:r>
        <w:rPr>
          <w:i/>
          <w:sz w:val="24"/>
          <w:u w:val="single"/>
        </w:rPr>
        <w:t xml:space="preserve">Rada Miasta Częstochowy przy 9 głosach za, 14 głosach przeciwnych i 3 głosach wstrzymujących się </w:t>
      </w:r>
      <w:r>
        <w:rPr>
          <w:b/>
          <w:bCs/>
          <w:i/>
          <w:sz w:val="24"/>
          <w:u w:val="single"/>
        </w:rPr>
        <w:t>nie</w:t>
      </w:r>
      <w:r>
        <w:rPr>
          <w:i/>
          <w:sz w:val="24"/>
          <w:u w:val="single"/>
        </w:rPr>
        <w:t xml:space="preserve"> </w:t>
      </w:r>
      <w:r>
        <w:rPr>
          <w:b/>
          <w:bCs/>
          <w:i/>
          <w:sz w:val="24"/>
          <w:u w:val="single"/>
        </w:rPr>
        <w:t>podjęła</w:t>
      </w:r>
      <w:r>
        <w:rPr>
          <w:i/>
          <w:sz w:val="24"/>
          <w:u w:val="single"/>
        </w:rPr>
        <w:t xml:space="preserve"> uchwały w sprawie  </w:t>
      </w:r>
      <w:r>
        <w:rPr>
          <w:rFonts w:cs="Arial"/>
          <w:i/>
          <w:color w:val="000000"/>
          <w:sz w:val="24"/>
          <w:u w:val="single"/>
          <w:lang w:eastAsia="zxx" w:bidi="zxx"/>
        </w:rPr>
        <w:t>wydania opinii o lokalizacji kasyna gry w Hotelu „Mercury” usytuowanego w Częstochowie przy ul. Ks. J. Popiełuszki 2.</w:t>
      </w:r>
    </w:p>
    <w:p>
      <w:pPr>
        <w:pStyle w:val="Normal"/>
        <w:tabs>
          <w:tab w:val="clear" w:pos="708"/>
          <w:tab w:val="left" w:pos="3600" w:leader="none"/>
          <w:tab w:val="left" w:pos="6810" w:leader="none"/>
          <w:tab w:val="left" w:pos="7230" w:leader="none"/>
        </w:tabs>
        <w:spacing w:lineRule="atLeast" w:line="0"/>
        <w:jc w:val="both"/>
        <w:rPr>
          <w:rFonts w:cs="Arial"/>
          <w:i/>
          <w:i/>
          <w:color w:val="000000"/>
          <w:sz w:val="24"/>
          <w:u w:val="single"/>
          <w:lang w:eastAsia="zxx" w:bidi="zxx"/>
        </w:rPr>
      </w:pPr>
      <w:r>
        <w:rPr>
          <w:rFonts w:cs="Arial"/>
          <w:i/>
          <w:color w:val="000000"/>
          <w:sz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29.</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wydania opinii o lokalizacji kasyna gry w budynku usytuowanym w Częstochowie przy ul. Czartoryskiego 17 na druku</w:t>
      </w:r>
      <w:r>
        <w:rPr>
          <w:rFonts w:cs="Arial" w:ascii="Arial" w:hAnsi="Arial"/>
          <w:b/>
          <w:bCs/>
          <w:color w:val="000000"/>
          <w:sz w:val="22"/>
          <w:szCs w:val="22"/>
          <w:lang w:eastAsia="zxx" w:bidi="zxx"/>
        </w:rPr>
        <w:t xml:space="preserve"> </w:t>
      </w:r>
      <w:r>
        <w:rPr>
          <w:rFonts w:cs="Arial" w:ascii="Verdana" w:hAnsi="Verdana"/>
          <w:color w:val="000000"/>
          <w:sz w:val="24"/>
          <w:szCs w:val="24"/>
          <w:lang w:eastAsia="zxx" w:bidi="zxx"/>
        </w:rPr>
        <w:t>BR.2/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6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Komisji Kultury, Sportu i Turystyki </w:t>
      </w:r>
      <w:r>
        <w:rPr>
          <w:rFonts w:cs="Arial" w:ascii="Verdana" w:hAnsi="Verdana"/>
          <w:i/>
          <w:iCs/>
          <w:szCs w:val="24"/>
          <w:u w:val="single"/>
        </w:rPr>
        <w:t>stanowi załącznik nr 43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Tekstpodstawowy21"/>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2/VI/11.</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i/>
          <w:sz w:val="24"/>
          <w:u w:val="single"/>
        </w:rPr>
        <w:t xml:space="preserve">Rada Miasta Częstochowy przy 7 głosach za, 15 głosach przeciwnych i 5 głosach wstrzymujących się </w:t>
      </w:r>
      <w:r>
        <w:rPr>
          <w:b/>
          <w:bCs/>
          <w:i/>
          <w:sz w:val="24"/>
          <w:u w:val="single"/>
        </w:rPr>
        <w:t>nie</w:t>
      </w:r>
      <w:r>
        <w:rPr>
          <w:i/>
          <w:sz w:val="24"/>
          <w:u w:val="single"/>
        </w:rPr>
        <w:t xml:space="preserve"> </w:t>
      </w:r>
      <w:r>
        <w:rPr>
          <w:b/>
          <w:bCs/>
          <w:i/>
          <w:sz w:val="24"/>
          <w:u w:val="single"/>
        </w:rPr>
        <w:t>podjęła</w:t>
      </w:r>
      <w:r>
        <w:rPr>
          <w:i/>
          <w:sz w:val="24"/>
          <w:u w:val="single"/>
        </w:rPr>
        <w:t xml:space="preserve"> uchwały w sprawie   </w:t>
      </w:r>
      <w:r>
        <w:rPr>
          <w:rFonts w:cs="Arial"/>
          <w:i/>
          <w:color w:val="000000"/>
          <w:sz w:val="24"/>
          <w:u w:val="single"/>
          <w:lang w:eastAsia="zxx" w:bidi="zxx"/>
        </w:rPr>
        <w:t>wydania opinii o lokalizacji kasyna gry w budynku usytuowanym w Częstochowie przy ul. Czartoryskiego 17.</w:t>
      </w:r>
    </w:p>
    <w:p>
      <w:pPr>
        <w:pStyle w:val="Normal"/>
        <w:spacing w:lineRule="atLeast" w:line="100"/>
        <w:jc w:val="both"/>
        <w:rPr>
          <w:rFonts w:cs="Arial"/>
          <w:i/>
          <w:i/>
          <w:color w:val="000000"/>
          <w:sz w:val="24"/>
          <w:u w:val="single"/>
          <w:lang w:eastAsia="zxx" w:bidi="zxx"/>
        </w:rPr>
      </w:pPr>
      <w:r>
        <w:rPr>
          <w:rFonts w:cs="Arial"/>
          <w:i/>
          <w:color w:val="000000"/>
          <w:sz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0.</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t>
      </w:r>
      <w:r>
        <w:rPr>
          <w:rFonts w:cs="Arial" w:ascii="Verdana" w:hAnsi="Verdana"/>
          <w:color w:val="000000"/>
          <w:sz w:val="24"/>
          <w:szCs w:val="24"/>
          <w:lang w:eastAsia="zxx" w:bidi="zxx"/>
        </w:rPr>
        <w:t>wydania opinii o lokalizacji kasyna gry w Hotelu Grand usytuowanego w Częstochowie przy ul. Drogowców 8 na druku</w:t>
      </w:r>
      <w:r>
        <w:rPr>
          <w:rFonts w:cs="Arial" w:ascii="Arial" w:hAnsi="Arial"/>
          <w:b/>
          <w:bCs/>
          <w:color w:val="000000"/>
          <w:sz w:val="22"/>
          <w:szCs w:val="22"/>
          <w:lang w:eastAsia="zxx" w:bidi="zxx"/>
        </w:rPr>
        <w:t xml:space="preserve"> </w:t>
      </w:r>
      <w:r>
        <w:rPr>
          <w:rFonts w:cs="Arial" w:ascii="Verdana" w:hAnsi="Verdana"/>
          <w:color w:val="000000"/>
          <w:sz w:val="24"/>
          <w:szCs w:val="24"/>
          <w:lang w:eastAsia="zxx" w:bidi="zxx"/>
        </w:rPr>
        <w:t>BR.7/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7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Kultury, Sportu i Turystyki </w:t>
      </w:r>
      <w:r>
        <w:rPr>
          <w:rFonts w:cs="Arial" w:ascii="Verdana" w:hAnsi="Verdana"/>
          <w:i/>
          <w:iCs/>
          <w:szCs w:val="24"/>
          <w:u w:val="single"/>
        </w:rPr>
        <w:t>stanowi załącznik nr 43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Tekstpodstawowy21"/>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7/VI/11.</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i/>
          <w:sz w:val="24"/>
          <w:u w:val="single"/>
        </w:rPr>
        <w:t xml:space="preserve">Rada Miasta Częstochowy przy 13 głosach za, 13 głosach przeciwnych i 1 głosie wstrzymujących się </w:t>
      </w:r>
      <w:r>
        <w:rPr>
          <w:b/>
          <w:bCs/>
          <w:i/>
          <w:sz w:val="24"/>
          <w:u w:val="single"/>
        </w:rPr>
        <w:t>nie</w:t>
      </w:r>
      <w:r>
        <w:rPr>
          <w:i/>
          <w:sz w:val="24"/>
          <w:u w:val="single"/>
        </w:rPr>
        <w:t xml:space="preserve"> </w:t>
      </w:r>
      <w:r>
        <w:rPr>
          <w:b/>
          <w:bCs/>
          <w:i/>
          <w:sz w:val="24"/>
          <w:u w:val="single"/>
        </w:rPr>
        <w:t>podjęła</w:t>
      </w:r>
      <w:r>
        <w:rPr>
          <w:i/>
          <w:sz w:val="24"/>
          <w:u w:val="single"/>
        </w:rPr>
        <w:t xml:space="preserve"> uchwały w sprawie  </w:t>
      </w:r>
      <w:r>
        <w:rPr>
          <w:rFonts w:cs="Arial"/>
          <w:i/>
          <w:color w:val="000000"/>
          <w:sz w:val="24"/>
          <w:u w:val="single"/>
          <w:lang w:eastAsia="zxx" w:bidi="zxx"/>
        </w:rPr>
        <w:t>wydania opinii o lokalizacji kasyna gry w Hotelu Grand usytuowanego w Częstochowie przy ul. Drogowców 8.</w:t>
      </w:r>
    </w:p>
    <w:p>
      <w:pPr>
        <w:pStyle w:val="Normal"/>
        <w:jc w:val="both"/>
        <w:rPr>
          <w:rFonts w:ascii="Verdana" w:hAnsi="Verdana" w:cs="Tahoma"/>
          <w:b/>
          <w:b/>
          <w:i/>
          <w:i/>
          <w:color w:val="000000"/>
          <w:sz w:val="24"/>
          <w:szCs w:val="24"/>
          <w:u w:val="single"/>
          <w:lang w:eastAsia="zxx" w:bidi="zxx"/>
        </w:rPr>
      </w:pPr>
      <w:r>
        <w:rPr>
          <w:rFonts w:cs="Tahoma" w:ascii="Verdana" w:hAnsi="Verdana"/>
          <w:b/>
          <w:i/>
          <w:color w:val="000000"/>
          <w:sz w:val="24"/>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1.</w:t>
      </w:r>
    </w:p>
    <w:p>
      <w:pPr>
        <w:pStyle w:val="Western"/>
        <w:suppressAutoHyphens w:val="true"/>
        <w:spacing w:before="0" w:after="0"/>
        <w:jc w:val="both"/>
        <w:rPr/>
      </w:pPr>
      <w:r>
        <w:rPr>
          <w:rFonts w:cs="Verdana" w:ascii="Verdana" w:hAnsi="Verdana"/>
          <w:b/>
          <w:sz w:val="24"/>
          <w:szCs w:val="24"/>
        </w:rPr>
        <w:t>Przewodniczący Rady Miasta Marek Balt</w:t>
      </w:r>
      <w:r>
        <w:rPr>
          <w:rFonts w:cs="Verdana" w:ascii="Verdana" w:hAnsi="Verdana"/>
          <w:sz w:val="24"/>
          <w:szCs w:val="24"/>
        </w:rPr>
        <w:t xml:space="preserve"> </w:t>
      </w:r>
      <w:r>
        <w:rPr>
          <w:rFonts w:cs="Verdana" w:ascii="Verdana" w:hAnsi="Verdana"/>
          <w:sz w:val="24"/>
          <w:szCs w:val="24"/>
          <w:lang w:eastAsia="zxx" w:bidi="zxx"/>
        </w:rPr>
        <w:t xml:space="preserve">poprosił o przygotowanie projektu uchwały </w:t>
      </w:r>
      <w:r>
        <w:rPr>
          <w:rFonts w:cs="Verdana" w:ascii="Verdana" w:hAnsi="Verdana"/>
          <w:sz w:val="24"/>
          <w:szCs w:val="24"/>
        </w:rPr>
        <w:t xml:space="preserve">w sprawie wydania opinii o lokalizacji kasyna gry usytuowanego w Częstochowie przy Alei Kościuszki 1 </w:t>
      </w:r>
      <w:r>
        <w:rPr>
          <w:rFonts w:cs="Arial" w:ascii="Verdana" w:hAnsi="Verdana"/>
          <w:color w:val="000000"/>
          <w:sz w:val="24"/>
          <w:szCs w:val="24"/>
          <w:lang w:eastAsia="zxx" w:bidi="zxx"/>
        </w:rPr>
        <w:t>na druku</w:t>
      </w:r>
      <w:r>
        <w:rPr>
          <w:rFonts w:cs="Arial" w:ascii="Arial" w:hAnsi="Arial"/>
          <w:b/>
          <w:bCs/>
          <w:color w:val="000000"/>
          <w:sz w:val="22"/>
          <w:szCs w:val="22"/>
          <w:lang w:eastAsia="zxx" w:bidi="zxx"/>
        </w:rPr>
        <w:t xml:space="preserve"> </w:t>
      </w:r>
      <w:r>
        <w:rPr>
          <w:rFonts w:cs="Arial" w:ascii="Verdana" w:hAnsi="Verdana"/>
          <w:color w:val="000000"/>
          <w:sz w:val="24"/>
          <w:szCs w:val="24"/>
          <w:lang w:eastAsia="zxx" w:bidi="zxx"/>
        </w:rPr>
        <w:t>BR.21/VI/11</w:t>
      </w:r>
      <w:r>
        <w:rPr>
          <w:rStyle w:val="StrongEmphasis"/>
          <w:rFonts w:cs="Arial" w:ascii="Verdana" w:hAnsi="Verdana"/>
          <w:b w:val="false"/>
          <w:bCs w:val="false"/>
          <w:color w:val="000000"/>
          <w:sz w:val="24"/>
          <w:szCs w:val="24"/>
          <w:shd w:fill="FFFFFF" w:val="clear"/>
        </w:rPr>
        <w:t xml:space="preserve"> </w:t>
      </w:r>
      <w:r>
        <w:rPr>
          <w:rFonts w:cs="Verdana" w:ascii="Verdana" w:hAnsi="Verdana"/>
          <w:sz w:val="24"/>
          <w:szCs w:val="24"/>
          <w:lang w:eastAsia="zxx" w:bidi="zxx"/>
        </w:rPr>
        <w:t xml:space="preserve">- </w:t>
      </w:r>
      <w:r>
        <w:rPr>
          <w:rFonts w:cs="Verdana" w:ascii="Verdana" w:hAnsi="Verdana"/>
          <w:i/>
          <w:sz w:val="24"/>
          <w:szCs w:val="24"/>
          <w:u w:val="single"/>
          <w:lang w:eastAsia="zxx" w:bidi="zxx"/>
        </w:rPr>
        <w:t>załącznik nr 48 do protokołu.</w:t>
      </w:r>
      <w:r>
        <w:rPr>
          <w:rFonts w:cs="Verdana" w:ascii="Verdana" w:hAnsi="Verdana"/>
          <w:sz w:val="24"/>
          <w:szCs w:val="24"/>
          <w:lang w:eastAsia="zxx" w:bidi="zxx"/>
        </w:rPr>
        <w:t xml:space="preserve"> </w:t>
      </w:r>
    </w:p>
    <w:p>
      <w:pPr>
        <w:pStyle w:val="Normal"/>
        <w:spacing w:lineRule="atLeast" w:line="100"/>
        <w:jc w:val="both"/>
        <w:rPr/>
      </w:pPr>
      <w:r>
        <w:rPr>
          <w:rFonts w:cs="Arial" w:ascii="Verdana" w:hAnsi="Verdana"/>
          <w:szCs w:val="24"/>
        </w:rPr>
        <w:t xml:space="preserve">Opinia Komisji Kultury, Sportu i Turystyki </w:t>
      </w:r>
      <w:r>
        <w:rPr>
          <w:rFonts w:cs="Arial" w:ascii="Verdana" w:hAnsi="Verdana"/>
          <w:i/>
          <w:iCs/>
          <w:szCs w:val="24"/>
          <w:u w:val="single"/>
        </w:rPr>
        <w:t>stanowi załącznik nr 22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Infrastruktury i Ochrony Środowiska  </w:t>
      </w:r>
      <w:r>
        <w:rPr>
          <w:rStyle w:val="StrongEmphasis"/>
          <w:rFonts w:cs="Arial" w:ascii="Verdana" w:hAnsi="Verdana"/>
          <w:b w:val="false"/>
          <w:bCs w:val="false"/>
          <w:i/>
          <w:iCs/>
          <w:color w:val="000000"/>
          <w:szCs w:val="24"/>
          <w:u w:val="single"/>
          <w:lang w:eastAsia="zxx" w:bidi="zxx"/>
        </w:rPr>
        <w:t>stanowi załącznik nr 20 do protokołu.</w:t>
      </w:r>
    </w:p>
    <w:p>
      <w:pPr>
        <w:pStyle w:val="Normal"/>
        <w:tabs>
          <w:tab w:val="clear" w:pos="708"/>
          <w:tab w:val="left" w:pos="3600" w:leader="none"/>
          <w:tab w:val="left" w:pos="6810" w:leader="none"/>
          <w:tab w:val="left" w:pos="7230" w:leader="none"/>
        </w:tabs>
        <w:spacing w:lineRule="atLeast" w:line="100"/>
        <w:jc w:val="both"/>
        <w:rPr/>
      </w:pPr>
      <w:r>
        <w:rPr>
          <w:rStyle w:val="StrongEmphasis"/>
          <w:rFonts w:cs="Arial" w:ascii="Verdana" w:hAnsi="Verdana"/>
          <w:b w:val="false"/>
          <w:bCs w:val="false"/>
          <w:color w:val="000000"/>
          <w:szCs w:val="24"/>
          <w:lang w:eastAsia="zxx" w:bidi="zxx"/>
        </w:rPr>
        <w:t xml:space="preserve">Opinia Komisji Rozwoju Regionalnego i Gospodarki  </w:t>
      </w:r>
      <w:r>
        <w:rPr>
          <w:rStyle w:val="StrongEmphasis"/>
          <w:rFonts w:cs="Arial" w:ascii="Verdana" w:hAnsi="Verdana"/>
          <w:b w:val="false"/>
          <w:bCs w:val="false"/>
          <w:i/>
          <w:iCs/>
          <w:color w:val="000000"/>
          <w:szCs w:val="24"/>
          <w:u w:val="single"/>
          <w:lang w:eastAsia="zxx" w:bidi="zxx"/>
        </w:rPr>
        <w:t>stanowi załącznik nr 21 do protokołu</w:t>
      </w:r>
    </w:p>
    <w:p>
      <w:pPr>
        <w:pStyle w:val="Normal"/>
        <w:tabs>
          <w:tab w:val="clear" w:pos="708"/>
          <w:tab w:val="left" w:pos="3600" w:leader="none"/>
          <w:tab w:val="left" w:pos="6810" w:leader="none"/>
          <w:tab w:val="left" w:pos="7230" w:leader="none"/>
        </w:tabs>
        <w:spacing w:lineRule="atLeast" w:line="100"/>
        <w:jc w:val="both"/>
        <w:rPr>
          <w:rStyle w:val="StrongEmphasis"/>
          <w:rFonts w:ascii="Verdana" w:hAnsi="Verdana" w:cs="Arial"/>
          <w:b w:val="false"/>
          <w:b w:val="false"/>
          <w:bCs w:val="false"/>
          <w:i/>
          <w:i/>
          <w:iCs/>
          <w:color w:val="000000"/>
          <w:szCs w:val="24"/>
          <w:u w:val="single"/>
          <w:lang w:eastAsia="zxx" w:bidi="zxx"/>
        </w:rPr>
      </w:pPr>
      <w:r>
        <w:rPr/>
      </w:r>
    </w:p>
    <w:p>
      <w:pPr>
        <w:pStyle w:val="Tekstpodstawowy21"/>
        <w:spacing w:lineRule="atLeast" w:line="100"/>
        <w:jc w:val="both"/>
        <w:rPr/>
      </w:pPr>
      <w:r>
        <w:rPr>
          <w:rFonts w:cs="Tahoma"/>
          <w:sz w:val="24"/>
          <w:lang w:eastAsia="zxx" w:bidi="zxx"/>
        </w:rPr>
        <w:t>W związku z brakiem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21/VI/11.</w:t>
      </w:r>
    </w:p>
    <w:p>
      <w:pPr>
        <w:pStyle w:val="Tekstpodstawowy21"/>
        <w:spacing w:lineRule="atLeast" w:line="100"/>
        <w:jc w:val="both"/>
        <w:rPr>
          <w:rFonts w:cs="Tahoma"/>
          <w:sz w:val="24"/>
          <w:lang w:eastAsia="zxx" w:bidi="zxx"/>
        </w:rPr>
      </w:pPr>
      <w:r>
        <w:rPr>
          <w:rFonts w:cs="Tahoma"/>
          <w:sz w:val="24"/>
          <w:lang w:eastAsia="zxx" w:bidi="zxx"/>
        </w:rPr>
      </w:r>
    </w:p>
    <w:p>
      <w:pPr>
        <w:pStyle w:val="Tekstpodstawowy21"/>
        <w:spacing w:lineRule="atLeast" w:line="100"/>
        <w:jc w:val="both"/>
        <w:rPr/>
      </w:pPr>
      <w:r>
        <w:rPr>
          <w:rFonts w:cs="Tahoma"/>
          <w:i/>
          <w:sz w:val="24"/>
          <w:u w:val="single"/>
          <w:lang w:eastAsia="zxx" w:bidi="zxx"/>
        </w:rPr>
        <w:t xml:space="preserve">Rada Miasta Częstochowy przy 14 głosach za, 10 głosach przeciwnych i 2 głosach wstrzymujących się </w:t>
      </w:r>
      <w:r>
        <w:rPr>
          <w:rFonts w:cs="Tahoma"/>
          <w:b/>
          <w:bCs/>
          <w:i/>
          <w:sz w:val="24"/>
          <w:u w:val="single"/>
          <w:lang w:eastAsia="zxx" w:bidi="zxx"/>
        </w:rPr>
        <w:t>podjęła</w:t>
      </w:r>
      <w:r>
        <w:rPr>
          <w:rFonts w:cs="Tahoma"/>
          <w:i/>
          <w:sz w:val="24"/>
          <w:u w:val="single"/>
          <w:lang w:eastAsia="zxx" w:bidi="zxx"/>
        </w:rPr>
        <w:t xml:space="preserve"> uchwałę w sprawie  wydania opinii o lokalizacji kasyna gry usytuowanego w Częstochowie przy Alei Kościuszki 1.</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2.</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color w:val="000000"/>
          <w:szCs w:val="24"/>
          <w:lang w:eastAsia="zxx" w:bidi="zxx"/>
        </w:rPr>
        <w:t xml:space="preserve">rozpatrzenia skargi Komisji Zakładowej Krajowego Związku Zawodowego Pracowników Ratownictwa Medycznego w Częstochowie na działania Dyrektora SP ZOZ Stacji Pogotowia Ratunkowego w Częstochowie na druku    BR.19/VI/11 </w:t>
      </w:r>
      <w:r>
        <w:rPr>
          <w:rFonts w:cs="Tahoma" w:ascii="Verdana" w:hAnsi="Verdana"/>
          <w:szCs w:val="24"/>
          <w:lang w:eastAsia="zxx" w:bidi="zxx"/>
        </w:rPr>
        <w:t xml:space="preserve">- </w:t>
      </w:r>
      <w:r>
        <w:rPr>
          <w:rFonts w:cs="Tahoma" w:ascii="Verdana" w:hAnsi="Verdana"/>
          <w:i/>
          <w:szCs w:val="24"/>
          <w:u w:val="single"/>
          <w:lang w:eastAsia="zxx" w:bidi="zxx"/>
        </w:rPr>
        <w:t>załącznik nr 49 do protokołu.</w:t>
      </w:r>
      <w:r>
        <w:rPr>
          <w:rFonts w:cs="Tahoma" w:ascii="Verdana" w:hAnsi="Verdana"/>
          <w:szCs w:val="24"/>
          <w:lang w:eastAsia="zxx" w:bidi="zxx"/>
        </w:rPr>
        <w:t xml:space="preserve"> </w:t>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pPr>
      <w:r>
        <w:rPr>
          <w:rFonts w:cs="Verdana" w:ascii="Verdana" w:hAnsi="Verdana"/>
          <w:b/>
          <w:bCs/>
        </w:rPr>
        <w:t>Radny Ryszard Majer</w:t>
      </w:r>
      <w:r>
        <w:rPr>
          <w:rFonts w:cs="Verdana" w:ascii="Verdana" w:hAnsi="Verdana"/>
        </w:rPr>
        <w:t xml:space="preserve"> drodzy Państwo to jest sprawa, która przetaczała się przez media ogólnopolskie. Myślę, że zapoznaliśmy się  z materiałami, które zostały sporządzone przez Wydział Zdrowia Urzędu Miasta z wyjaśnieniami skierowanymi do Komisji z Pogotowia Ratunkowego i Komisja uznała się za niewłaściwą do rozpatrywania tej sprawy, ponieważ ta sprawa zajmuje się prokuratura skąd ten projekt uchwały i takie uzasadnienie, który mówi o tym, że organy ścigania się zajmują tym problemem. Dziękuję.</w:t>
      </w:r>
    </w:p>
    <w:p>
      <w:pPr>
        <w:pStyle w:val="Normal"/>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19/VI/11.</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24 głosach za, braku głosów przeciwnych i 2 głosach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i/>
          <w:iCs/>
          <w:color w:val="000000"/>
          <w:szCs w:val="24"/>
          <w:u w:val="single"/>
          <w:lang w:eastAsia="zxx" w:bidi="zxx"/>
        </w:rPr>
        <w:t>rozpatrzenia skargi Komisji Zakładowej Krajowego Związku Zawodowego Pracowników Ratownictwa Medycznego w Częstochowie na działania Dyrektora SP ZOZ Stacji Pogotowia Ratunkowego w Częstochowie.</w:t>
      </w:r>
    </w:p>
    <w:p>
      <w:pPr>
        <w:pStyle w:val="Norma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3.</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Arial" w:hAnsi="Arial"/>
          <w:sz w:val="22"/>
          <w:szCs w:val="22"/>
        </w:rPr>
        <w:t xml:space="preserve"> r</w:t>
      </w:r>
      <w:r>
        <w:rPr>
          <w:rFonts w:cs="Verdana" w:ascii="Verdana" w:hAnsi="Verdana"/>
          <w:szCs w:val="24"/>
        </w:rPr>
        <w:t xml:space="preserve">ozpatrzenia skargi Pana H. J. na działania Prezydenta Miasta Częstochowy </w:t>
      </w:r>
      <w:r>
        <w:rPr>
          <w:rFonts w:cs="Arial" w:ascii="Verdana" w:hAnsi="Verdana"/>
          <w:color w:val="000000"/>
          <w:szCs w:val="24"/>
          <w:lang w:eastAsia="zxx" w:bidi="zxx"/>
        </w:rPr>
        <w:t xml:space="preserve"> na druku    BR.20/VI/11 </w:t>
      </w:r>
      <w:r>
        <w:rPr>
          <w:rFonts w:cs="Tahoma" w:ascii="Verdana" w:hAnsi="Verdana"/>
          <w:szCs w:val="24"/>
          <w:lang w:eastAsia="zxx" w:bidi="zxx"/>
        </w:rPr>
        <w:t xml:space="preserve">- </w:t>
      </w:r>
      <w:r>
        <w:rPr>
          <w:rFonts w:cs="Tahoma" w:ascii="Verdana" w:hAnsi="Verdana"/>
          <w:i/>
          <w:szCs w:val="24"/>
          <w:u w:val="single"/>
          <w:lang w:eastAsia="zxx" w:bidi="zxx"/>
        </w:rPr>
        <w:t>załącznik nr 50 do protokołu.</w:t>
      </w:r>
      <w:r>
        <w:rPr>
          <w:rFonts w:cs="Tahoma" w:ascii="Verdana" w:hAnsi="Verdana"/>
          <w:szCs w:val="24"/>
          <w:lang w:eastAsia="zxx" w:bidi="zxx"/>
        </w:rPr>
        <w:t xml:space="preserve"> </w:t>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pPr>
      <w:r>
        <w:rPr>
          <w:rFonts w:cs="Verdana" w:ascii="Verdana" w:hAnsi="Verdana"/>
          <w:b/>
          <w:bCs/>
        </w:rPr>
        <w:t>Radny Ryszard Majer</w:t>
      </w:r>
      <w:r>
        <w:rPr>
          <w:rFonts w:cs="Verdana" w:ascii="Verdana" w:hAnsi="Verdana"/>
        </w:rPr>
        <w:t xml:space="preserve"> drodzy Państwo to jest sprawa, która ciągnie się  od lat. Osią tej skargi jest wystąpienie Pana J., który zarzuca Prezydentowi niewłaściwy nadzór nas Stowarzyszeniem Kupców Promenada. Myśmy na Komisji Rewizyjnej analizowali tą sprawę, przyjęliśmy wyjaśnienia z Wydziału Spraw Obywatelskich m.in.  uważamy, że skarga jest niezasadna, ponieważ jej jakby pozytywna realizacja ze strony Prezydenta naruszałaby niezależność i samodzielność Stowarzyszenia, co jest gwarantowane ustawą i Konstytucja.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 xml:space="preserve">przedstawił wniosek Pana H. J. – </w:t>
      </w:r>
      <w:r>
        <w:rPr>
          <w:rFonts w:cs="Verdana" w:ascii="Verdana" w:hAnsi="Verdana"/>
          <w:u w:val="single"/>
        </w:rPr>
        <w:t>załącznik</w:t>
      </w:r>
      <w:r>
        <w:rPr>
          <w:rFonts w:cs="Verdana" w:ascii="Verdana" w:hAnsi="Verdana"/>
          <w:i/>
          <w:iCs/>
          <w:u w:val="single"/>
        </w:rPr>
        <w:t xml:space="preserve"> nr 51 do protokołu. </w:t>
      </w:r>
      <w:r>
        <w:rPr>
          <w:rFonts w:cs="Verdana" w:ascii="Verdana" w:hAnsi="Verdana"/>
        </w:rPr>
        <w:t xml:space="preserve">W związku z tym, że w tym piśmie nie ma wniosku, ani takiego oświadczenia nie złożyłem wniosku o zmianę w porządku obrad i wycofanie tego punktu. Rekomenduję Radzie Miasta podjęcie uchwały w tej sprawie, bo wydaje mi się, że jak tego nie zrobimy to będzie się po prostu dalej ciągnęła ta sprawa i będzie na kolejnych sesjach i posiedzeniach Komisji Rewizyjnej rozpatrywana. </w:t>
      </w:r>
    </w:p>
    <w:p>
      <w:pPr>
        <w:pStyle w:val="Normal"/>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20/VI/11.</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26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Arial" w:hAnsi="Arial"/>
          <w:i/>
          <w:iCs/>
          <w:sz w:val="22"/>
          <w:szCs w:val="22"/>
          <w:u w:val="single"/>
        </w:rPr>
        <w:t>r</w:t>
      </w:r>
      <w:r>
        <w:rPr>
          <w:rFonts w:cs="Verdana" w:ascii="Verdana" w:hAnsi="Verdana"/>
          <w:i/>
          <w:iCs/>
          <w:szCs w:val="24"/>
          <w:u w:val="single"/>
        </w:rPr>
        <w:t>ozpatrzenia skargi Pana H. J. na działania Prezydenta Miasta Częstochowy.</w:t>
      </w:r>
    </w:p>
    <w:p>
      <w:pPr>
        <w:pStyle w:val="Normal"/>
        <w:jc w:val="both"/>
        <w:rPr>
          <w:rFonts w:ascii="Verdana" w:hAnsi="Verdana" w:cs="Verdana"/>
          <w:i/>
          <w:i/>
          <w:iCs/>
          <w:szCs w:val="24"/>
          <w:u w:val="single"/>
        </w:rPr>
      </w:pPr>
      <w:r>
        <w:rPr>
          <w:rFonts w:cs="Verdana" w:ascii="Verdana" w:hAnsi="Verdana"/>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color w:val="000000"/>
          <w:szCs w:val="24"/>
          <w:lang w:eastAsia="zxx" w:bidi="zxx"/>
        </w:rPr>
        <w:t xml:space="preserve">rozpatrzenia skargi Pana S. T. na działania Komendanta Straży Miejskiej w Częstochowie na druku  BR.5/VI/11 </w:t>
      </w:r>
      <w:r>
        <w:rPr>
          <w:rFonts w:cs="Tahoma" w:ascii="Verdana" w:hAnsi="Verdana"/>
          <w:szCs w:val="24"/>
          <w:lang w:eastAsia="zxx" w:bidi="zxx"/>
        </w:rPr>
        <w:t xml:space="preserve">- </w:t>
      </w:r>
      <w:r>
        <w:rPr>
          <w:rFonts w:cs="Tahoma" w:ascii="Verdana" w:hAnsi="Verdana"/>
          <w:i/>
          <w:szCs w:val="24"/>
          <w:u w:val="single"/>
          <w:lang w:eastAsia="zxx" w:bidi="zxx"/>
        </w:rPr>
        <w:t>załącznik nr 52 do protokołu.</w:t>
      </w:r>
      <w:r>
        <w:rPr>
          <w:rFonts w:cs="Tahoma" w:ascii="Verdana" w:hAnsi="Verdana"/>
          <w:szCs w:val="24"/>
          <w:lang w:eastAsia="zxx" w:bidi="zxx"/>
        </w:rPr>
        <w:t xml:space="preserve"> </w:t>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pPr>
      <w:r>
        <w:rPr>
          <w:rFonts w:cs="Verdana" w:ascii="Verdana" w:hAnsi="Verdana"/>
          <w:b/>
          <w:bCs/>
        </w:rPr>
        <w:t>Radny Ryszard Majer</w:t>
      </w:r>
      <w:r>
        <w:rPr>
          <w:rFonts w:cs="Verdana" w:ascii="Verdana" w:hAnsi="Verdana"/>
        </w:rPr>
        <w:t xml:space="preserve"> drodzy Państwo skarga na działalność Komendanta, my ją na Komisji Rewizyjnej rozpatrywaliśmy i proponujemy zostawić ją bez rozpatrzenia, ponieważ skarga dotyczy sprawy stosunku pracy i Panu S. T. przysługuje wystąpienie do sądu pracy i skarżący skorzystał z przysługujących mu uprawnień, dlatego też Rada Miasta nie powinna wchodzić w uprawnienia sądu powszechnego. Dziękuję.</w:t>
      </w:r>
    </w:p>
    <w:p>
      <w:pPr>
        <w:pStyle w:val="Normal"/>
        <w:spacing w:lineRule="atLeast" w:line="100"/>
        <w:jc w:val="both"/>
        <w:rPr>
          <w:rFonts w:ascii="Verdana" w:hAnsi="Verdana" w:cs="Verdana"/>
        </w:rPr>
      </w:pPr>
      <w:r>
        <w:rPr>
          <w:rFonts w:cs="Verdana" w:ascii="Verdana" w:hAnsi="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Przewodniczący Rady Miasta Marek Balt </w:t>
      </w:r>
      <w:r>
        <w:rPr>
          <w:rFonts w:cs="Tahoma"/>
          <w:sz w:val="24"/>
          <w:lang w:eastAsia="zxx" w:bidi="zxx"/>
        </w:rPr>
        <w:t>poddał pod głosowanie projekt uchwały przedstawiony na druku BR.5/VI/11.</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jc w:val="both"/>
        <w:rPr/>
      </w:pPr>
      <w:r>
        <w:rPr>
          <w:rFonts w:cs="Verdana" w:ascii="Verdana" w:hAnsi="Verdana"/>
          <w:i/>
          <w:iCs/>
          <w:szCs w:val="24"/>
          <w:u w:val="single"/>
        </w:rPr>
        <w:t xml:space="preserve">Rada Miasta Częstochowy przy 26 głosach za, braku głosów przeciwnych i braku głosów wstrzymujących się </w:t>
      </w:r>
      <w:r>
        <w:rPr>
          <w:rFonts w:cs="Verdana" w:ascii="Verdana" w:hAnsi="Verdana"/>
          <w:b/>
          <w:bCs/>
          <w:i/>
          <w:iCs/>
          <w:szCs w:val="24"/>
          <w:u w:val="single"/>
        </w:rPr>
        <w:t>podjęła</w:t>
      </w:r>
      <w:r>
        <w:rPr>
          <w:rFonts w:cs="Verdana" w:ascii="Verdana" w:hAnsi="Verdana"/>
          <w:i/>
          <w:iCs/>
          <w:szCs w:val="24"/>
          <w:u w:val="single"/>
        </w:rPr>
        <w:t xml:space="preserve"> uchwałę w sprawie </w:t>
      </w:r>
      <w:r>
        <w:rPr>
          <w:rFonts w:cs="Arial" w:ascii="Verdana" w:hAnsi="Verdana"/>
          <w:i/>
          <w:iCs/>
          <w:color w:val="000000"/>
          <w:szCs w:val="24"/>
          <w:u w:val="single"/>
          <w:lang w:eastAsia="zxx" w:bidi="zxx"/>
        </w:rPr>
        <w:t>rozpatrzenia skargi Pana S. T. na działania Komendanta Straży Miejskiej w Częstochowie.</w:t>
      </w:r>
      <w:r>
        <w:rPr>
          <w:rFonts w:cs="Verdana" w:ascii="Verdana" w:hAnsi="Verdana"/>
          <w:i/>
          <w:iCs/>
          <w:szCs w:val="24"/>
          <w:u w:val="single"/>
        </w:rPr>
        <w:t xml:space="preserve"> </w:t>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4.</w:t>
      </w:r>
    </w:p>
    <w:p>
      <w:pPr>
        <w:pStyle w:val="Normal"/>
        <w:tabs>
          <w:tab w:val="clear" w:pos="708"/>
          <w:tab w:val="left" w:pos="3600" w:leader="none"/>
          <w:tab w:val="left" w:pos="6810" w:leader="none"/>
          <w:tab w:val="left" w:pos="7230" w:leader="none"/>
        </w:tabs>
        <w:spacing w:lineRule="atLeast" w:line="0"/>
        <w:jc w:val="both"/>
        <w:rPr/>
      </w:pPr>
      <w:r>
        <w:rPr>
          <w:rFonts w:cs="Verdana" w:ascii="Verdana" w:hAnsi="Verdana"/>
          <w:b/>
        </w:rPr>
        <w:t>Przewodniczący Rady Miasta Marek Balt</w:t>
      </w:r>
      <w:r>
        <w:rPr>
          <w:rFonts w:cs="Verdana" w:ascii="Verdana" w:hAnsi="Verdana"/>
        </w:rPr>
        <w:t xml:space="preserve"> </w:t>
      </w:r>
      <w:r>
        <w:rPr>
          <w:rFonts w:cs="Tahoma" w:ascii="Verdana" w:hAnsi="Verdana"/>
          <w:szCs w:val="24"/>
          <w:lang w:eastAsia="zxx" w:bidi="zxx"/>
        </w:rPr>
        <w:t xml:space="preserve">poprosił o przygotowanie projektu uchwały </w:t>
      </w:r>
      <w:r>
        <w:rPr>
          <w:rFonts w:cs="Verdana" w:ascii="Verdana" w:hAnsi="Verdana"/>
          <w:szCs w:val="24"/>
        </w:rPr>
        <w:t xml:space="preserve">w sprawie </w:t>
      </w:r>
      <w:r>
        <w:rPr>
          <w:rFonts w:cs="Arial" w:ascii="Verdana" w:hAnsi="Verdana"/>
          <w:color w:val="000000"/>
          <w:szCs w:val="24"/>
          <w:lang w:eastAsia="zxx" w:bidi="zxx"/>
        </w:rPr>
        <w:t xml:space="preserve"> rozpatrzenia skargi Pana T. R. na działania Prezydenta Miasta Częstochowy na druku  BR.6/VI/11 </w:t>
      </w:r>
      <w:r>
        <w:rPr>
          <w:rFonts w:cs="Tahoma" w:ascii="Verdana" w:hAnsi="Verdana"/>
          <w:szCs w:val="24"/>
          <w:lang w:eastAsia="zxx" w:bidi="zxx"/>
        </w:rPr>
        <w:t xml:space="preserve">- </w:t>
      </w:r>
      <w:r>
        <w:rPr>
          <w:rFonts w:cs="Tahoma" w:ascii="Verdana" w:hAnsi="Verdana"/>
          <w:i/>
          <w:szCs w:val="24"/>
          <w:u w:val="single"/>
          <w:lang w:eastAsia="zxx" w:bidi="zxx"/>
        </w:rPr>
        <w:t>załącznik nr 53 do protokołu.</w:t>
      </w:r>
      <w:r>
        <w:rPr>
          <w:rFonts w:cs="Tahoma" w:ascii="Verdana" w:hAnsi="Verdana"/>
          <w:szCs w:val="24"/>
          <w:lang w:eastAsia="zxx" w:bidi="zxx"/>
        </w:rPr>
        <w:t xml:space="preserve"> </w:t>
      </w:r>
    </w:p>
    <w:p>
      <w:pPr>
        <w:pStyle w:val="Normal"/>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spacing w:lineRule="atLeast" w:line="100"/>
        <w:jc w:val="both"/>
        <w:rPr/>
      </w:pPr>
      <w:r>
        <w:rPr>
          <w:rFonts w:cs="Verdana" w:ascii="Verdana" w:hAnsi="Verdana"/>
          <w:b/>
          <w:bCs/>
        </w:rPr>
        <w:t>Radny Ryszard Majer</w:t>
      </w:r>
      <w:r>
        <w:rPr>
          <w:rFonts w:cs="Verdana" w:ascii="Verdana" w:hAnsi="Verdana"/>
        </w:rPr>
        <w:t xml:space="preserve"> drodzy Państwo skarga dotyczy zarzutu wobec Prezydenta Miasta Częstochowy na bezczynność organu. Sprawa dotyczy protestu związanego z budową linii tramwajowej i mieszkańcy jak gdyby zarzucają Prezydentowi, Urzędowi Miasta to, że bezczynnie  nie podejmował żadnych działań na sprawy na które oni się skarżyli. Głównie dotyczyło to przesunięcia drogi torowiska. Myśmy się tej sprawie przyglądali i analizowali na posiedzeniu Komisji Rewizyjnej i z materiału, który żebyśmy pozyskali od Prezydenta z wyjaśnień wynika, że przez cały czas trwały rozmowy z mieszkańcami w sprawie tej linii tramwajowej, także nie można Prezydentowi jak i organowi zarzucić  bezczynności, bo działania były podjęte. Natomiast to, że w efekcie linia nie została przesunięta jest jak gdyby sprawa inną i nie można tego utożsamiać, że mieszkańcy nie uzyskali sukcesu w prowadzonych rozmowach dotyczących przesunięcia linii tramwajowej z bezczynnością organu. Dlatego skargę Komisja Rewizyjna uznała za nieuzasadnioną.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an T. R. </w:t>
      </w:r>
      <w:r>
        <w:rPr>
          <w:rFonts w:cs="Verdana" w:ascii="Verdana" w:hAnsi="Verdana"/>
        </w:rPr>
        <w:t xml:space="preserve">szanowny Panie Przewodniczący, Panie Prezydencie, szanowni Radni. Nazywam się Tomasz Rakowski jestem przedstawicielem mieszkańców bloku bohaterów  Katynia 52. Te oto protest jest przedmiotem tutaj rozpatrywanej uchwały. Nie mogę się zgodzić z tym, co zaproponowała w swoim uzasadnieniu do uchwały Rada Miasta i muszę zaoponować przeciw oczywistym nieprawdom, które tutaj w tym uzasadnieniu się znajdują. </w:t>
      </w:r>
    </w:p>
    <w:p>
      <w:pPr>
        <w:pStyle w:val="Normal"/>
        <w:spacing w:lineRule="atLeast" w:line="100"/>
        <w:jc w:val="both"/>
        <w:rPr>
          <w:rFonts w:ascii="Verdana" w:hAnsi="Verdana" w:cs="Verdana"/>
        </w:rPr>
      </w:pPr>
      <w:r>
        <w:rPr>
          <w:rFonts w:cs="Verdana" w:ascii="Verdana" w:hAnsi="Verdana"/>
        </w:rPr>
        <w:tab/>
        <w:t xml:space="preserve">Po pierwsze w pierwszym zdaniu mam, że skarga sprowadza się do zarzutu „niewłaściwego procesu konsultacji społecznych”. Owszem w piśmie do  Przewodniczącego Rady Miasta skarżącym się na bezczynność organu wykonawczego miasta Częstochowy jako uzasadnienie naszego protestu przedstawiliśmy jako jedne z argumentów jako niewłaściwość i niepełność procesu konsultacji społecznych, ale nie tego dotyczył wniosek. Wniosek dotyczył bezczynności Urzędu. Owszem rzeczywiście tak jak jest przytoczone, bo Państwo spróbowali jak gdyby odtworzyć cały proces konsultacji z nami, z Komitetem protestacyjnym, rzeczywiście najpierw jak normalni obywatele próbując wykorzystywać standardowe sposoby komunikacji z Urzędem najpierw zwróciliśmy się do spółdzielni mieszkaniowej za jej pośrednictwem do Prezydenta Miasta o interwencję w sprawie newralgicznego rozwiązania. Na pismo Prezesa Spółdzielni otrzymaliśmy wyjaśnienia od Prezydenta rzeczywiście, w gruncie rzeczy niemerytorycznie odnoszące się do naszych postulatów i do naszych zastrzeżeń, a tutaj przytoczony w uzasadnieniu jak  gdyby jako argument, że jeden  z ważnych wniosków mieszkańców został wypełniony w wyniku tego wyjaśnienia mija się z prawda, ponieważ nie postulowaliśmy, nie występowaliśmy na żadnym etapie rozmów z Prezydentem o likwidację jakiejkolwiek pętli tramwajowej. Tak naprawdę otrzymaliśmy szereg wyjaśnień, nie na argumenty, nie na zastrzeżenia, które zgłaszaliśmy za pośrednictwem Prezesa Spółdzielni, a szereg ogólników. </w:t>
      </w:r>
    </w:p>
    <w:p>
      <w:pPr>
        <w:pStyle w:val="Normal"/>
        <w:spacing w:lineRule="atLeast" w:line="100"/>
        <w:jc w:val="both"/>
        <w:rPr>
          <w:rFonts w:ascii="Verdana" w:hAnsi="Verdana" w:cs="Verdana"/>
        </w:rPr>
      </w:pPr>
      <w:r>
        <w:rPr>
          <w:rFonts w:cs="Verdana" w:ascii="Verdana" w:hAnsi="Verdana"/>
        </w:rPr>
        <w:tab/>
        <w:t xml:space="preserve">W związku z tym osobiście spowodowaliśmy spotkanie z Prezydentem i rzeczywiście w dniu 6 lipca takie spotkanie miało miejsce. W wyniku tego spotkania, ponieważ trudno było Prezydentowi podjąć jakąś wiążącą decyzję uzyskaliśmy zapewnienie, że proces inwestycyjny zostanie skontrolowany, że nasze zastrzeżenia zostaną sprawdzone i spotkamy się w gronie trójstronnym czyli przedstawiciel władz miasta, projektant, nawet była mowa o wykonawcy i przedstawiciele komitetu protestacyjnego. Takie spotkanie, tutaj Państwo piszecie, ustaliliście chociaż jako stronie z tego postępowania została taka informacja przekazana, spotkanie dwustronne między przedstawicielami władz miasta, a projektantami, Państwo piszecie w uzasadnieniu miało miejsce 14 lipca 2010 r. natomiast tak jak mówię nie dostaliśmy żadnej informacji, o tymże spotkaniu poza pismem z 16 lipca, w którym Zastępca Prezydenta Miasta Pan Marcin Biernat podął nam do wiadomości, w zasadzie bez jakiejś konkretnej argumentacji, że po konsultacjach okazuje się, że się nie da nic zrobić w tym temacie i jeśli nas te zapewnienia nie przekonują to proponuje w tym piśmie spotkanie. </w:t>
      </w:r>
    </w:p>
    <w:p>
      <w:pPr>
        <w:pStyle w:val="Normal"/>
        <w:spacing w:lineRule="atLeast" w:line="100"/>
        <w:jc w:val="both"/>
        <w:rPr>
          <w:rFonts w:ascii="Verdana" w:hAnsi="Verdana" w:cs="Verdana"/>
        </w:rPr>
      </w:pPr>
      <w:r>
        <w:rPr>
          <w:rFonts w:cs="Verdana" w:ascii="Verdana" w:hAnsi="Verdana"/>
        </w:rPr>
        <w:tab/>
        <w:t xml:space="preserve">Tak jak żeśmy omawiali na pierwszym spotkaniu z Prezydentem, spotkanie trójstronne. Ponieważ trafia to już w druga połowę lipca, próby ustalenia tego spotkania, próby telefoniczne z sekretariatem Prezydenta spełzały tydzień po tygodniu na niczym, ponieważ zasłaniano się okresem wakacyjnym, zasłaniano się trudnością w koordynacji terminów z projektantami i tak naprawdę to spotkanie nie tak jak tu jest pisane, że we wrześniu przedstawiciel nasz zgłasza się i prosi o dodatkowe spotkanie, wreszcie dochodzi do tego spotkania 9 września, na które to spotkanie przychodzi tylko Zastępca Prezydenta i dwie czy trzy osoby z departamentów odpowiedzialnych za inwestycje, nie ma projektanta i znowu nie ma z kim dyskutować na temat powodów, które projektant wymyślił sobie przebieg tego torowiska  w taki sposób, że przejeżdża nam to bezpośrednio w sąsiedztwie budynku. W związku z tym spotkaniem wyraziliśmy wtedy oburzenie takim potraktowaniem mimo zapewnienia Prezydenta o tym, że takie spotkanie trójstronne nastąpi, mimo pism do Wiceprezydenta, że w związku z takim stanowiskiem Wydziału Komunikacji i projektantów, że spotykamy się ponownie, na spotkanie praktycznie rzecz biorąc bezproduktywne zostaliśmy zaproszeni pro forma. Ponieważ wyraziliśmy to oburzenie, wyraziliśmy to swoje oburzenie również na najbliższej sesji Rady Miasta. No to wyznaczono rzeczywiście nam termin październikowy spotkania 12 października i tego spotkania dotyczy nasza skarga, ponieważ w efekcie tego spotkania mieliśmy okazje skonfrontować się z projektantem, projektant w gruncie jak do tej pory przekazywano nam ustami urzędnika nie przedstawił żadnych przekonujących argumentów, w zasadzie uciekał od jakiejkolwiek dyskusji konkretnej na temat czy takie rozwiązanie jest jedynym możliwym czy są inne warianty, jako laicy proponowaliśmy, na tym etapie mogą mieć szansę realizacji czy nie. W zasadzie stanowisko projektanta było takie: nie, bo nie. Spotkanie skończyło się na tym, że zobowiązano się do sporządzenia i przesłania nam protokołu z tego spotkania oraz zadeklarował tenże projektant, że w jakiś sposób sprawdzi ten wariant, który wtedy na gorąco przedstawialiśmy jako alternatywny. </w:t>
        <w:tab/>
        <w:t xml:space="preserve">Szczerze mówiąc spodziewaliśmy się po władzach miasta i po trosze po projektancie, że wyjdzie naprzeciw naszym oczekiwaniom i trochę z własnej inicjatywy zaproponuje to co da się zrobić. Okazało się, że trafiliśmy na totalny beton, prawdopodobnie w tej chwili jak zdążyliśmy się zorientować spowodowane tym, że biuro projektowe nie ma człowieka, który mógłby to zrobić i praktycznie szuka każdej możliwości, żeby sprawę zamknąć na tym etapie. W związku z tym spotkaniem 12 października nie otrzymaliśmy ani odpowiedzi na piśmie na zgłoszone wtedy postulaty, ani protokołu z tego spotkania i w tym trybie skarżyliśmy się Przewodniczącemu Rady Miasta jako organowi nadzorującego działania Prezydenta na mocy kodeksu postępowania administracyjnego, na bezczynność Urzędu, ponieważ od tego dnia, od 12 października efektów tego konkretnego spotkania, na którym wreszcie podjętą jakąś rzeczową dyskusję i podjęto zobowiązanie, że zostanie sprawdzone co da się zrobić, od tego czasu do wyboru nowych władz miasta praktycznie nie dostaliśmy żadnej informacji, nawet telefonicznej. </w:t>
      </w:r>
    </w:p>
    <w:p>
      <w:pPr>
        <w:pStyle w:val="Normal"/>
        <w:spacing w:lineRule="atLeast" w:line="100"/>
        <w:jc w:val="both"/>
        <w:rPr>
          <w:rFonts w:ascii="Verdana" w:hAnsi="Verdana" w:cs="Verdana"/>
        </w:rPr>
      </w:pPr>
      <w:r>
        <w:rPr>
          <w:rFonts w:cs="Verdana" w:ascii="Verdana" w:hAnsi="Verdana"/>
        </w:rPr>
        <w:tab/>
        <w:t xml:space="preserve">W związku z tym, że to usytuowanie nowej władzy chwilę trwało, odczekaliśmy ten czas, ale wreszcie zniecierpliwiony bezczynnością tak jak mówię złożyliśmy tego typu wniosek. W związku z tym to co tu jest napisane w tej propozycji uchwały nijak się nie ma z wnioskiem, o który chodzi w związku z czym ja wnioskuje o odrzucenie w całości tej uchwały i ponowne rozpatrzenie, bo tak jak mówię to co tu jest napisane nie dotyczy meritum skargi. </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zewodniczący Rady Miasta Marek Balt</w:t>
      </w:r>
      <w:r>
        <w:rPr>
          <w:rFonts w:cs="Verdana" w:ascii="Verdana" w:hAnsi="Verdana"/>
        </w:rPr>
        <w:t xml:space="preserve"> przekazał prowadzenie obrad Wiceprzewodniczącemu rady Miasta Jerzemu Nowakowskiem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rzewodniczący Rady Miasta Marek Balt</w:t>
      </w:r>
      <w:r>
        <w:rPr>
          <w:rFonts w:cs="Verdana" w:ascii="Verdana" w:hAnsi="Verdana"/>
        </w:rPr>
        <w:t xml:space="preserve"> jest mi niezmiernie przykro z powodu sytuacji, w jakiej się Państwo znaleźliście. Ja w poprzedniej kadencji Rady Miasta wnosiłem pod obrady Rady Miasta punkt dotyczący informacji nt. przebiegu linii tramwajowej, na temat protestu i przyszło dwóch mieszkańców wtedy, którzy się zainteresowało sprawą. Temat był bardzo głośny, ja w nim też osobiście brałem udział, mnie się nie podobał przebieg tej linii tramwajowej, ale przepraszam bardzo byłem sam jak krzyczący na puszczy i chciałem tylko powiedzieć, że jest już w tej chwili, nie wiem jak wygląda sprawa, bo temat podlega inwestycja trwa, ale zmiany na etapie projektowania, na etapie pomysłu kosztują 1% inwestycji, na etapie budowy inwestycji mogą kosztować nawet do 30 – 40% wartości inwestycji. Zmiany projektu to są kwoty, nie 500, 600 zł tylko czasami nawet 100 – 300 tys. zł. Na to powinniśmy mieć pieniądze w budżecie lub w zadaniu. </w:t>
      </w:r>
    </w:p>
    <w:p>
      <w:pPr>
        <w:pStyle w:val="Normal"/>
        <w:spacing w:lineRule="atLeast" w:line="100"/>
        <w:jc w:val="both"/>
        <w:rPr>
          <w:rFonts w:ascii="Verdana" w:hAnsi="Verdana" w:cs="Verdana"/>
        </w:rPr>
      </w:pPr>
      <w:r>
        <w:rPr>
          <w:rFonts w:cs="Verdana" w:ascii="Verdana" w:hAnsi="Verdana"/>
        </w:rPr>
        <w:tab/>
        <w:t>Ze swojej strony jako Radny Miasta Częstochowy wydaje mi się, że dopełniłem wszelkich obowiązków informując też mieszkańców i w imieniu jej mieszkańców  zwołując też, wnosząc o przeprowadzenie dyskusji na temat przebiegu i w imieniu Klubu tej linii tramwajowej z przykrością muszę stwierdzić, że wtedy oprócz 2 osób nie zainteresował się sprawą nikt. A to było już 1,5 roku temu czy 2 lata temu. Nikogo to po prostu nie interesowało. Dzisiaj oto budowana jest linia tramwajowa, oczywiście dla mnie jest to zła lokalizacja, ale niestety  w tej chwili ona jest już budowana, umowy zostały podpisane, projekty zostały zatwierdzone, dofinansowanie zostało przyznane. Po prostu jest czas na dyskusje, jest czas na skargi. Dzisiaj niestety wszyscy musimy tą żabę zjeść i przykro mi to mówiąc, bo po prostu identyfikuję z Państwem, bo w Państwa imieniu ponad 1,5 roku temu czy 2 lata temu prowadziłem inicjatywy. Niestety z Państwa strony nie dostałem żadnego wsparcia. Tak wygląda sytuacja z inwestycją na dzień dzisiejszy i tyle mam do powiedzenia w tej sprawie.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an T. R.</w:t>
      </w:r>
      <w:r>
        <w:rPr>
          <w:rFonts w:cs="Verdana" w:ascii="Verdana" w:hAnsi="Verdana"/>
        </w:rPr>
        <w:t xml:space="preserve"> Panie Przewodniczący przepraszam bardzo, ale  znowu wchodzimy w nie merytoryczną dyskusję, ponieważ tak jak podkreśliłem i starałem się ograniczyć do minimum przedstawienie naszych spraw i naszego protestu, w tym moim wystąpieniu. Nie rzecz  w tym, czy my protestujemy przeciw czemu protestujemy i kiedy protestujemy tylko o  tym jak Urząd wypełnia swoje zadania, a muszę niestety odpowiedzieć na ten zarzut z Pana strony, w ten sposób, że z jednej strony powołujcie się Państwo na konsultacje społeczne, które były do pewnego stopnia farsą. </w:t>
      </w:r>
    </w:p>
    <w:p>
      <w:pPr>
        <w:pStyle w:val="Normal"/>
        <w:spacing w:lineRule="atLeast" w:line="100"/>
        <w:jc w:val="both"/>
        <w:rPr>
          <w:rFonts w:ascii="Verdana" w:hAnsi="Verdana" w:cs="Verdana"/>
        </w:rPr>
      </w:pPr>
      <w:r>
        <w:rPr>
          <w:rFonts w:cs="Verdana" w:ascii="Verdana" w:hAnsi="Verdana"/>
        </w:rPr>
        <w:tab/>
        <w:t xml:space="preserve">Z drugiej strony jeśli Pan mówił, że zapraszał, no to przepraszam bardzo, ale do mnie to zaproszenie nie dotarło. Owszem nie było nas wtedy jako ukonstytuowany komitet protestacyjny, ale wynika to z niczego innego jak tylko z dezinformacji jaką czy organy miasta czy organy samorządu dzielnicowego uprawiały do tego czasu. Mieszkańcy byli święcie przekonani i taka informacja była prezentowana na spotkaniach na Radzie Dzielnicy, że tramwaj będzie biegł ulicą, że będzie biegł albo druga strona ulicy do naszego bloku przebiegała linia tramwajowa albo torowisko będzie w jezdni. Takie były przekazy na tych spotkaniach. Nie było tam nigdy mowy o konkretnym rozwiązaniu, nie było tam przedstawionych konkretnych planów w związku z czym mieliśmy dyskutować. Nie jesteśmy bandą oszołomów, która chce za wszelką cenę rozwalać inwestycję w Częstochowie dla jakichkolwiek powodów czy politycznych czy własnych partykularnych, ale kiedy dopiero naocznie stwierdziliśmy fakt, kiedy nam przedstawiono wyrys konkretny przebiegu torowiska, pokazujący, że nagle ni stąd ni zowąd torowisko skręca z jednej strony ulicy na druga i przejeżdża pod naszymi oknami to wtedy mieliśmy dopiero podstawy do tego, aby się oburzać. Co innego jest nasza ocena zasadności podjęcia takiej inwestycji w Częstochowie i użyteczności dla nas. Tych argumentów nie spełniamy. Natomiast pominięto nas praktycznie rzecz  biorąc w całości na etapie projektowym, co więcej Państwo tutaj w tej uchwale piszecie jeszcze jedną nieprawdę w konkluzji, że wszelkie procedury zostały dopełnione. Otóż nie, ponieważ o ile wiem inwestor wystąpił do spółdzielni jako organu zasięgając opinii o lokalizacji budowy. Natomiast w naszym bloku, kilkudziesięciu spółdzielców wykupiło odrębna własność i są pełnoprawnymi uczestnikami procesu inwestycyjnego, budowlanego. Zostali pominięci przy wydawaniu pozwolenia na budowę. </w:t>
      </w:r>
    </w:p>
    <w:p>
      <w:pPr>
        <w:pStyle w:val="Normal"/>
        <w:spacing w:lineRule="atLeast" w:line="100"/>
        <w:jc w:val="both"/>
        <w:rPr>
          <w:rFonts w:ascii="Verdana" w:hAnsi="Verdana" w:cs="Verdana"/>
        </w:rPr>
      </w:pPr>
      <w:r>
        <w:rPr>
          <w:rFonts w:cs="Verdana" w:ascii="Verdana" w:hAnsi="Verdana"/>
        </w:rPr>
        <w:tab/>
        <w:t>W związku z tym mamy argumenty do tego, żeby nawet wstrzymać całkiem i przywrócić stan pierwotny w tej chwili. Nie czynimy tego właśnie licząc się z tym, że trzeba jakieś racjonalne rozwiązanie znaleźć, ale na nasze stanowisko i próbę racjonalnego rozwiązania sprawy uzyskujemy od projektanta wyjaśnienie, że ponieważ droga krzyżuje się sama w sobie to to rozwiązanie jest idealne. Taką dostaliśmy ostatnią odpowiedź na piśmie od projektanta. Kiedy wskazujemy na błędy nawet błędy merytoryczne w projekcie, właśnie uwzględniając ten nasz odcinek, bo nie wnikamy w całą inwestycję. Skoro była już klepnięta, dostaliśmy za to pieniądze z Unii trudno. Realizujmy, chociaż psu na budę ona się zda i wręcz nam jako mieszkańcom tego miejsca utrudni komunikację, a nie ułatwi, ponieważ już otwarcie przecież Prezydent nie ukrywa, że w zamian za tą jedną linię tramwajową zlikwidujemy 4 czy 3 autobusy. Zamiast skomunikowania doskonałego z każdym miejscem w Częstochowie będziemy mieli tramwaj, w którym będziemy się przesiadać na inne autobusy. Także naprawdę rozważmy merytorycznie zasadność wniosku, a nie ideologie wokół tego, bo przyjdzie czas, ja jeszcze czekam chwilę na decyzję, bo muszę przyznać, ze nowa władza troszeczkę inaczej się wzięła za sprawę i jakoś realnie patrzy na nasze postulaty, ale czas biegnie, ale  jeśli ten czas dla nas się już kończy przejdziemy do bardziej radykalnych rozwiązań.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Przewodniczący Rady Miasta Marek Balt </w:t>
      </w:r>
      <w:r>
        <w:rPr>
          <w:rFonts w:cs="Verdana" w:ascii="Verdana" w:hAnsi="Verdana"/>
        </w:rPr>
        <w:t>chciałbym ad vocem. Jeśli się Pan poczuł urażony moja wypowiedzią to bardzo przepraszam. Ja używałem tych argumentów, których Pan dzisiaj. Tylko tak jak mówię  2 lata temu czy tam 1,5 roku temu używałem. Po prostu dzisiaj się czuje jako osoba, która w imieniu Państwa podejmowała działania i która po prostu nie uzyskała wsparcia. Ja rozumiem Państwa, bo mam dokładnie takie same obiekcje jak i państwo tylko dzisiaj już inwestycja trwa i pewnego rodzaju zmiany, ja nie wiem czy są możliwe po prostu.</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Zdzisław Wolski</w:t>
      </w:r>
      <w:r>
        <w:rPr>
          <w:rFonts w:cs="Verdana" w:ascii="Verdana" w:hAnsi="Verdana"/>
        </w:rPr>
        <w:t xml:space="preserve"> sytuacja jest trudna i Pan co jest logicznie artykułując swoje racje, pretensje cofa się parę lat do tyłu, przy czym my tą kadencję zaczęliśmy jeżeli chodzi o tramwaje i to na zasadzie faktów dokonanych. Stało się, to co się miało najważniejsze stać z góry uprzedzam, bo pewnie też wszyscy z nas śledzą doniesienia medialne, podobna sytuacja jest z remontem I i II Alei także wszystkie ważne rozstrzygnięcia nastąpiły czyli kilka lat temu ówczesny Prezydent podpisał określoną umowę z Urzędem Marszałkowskim jako warunek otrzymania i potem rozliczenia dotacji unijnej, dotyczy to tego drugiego zadania doprowadził tak jak umiał. Tak jak umiał, tak wyłonił koncepcję i projektanta, zastrzeżeń do tego jest sporo, bo związywałby przetargi, to już ostatni Prezydent w ostatnim dniu urzędowania podpisał umowę z wykonawcą na remont I i II Alei, bo to są pewne analogie z góry mówię, bo zapewne i na tej sesji tego typu na tej sali te dyskusje będą. Pole manewru dla aktualnych władz jest praktycznie żadne, rygorów jest mnóstwo, zastrzeżeń, zaczną się pewne manipulacje przy zmianach jakichkolwiek spowoduje to koszty, o których wspomniał Pan Przewodniczący Balt na wielką skalę, czasami wręcz absurdalna, ale w majestacie prawa, spowoduje to opóźnienia w realizacji terminów. Ja tylko krótko wspomnę, że sposób realizacji inwestycji niezależnie od Urzędu Marszałkowskiego, który pod bardzo surowymi rygorami jak te pieniądze przyznał i ewentualnie je da i potem je zażąda zwrotu. </w:t>
        <w:tab/>
        <w:t>To są jeszcze procedury różne budowlane czyli te słynne Fidyki na każdą najmniejszą zmianę projektant, inżynier, kontrakty, akceptacje  i to powoduje niemalże bezradność jeżeli chodzi o jakiekolwiek zmiany, ale tak kończąc mamy tutaj na sali Wiceprezydenta Biernata , który też te sprawy prowadził i tutaj Pan z Katynia też wymieniał to nazwisko. Być może już teraz Radny Biernat też by nam tutaj dopomógł i swój pogląd na ten temat wyraził, bo większość zarzutów raczej tutaj dotyczy tego co się wydarzyło się przed nasza kadencją.</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Radny Krzysztof Świerczyński</w:t>
      </w:r>
      <w:r>
        <w:rPr>
          <w:rFonts w:cs="Verdana" w:ascii="Verdana" w:hAnsi="Verdana"/>
        </w:rPr>
        <w:t xml:space="preserve"> ja chciałem tylko tutaj zaznaczyć, że ta skarga dotyczy, bo rozpoczęliśmy taka dyskusję dotyczące linii tramwajowej, a  ta skarga dotyczy niewłaściwego procesu konsultacji społecznej, a więc nie musimy dyskutować na temat przebiegu linii tramwajowej. Natomiast ja bym prosił Pana Prezydenta i władze miasta, żeby może znalazły jakieś inne rozwiązanie, które by zadowoliło mieszkańców nie zmieniającego projektu linii tramwajowej, może jakiś ekran zieleni albo inne kwestie, które mieszkańców zadowolą. Dziękuje.</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 xml:space="preserve">Radny Janusz Danek </w:t>
      </w:r>
      <w:r>
        <w:rPr>
          <w:rFonts w:cs="Verdana" w:ascii="Verdana" w:hAnsi="Verdana"/>
        </w:rPr>
        <w:t>Panie Przewodniczący, Panie Prezydencie, Panie i Panowie Radni. Czasami to mam wrażenie, że strach się bać zabierać głos w słusznej sprawie, bo czasami można być posądzonym o wiele niegodziwości i jeszcze inne rzeczy, ale chce powiedzieć, że tutaj na tej sali kilka sesji, chyba dwie sesje wcześniej występował niejaki Pan Ch. W., o ile Państwo pamiętacie prawda? Człowiek, który jest tam rozbity namiot, ja tam pojechałem, ja nie wiem czy w fazie projektowania jest tutaj na sali Pani Naczelnik Zaborowska, która była również wtedy, kiedy projektowano i czy tam nikt z inżynierów, architektów nie raczył się przejechać, obejrzeć, wszystko się to działo przy deskach kreślarskich. Nowy zarząd miasta z Panem Prezydentem Matyjaszczykiem musi tą żabę połknąć prawda, a mieszkańcy zawsze mają przyjść. Ja rozumiem, że Pan przyszedł w  imieniu mieszkańców bloku, który jest 16 m od linii tramwajowej, więc ktoś tam nie pojechał, nie zobaczył to inna sprawa. Sprawa następna to jest sprawa  właśnie tych inwestycji, bo można by spojrzeć na nasz budowany stadion miejski i to jest podobna sytuacja. Czy my nie mamy tutaj na miejscu pracowni architektonicznych, które by współdziałały z mieszkańcami robiąc coś dla nich, bo to jest takie dla mnie niezrozumiały. Wynajmujemy pracownie architektoniczne z Warszawy, które przy pulpitach opracowywują i nie mają w ogóle poglądu na sytuacje jaka tu jest na miejscu. Dziękuję.</w:t>
      </w:r>
    </w:p>
    <w:p>
      <w:pPr>
        <w:pStyle w:val="Normal"/>
        <w:spacing w:lineRule="atLeast" w:line="100"/>
        <w:jc w:val="both"/>
        <w:rPr>
          <w:rFonts w:ascii="Verdana" w:hAnsi="Verdana" w:cs="Verdana"/>
          <w:b/>
          <w:b/>
          <w:bCs/>
        </w:rPr>
      </w:pPr>
      <w:r>
        <w:rPr>
          <w:rFonts w:cs="Verdana" w:ascii="Verdana" w:hAnsi="Verdana"/>
          <w:b/>
          <w:bCs/>
        </w:rPr>
      </w:r>
    </w:p>
    <w:p>
      <w:pPr>
        <w:pStyle w:val="Normal"/>
        <w:spacing w:lineRule="atLeast" w:line="100"/>
        <w:jc w:val="both"/>
        <w:rPr/>
      </w:pPr>
      <w:r>
        <w:rPr>
          <w:rFonts w:cs="Verdana" w:ascii="Verdana" w:hAnsi="Verdana"/>
          <w:b/>
          <w:bCs/>
        </w:rPr>
        <w:t>Radny Ryszard Majer</w:t>
      </w:r>
      <w:r>
        <w:rPr>
          <w:rFonts w:cs="Verdana" w:ascii="Verdana" w:hAnsi="Verdana"/>
        </w:rPr>
        <w:t xml:space="preserve"> drodzy Państwo ja tylko pragnę przypomnieć, że skarga dotyczy nie całości inwestycji tylko jakby procesu  bezczynności Urzędu, bezczynności organu. My żeśmy analizując tą skargę nie dostrzegliśmy procesu bezczynności, a to, że decyzja nie jest po myśli mieszkańcom to jest to całkiem inna sprawa. Pragnę zwrócić jeszcze jedną uwagę, że w całym procesie, ponieważ padło tutaj nazwisko Prezydenta Biernata, Prezydent Biernat jest członkiem Komisji Rewizyjnej, ale tutaj w tej omawianej sprawie nie głosował, ponieważ sam uczestniczył w procesie to nie brał udziału w głosowaniu, nie opiniował tego, żeby nie wprowadzać  jakby swojego uprzywilejowanego stanowiska względem innych Radnych. Dziękuję.</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pPr>
      <w:r>
        <w:rPr>
          <w:rFonts w:cs="Verdana" w:ascii="Verdana" w:hAnsi="Verdana"/>
          <w:b/>
          <w:bCs/>
        </w:rPr>
        <w:t>Pan T. R.</w:t>
      </w:r>
      <w:r>
        <w:rPr>
          <w:rFonts w:cs="Verdana" w:ascii="Verdana" w:hAnsi="Verdana"/>
        </w:rPr>
        <w:t xml:space="preserve"> najmocniej przepraszam, ale z uporem maniaka będę polemizował z Państwem, bo prowadzicie Państwo dyskusje obok. Ona jest w moim interesie owszem, ale nie o to mi tu chodzi. Jak powiedziałem przyjdzie czas, że będziemy tu występować w sprawie realizacji tej inwestycji. To nie jest tak, że to musi kosztować kilkaset tysięcy zł, właśnie rozwiązanie, które żeśmy chcieli przeforsować miało być w ramach nadzoru autorskiego zrealizowane, ale to jest na marginesie. Natomiast chodziło mi o to, że w tym uzasadnieniu Państwa decyzji są nieprawdziwe fakty. I to nie jest uzasadnienie wniosku, który składałem. Oto mi chodzi. To nie jest skarga, która sprowadza się do zarzutu niewłaściwego procesu konsultacji, tylko do bezczynności Urzędu w trybie art., nie mam w tej chwili kodeksu postępowania administracyjnego, który  mówi, że organ ma 30 dni w szczególnie skomplikowanych sprawach 60. Przez ponad 90 dni nie dostaliśmy żadnej odpowiedzi na nasze postulaty i ustalenia na spotkaniu 12 października, więc to jest zasadniczym celem złożenia  skargi do Państwa i nie odnoszenie się do nowej czy starej Rady Miasta i ich działań, nie do działań Prezydenta przed tą datą tylko konkretna sytuacja, która miała miejsce.</w:t>
      </w:r>
    </w:p>
    <w:p>
      <w:pPr>
        <w:pStyle w:val="Tekstpodstawowy21"/>
        <w:jc w:val="both"/>
        <w:rPr>
          <w:rFonts w:ascii="Verdana" w:hAnsi="Verdana" w:cs="Verdana"/>
        </w:rPr>
      </w:pPr>
      <w:r>
        <w:rPr>
          <w:rFonts w:cs="Verdana"/>
        </w:rPr>
      </w:r>
    </w:p>
    <w:p>
      <w:pPr>
        <w:pStyle w:val="Tekstpodstawowy21"/>
        <w:jc w:val="both"/>
        <w:rPr/>
      </w:pPr>
      <w:r>
        <w:rPr>
          <w:rFonts w:cs="Tahoma"/>
          <w:sz w:val="24"/>
          <w:lang w:eastAsia="zxx" w:bidi="zxx"/>
        </w:rPr>
        <w:t>W związku z brakiem innych głosów w dyskusji</w:t>
      </w:r>
      <w:r>
        <w:rPr>
          <w:rFonts w:cs="Tahoma"/>
          <w:b/>
          <w:bCs/>
          <w:sz w:val="24"/>
          <w:lang w:eastAsia="zxx" w:bidi="zxx"/>
        </w:rPr>
        <w:t xml:space="preserve"> Wiceprzewodniczący Rady Miasta Jerzy Nowakowski  </w:t>
      </w:r>
      <w:r>
        <w:rPr>
          <w:rFonts w:cs="Tahoma"/>
          <w:sz w:val="24"/>
          <w:lang w:eastAsia="zxx" w:bidi="zxx"/>
        </w:rPr>
        <w:t>poddał pod głosowanie projekt uchwały przedstawiony na druku BR.6/VI/11.</w:t>
      </w:r>
    </w:p>
    <w:p>
      <w:pPr>
        <w:pStyle w:val="Normal"/>
        <w:jc w:val="both"/>
        <w:rPr>
          <w:rFonts w:ascii="Verdana" w:hAnsi="Verdana" w:cs="Tahoma"/>
          <w:iCs/>
          <w:sz w:val="24"/>
          <w:szCs w:val="24"/>
          <w:lang w:eastAsia="zxx" w:bidi="zxx"/>
        </w:rPr>
      </w:pPr>
      <w:r>
        <w:rPr>
          <w:rFonts w:cs="Tahoma" w:ascii="Verdana" w:hAnsi="Verdana"/>
          <w:iCs/>
          <w:sz w:val="24"/>
          <w:szCs w:val="24"/>
          <w:lang w:eastAsia="zxx" w:bidi="zxx"/>
        </w:rPr>
      </w:r>
    </w:p>
    <w:p>
      <w:pPr>
        <w:pStyle w:val="Normal"/>
        <w:tabs>
          <w:tab w:val="clear" w:pos="708"/>
          <w:tab w:val="left" w:pos="3600" w:leader="none"/>
          <w:tab w:val="left" w:pos="6810" w:leader="none"/>
          <w:tab w:val="left" w:pos="7230" w:leader="none"/>
        </w:tabs>
        <w:spacing w:lineRule="atLeast" w:line="0"/>
        <w:jc w:val="both"/>
        <w:rPr/>
      </w:pPr>
      <w:r>
        <w:rPr>
          <w:rFonts w:cs="Arial" w:ascii="Verdana" w:hAnsi="Verdana"/>
          <w:i/>
          <w:iCs/>
          <w:szCs w:val="24"/>
          <w:u w:val="single"/>
        </w:rPr>
        <w:t>Rada Miasta Częstochowy przy 9 głosach za, 2 głosach przeciwnych i 12 głosach wstrzymujących się</w:t>
      </w:r>
      <w:r>
        <w:rPr>
          <w:rFonts w:cs="Arial" w:ascii="Verdana" w:hAnsi="Verdana"/>
          <w:b/>
          <w:bCs/>
          <w:i/>
          <w:iCs/>
          <w:szCs w:val="24"/>
          <w:u w:val="single"/>
        </w:rPr>
        <w:t xml:space="preserve"> podjęła </w:t>
      </w:r>
      <w:r>
        <w:rPr>
          <w:rFonts w:cs="Arial" w:ascii="Verdana" w:hAnsi="Verdana"/>
          <w:i/>
          <w:iCs/>
          <w:szCs w:val="24"/>
          <w:u w:val="single"/>
        </w:rPr>
        <w:t>uchwałę w</w:t>
      </w:r>
      <w:r>
        <w:rPr>
          <w:rFonts w:cs="Arial" w:ascii="Verdana" w:hAnsi="Verdana"/>
          <w:b/>
          <w:bCs/>
          <w:i/>
          <w:iCs/>
          <w:szCs w:val="24"/>
          <w:u w:val="single"/>
        </w:rPr>
        <w:t xml:space="preserve"> </w:t>
      </w:r>
      <w:r>
        <w:rPr>
          <w:rFonts w:cs="Arial" w:ascii="Verdana" w:hAnsi="Verdana"/>
          <w:i/>
          <w:iCs/>
          <w:szCs w:val="24"/>
          <w:u w:val="single"/>
        </w:rPr>
        <w:t>sprawie</w:t>
      </w:r>
      <w:r>
        <w:rPr>
          <w:rFonts w:cs="Arial" w:ascii="Verdana" w:hAnsi="Verdana"/>
          <w:b/>
          <w:bCs/>
          <w:i/>
          <w:iCs/>
          <w:szCs w:val="24"/>
          <w:u w:val="single"/>
        </w:rPr>
        <w:t xml:space="preserve">  </w:t>
      </w:r>
      <w:r>
        <w:rPr>
          <w:rFonts w:cs="Arial" w:ascii="Verdana" w:hAnsi="Verdana"/>
          <w:i/>
          <w:iCs/>
          <w:color w:val="000000"/>
          <w:szCs w:val="24"/>
          <w:u w:val="single"/>
          <w:lang w:eastAsia="zxx" w:bidi="zxx"/>
        </w:rPr>
        <w:t>rozpatrzenia skargi Pana T. R. na działania Prezydenta Miasta Częstochowy</w:t>
      </w:r>
    </w:p>
    <w:p>
      <w:pPr>
        <w:pStyle w:val="Normal"/>
        <w:widowControl/>
        <w:jc w:val="both"/>
        <w:rPr>
          <w:rFonts w:ascii="Verdana" w:hAnsi="Verdana" w:cs="Arial"/>
          <w:i/>
          <w:i/>
          <w:iCs/>
          <w:color w:val="000000"/>
          <w:szCs w:val="24"/>
          <w:u w:val="single"/>
          <w:lang w:eastAsia="zxx" w:bidi="zxx"/>
        </w:rPr>
      </w:pPr>
      <w:r>
        <w:rPr>
          <w:rFonts w:cs="Arial" w:ascii="Verdana" w:hAnsi="Verdana"/>
          <w:i/>
          <w:iCs/>
          <w:color w:val="000000"/>
          <w:szCs w:val="24"/>
          <w:u w:val="single"/>
          <w:lang w:eastAsia="zxx" w:bidi="zxx"/>
        </w:rPr>
      </w:r>
    </w:p>
    <w:p>
      <w:pPr>
        <w:pStyle w:val="Normal"/>
        <w:jc w:val="both"/>
        <w:rPr>
          <w:rFonts w:ascii="Verdana" w:hAnsi="Verdana" w:cs="Verdana"/>
          <w:szCs w:val="24"/>
        </w:rPr>
      </w:pPr>
      <w:r>
        <w:rPr>
          <w:rFonts w:cs="Verdana" w:ascii="Verdana" w:hAnsi="Verdana"/>
          <w:szCs w:val="24"/>
        </w:rPr>
        <w:t>Radny Marcin Biernat nie brał udziału w głosowaniu.</w:t>
      </w:r>
    </w:p>
    <w:p>
      <w:pPr>
        <w:pStyle w:val="Normal"/>
        <w:jc w:val="both"/>
        <w:rPr>
          <w:rFonts w:ascii="Verdana" w:hAnsi="Verdana" w:cs="Verdana"/>
          <w:szCs w:val="24"/>
        </w:rPr>
      </w:pPr>
      <w:r>
        <w:rPr>
          <w:rFonts w:cs="Verdana" w:ascii="Verdana" w:hAnsi="Verdana"/>
          <w:szCs w:val="24"/>
        </w:rPr>
      </w:r>
    </w:p>
    <w:p>
      <w:pPr>
        <w:pStyle w:val="Normal"/>
        <w:tabs>
          <w:tab w:val="clear" w:pos="708"/>
          <w:tab w:val="left" w:pos="3600" w:leader="none"/>
          <w:tab w:val="left" w:pos="6810" w:leader="none"/>
          <w:tab w:val="left" w:pos="7230" w:leader="none"/>
        </w:tabs>
        <w:spacing w:lineRule="atLeast" w:line="0"/>
        <w:jc w:val="both"/>
        <w:rPr>
          <w:rFonts w:ascii="Verdana" w:hAnsi="Verdana" w:cs="Arial"/>
          <w:b/>
          <w:b/>
          <w:bCs/>
          <w:i/>
          <w:i/>
          <w:iCs/>
          <w:szCs w:val="24"/>
          <w:u w:val="single"/>
        </w:rPr>
      </w:pPr>
      <w:r>
        <w:rPr>
          <w:rFonts w:cs="Arial" w:ascii="Verdana" w:hAnsi="Verdana"/>
          <w:b/>
          <w:bCs/>
          <w:i/>
          <w:iCs/>
          <w:szCs w:val="24"/>
          <w:u w:val="single"/>
        </w:rPr>
        <w:t>Ad. pkt 36.</w:t>
      </w:r>
    </w:p>
    <w:p>
      <w:pPr>
        <w:pStyle w:val="Normal"/>
        <w:spacing w:lineRule="atLeast" w:line="100"/>
        <w:jc w:val="both"/>
        <w:rPr>
          <w:rFonts w:ascii="Verdana" w:hAnsi="Verdana" w:cs="Verdana"/>
        </w:rPr>
      </w:pPr>
      <w:r>
        <w:rPr>
          <w:rFonts w:cs="Verdana" w:ascii="Verdana" w:hAnsi="Verdana"/>
        </w:rPr>
        <w:t>Interpelacje podczas obrad VI sesji Rady Miasta złożyli:</w:t>
      </w:r>
    </w:p>
    <w:p>
      <w:pPr>
        <w:pStyle w:val="Normal"/>
        <w:spacing w:lineRule="atLeast" w:line="100"/>
        <w:jc w:val="both"/>
        <w:rPr>
          <w:rFonts w:ascii="Verdana" w:hAnsi="Verdana" w:cs="Verdana"/>
        </w:rPr>
      </w:pPr>
      <w:r>
        <w:rPr>
          <w:rFonts w:cs="Verdana" w:ascii="Verdana" w:hAnsi="Verdana"/>
        </w:rPr>
      </w:r>
    </w:p>
    <w:p>
      <w:pPr>
        <w:pStyle w:val="Normal"/>
        <w:spacing w:lineRule="atLeast" w:line="100"/>
        <w:jc w:val="both"/>
        <w:rPr>
          <w:rFonts w:ascii="Verdana" w:hAnsi="Verdana" w:cs="Verdana"/>
          <w:b/>
          <w:b/>
          <w:bCs/>
        </w:rPr>
      </w:pPr>
      <w:r>
        <w:rPr>
          <w:rFonts w:cs="Verdana" w:ascii="Verdana" w:hAnsi="Verdana"/>
          <w:b/>
          <w:bCs/>
        </w:rPr>
        <w:t xml:space="preserve">Radny Artur Gawroński </w:t>
      </w:r>
    </w:p>
    <w:p>
      <w:pPr>
        <w:pStyle w:val="Normal"/>
        <w:spacing w:lineRule="atLeast" w:line="100"/>
        <w:ind w:firstLine="708"/>
        <w:jc w:val="both"/>
        <w:rPr/>
      </w:pPr>
      <w:r>
        <w:rPr>
          <w:rFonts w:cs="Verdana" w:ascii="Verdana" w:hAnsi="Verdana"/>
        </w:rPr>
        <w:t xml:space="preserve">w sprawie miejsc parkingowych przy Pływalni przy SP nr 2 - </w:t>
      </w:r>
      <w:r>
        <w:rPr>
          <w:rFonts w:cs="Verdana" w:ascii="Verdana" w:hAnsi="Verdana"/>
          <w:i/>
          <w:iCs/>
          <w:u w:val="single"/>
        </w:rPr>
        <w:t>(załącznik nr 54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55 do protokołu</w:t>
      </w:r>
    </w:p>
    <w:p>
      <w:pPr>
        <w:pStyle w:val="Normal"/>
        <w:spacing w:lineRule="atLeast" w:line="100"/>
        <w:ind w:firstLine="708"/>
        <w:jc w:val="both"/>
        <w:rPr/>
      </w:pPr>
      <w:r>
        <w:rPr>
          <w:rFonts w:cs="Verdana" w:ascii="Verdana" w:hAnsi="Verdana"/>
        </w:rPr>
        <w:t xml:space="preserve">w sprawie niedokończenia chodnika przy ul. Rędzińskiej - </w:t>
      </w:r>
      <w:r>
        <w:rPr>
          <w:rFonts w:cs="Verdana" w:ascii="Verdana" w:hAnsi="Verdana"/>
          <w:i/>
          <w:iCs/>
          <w:u w:val="single"/>
        </w:rPr>
        <w:t>(załącznik nr 56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57 do protokołu</w:t>
      </w:r>
    </w:p>
    <w:p>
      <w:pPr>
        <w:pStyle w:val="Normal"/>
        <w:spacing w:lineRule="atLeast" w:line="100"/>
        <w:ind w:firstLine="708"/>
        <w:jc w:val="both"/>
        <w:rPr/>
      </w:pPr>
      <w:r>
        <w:rPr>
          <w:rFonts w:cs="Verdana" w:ascii="Verdana" w:hAnsi="Verdana"/>
        </w:rPr>
        <w:t xml:space="preserve">w sprawie wydzierżawienia terenu na garaże - </w:t>
      </w:r>
      <w:r>
        <w:rPr>
          <w:rFonts w:cs="Verdana" w:ascii="Verdana" w:hAnsi="Verdana"/>
          <w:i/>
          <w:iCs/>
          <w:u w:val="single"/>
        </w:rPr>
        <w:t>(załącznik nr 58 do protokołu)</w:t>
      </w:r>
    </w:p>
    <w:p>
      <w:pPr>
        <w:pStyle w:val="Normal"/>
        <w:spacing w:lineRule="atLeast" w:line="100"/>
        <w:ind w:firstLine="708"/>
        <w:jc w:val="both"/>
        <w:rPr/>
      </w:pPr>
      <w:r>
        <w:rPr>
          <w:rFonts w:eastAsia="Verdana" w:cs="Verdana" w:ascii="Verdana" w:hAnsi="Verdana"/>
          <w:i/>
          <w:iCs/>
        </w:rPr>
        <w:t xml:space="preserve">       </w:t>
      </w:r>
      <w:r>
        <w:rPr>
          <w:rFonts w:cs="Verdana" w:ascii="Verdana" w:hAnsi="Verdana"/>
          <w:i/>
          <w:iCs/>
        </w:rPr>
        <w:t xml:space="preserve">- </w:t>
      </w:r>
      <w:r>
        <w:rPr>
          <w:rFonts w:cs="Verdana" w:ascii="Verdana" w:hAnsi="Verdana"/>
          <w:i/>
          <w:iCs/>
          <w:u w:val="single"/>
        </w:rPr>
        <w:t>odpowiedź stanowi załącznik nr 59 do protokołu</w:t>
      </w:r>
    </w:p>
    <w:p>
      <w:pPr>
        <w:pStyle w:val="Normal"/>
        <w:spacing w:lineRule="atLeast" w:line="100"/>
        <w:ind w:firstLine="708"/>
        <w:jc w:val="both"/>
        <w:rPr/>
      </w:pPr>
      <w:r>
        <w:rPr>
          <w:rFonts w:cs="Verdana" w:ascii="Verdana" w:hAnsi="Verdana"/>
        </w:rPr>
        <w:t xml:space="preserve">w sprawie miejsc parkingowych przy ul. Gombrowicza - </w:t>
      </w:r>
      <w:r>
        <w:rPr>
          <w:rFonts w:cs="Verdana" w:ascii="Verdana" w:hAnsi="Verdana"/>
          <w:i/>
          <w:iCs/>
          <w:u w:val="single"/>
        </w:rPr>
        <w:t>(załącznik nr 60 do protokołu)</w:t>
      </w:r>
    </w:p>
    <w:p>
      <w:pPr>
        <w:pStyle w:val="Normal"/>
        <w:spacing w:lineRule="atLeast" w:line="100"/>
        <w:ind w:firstLine="708"/>
        <w:jc w:val="both"/>
        <w:rPr/>
      </w:pPr>
      <w:r>
        <w:rPr>
          <w:rFonts w:eastAsia="Verdana" w:cs="Verdana" w:ascii="Verdana" w:hAnsi="Verdana"/>
          <w:i/>
          <w:iCs/>
        </w:rPr>
        <w:t xml:space="preserve">       </w:t>
      </w:r>
      <w:r>
        <w:rPr>
          <w:rFonts w:cs="Verdana" w:ascii="Verdana" w:hAnsi="Verdana"/>
          <w:i/>
          <w:iCs/>
        </w:rPr>
        <w:t xml:space="preserve">- </w:t>
      </w:r>
      <w:r>
        <w:rPr>
          <w:rFonts w:cs="Verdana" w:ascii="Verdana" w:hAnsi="Verdana"/>
          <w:i/>
          <w:iCs/>
          <w:u w:val="single"/>
        </w:rPr>
        <w:t>odpowiedź stanowi załącznik nr 61 do protokołu</w:t>
      </w:r>
    </w:p>
    <w:p>
      <w:pPr>
        <w:pStyle w:val="Normal"/>
        <w:spacing w:lineRule="atLeast" w:line="100"/>
        <w:ind w:left="-15" w:firstLine="708"/>
        <w:jc w:val="both"/>
        <w:rPr/>
      </w:pPr>
      <w:r>
        <w:rPr>
          <w:rFonts w:cs="Verdana" w:ascii="Verdana" w:hAnsi="Verdana"/>
        </w:rPr>
        <w:t xml:space="preserve">w sprawie kosztów ponoszonych przez MOSiR na obiekcie przy ul. Limanowskiego -  </w:t>
      </w:r>
      <w:r>
        <w:rPr>
          <w:rFonts w:cs="Verdana" w:ascii="Verdana" w:hAnsi="Verdana"/>
          <w:i/>
          <w:iCs/>
          <w:u w:val="single"/>
        </w:rPr>
        <w:t>(załącznik nr 62 do protokołu)</w:t>
      </w:r>
    </w:p>
    <w:p>
      <w:pPr>
        <w:pStyle w:val="Normal"/>
        <w:numPr>
          <w:ilvl w:val="1"/>
          <w:numId w:val="3"/>
        </w:numPr>
        <w:spacing w:lineRule="atLeast" w:line="100"/>
        <w:ind w:left="-15" w:firstLine="708"/>
        <w:jc w:val="both"/>
        <w:rPr>
          <w:rFonts w:ascii="Verdana" w:hAnsi="Verdana" w:cs="Verdana"/>
          <w:i/>
          <w:i/>
          <w:iCs/>
          <w:u w:val="single"/>
        </w:rPr>
      </w:pPr>
      <w:r>
        <w:rPr>
          <w:rFonts w:cs="Verdana" w:ascii="Verdana" w:hAnsi="Verdana"/>
          <w:i/>
          <w:iCs/>
          <w:u w:val="single"/>
        </w:rPr>
        <w:t>odpowiedź stanowi załącznik nr 63 do protokołu</w:t>
      </w:r>
    </w:p>
    <w:p>
      <w:pPr>
        <w:pStyle w:val="Normal"/>
        <w:spacing w:lineRule="atLeast" w:line="100"/>
        <w:ind w:left="-15"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erzy Zając</w:t>
      </w:r>
    </w:p>
    <w:p>
      <w:pPr>
        <w:pStyle w:val="Normal"/>
        <w:spacing w:lineRule="atLeast" w:line="100"/>
        <w:ind w:firstLine="708"/>
        <w:jc w:val="both"/>
        <w:rPr/>
      </w:pPr>
      <w:r>
        <w:rPr>
          <w:rFonts w:cs="Verdana" w:ascii="Verdana" w:hAnsi="Verdana"/>
        </w:rPr>
        <w:t xml:space="preserve">w sprawie rozważenia dofinansowania do lądowiska helikopterów w każdych warunkach atmosferycznych – koszt ok. 2 mln zł. - </w:t>
      </w:r>
      <w:r>
        <w:rPr>
          <w:rFonts w:cs="Verdana" w:ascii="Verdana" w:hAnsi="Verdana"/>
          <w:i/>
          <w:iCs/>
          <w:u w:val="single"/>
        </w:rPr>
        <w:t>(załącznik nr 64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65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erzy Nowakowski</w:t>
      </w:r>
    </w:p>
    <w:p>
      <w:pPr>
        <w:pStyle w:val="Normal"/>
        <w:spacing w:lineRule="atLeast" w:line="100"/>
        <w:jc w:val="both"/>
        <w:rPr/>
      </w:pPr>
      <w:r>
        <w:rPr>
          <w:rFonts w:cs="Verdana" w:ascii="Verdana" w:hAnsi="Verdana"/>
        </w:rPr>
        <w:tab/>
        <w:t xml:space="preserve">w sprawie modernizacji ulicy Modrzewiowej - </w:t>
      </w:r>
      <w:r>
        <w:rPr>
          <w:rFonts w:cs="Verdana" w:ascii="Verdana" w:hAnsi="Verdana"/>
          <w:i/>
          <w:iCs/>
          <w:u w:val="single"/>
        </w:rPr>
        <w:t>(załącznik nr 66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67 do protokołu</w:t>
      </w:r>
    </w:p>
    <w:p>
      <w:pPr>
        <w:pStyle w:val="Normal"/>
        <w:spacing w:lineRule="atLeast" w:line="100"/>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cek Krawczyk</w:t>
      </w:r>
    </w:p>
    <w:p>
      <w:pPr>
        <w:pStyle w:val="Normal"/>
        <w:spacing w:lineRule="atLeast" w:line="100"/>
        <w:ind w:firstLine="708"/>
        <w:jc w:val="both"/>
        <w:rPr/>
      </w:pPr>
      <w:r>
        <w:rPr>
          <w:rFonts w:cs="Verdana" w:ascii="Verdana" w:hAnsi="Verdana"/>
        </w:rPr>
        <w:t xml:space="preserve">w sprawie planów remontowych Hali Polonia w kontekście Mistrzostw Świata w siatkówce 2014 oraz użytkowania obiektu w latach następnych  - </w:t>
      </w:r>
      <w:r>
        <w:rPr>
          <w:rFonts w:cs="Verdana" w:ascii="Verdana" w:hAnsi="Verdana"/>
          <w:i/>
          <w:iCs/>
          <w:u w:val="single"/>
        </w:rPr>
        <w:t>(załącznik nr 68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69 do protokołu</w:t>
      </w:r>
    </w:p>
    <w:p>
      <w:pPr>
        <w:pStyle w:val="Normal"/>
        <w:spacing w:lineRule="atLeast" w:line="100"/>
        <w:jc w:val="both"/>
        <w:rPr>
          <w:rFonts w:ascii="Verdana" w:hAnsi="Verdana" w:cs="Verdana"/>
          <w:i/>
          <w:i/>
          <w:iCs/>
        </w:rPr>
      </w:pPr>
      <w:r>
        <w:rPr>
          <w:rFonts w:cs="Verdana" w:ascii="Verdana" w:hAnsi="Verdana"/>
          <w:i/>
          <w:iCs/>
        </w:rPr>
        <w:tab/>
      </w:r>
    </w:p>
    <w:p>
      <w:pPr>
        <w:pStyle w:val="Normal"/>
        <w:spacing w:lineRule="atLeast" w:line="100"/>
        <w:jc w:val="both"/>
        <w:rPr>
          <w:rFonts w:ascii="Verdana" w:hAnsi="Verdana" w:cs="Verdana"/>
          <w:b/>
          <w:b/>
          <w:bCs/>
        </w:rPr>
      </w:pPr>
      <w:r>
        <w:rPr>
          <w:rFonts w:cs="Verdana" w:ascii="Verdana" w:hAnsi="Verdana"/>
          <w:b/>
          <w:bCs/>
        </w:rPr>
        <w:t>Radny Konrad Głębocki</w:t>
      </w:r>
    </w:p>
    <w:p>
      <w:pPr>
        <w:pStyle w:val="Normal"/>
        <w:spacing w:lineRule="atLeast" w:line="100"/>
        <w:jc w:val="both"/>
        <w:rPr/>
      </w:pPr>
      <w:r>
        <w:rPr>
          <w:rFonts w:cs="Verdana" w:ascii="Verdana" w:hAnsi="Verdana"/>
        </w:rPr>
        <w:tab/>
        <w:t xml:space="preserve">w sprawie przedłużenia ulicy Racławickiej do ulicy Staszica - </w:t>
      </w:r>
      <w:r>
        <w:rPr>
          <w:rFonts w:cs="Verdana" w:ascii="Verdana" w:hAnsi="Verdana"/>
          <w:i/>
          <w:iCs/>
          <w:u w:val="single"/>
        </w:rPr>
        <w:t>(załącznik nr 70 do protokołu)</w:t>
      </w:r>
    </w:p>
    <w:p>
      <w:pPr>
        <w:pStyle w:val="Normal"/>
        <w:spacing w:lineRule="atLeast" w:line="100"/>
        <w:ind w:left="615" w:firstLine="708"/>
        <w:jc w:val="both"/>
        <w:rPr>
          <w:rFonts w:ascii="Verdana" w:hAnsi="Verdana" w:cs="Verdana"/>
          <w:i/>
          <w:i/>
          <w:iCs/>
          <w:u w:val="single"/>
        </w:rPr>
      </w:pPr>
      <w:r>
        <w:rPr>
          <w:rFonts w:cs="Verdana" w:ascii="Verdana" w:hAnsi="Verdana"/>
          <w:i/>
          <w:iCs/>
          <w:u w:val="single"/>
        </w:rPr>
        <w:t>odpowiedź stanowi załącznik nr 71 do protokołu</w:t>
      </w:r>
    </w:p>
    <w:p>
      <w:pPr>
        <w:pStyle w:val="Normal"/>
        <w:spacing w:lineRule="atLeast" w:line="100"/>
        <w:ind w:firstLine="708"/>
        <w:jc w:val="both"/>
        <w:rPr/>
      </w:pPr>
      <w:r>
        <w:rPr>
          <w:rFonts w:cs="Verdana" w:ascii="Verdana" w:hAnsi="Verdana"/>
        </w:rPr>
        <w:t xml:space="preserve">w sprawie linii autobusowej do osiedla w ulicy Goździków - </w:t>
      </w:r>
      <w:r>
        <w:rPr>
          <w:rFonts w:cs="Verdana" w:ascii="Verdana" w:hAnsi="Verdana"/>
          <w:i/>
          <w:iCs/>
          <w:u w:val="single"/>
        </w:rPr>
        <w:t>(załącznik nr 72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73 do protokołu</w:t>
      </w:r>
    </w:p>
    <w:p>
      <w:pPr>
        <w:pStyle w:val="Normal"/>
        <w:spacing w:lineRule="atLeast" w:line="100"/>
        <w:ind w:firstLine="708"/>
        <w:jc w:val="both"/>
        <w:rPr>
          <w:rFonts w:ascii="Verdana" w:hAnsi="Verdana" w:cs="Verdana"/>
          <w:i/>
          <w:i/>
          <w:iCs/>
          <w:u w:val="single"/>
        </w:rPr>
      </w:pPr>
      <w:r>
        <w:rPr>
          <w:rFonts w:cs="Verdana" w:ascii="Verdana" w:hAnsi="Verdana"/>
          <w:i/>
          <w:iCs/>
          <w:u w:val="single"/>
        </w:rPr>
      </w:r>
    </w:p>
    <w:p>
      <w:pPr>
        <w:pStyle w:val="Normal"/>
        <w:spacing w:lineRule="atLeast" w:line="100"/>
        <w:jc w:val="both"/>
        <w:rPr>
          <w:rFonts w:ascii="Verdana" w:hAnsi="Verdana" w:cs="Verdana"/>
          <w:b/>
          <w:b/>
          <w:bCs/>
        </w:rPr>
      </w:pPr>
      <w:r>
        <w:rPr>
          <w:rFonts w:cs="Verdana" w:ascii="Verdana" w:hAnsi="Verdana"/>
          <w:b/>
          <w:bCs/>
        </w:rPr>
        <w:t>Radny Janusz Danek</w:t>
      </w:r>
    </w:p>
    <w:p>
      <w:pPr>
        <w:pStyle w:val="Normal"/>
        <w:spacing w:lineRule="atLeast" w:line="100"/>
        <w:ind w:firstLine="708"/>
        <w:jc w:val="both"/>
        <w:rPr/>
      </w:pPr>
      <w:r>
        <w:rPr>
          <w:rFonts w:cs="Verdana" w:ascii="Verdana" w:hAnsi="Verdana"/>
        </w:rPr>
        <w:t xml:space="preserve">w sprawie zagospodarowania terenu opuszczonego za MUS, ŻAK i Pogotowia - </w:t>
      </w:r>
      <w:r>
        <w:rPr>
          <w:rFonts w:cs="Verdana" w:ascii="Verdana" w:hAnsi="Verdana"/>
          <w:i/>
          <w:iCs/>
          <w:u w:val="single"/>
        </w:rPr>
        <w:t>(załącznik nr 74 do protokołu)</w:t>
      </w:r>
    </w:p>
    <w:p>
      <w:pPr>
        <w:pStyle w:val="Normal"/>
        <w:numPr>
          <w:ilvl w:val="0"/>
          <w:numId w:val="3"/>
        </w:numPr>
        <w:spacing w:lineRule="atLeast" w:line="100"/>
        <w:ind w:left="0" w:firstLine="708"/>
        <w:jc w:val="both"/>
        <w:rPr>
          <w:rFonts w:ascii="Verdana" w:hAnsi="Verdana" w:cs="Verdana"/>
          <w:i/>
          <w:i/>
          <w:iCs/>
          <w:u w:val="single"/>
        </w:rPr>
      </w:pPr>
      <w:r>
        <w:rPr>
          <w:rFonts w:cs="Verdana" w:ascii="Verdana" w:hAnsi="Verdana"/>
          <w:i/>
          <w:iCs/>
          <w:u w:val="single"/>
        </w:rPr>
        <w:t>odpowiedź stanowi załącznik nr 75 do protokołu</w:t>
      </w:r>
    </w:p>
    <w:p>
      <w:pPr>
        <w:pStyle w:val="Normal"/>
        <w:spacing w:lineRule="atLeast" w:line="100"/>
        <w:ind w:firstLine="708"/>
        <w:jc w:val="both"/>
        <w:rPr/>
      </w:pPr>
      <w:r>
        <w:rPr>
          <w:rFonts w:cs="Verdana" w:ascii="Verdana" w:hAnsi="Verdana"/>
        </w:rPr>
        <w:t xml:space="preserve">w sprawie Aleje kulturalno – handlowe wizytówką, ożywić Aleje - </w:t>
      </w:r>
      <w:r>
        <w:rPr>
          <w:rFonts w:cs="Verdana" w:ascii="Verdana" w:hAnsi="Verdana"/>
          <w:i/>
          <w:iCs/>
          <w:u w:val="single"/>
        </w:rPr>
        <w:t>(załącznik nr 76 do protokołu)</w:t>
      </w:r>
    </w:p>
    <w:p>
      <w:pPr>
        <w:pStyle w:val="Normal"/>
        <w:spacing w:lineRule="atLeast" w:line="100"/>
        <w:jc w:val="both"/>
        <w:rPr/>
      </w:pPr>
      <w:r>
        <w:rPr>
          <w:rFonts w:eastAsia="Verdana" w:cs="Verdana" w:ascii="Verdana" w:hAnsi="Verdana"/>
        </w:rPr>
        <w:t xml:space="preserve">      </w:t>
      </w:r>
      <w:r>
        <w:rPr>
          <w:rFonts w:cs="Verdana" w:ascii="Verdana" w:hAnsi="Verdana"/>
        </w:rPr>
        <w:t xml:space="preserve">- </w:t>
      </w:r>
      <w:r>
        <w:rPr>
          <w:rFonts w:cs="Verdana" w:ascii="Verdana" w:hAnsi="Verdana"/>
          <w:i/>
          <w:iCs/>
          <w:u w:val="single"/>
        </w:rPr>
        <w:t>odpowiedź stanowi załącznik nr 77 do protokołu</w:t>
      </w:r>
    </w:p>
    <w:p>
      <w:pPr>
        <w:pStyle w:val="Tekstpodstawowy21"/>
        <w:jc w:val="both"/>
        <w:rPr>
          <w:rFonts w:ascii="Verdana" w:hAnsi="Verdana" w:cs="Verdana"/>
          <w:i/>
          <w:i/>
          <w:iCs/>
          <w:u w:val="single"/>
        </w:rPr>
      </w:pPr>
      <w:r>
        <w:rPr>
          <w:rFonts w:cs="Verdana"/>
          <w:i/>
          <w:iCs/>
          <w:u w:val="single"/>
        </w:rPr>
      </w:r>
    </w:p>
    <w:p>
      <w:pPr>
        <w:pStyle w:val="Normal"/>
        <w:spacing w:lineRule="atLeast" w:line="100"/>
        <w:jc w:val="both"/>
        <w:rPr>
          <w:rFonts w:ascii="Verdana" w:hAnsi="Verdana" w:cs="Arial"/>
          <w:b/>
          <w:b/>
          <w:bCs/>
          <w:i/>
          <w:i/>
          <w:iCs/>
          <w:szCs w:val="24"/>
          <w:u w:val="single"/>
        </w:rPr>
      </w:pPr>
      <w:r>
        <w:rPr>
          <w:rFonts w:cs="Arial" w:ascii="Verdana" w:hAnsi="Verdana"/>
          <w:b/>
          <w:bCs/>
          <w:i/>
          <w:iCs/>
          <w:szCs w:val="24"/>
          <w:u w:val="single"/>
        </w:rPr>
        <w:t>Ad. pkt. 37.</w:t>
      </w:r>
    </w:p>
    <w:p>
      <w:pPr>
        <w:pStyle w:val="Normal"/>
        <w:jc w:val="both"/>
        <w:rPr>
          <w:rFonts w:ascii="Verdana" w:hAnsi="Verdana" w:cs="Tahoma"/>
          <w:color w:val="000000"/>
          <w:szCs w:val="24"/>
          <w:lang w:eastAsia="zxx" w:bidi="zxx"/>
        </w:rPr>
      </w:pPr>
      <w:r>
        <w:rPr>
          <w:rFonts w:cs="Tahoma" w:ascii="Verdana" w:hAnsi="Verdana"/>
          <w:color w:val="000000"/>
          <w:szCs w:val="24"/>
          <w:lang w:eastAsia="zxx" w:bidi="zxx"/>
        </w:rPr>
        <w:t>Informacja Prezydenta Miasta Częstochowy o zmianach personalnych w Radach Nadzorczych i Zarządach spółek będących własnością Miasta Częstochowy.</w:t>
      </w:r>
    </w:p>
    <w:p>
      <w:pPr>
        <w:pStyle w:val="Normal"/>
        <w:jc w:val="both"/>
        <w:rPr>
          <w:rFonts w:ascii="Verdana" w:hAnsi="Verdana" w:cs="Tahoma"/>
          <w:color w:val="000000"/>
          <w:szCs w:val="24"/>
          <w:u w:val="single"/>
          <w:lang w:eastAsia="zxx" w:bidi="zxx"/>
        </w:rPr>
      </w:pPr>
      <w:r>
        <w:rPr>
          <w:rFonts w:cs="Tahoma" w:ascii="Verdana" w:hAnsi="Verdana"/>
          <w:color w:val="000000"/>
          <w:szCs w:val="24"/>
          <w:u w:val="single"/>
          <w:lang w:eastAsia="zxx" w:bidi="zxx"/>
        </w:rPr>
      </w:r>
    </w:p>
    <w:p>
      <w:pPr>
        <w:pStyle w:val="Normal"/>
        <w:jc w:val="both"/>
        <w:rPr/>
      </w:pPr>
      <w:r>
        <w:rPr>
          <w:rFonts w:cs="Verdana" w:ascii="Verdana" w:hAnsi="Verdana"/>
          <w:b/>
          <w:bCs/>
        </w:rPr>
        <w:t xml:space="preserve">Prezydent Miasta Częstochowy Krzysztof Matyjaszczyk </w:t>
      </w:r>
      <w:r>
        <w:rPr>
          <w:rFonts w:cs="Verdana" w:ascii="Verdana" w:hAnsi="Verdana"/>
        </w:rPr>
        <w:t>szanowni Państwo zmiany w składach osobowych wyglądają następująco:</w:t>
      </w:r>
    </w:p>
    <w:p>
      <w:pPr>
        <w:pStyle w:val="Normal"/>
        <w:numPr>
          <w:ilvl w:val="0"/>
          <w:numId w:val="4"/>
        </w:numPr>
        <w:jc w:val="both"/>
        <w:rPr/>
      </w:pPr>
      <w:r>
        <w:rPr>
          <w:rFonts w:cs="Verdana" w:ascii="Verdana" w:hAnsi="Verdana"/>
        </w:rPr>
        <w:t>Miejskie Przedsiębiorstwo Komunikacyjne dokonano tam zmian  w Radzie Nadzorczej, przewodniczącym został Roman Bolczyk, sekretarzem Grzegorz Pietras, zastępcą Przewodniczącego Leszek Baryła. Są jeszcze dwaj członkowie Rady Nadzorczej pochodzący z załogi Spółki i jest to Marek Nadzieja i Wiesław Chrzanowski. Odwołani zostali z Rady Nadzorczej 19 stycznia 2011 r. Pan Piotr Juszczyk, Tomasz Michałowski i Eugeniusz Uchyła. Rada Nadzorcza dokonała zmian w Zarządzie Spółki. Prezesem został Pan Roman Wydymus, drugi z członków Zarządu zastępca Prezesa Andrzej Głuch pozostał niezmieniony. Został odwołany ze Spółki Prezesa Miejskiego Przedsiębiorstwa Komunikacyjnego Pan  Krzysztof Nabrdalik. Wydarzyło się to 8 lutego 2011 r.</w:t>
      </w:r>
    </w:p>
    <w:p>
      <w:pPr>
        <w:pStyle w:val="Normal"/>
        <w:numPr>
          <w:ilvl w:val="0"/>
          <w:numId w:val="4"/>
        </w:numPr>
        <w:jc w:val="both"/>
        <w:rPr>
          <w:rFonts w:ascii="Verdana" w:hAnsi="Verdana" w:cs="Verdana"/>
        </w:rPr>
      </w:pPr>
      <w:r>
        <w:rPr>
          <w:rFonts w:cs="Verdana" w:ascii="Verdana" w:hAnsi="Verdana"/>
        </w:rPr>
        <w:t>Agencja Rozwoju Regionalnego w Częstochowie S.A. Rada Nadzorcza Przewodniczącym jest Mirosław Soborak, sekretarzem Marcin Romańczyk, członkiem Jarosław Grzybowski. Powołani 1 lutego 2011 r. Bez zmian została Pani Anna Karpińska zastępca przewodniczącego. Rada Nadzorcza dokonała zmian w Zarządzie Spółki. Prezesem Zarządu został Pan Marcin Kozak, powołany został również na wiceprezesa pan Paweł Szczeszek, Pan Artur Siwek został członkiem Zarządu. Wydarzyło się to 16 lutego 2011 r. Państwo Barbara Muchalska i Krzysztof Marciniak zostali odwołani z Zarządu Agencji Rozwoju Regionalnego w Częstochowie S.A.</w:t>
      </w:r>
    </w:p>
    <w:p>
      <w:pPr>
        <w:pStyle w:val="Normal"/>
        <w:numPr>
          <w:ilvl w:val="0"/>
          <w:numId w:val="4"/>
        </w:numPr>
        <w:jc w:val="both"/>
        <w:rPr/>
      </w:pPr>
      <w:r>
        <w:rPr>
          <w:rFonts w:cs="Verdana" w:ascii="Verdana" w:hAnsi="Verdana"/>
        </w:rPr>
        <w:t xml:space="preserve">Zakład Gospodarki mieszkaniowej TBS Sp.z o.o. Rada Nadzorcza Przewodniczącym został Stefan Nowak, zastępca przewodniczącego Damian Lewandowski, członkiem Rady Nadzorczej Jan Komoniewski. Zostali bez zmiany członkowie załogi Artur Wróbel i Agata Rządkowska. Rada Nadzorcza dokonała zmian w Zarządzie Spółki prezesem został Leszek Baryła, członkiem Zarządu Edward Kędziorski, bez zmian pozostali członkowie Zarządu Wanda Dobosz i Sebastian Rozpondek. </w:t>
      </w:r>
    </w:p>
    <w:p>
      <w:pPr>
        <w:pStyle w:val="Normal"/>
        <w:numPr>
          <w:ilvl w:val="0"/>
          <w:numId w:val="4"/>
        </w:numPr>
        <w:jc w:val="both"/>
        <w:rPr>
          <w:rFonts w:ascii="Verdana" w:hAnsi="Verdana" w:cs="Verdana"/>
        </w:rPr>
      </w:pPr>
      <w:r>
        <w:rPr>
          <w:rFonts w:cs="Verdana" w:ascii="Verdana" w:hAnsi="Verdana"/>
        </w:rPr>
        <w:t>Częstochowskie Przedsiębiorstwo Komunalne zmiany w Radzie Nadzorczej wyglądają następująco: Przewodniczącym jest Zdzisław Radecki, sekretarzem Piotr Dobosz – jest to członek załogi spółki, a więc bez zmian. Również bez zmian jest Mateusz Czeremski członek Rady Nadzorczej. Do Rady nadzorczej zostali powołani również Przemysław  Koperski, Tadeusz Wenecki, Agnieszka Ulfik. Odwołani z rady nadzorczej zostali Grzegorz Glenc, Zygmunt Kucharczyk i Dariusz Jadczyk. Rada Nadzorcza dokonała zmian Zarządu. Prezesem Zarządu został Robert Kalinowski, nie zmienieni zostali I i II wiceprezes Zarządu czyli Krzysztof Łoziński i Mirosław Matyszczak. Odwołany z funkcji Prezesa został Jan Szyma.</w:t>
      </w:r>
    </w:p>
    <w:p>
      <w:pPr>
        <w:pStyle w:val="Normal"/>
        <w:numPr>
          <w:ilvl w:val="0"/>
          <w:numId w:val="4"/>
        </w:numPr>
        <w:jc w:val="both"/>
        <w:rPr>
          <w:rFonts w:ascii="Verdana" w:hAnsi="Verdana" w:cs="Verdana"/>
        </w:rPr>
      </w:pPr>
      <w:r>
        <w:rPr>
          <w:rFonts w:cs="Verdana" w:ascii="Verdana" w:hAnsi="Verdana"/>
        </w:rPr>
        <w:t>Oczyszczalnia Ścieków Warta Przewodniczącym Rady Nadzorczej jest Jarosław Marszałek, nie zmienieni w tej Radzie Nadzorczej Artur Gacek zastępca Przewodniczącego, Halina Rutkowska członek, Andrzej Barczyński członek. Do tej Rady Nadzorczej zostali dokooptowani Robert Kalinowski i Rafał Ziębacz. Odwołani z Rady Nadzorczej 20 stycznia 2011 r. zostali Dariusz Bolesławski, Marek Cierniejewski i Jerzy Zając, po wcześniejszym złożeniu rezygnacji. Rada Nadzorcza dokonała zmian w zarządzie. Prezesem Zarządu został Paweł Lewandowski powołany na tą funkcje 21 lutego 2011 r. również członkiem Zarządu jest Edward Sokołowski i Jerzy Żurek. Odwołany z Zarządu został Pan Janusz Kula właśnie 21 lutego 2011 r.</w:t>
      </w:r>
    </w:p>
    <w:p>
      <w:pPr>
        <w:pStyle w:val="Normal"/>
        <w:jc w:val="both"/>
        <w:rPr>
          <w:rFonts w:ascii="Verdana" w:hAnsi="Verdana" w:cs="Verdana"/>
        </w:rPr>
      </w:pPr>
      <w:r>
        <w:rPr>
          <w:rFonts w:cs="Verdana" w:ascii="Verdana" w:hAnsi="Verdana"/>
        </w:rPr>
        <w:tab/>
        <w:t>Mamy jeszcze dwie spółki,  w których nie zostały dokonane żadne zmiany: Częstochowskie Centrum Zdrowia Sp. z o.o. Pamiętamy jest to można powiedzieć uśpiona Spółka, w której nie funkcjonuje zarząd stanowią tam Dariusz Kopczyński Prezes i Joanna Blukacz wiceprezes oraz członkami Rady Nadzorczej są: Aneta Sosnówka – przewodnicząca, Robert Golej – wiceprzewodniczący, Marzena Janik – członek oraz Przedsiębiorstwo Energetyki Miejskiej zarząd: Aneta Myga – prezes, Rada Nadzorcza – Jacek Mroziński przewodniczący, Sławomir Kawa – wiceprzewodniczący, Jadwiga Stolarska – członek.</w:t>
      </w:r>
    </w:p>
    <w:p>
      <w:pPr>
        <w:pStyle w:val="Normal"/>
        <w:jc w:val="both"/>
        <w:rPr>
          <w:rFonts w:ascii="Verdana" w:hAnsi="Verdana" w:cs="Verdana"/>
        </w:rPr>
      </w:pPr>
      <w:r>
        <w:rPr>
          <w:rFonts w:cs="Verdana" w:ascii="Verdana" w:hAnsi="Verdana"/>
        </w:rPr>
        <w:tab/>
        <w:t>To są wszystkie zmiany dokonane w zarządach i radach nadzorczych. Ja mam tyle do powiedzenia. Dziękuje.</w:t>
      </w:r>
    </w:p>
    <w:p>
      <w:pPr>
        <w:pStyle w:val="Normal"/>
        <w:jc w:val="both"/>
        <w:rPr>
          <w:rFonts w:ascii="Verdana" w:hAnsi="Verdana" w:cs="Verdana"/>
        </w:rPr>
      </w:pPr>
      <w:r>
        <w:rPr>
          <w:rFonts w:cs="Verdana" w:ascii="Verdana" w:hAnsi="Verdana"/>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8.</w:t>
      </w:r>
    </w:p>
    <w:p>
      <w:pPr>
        <w:pStyle w:val="Tekstpodstawowy21"/>
        <w:tabs>
          <w:tab w:val="clear" w:pos="708"/>
          <w:tab w:val="left" w:pos="0" w:leader="none"/>
        </w:tabs>
        <w:suppressAutoHyphens w:val="false"/>
        <w:spacing w:lineRule="atLeast" w:line="100"/>
        <w:jc w:val="both"/>
        <w:rPr>
          <w:rFonts w:cs="Arial"/>
          <w:sz w:val="24"/>
        </w:rPr>
      </w:pPr>
      <w:r>
        <w:rPr>
          <w:rFonts w:cs="Arial"/>
          <w:sz w:val="24"/>
        </w:rPr>
        <w:t>Wolne wnioski i oświadczenia radnych, Prezydenta i inne zgłoszone do porządku obrad.</w:t>
      </w:r>
    </w:p>
    <w:p>
      <w:pPr>
        <w:pStyle w:val="Normal"/>
        <w:tabs>
          <w:tab w:val="clear" w:pos="708"/>
          <w:tab w:val="left" w:pos="0" w:leader="none"/>
        </w:tabs>
        <w:suppressAutoHyphens w:val="false"/>
        <w:spacing w:lineRule="atLeast" w:line="100"/>
        <w:jc w:val="both"/>
        <w:rPr>
          <w:rFonts w:ascii="Verdana" w:hAnsi="Verdana" w:cs="Arial"/>
          <w:bCs/>
          <w:iCs/>
          <w:sz w:val="24"/>
          <w:szCs w:val="24"/>
          <w:lang w:eastAsia="zxx" w:bidi="zxx"/>
        </w:rPr>
      </w:pPr>
      <w:r>
        <w:rPr>
          <w:rFonts w:cs="Arial" w:ascii="Verdana" w:hAnsi="Verdana"/>
          <w:bCs/>
          <w:iCs/>
          <w:sz w:val="24"/>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Radny Jerzy Zając</w:t>
      </w:r>
      <w:r>
        <w:rPr>
          <w:rFonts w:cs="Arial" w:ascii="Verdana" w:hAnsi="Verdana"/>
          <w:bCs/>
          <w:iCs/>
          <w:szCs w:val="24"/>
          <w:lang w:eastAsia="zxx" w:bidi="zxx"/>
        </w:rPr>
        <w:t xml:space="preserve"> Panie Przewodniczący, Szanowny Panie Prezydencie występuje tu z prośbą pewną do Państwa Radnych jaki i również do Pana Prezydenta. Mianowicie Klub Radnych Platformy Obywatelskiej zwraca się z prośbą do Państwa o wsparcie inicjatywy uchwałodawczej na kolejnej sesji Rady Miasta. Ta inicjatywa uchwałodawcza jest związana z tym co ma się wydarzyć 1 maja w Watykanie, mianowicie Honorowy Obywatel Częstochowy Jan Paweł II ma być beatyfikowany. Chcemy to w pewien sposób uczcić. Nie przez budowę pomników, ale chcemy to uczcić przez podjęcie uchwały Rady Miasta Częstochowy w sprawie udzielenia stypendiów Miasta Częstochowy im. Jana Pawła II dla uczniów specyficznych, dla uczniów, którzy mają bardzo trudne warunki materialne, ale uczniowie ci jednocześnie siu świetnie uczą, są również w trudnych sytuacjach rodzinnych, są sierotami, półsierotami lub zdrowotnie szwankują na zdrowiu. Mają to być uczniowie wybitni.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tab/>
        <w:t xml:space="preserve">Nie jesteśmy w stanie sami, bez Państwa pomocy przygotować tego. Oczywiście będzie to wymagało drobnego przesunięcia i chyba skorzystania z rezerwy budżetowej, ale również w tym naszym wniosku, który za moment Państwu rozdam jest również taka rzecz, że mogą to być donatorzy. Donatorzy, którzy to zasponsorują. Ja znam takich donatorów, którzy są w stanie zasponsorować. Chwielibyśmy, bezy ta uchwała była podjęta 28 kwietnia na proponowanej przez Pana Przewodniczącego sesji Rady Miasta. Chcielibyśmy również, aby Pan Prezydent z mocą swojego Urzędu podszedł do tego, że tak chyba nam wypada, jeżeli reprezentanci nasi jadą na beatyfikację do Watykanu, radni niektórzy, to bardzo dobrze, to żeby również docenić to dzieło Jana Pawła II, które było w sensie społecznym. W jednej ze swoich homilii czy też wystąpień Jan Paweł II powiedział „mnie nie potrzebne są pomniki, mnie jest potrzebne wspieranie i akacja solidaryzmu”. To ma służyć właśnie temu.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tab/>
        <w:t>Ja nie mam 28 tych tekstów, przyznaję szczerze, że jest to ściągane z takiej uchwały, która miała miejsce w mieście stołecznym Warszawa w 2005 r. po śmierci Jana Pawła II. Myślę, żeby było dobrze przyjąć tę uchwałę. Koszt tego stypendium, bo to stypendium ma wynosić maksimum 400 zł, a średnie 200. Jeżeli by się objęło ok. kilkunastu do 30 uczniów to tegoroczne koszty od września do grudnia byłyby rzędu 60 tys. zł, chyba nawet nie, bo to 30 razy 4 to jest 12 i razy 300 zł to jest trochę mniej, a w przyszłym roku byłyby nieco większe, ale myślę, że również gdybyśmy się, jeżeli oczywiście Wysoka Rada przyjmie tą uchwałę, jeżeli byśmy się zwrócili do częstochowskich instytucji czy do częstochowskich donatorów to myślę, że w dużej części mielibyśmy to sfinansowane. Dziękuję za uwag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 xml:space="preserve">Przewodniczący Rady Miasta Marek Balt </w:t>
      </w:r>
      <w:r>
        <w:rPr>
          <w:rFonts w:cs="Arial" w:ascii="Verdana" w:hAnsi="Verdana"/>
          <w:bCs/>
          <w:iCs/>
          <w:szCs w:val="24"/>
          <w:lang w:eastAsia="zxx" w:bidi="zxx"/>
        </w:rPr>
        <w:t xml:space="preserve">chciałem oświadczyć, że Pan Radny Zając troszeczkę się spóźnił z tym śmierdzącym problemem, o którym mówił do Prezydenta, ponieważ ja w styczniu występowałem do Komendanta Straży Miejskiej o informacje w tej sprawie i o podjęcie działań. Właśnie ta informacja, którą odczytał Pan Prezydent to jest odpowiedź, która jest dostępna w Biurze Rady Miasta od 1 lutego. Gdyby Pan Radny się zainteresował to by ją miał. Chciałem poinformować, że też zostały podjęte takie działania, że w tej chwili na klatkach schodowych, na osiedlach mieszkaniowych, w blokach wywieszana jest informacja o obowiązkach, które są nałożone na posiadacza psów i zwierząt domowych. Gdyby Pan Radny był zainteresowany to ja mogę dostarczyć do rąk własną ta odpowiedź Pana Komendanta Hołubiczki i to jest jedna sprawa. Jeszcze w tej sprawie. </w:t>
        <w:tab/>
        <w:t xml:space="preserve">Pan Radny powiedział, że Straż Miejska  z tym nic nie robi. Ponad 1000 interwencji to nie jest nic nie robienie. Ja wiem, że ten problem jest trudny i coraz gorszy i mnie denerwuje i chciałbym, żeby został rozwiązany, ale to nie jest nic nierobienie Panie Radny i to należy się odrobina pokory w stosunku do Straży Miejskiej.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tab/>
        <w:t>I druga moje oświadczenie. Chciałbym oświadczyć, że będę donatorem przy tej nagrodzie, przy tym stypendium z własnych pieniędzy się dołożę i oczekuję, że wszyscy Radni w związku z trudną sytuacją miasta Częstochowy również będą donatorami i złożymy się wspólnie na te stypendia. Rozumiem, że nie będą to jakieś duże kwoty, ale może po 100 zł wszyscy Radni się złożą, bo wiemy, że jest trudna sytuacja w budżecie. Myślę, że taki wniosek i takie oświadczenie też usłyszymy z ust wszystkich Radnych. Dziękuj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 xml:space="preserve">Radny Artur Gawroński </w:t>
      </w:r>
      <w:r>
        <w:rPr>
          <w:rFonts w:cs="Arial" w:ascii="Verdana" w:hAnsi="Verdana"/>
          <w:bCs/>
          <w:iCs/>
          <w:szCs w:val="24"/>
          <w:lang w:eastAsia="zxx" w:bidi="zxx"/>
        </w:rPr>
        <w:t>chciałbym oświadczyć, że będąc na Radzie Pedagogicznej w Gimnazjum nr 19 zapadła decyzja, że stanowczo Rada Pedagogiczna sprzeciwia się z połączeniem ze Szkołą Podstawową nr 19.</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iCs/>
          <w:szCs w:val="24"/>
          <w:lang w:eastAsia="zxx" w:bidi="zxx"/>
        </w:rPr>
        <w:t>Prezes MPK Roman Wydymus</w:t>
      </w:r>
      <w:r>
        <w:rPr>
          <w:rFonts w:cs="Arial" w:ascii="Verdana" w:hAnsi="Verdana"/>
          <w:bCs/>
          <w:iCs/>
          <w:szCs w:val="24"/>
          <w:lang w:eastAsia="zxx" w:bidi="zxx"/>
        </w:rPr>
        <w:t xml:space="preserve"> </w:t>
      </w:r>
      <w:r>
        <w:rPr>
          <w:rFonts w:cs="Arial" w:ascii="Verdana" w:hAnsi="Verdana"/>
          <w:bCs/>
          <w:i/>
          <w:iCs/>
          <w:szCs w:val="24"/>
          <w:u w:val="single"/>
          <w:lang w:eastAsia="zxx" w:bidi="zxx"/>
        </w:rPr>
        <w:t xml:space="preserve">(wniosek o zabranie głosu stanowi załącznik nr 78 do protokołu) </w:t>
      </w:r>
      <w:r>
        <w:rPr>
          <w:rFonts w:cs="Arial" w:ascii="Verdana" w:hAnsi="Verdana"/>
          <w:bCs/>
          <w:szCs w:val="24"/>
          <w:lang w:eastAsia="zxx" w:bidi="zxx"/>
        </w:rPr>
        <w:t xml:space="preserve">Panie Przewodniczący, Szanowni Państwo. Tak jakby zostałem wywołany do głosu przez Pana Radnego Wolskiego, który tak jak zrozumiałem zapytał się o sytuacje tramwajową, ekonomiczna  w Spółce MPK dlatego złożyłem moje podanie o zabranie głosu. Ale na wstępie chcę stwierdzić, że oświadczenie Pana Radnego dra Konrada Głębockiego w pełni mnie satysfakcjonuje i kończy sprawę. To oświadczenie to jest przeproszenie mnie za słowa, które były wypowiedziane pod moim adresem na poprzedniej sesji. </w:t>
        <w:tab/>
        <w:t xml:space="preserve">Szanowni Państwo dwa zdania na temat dlaczego nowe rozkłady jazdy na autobusach nie będą realizowane od 1 kwietnia 2011 r. Proszę Państwa ja dosłownie przyszedłem 9 lutego, pismo oficjalne było na początku lutego, uznałem to za sprawę najważniejszą w tym momencie. Również zasięgnąłem opinii moich znajomych czy coś wiedzą na temat, którzy są pasażerami naszej Spółki czy coś wiedzą na temat zmian w nowych rozkładach jazdy. No mało wiedzieli. W związku z tym uznałem, że jak starszy brat w służbie pójdę do młodszych braci w służbie czyli do Miejskiego Zarządu Dróg i Transportu i porozmawiamy. Umówiliśmy się na spotkanie, długo żeśmy rozmawiali i 4 marca tego roku podpisaliśmy takie porozumienie,  w którym zmiany na autobusach nie będą dokonywane, a główną przeszkodą w tym, żeby tego nie robić jest zbyt mało czasu, żeby przekonać naszych pasażerów do tych zmian. Bo co by się proszę Państwa okazało? Każdy, który korzysta z naszej komunikacji ma swój słupek na przystanku i na tym słupku jest rozkład jazdy, on jest do niego przyzwyczajony. Natomiast nowy rozkład jazdy, który byłby wywieszony na 2-3 dni pod koniec marca byłby wywieszony, on by radykalnie zmieniał komunikacje. Radykalnie każdy by czytał na swoim słupku, że jego autobus przyjedzie 5 minut później, 5 minut wcześniej albo może jeszcze więcej, gdyby sobie przeanalizował trasę dojazdu szkoły, na uczelnię, do zakładu pracy okazałoby się, że przyjechałby przed czasem, że przyjechałby po czasie i miałby pół godziny za zakup bułeczek, więc tylko to i wyłącznie to zadecydowało, ze byliśmy tak skuteczni jako starsi bracia w służbie, żeśmy kolegów  z Miejskiego Zarządu Dróg i Transportu skutecznie przekonali.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Natomiast zmiany na tramwajach, proszę Państwa w życie wejdą. Pan Wolski zapytał o sytuacje ekonomiczna Spółki MPK. Proszę Państwa jest początek, prawie miesiąc minął od kiedy objąłem służbę w tej Spółce.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Szanowni Państwo kapitał zakładowy tej Spółki to 70 000 000 zł. Połowa kapitału zakładowego podstawowego to 35 000 000, strata ciągniona z lat ubiegłych to 34 000 000. Niewiele brakuje, żeby przekroczyć połowę kapitału podstawowego, a już by był przekroczony gdyby remont torowiska w 2010 r. na 1 700 000 zł był wpisany w koszty. Rozłożenie czyli Zarząd Spółki ratując się przed przekroczeniem bariery 35 000 000 zł zaraz powiem co to jest za bariera, rozłożył w czasie na 4 lata koszt 1 700 000 czyli jesteśmy poniżej ze strata za rok 2010 35 mln zł. Gdybyśmy ta stratę mieli większą niż 35 mln należałoby w trybie art. 233 kodeksu spółek handlowych powiadomić właściciela o tym fakcie. Właściciel by miał dwie drogi: albo ratować spółkę albo ogłosić jej upadłość. Inna sytuacja rok 2011 to rok tramwajów. Trzeba dokonać wielu zmian nie tylko wybudowanie trasy tramwajowej, nie tylko zakup tramwajów, ale również na zapleczu i na starej linii tramwajowej.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Proszę Państwa, żeby to skutecznie realizować trzeba mieć płynność finansową. Ta płynność finansowa w spółce jest na niskim poziomie. Dlaczego? Dlatego, że w jesieni ubiegłego roku dokonano zakupu autobusów i wydano na ta okoliczność duża kwotę pieniędzy, to jest tylko połowa opłaty za autobusy, bo druga połowa to jest tzw. kredyt kupiecki rozłożony na 3 lata czyli my za autobusy zakupione w 2009/2010 ok. 9 mln zł będziemy musieli spłacić w przyszłych ratach. A jednak te nakłady na linie tramwajową są konieczne i niezbędne. </w:t>
        <w:tab/>
        <w:t xml:space="preserve">Szanowni państwo inna sytuacja to tramwaj. Na pewno linia tramwajowa będzie wybudowana, ale proszę zwrócić teraz taką uwagę, odpowiadam za to co mówię, Szanowni Państwo umowa jaką mamy zawartą z PESą, PESA jest dostawca tramwajów, 7 pojazdów tramwajowych jest bardzo dla nas niekorzystna. Może się okazać, że będzie linia tramwajowa, będzie 7 pojazdów tramwajowych stało na zajezdni będą stały takie dwa urządzenia w paczkach. Bez tych dwóch urządzeń w paczkach, których się ich nie rozpakuje tramwaj nie pojedzie. W umowie nie ma jaki typ tego urządzenia będzie jedno i drugie, jest powiedziane, że ono będzie dostarczone. Co to za urządzenia? Są to bardzo wielkie urządzenia. Jedno to 12 sztuk podnośników, żeby podnieść tramwaj 32 – metrowy do góry wytoczyć wózki w celu naprawy, przeglądu etc. Drugie urządzenie to taka tokarka podtorowa, maszyny urządzenia. Szanowni Państwo okazuje się, że gdyby te urządzenia były dostarczone, one będą, a dzisiaj nie wiemy jakie, bo w umowie nie zagwarantowano jakie,  a pod te urządzenia, pod tą podtorówkę trzeba taka piwnicę jak ¼ czyli 6 na 6 metrów głębokie na 3 metry. Proszę sobie wyobrazić, że jeszcze nie wiemy, który będzie dostawca urządzeń. Jeżeli ja poleciłem przygotować miejsce na starej zajezdni, gdzie jedno i drugie urządzenie będzie zlokalizowane to dzisiaj nie mam odpowiedzi, nie wiadomo, gdzie to urządzenie będzie zlokalizowane. Proszę sobie wyobrazić, że jeżeli ono się nie zmieści do tej starej zajezdni to trzeba budować nową halę, trzeba mieć teren, trzeba mieć uzgodnienia, trzeba mieć projekt, trzeba mieć lokalizację, trzeba mieć jeszcze czas na wybudowanie tej hali. Zrobimy wszystko i tu deklaruje, żeby nie dopuścić do tego, żeby tramwaj nowy na piękną linię nie wyjechał. Natomiast nie ma Pana Rakowskiego, to urządzenie, ta podtorówka jest potrzebna, po to, żeby tak obtaczać zestawy kołowe, żeby współpraca główki szyny z kołem była taka jak prawie, że w teorii nie było żadnego hałasu. Czyli tramwaj będzie po torze jechał sobie bardzo cicho. </w:t>
      </w:r>
    </w:p>
    <w:p>
      <w:pPr>
        <w:pStyle w:val="Normal"/>
        <w:tabs>
          <w:tab w:val="clear" w:pos="708"/>
          <w:tab w:val="left" w:pos="0" w:leader="none"/>
        </w:tabs>
        <w:suppressAutoHyphens w:val="false"/>
        <w:spacing w:lineRule="atLeast" w:line="100"/>
        <w:jc w:val="both"/>
        <w:rPr/>
      </w:pPr>
      <w:r>
        <w:rPr>
          <w:rFonts w:cs="Arial" w:ascii="Verdana" w:hAnsi="Verdana"/>
          <w:bCs/>
          <w:szCs w:val="24"/>
          <w:lang w:eastAsia="zxx" w:bidi="zxx"/>
        </w:rPr>
        <w:tab/>
        <w:t xml:space="preserve">I ostatnia sprawa. Pytał się Pan Panie Radny Zdzisławie Wolski o nastroje. Dwa razy mnie Pan pytał. Proszę Państwa w firmie nastroje są fatalne. Mówię szczerze. Dlaczego? 31 stycznia stary Zarząd podpisał ze związkami zawodowymi porozumienie w wyniku, którego porozumienia miała być od 1 lutego podwyżka. Nigdy się nie robiło na początku roku podwyżki, były one przeważnie w połowie roku. Podwyżka, która Proszę Państwa jest niezgodna z zawartą umową między Prezydentem Miasta, który reprezentował Piotr Kurpios, a Zarządem byłym Zarządem Spółki. Tam jest ograniczenie co do wzrostu płac. To porozumienie po przeliczeniu w złotówkach to jest wzrost średniej pensji, ono by skutkowało wzrostem średniej pensji w MPK w 2011 r. w stosunku do 2010 r. o 6,98%. Nasze możliwości jakie są w tej umowie to niestety 4%. Z chęcią gdyby były pieniądze dałbym tej załodze taka podwyżkę, ale po pierwsze nie ma tych pieniędzy, po drugie byłoby to niezgodne z obowiązująca umową, bo gdybyśmy nawet dali te pieniądze to ta umowa ma jeszcze taki mechanizm, że w trybie tzw. audytu, po przedstawionym bilansie te pieniądze trzeba oddać do Miejskiego Zarządu Dróg i Transportu. W tzw. aneksie jest powiedziane w jaki sposób te pieniądze należałoby oddać. W związku z tym sytuacja jest fatalna, bo rozbudzono nadzieje wśród pracowników. Pracownicy są zawiedzeni. Natomiast 1 lutego stary Zarząd, Prezes poprosił o urlop no i miał jeszcze czas na podjęcie uchwały. Ja się w firmie pojawiłem 9 lutego. Dziwię się, że nie podjęto uchwały skoro zrobiono porozumienie ze związkami zawodowymi. Proszę Państwa zorientowałem się, że nie mogę podjąć takiej uchwały mimo poważnych nacisków, ta uchwała jest niepodjęta, staram się tłumaczyć ludziom i załodze, kadrze kierowniczej, że byłoby to niezgodne z obowiązującą umową i należy zrobić wszystko, żeby ratować po pierwsze firmę, która jest w niezwykle trudnej sytuacji finansowej ze względu na bilans tak jak powiedziałem i groźby upadłości ze względu na brak płynności finansowej. </w:t>
      </w:r>
    </w:p>
    <w:p>
      <w:pPr>
        <w:pStyle w:val="Normal"/>
        <w:tabs>
          <w:tab w:val="clear" w:pos="708"/>
          <w:tab w:val="left" w:pos="0" w:leader="none"/>
        </w:tabs>
        <w:suppressAutoHyphens w:val="false"/>
        <w:spacing w:lineRule="atLeast" w:line="100"/>
        <w:jc w:val="both"/>
        <w:rPr/>
      </w:pPr>
      <w:r>
        <w:rPr>
          <w:rFonts w:cs="Arial" w:ascii="Verdana" w:hAnsi="Verdana"/>
          <w:bCs/>
          <w:szCs w:val="24"/>
          <w:lang w:eastAsia="zxx" w:bidi="zxx"/>
        </w:rPr>
        <w:tab/>
        <w:t>Proszę Państwa myślę, że to, że wygłosiłem ten raport to już się opłaciło zmienić Zarząd Spółki. Czy ja chce pracować? Nie musiałbym pracować, ale chce. Mam przygotowanie, wiedzę, doświadczenie, przede wszystkim doświadczenie. Lubię pracować z załoga, bo to jest wspaniała załoga. Myślę, że  z tą załogą pokonamy trudności no i oczywiście tramwaj ruszy i jakoś sobie damy radę. Dziękuję serdecznie za uwagę i jeszcze jedna sprawa. Sprawa Pana R. R., bo widzę, że R. R. tutaj jest. Sąd do, którego on złożył pozew pochylił się nad tą sprawą Pana R. i wyznaczył termin rozprawy. Skoro tak, ja z  tej sprawy wyłączam się. Mnie w tej sprawie nie ma. Wyznaczyłem prawnika, który to będzie prowadził i zastępcę, który będzie ta sprawą kierował. Mnie w tej sprawie nie ma. Dziękuję za uwag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Radny Jerzy Zając</w:t>
      </w:r>
      <w:r>
        <w:rPr>
          <w:rFonts w:cs="Arial" w:ascii="Verdana" w:hAnsi="Verdana"/>
          <w:bCs/>
          <w:szCs w:val="24"/>
          <w:lang w:eastAsia="zxx" w:bidi="zxx"/>
        </w:rPr>
        <w:t xml:space="preserve"> ja nie zrozumiałem i prosiłbym o powtórzenie takiego fragmentu Pana wystąpienia Panie Prezesie. Pan powiedział, że Prezydent Kurpios zawarł umowę z MPK, która mówiła o podwyżkach. Skala tych podwyżek jak dobrze usłyszałem była 4%?</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 xml:space="preserve">Prezes MPK Roman Wydymus </w:t>
      </w:r>
      <w:r>
        <w:rPr>
          <w:rFonts w:cs="Arial" w:ascii="Verdana" w:hAnsi="Verdana"/>
          <w:bCs/>
          <w:szCs w:val="24"/>
          <w:lang w:eastAsia="zxx" w:bidi="zxx"/>
        </w:rPr>
        <w:t>umowa z MPK z dnia 2 grudnia 2009 r. to jest umową wykonawcza do uchwały Rady Miasta 551. Ta umowa wykonawcza mówi o mechanizmach, które regulują jak mamy jeździć, gdzie mamy jeździć i jaka dostaniemy zapłatę. Ta zapłata to jest rekompensata. Ta rekompensata ma swój wzór do jej wyliczenia, ale w tej umowie, która przyjęła prawo europejskie czyli rozporządzenie 1370/2007 Unii Europejskiej są pewne ograniczenia. Myśmy zostali uznani za podmiot wewnętrzny czyli podmiot uprzywilejowany. Podmiot wewnętrzny ma to, że bezprzetargowo dostał portfel zamówień na 10 lat na autobusy i 15 lat na tramwaje. To jest przywilej. W dzisiejszych czasach wolnego rynku taki portfel zamówień. Coś za coś. Tam jest taki mechanizm w załączniku nr 2, że składniki wchodzące w skład stawki za wozokilometr nie mogą być ustalane dowolnie tylko mogą być ustalane według określonych parametrów. Jednym z dużych składników wchodzących w skład stawki za wozokilometr są koszty osobowe naszych pracowników. Koszty osobowe naszych pracowników rok do roku mogą wzrosnąć o wskaźnik z ustawy budżetowej o na 2011 rok wynosi 4%. Ten wskaźnik mówi o wzroście przeciętnego wynagrodzenia w sektorze przedsiębiorstw bez nagród z zysku i on taki został ustalony na 4%. Pisze to jasno i wyraźnie. W związku z tym przekroczenie średniej stawki w MPK w 2011 r. w stosunku do 2010 r. powyżej tego wskaźnika skutkowałoby w przyszłym zwrotem nadpłaconej rekompensaty.</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Radny Tadeusz Wrona</w:t>
      </w:r>
      <w:r>
        <w:rPr>
          <w:rFonts w:cs="Arial" w:ascii="Verdana" w:hAnsi="Verdana"/>
          <w:bCs/>
          <w:szCs w:val="24"/>
          <w:lang w:eastAsia="zxx" w:bidi="zxx"/>
        </w:rPr>
        <w:t xml:space="preserve"> ile jest wszystkich wiat przystankowych w Częstochowie?</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 xml:space="preserve">Prezes MPK Roman Wydymus </w:t>
      </w:r>
      <w:r>
        <w:rPr>
          <w:rFonts w:cs="Arial" w:ascii="Verdana" w:hAnsi="Verdana"/>
          <w:bCs/>
          <w:szCs w:val="24"/>
          <w:lang w:eastAsia="zxx" w:bidi="zxx"/>
        </w:rPr>
        <w:t>proszę Państwa przystanków jest ok 800, wiat przystankowych ok. 261 więc naszych wiat jest 12, ale Panie Tadeuszu ja powiedziałem tylko, że jest ich 12 naszych, one są te pancerne, z blachy, żeby je tam nie niszczyli. Głównie są na obrzeżach miasta, nie w środku. Powiedziałem 12 sztuk i nie pomyliłem się. Mam na to dowody. Dziękuję.</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Pani A. W.</w:t>
      </w:r>
      <w:r>
        <w:rPr>
          <w:rFonts w:cs="Arial" w:ascii="Verdana" w:hAnsi="Verdana"/>
          <w:bCs/>
          <w:szCs w:val="24"/>
          <w:lang w:eastAsia="zxx" w:bidi="zxx"/>
        </w:rPr>
        <w:t xml:space="preserve"> </w:t>
      </w:r>
      <w:r>
        <w:rPr>
          <w:rFonts w:cs="Arial" w:ascii="Verdana" w:hAnsi="Verdana"/>
          <w:bCs/>
          <w:i/>
          <w:iCs/>
          <w:szCs w:val="24"/>
          <w:u w:val="single"/>
          <w:lang w:eastAsia="zxx" w:bidi="zxx"/>
        </w:rPr>
        <w:t>(wniosek o zabranie głosu stanowi załącznik nr 79 do protokołu)</w:t>
      </w:r>
      <w:r>
        <w:rPr>
          <w:rFonts w:cs="Arial" w:ascii="Verdana" w:hAnsi="Verdana"/>
          <w:bCs/>
          <w:szCs w:val="24"/>
          <w:lang w:eastAsia="zxx" w:bidi="zxx"/>
        </w:rPr>
        <w:t xml:space="preserve"> na wstępie Pan Gawroński Radny mówił o tym, o mieszkańcach Częstochowy, ale ewidentnie dzisiaj przekonaliśmy się na tej sesji, że Radnym Miasta wcale nie zależy żeby mieszkańcy Częstochowy zabierali tu głosy. Wszystko, ale bez nas. Widzieliśmy dzisiaj, którzy tak głosowali, ale byli w większości z PO i Lewicy. Tylko Panowie Radni zapominacie, że mieszkańcy Częstochowy was wybierają. Bez nich nie siedzielibyście teraz tutaj na tych stołkach. Potrzebni tylko jesteśmy, aby was wybierać. Wtedy obiecujecie nawet gruszki na wierzbie, aby tylko częstochowianie na was głosowali. Obiecanki cacanki wtedy.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Druga sprawa. Chciałam załatwić parking Oleńka. Mieszkańcy Częstochowy i przedsiębiorcy chcą, aby przetargi odbywały się dostępne dla wszystkich inwestorów, a nie tak, że wy załatwiacie dzierżawę, a wiemy o tym dobrze, że dzierżawa w późniejszym czasie przechodzi na własność. Są plusy i minusy.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Trzecia sprawa. Nie zgadzamy się na otwarcie kasyna. Nie zastanowiliście się nad tym kogo krzywdzicie, bo to tylko jest na krzywdach ludzkich, a nie bogatych. To są tylko oligarchowie, którzy chcą pokryć koszty Urzędu Miasta i swoje kieszenie. Krzywdzicie rodziny i dzieci, bo jeden tam pójdzie i cały dobytek straci. Nie jesteśmy za tym. Proszę walne wybory zrobić  dla ludzi. To wam otrzeźwia umysły. Jeszcze jedna sprawa o zanieczyszczeniu miasta przez psy. Powinno być tylko na spotkaniach miłośników zwierząt, aby oni posprzątali po swoich pieszczotach. Dziękuję.</w:t>
      </w:r>
    </w:p>
    <w:p>
      <w:pPr>
        <w:pStyle w:val="Normal"/>
        <w:tabs>
          <w:tab w:val="clear" w:pos="708"/>
          <w:tab w:val="left" w:pos="0" w:leader="none"/>
        </w:tabs>
        <w:suppressAutoHyphens w:val="false"/>
        <w:spacing w:lineRule="atLeast" w:line="100"/>
        <w:jc w:val="both"/>
        <w:rPr>
          <w:rFonts w:ascii="Verdana" w:hAnsi="Verdana" w:cs="Arial"/>
          <w:b/>
          <w:b/>
          <w:bCs/>
          <w:iCs/>
          <w:szCs w:val="24"/>
          <w:lang w:eastAsia="zxx" w:bidi="zxx"/>
        </w:rPr>
      </w:pPr>
      <w:r>
        <w:rPr>
          <w:rFonts w:cs="Arial" w:ascii="Verdana" w:hAnsi="Verdana"/>
          <w:b/>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Pan D. G.</w:t>
      </w:r>
      <w:r>
        <w:rPr>
          <w:rFonts w:cs="Arial" w:ascii="Verdana" w:hAnsi="Verdana"/>
          <w:bCs/>
          <w:szCs w:val="24"/>
          <w:lang w:eastAsia="zxx" w:bidi="zxx"/>
        </w:rPr>
        <w:t xml:space="preserve"> </w:t>
      </w:r>
      <w:r>
        <w:rPr>
          <w:rFonts w:cs="Arial" w:ascii="Verdana" w:hAnsi="Verdana"/>
          <w:bCs/>
          <w:i/>
          <w:iCs/>
          <w:szCs w:val="24"/>
          <w:u w:val="single"/>
          <w:lang w:eastAsia="zxx" w:bidi="zxx"/>
        </w:rPr>
        <w:t>(wniosek o zabranie głosu stanowi załącznik nr 80 do protokołu)</w:t>
      </w:r>
      <w:r>
        <w:rPr>
          <w:rFonts w:cs="Arial" w:ascii="Verdana" w:hAnsi="Verdana"/>
          <w:bCs/>
          <w:szCs w:val="24"/>
          <w:lang w:eastAsia="zxx" w:bidi="zxx"/>
        </w:rPr>
        <w:t>dzień dobry, witam serdecznie Panów Prezydentów, pozdrawiam Wysoka Rada. Drodzy Państwo ja krótko dzisiaj, ponieważ Festiwal Szachowy trwa to tylko ogłoszenie wyników, bo prasa jeszcze o tym nie napisała. Pierwsze miejsce wśród radnych zajął Pan Jerzy Zając i drugie miejsce zdobył srebrny medal Artur Gawroński. Natomiast na tu i teraz mam przygotowany w brudnopisie plan na kwiecień. Jest już miejsce, gdzie ten turniej Prezydentów się odbędzie. Ja wiem, że szachy przynoszą dużo radości, ale drodzy Państwo wystarczy już tych uśmiechów. Mamy już termin proszę Państwa 17 kwietnia to żaden z Prezydentów i Wiceprezydentów byłych, mieliśmy Panie Prezydentowe, Panie Wiceprezydentowe i Panów Prezydentów do aktualnego stanu osobowego dzisiejsze. Także zapraszam brać prezydencka na otwarty turniej szachowy systemem D15 czyli 15 minut na partię. Turniej odbędzie się w Teatrze Stacherczaka o godz. 11.00 17 kwietnia czyli niedziela. Panowie Prezydenci zamiast na spacer czy na Jasna Górę mogą przyjść lub nie przyjść do Teatru S.</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 Kolejna sprawa, ale to już na zakończenie Panie Przewodniczący, bo to też teraz Pana dotyczy proszę Pana. Panie Przewodniczący, bo my gadamy, a Pan się tutaj przekrzykuje z Panem inżynierem posłem, więc drodzy smutna wiadomość. Smutna wiadomość, o której tutaj powinienem powiedzieć to dziś w oświadczeniu porannym myślałem, że Pan Radny Konrad Głębocki również mnie przeprosi za to, że miesiąc  temu wyłączył mi mikrofon. Nie zrobił tego. Ja napisałem skargę do Wysokiej Rady czekam 30 dni na odpowiedź i w zależności od tego co usłyszę, co będzie napisane w tej skardze to podejmuje określone kroki. </w:t>
      </w:r>
    </w:p>
    <w:p>
      <w:pPr>
        <w:pStyle w:val="Normal"/>
        <w:tabs>
          <w:tab w:val="clear" w:pos="708"/>
          <w:tab w:val="left" w:pos="0" w:leader="none"/>
        </w:tabs>
        <w:suppressAutoHyphens w:val="false"/>
        <w:spacing w:lineRule="atLeast" w:line="100"/>
        <w:jc w:val="both"/>
        <w:rPr/>
      </w:pPr>
      <w:r>
        <w:rPr>
          <w:rFonts w:cs="Arial" w:ascii="Verdana" w:hAnsi="Verdana"/>
          <w:bCs/>
          <w:szCs w:val="24"/>
          <w:lang w:eastAsia="zxx" w:bidi="zxx"/>
        </w:rPr>
        <w:tab/>
        <w:t xml:space="preserve">Kolejna sprawa to otrzymałem, nie ma Pana Komendanta ubolewam, Pana Komendanta Straży Miejskiej, otrzymałem przygotowany przez jego sztab ludzi 100 etatów pismo na moją prośbę, chodziło o to, żeby Pan Komendant napisał swoje niepowodzenia i sukcesy. W odpowiedzi na 10 stronach, no myślę szkoda lasu, bo wszyscy wiedza, że Pan Komendant zawsze się chwali, ale w odpowiedzi na 10 stronach są same superlatywy nie było żadnych porażek. Pytam się, ale to nie Państwa Radnych, ani Panów Prezydentów, nie Pana Komendanta, który jest nieobecny, ale ja zapytam mieszkańców Częstochowy w referendum na temat czy my mieszkańcy Częstochowy nadal chcemy utrzymywać 100 etatów, a może i więcej, kilka samochodów, no a teraz ten piękny samochodzik, który dostali od Pana Prezydenta. Myślę, że po referendum przejdzie na parking policyjny.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I już na zakończenie, żeby do tej nie dowiedziałem się ile obywatel może przemawiać z trybuny, ale serdecznie gorąco zapraszam Radnych, Panie Radne to są wysokiej kultury, ale Panów Radnych zapraszam do tego, żeby sobie przebaczyli, pojednali się i zapomnieli o piaskownicy i wzięli się do pracy rodacy. Do pracy, bo Częstochowa czeka na energię Panów, bo gdyby Panie tym miastem zarządziły przez najbliższe 15 lat mielibyśmy tutaj skład, ład i gruszki na dróżce. Tak? Ale Panowie bawicie się jak w piaskownicy, wyrywacie sobie prezenty i robicie rożne teatry, a wystarczy iść do Teatru im. Adama Mickiewicza, bo tam mamy przedstawienia. Tu  nam mieszkańcom przedstawienia są niepotrzebne.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Prosiłem miesiąc temu, wyjdźcie na ulice, porozmawiajcie z ludźmi, z szarymi ludźmi, którzy nie mają pieniędzy, a dzisiejszy Poniedziałek pokazuje jakie pensje tutaj mamy w Urzędzie Miasta, ile etatów, ale ja tutaj daje Panu Prezydentowi zielone światło, ponieważ 140 etatów poszło do sądu pracy, może pójdzie, ale szanujmy się wzajemnie. My mieszkańcy szanujemy Rade Wysoką, grono prezydenckie, organizujemy dla Państwa fajne imprezy. Wiesiek Pięta szykuje turniej tenisa stołowego dla Pań Radnych i Panów oddzielnie i dla Prezydentów, ktoś inny zrobi zawody lekkoatletyczne, jazdy na rowerze i będzie taki dziesięciobój dla Państwa Radnych. Tam się wykażecie energia to wtedy tutaj naprawdę będziecie cenili czas obywateli. Dziękuje bardzo.</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r>
    </w:p>
    <w:p>
      <w:pPr>
        <w:pStyle w:val="Normal"/>
        <w:tabs>
          <w:tab w:val="clear" w:pos="708"/>
          <w:tab w:val="left" w:pos="0" w:leader="none"/>
        </w:tabs>
        <w:suppressAutoHyphens w:val="false"/>
        <w:spacing w:lineRule="atLeast" w:line="100"/>
        <w:jc w:val="both"/>
        <w:rPr/>
      </w:pPr>
      <w:r>
        <w:rPr>
          <w:rFonts w:cs="Arial" w:ascii="Verdana" w:hAnsi="Verdana"/>
          <w:b/>
          <w:bCs/>
          <w:szCs w:val="24"/>
          <w:lang w:eastAsia="zxx" w:bidi="zxx"/>
        </w:rPr>
        <w:t>Przewodniczący Rady Dzielnicy Wrzosowiak Stefan Polis</w:t>
      </w:r>
      <w:r>
        <w:rPr>
          <w:rFonts w:cs="Arial" w:ascii="Verdana" w:hAnsi="Verdana"/>
          <w:bCs/>
          <w:szCs w:val="24"/>
          <w:lang w:eastAsia="zxx" w:bidi="zxx"/>
        </w:rPr>
        <w:t xml:space="preserve"> </w:t>
      </w:r>
      <w:r>
        <w:rPr>
          <w:rFonts w:cs="Arial" w:ascii="Verdana" w:hAnsi="Verdana"/>
          <w:bCs/>
          <w:i/>
          <w:iCs/>
          <w:szCs w:val="24"/>
          <w:u w:val="single"/>
          <w:lang w:eastAsia="zxx" w:bidi="zxx"/>
        </w:rPr>
        <w:t xml:space="preserve">(wniosek o zabranie głosu stanowi załącznik nr 81 do protokołu) </w:t>
      </w:r>
      <w:r>
        <w:rPr>
          <w:rFonts w:cs="Arial" w:ascii="Verdana" w:hAnsi="Verdana"/>
          <w:bCs/>
          <w:szCs w:val="24"/>
          <w:lang w:eastAsia="zxx" w:bidi="zxx"/>
        </w:rPr>
        <w:t>dzień dobry Państwu, Panie Prezydencie, Szanowna Rado, szanowni mieszkańcy Częstochowy. Rada Dzielnicy Wrzosowiak korzystając ze swoich statutowych uprawnień konkretnie w §10 odnośnie kompetencji na zebraniu dnia 9 marca 2011 podjęła dwie uchwały, ponieważ one szczególnie tą, którą odczytam jako pierwszą jest również bieżna z pewnymi głosami, które też dzisiaj były tutaj wyrażane na tej sali. Pozwolę sobie odczytać.:</w:t>
      </w:r>
    </w:p>
    <w:p>
      <w:pPr>
        <w:pStyle w:val="Normal"/>
        <w:tabs>
          <w:tab w:val="clear" w:pos="708"/>
          <w:tab w:val="left" w:pos="0" w:leader="none"/>
        </w:tabs>
        <w:suppressAutoHyphens w:val="false"/>
        <w:spacing w:lineRule="atLeast" w:line="100"/>
        <w:jc w:val="right"/>
        <w:rPr>
          <w:rFonts w:ascii="Verdana" w:hAnsi="Verdana" w:cs="Arial"/>
          <w:bCs/>
          <w:szCs w:val="24"/>
          <w:lang w:eastAsia="zxx" w:bidi="zxx"/>
        </w:rPr>
      </w:pPr>
      <w:r>
        <w:rPr>
          <w:rFonts w:cs="Arial" w:ascii="Verdana" w:hAnsi="Verdana"/>
          <w:bCs/>
          <w:szCs w:val="24"/>
          <w:lang w:eastAsia="zxx" w:bidi="zxx"/>
        </w:rPr>
        <w:t xml:space="preserve">Częstochowa, 09.03.2011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r>
    </w:p>
    <w:p>
      <w:pPr>
        <w:pStyle w:val="Normal"/>
        <w:tabs>
          <w:tab w:val="clear" w:pos="708"/>
          <w:tab w:val="left" w:pos="0" w:leader="none"/>
        </w:tabs>
        <w:suppressAutoHyphens w:val="false"/>
        <w:spacing w:lineRule="atLeast" w:line="100"/>
        <w:jc w:val="center"/>
        <w:rPr>
          <w:rFonts w:ascii="Verdana" w:hAnsi="Verdana" w:cs="Arial"/>
          <w:bCs/>
          <w:szCs w:val="24"/>
          <w:lang w:eastAsia="zxx" w:bidi="zxx"/>
        </w:rPr>
      </w:pPr>
      <w:r>
        <w:rPr>
          <w:rFonts w:cs="Arial" w:ascii="Verdana" w:hAnsi="Verdana"/>
          <w:bCs/>
          <w:szCs w:val="24"/>
          <w:lang w:eastAsia="zxx" w:bidi="zxx"/>
        </w:rPr>
        <w:t>Uchwała nr 17/11</w:t>
      </w:r>
    </w:p>
    <w:p>
      <w:pPr>
        <w:pStyle w:val="Normal"/>
        <w:tabs>
          <w:tab w:val="clear" w:pos="708"/>
          <w:tab w:val="left" w:pos="0" w:leader="none"/>
        </w:tabs>
        <w:suppressAutoHyphens w:val="false"/>
        <w:spacing w:lineRule="atLeast" w:line="100"/>
        <w:jc w:val="center"/>
        <w:rPr>
          <w:rFonts w:ascii="Verdana" w:hAnsi="Verdana" w:cs="Arial"/>
          <w:bCs/>
          <w:szCs w:val="24"/>
          <w:lang w:eastAsia="zxx" w:bidi="zxx"/>
        </w:rPr>
      </w:pPr>
      <w:r>
        <w:rPr>
          <w:rFonts w:cs="Arial" w:ascii="Verdana" w:hAnsi="Verdana"/>
          <w:bCs/>
          <w:szCs w:val="24"/>
          <w:lang w:eastAsia="zxx" w:bidi="zxx"/>
        </w:rPr>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Po zapoznaniu się z pismem z dnia 4 marca 2011 skierownaym do Rady Dzielnicy Wrzosowiak przez Zarząd Ogniska Związku Nauczycielstwa Polskiego Szkoły Podstawowej z oddziałami integracyjnymi nr 53 w Częstochowie przy ul. Orkana 95/109 w sprawie połączenia Szkoły Podstawowej nr 53 i Gimnazjum nr 18 w Zespół Szkół nr 7, a także po zapoznaniu się z opinią Rady Pedagogicznej Szkoły Podstawowej nr 49 im. Janusza Kusocińskiego w Częstochowie i opinią Rady Rodziców Szkoły Podstawowej nr 49 przedstawiony przez dyrektora Szkoła Panią Małgorzatę Traczyk w sprawie planowanego aktu założycielskiego Zespołu Szkół nr 9 w skład, które wchodzą: Szkoła Podstawowa nr 49 i Gimnazjum nr 22, Rada Dzielnicy Wrzosowiak popiera zdecydowany sprzeciw odnośnie projektu Pana Prezydenta Miasta Częstochowy Krzysztofa Matyjaszczyka połączenia w tzw. zespół ww. szkół. Wyżej wymieniona uchwałę członkowie Rady Dzielnicy Wrzosowiak podjęli jednogłośnie.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 xml:space="preserve">Uzasadnienie. Jesteśmy zbulwersowani kolejnym pomysłem Pana Prezydenta Częstochowy Krzysztofa Matyjaszczyka w sprawie szukania oszczędności w oświacie. Wyrażamy przekonanie, że kolejne protesty i negatywne opinie środowisk rodziców, nauczycieli, Radnych Rady Miasta Częstochowy z okręgu nr 4 przyczynią się do głębszej refleksji, że tzw. polityka szukania oszczędności nie może być realizowana kosztem mieszkańców, a szczególnie dzieci. Oczekujemy zaniechanie ww. projektu, żywiąc nadzieję, że kolejne propozycje doradców Pana Prezydenta będą realizowane  zgodnie z interesem mieszkańców naszego miasta po dogłębnych analizach i szerokich konsultacjach zainteresowanych środowiska.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ab/>
        <w:tab/>
        <w:tab/>
        <w:tab/>
        <w:tab/>
        <w:tab/>
        <w:t xml:space="preserve">Z poważaniem </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tab/>
        <w:tab/>
        <w:tab/>
        <w:tab/>
        <w:t>Przewodniczący Rady Dzielnicy Stefan Polis.</w:t>
      </w:r>
    </w:p>
    <w:p>
      <w:pPr>
        <w:pStyle w:val="Normal"/>
        <w:tabs>
          <w:tab w:val="clear" w:pos="708"/>
          <w:tab w:val="left" w:pos="0" w:leader="none"/>
        </w:tabs>
        <w:suppressAutoHyphens w:val="false"/>
        <w:spacing w:lineRule="atLeast" w:line="100"/>
        <w:jc w:val="both"/>
        <w:rPr>
          <w:rFonts w:ascii="Verdana" w:hAnsi="Verdana" w:cs="Arial"/>
          <w:bCs/>
          <w:szCs w:val="24"/>
          <w:lang w:eastAsia="zxx" w:bidi="zxx"/>
        </w:rPr>
      </w:pPr>
      <w:r>
        <w:rPr>
          <w:rFonts w:cs="Arial" w:ascii="Verdana" w:hAnsi="Verdana"/>
          <w:bCs/>
          <w:szCs w:val="24"/>
          <w:lang w:eastAsia="zxx" w:bidi="zxx"/>
        </w:rPr>
      </w:r>
    </w:p>
    <w:p>
      <w:pPr>
        <w:pStyle w:val="Normal"/>
        <w:tabs>
          <w:tab w:val="clear" w:pos="708"/>
          <w:tab w:val="left" w:pos="0" w:leader="none"/>
        </w:tabs>
        <w:suppressAutoHyphens w:val="false"/>
        <w:spacing w:lineRule="atLeast" w:line="100"/>
        <w:jc w:val="both"/>
        <w:rPr/>
      </w:pPr>
      <w:r>
        <w:rPr>
          <w:lang w:eastAsia="zxx" w:bidi="zxx"/>
        </w:rPr>
        <w:tab/>
      </w:r>
      <w:r>
        <w:rPr>
          <w:rFonts w:cs="Verdana" w:ascii="Verdana" w:hAnsi="Verdana"/>
          <w:lang w:eastAsia="zxx" w:bidi="zxx"/>
        </w:rPr>
        <w:t xml:space="preserve">Proszę Państwa ja jestem już człowiekiem starszym i starsi ludzie mówią, że oszczędzać trzeba, ale trzeba wiedzieć proszę Państwa jak oszczędzać mądrze i nie kosztem innych, a szczególnie proszę Państwa mieszkańców, a również dzieci. </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ab/>
        <w:t xml:space="preserve">I drugą uchwałę postaram się przeczytać za chwilę. Proszę Państwa ona odnosi się do budżetu. Również z tego samego dnia: </w:t>
      </w:r>
    </w:p>
    <w:p>
      <w:pPr>
        <w:pStyle w:val="Normal"/>
        <w:tabs>
          <w:tab w:val="clear" w:pos="708"/>
          <w:tab w:val="left" w:pos="0" w:leader="none"/>
        </w:tabs>
        <w:suppressAutoHyphens w:val="false"/>
        <w:spacing w:lineRule="atLeast" w:line="100"/>
        <w:jc w:val="center"/>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center"/>
        <w:rPr>
          <w:rFonts w:ascii="Verdana" w:hAnsi="Verdana" w:cs="Verdana"/>
          <w:lang w:eastAsia="zxx" w:bidi="zxx"/>
        </w:rPr>
      </w:pPr>
      <w:r>
        <w:rPr>
          <w:rFonts w:cs="Verdana" w:ascii="Verdana" w:hAnsi="Verdana"/>
          <w:lang w:eastAsia="zxx" w:bidi="zxx"/>
        </w:rPr>
        <w:t xml:space="preserve">Uchwała nr 16/11 </w:t>
      </w:r>
    </w:p>
    <w:p>
      <w:pPr>
        <w:pStyle w:val="Normal"/>
        <w:tabs>
          <w:tab w:val="clear" w:pos="708"/>
          <w:tab w:val="left" w:pos="0" w:leader="none"/>
        </w:tabs>
        <w:suppressAutoHyphens w:val="false"/>
        <w:spacing w:lineRule="atLeast" w:line="100"/>
        <w:jc w:val="center"/>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ab/>
        <w:t xml:space="preserve">Rada Dzielnicy Wrzosowisk wyraża głębokie niezadowolenie z powodu nie przyjęcia przez Pana Prezydenta Krzysztofa Matyjaszczyka żadnej z 18 zgłoszonych przez Radę Dzielnicy propozycji do budżetu Miasta Częstochowy na 2011 rok. Wyżej wymienioną decyzje Pana Prezydenta odbieramy jako wyraz lekceważenia zarówno Rady Dzielnicy Wrzosowisk jak i mieszkańców Rady Dzielnicy Wrzosowisk, którzy uwierzyli, że wszystkie Pana decyzje będą służyły prawdziwie budzeniu pozytywnej energii mieszkańców Częstochowy. Niestety te decyzje póki co budzą energię negatywną proszę Państwa. </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t>Dziękuję za wysłuchanie.</w:t>
      </w:r>
    </w:p>
    <w:p>
      <w:pPr>
        <w:pStyle w:val="Normal"/>
        <w:tabs>
          <w:tab w:val="clear" w:pos="708"/>
          <w:tab w:val="left" w:pos="0" w:leader="none"/>
        </w:tabs>
        <w:suppressAutoHyphens w:val="false"/>
        <w:spacing w:lineRule="atLeast" w:line="100"/>
        <w:jc w:val="both"/>
        <w:rPr>
          <w:rFonts w:ascii="Verdana" w:hAnsi="Verdana" w:cs="Verdana"/>
          <w:lang w:eastAsia="zxx" w:bidi="zxx"/>
        </w:rPr>
      </w:pPr>
      <w:r>
        <w:rPr>
          <w:rFonts w:cs="Verdana" w:ascii="Verdana" w:hAnsi="Verdana"/>
          <w:lang w:eastAsia="zxx" w:bidi="zxx"/>
        </w:rPr>
      </w:r>
    </w:p>
    <w:p>
      <w:pPr>
        <w:pStyle w:val="Normal"/>
        <w:tabs>
          <w:tab w:val="clear" w:pos="708"/>
          <w:tab w:val="left" w:pos="0" w:leader="none"/>
        </w:tabs>
        <w:suppressAutoHyphens w:val="false"/>
        <w:spacing w:lineRule="atLeast" w:line="100"/>
        <w:jc w:val="both"/>
        <w:rPr/>
      </w:pPr>
      <w:r>
        <w:rPr>
          <w:rFonts w:cs="Verdana" w:ascii="Verdana" w:hAnsi="Verdana"/>
          <w:lang w:eastAsia="zxx" w:bidi="zxx"/>
        </w:rPr>
        <w:t xml:space="preserve">Prowadzenie obrad przejął </w:t>
      </w:r>
      <w:r>
        <w:rPr>
          <w:rFonts w:cs="Verdana" w:ascii="Verdana" w:hAnsi="Verdana"/>
          <w:b/>
          <w:bCs/>
          <w:lang w:eastAsia="zxx" w:bidi="zxx"/>
        </w:rPr>
        <w:t>Wiceprzewodniczący Rady Miasta Bartłomiej Sabat.</w:t>
      </w:r>
    </w:p>
    <w:p>
      <w:pPr>
        <w:pStyle w:val="Normal"/>
        <w:tabs>
          <w:tab w:val="clear" w:pos="708"/>
          <w:tab w:val="left" w:pos="0" w:leader="none"/>
        </w:tabs>
        <w:suppressAutoHyphens w:val="false"/>
        <w:spacing w:lineRule="atLeast" w:line="100"/>
        <w:jc w:val="both"/>
        <w:rPr>
          <w:rFonts w:ascii="Verdana" w:hAnsi="Verdana" w:cs="Verdana"/>
          <w:b/>
          <w:b/>
          <w:bCs/>
          <w:lang w:eastAsia="zxx" w:bidi="zxx"/>
        </w:rPr>
      </w:pPr>
      <w:r>
        <w:rPr>
          <w:rFonts w:cs="Verdana" w:ascii="Verdana" w:hAnsi="Verdana"/>
          <w:b/>
          <w:bCs/>
          <w:lang w:eastAsia="zxx" w:bidi="zxx"/>
        </w:rPr>
      </w:r>
    </w:p>
    <w:p>
      <w:pPr>
        <w:pStyle w:val="Normal"/>
        <w:tabs>
          <w:tab w:val="clear" w:pos="708"/>
          <w:tab w:val="left" w:pos="0" w:leader="none"/>
        </w:tabs>
        <w:suppressAutoHyphens w:val="false"/>
        <w:spacing w:lineRule="atLeast" w:line="100"/>
        <w:jc w:val="both"/>
        <w:rPr/>
      </w:pPr>
      <w:r>
        <w:rPr>
          <w:rFonts w:cs="Verdana" w:ascii="Verdana" w:hAnsi="Verdana"/>
          <w:b/>
          <w:bCs/>
          <w:lang w:eastAsia="zxx" w:bidi="zxx"/>
        </w:rPr>
        <w:t>Pan R. R.</w:t>
      </w:r>
      <w:r>
        <w:rPr>
          <w:rFonts w:cs="Verdana" w:ascii="Verdana" w:hAnsi="Verdana"/>
          <w:lang w:eastAsia="zxx" w:bidi="zxx"/>
        </w:rPr>
        <w:t xml:space="preserve"> </w:t>
      </w:r>
      <w:r>
        <w:rPr>
          <w:rFonts w:cs="Arial" w:ascii="Verdana" w:hAnsi="Verdana"/>
          <w:bCs/>
          <w:i/>
          <w:iCs/>
          <w:szCs w:val="24"/>
          <w:u w:val="single"/>
          <w:lang w:eastAsia="zxx" w:bidi="zxx"/>
        </w:rPr>
        <w:t>(wniosek o zabranie głosu stanowi załącznik nr 82 do protokołu)</w:t>
      </w:r>
      <w:r>
        <w:rPr>
          <w:rFonts w:cs="Arial" w:ascii="Verdana" w:hAnsi="Verdana"/>
          <w:bCs/>
          <w:iCs/>
          <w:szCs w:val="24"/>
          <w:lang w:eastAsia="zxx" w:bidi="zxx"/>
        </w:rPr>
        <w:t xml:space="preserve"> Panie Przewodniczący, Panie Prezydencie, Szanowni Radni i mieszkańcy Częstochowy. Ośmielam się zabrać głos mimo, że już Państwo jesteście zmęczeni z racji tej, że pewne wystąpienia mają tutaj miejsce jak gdyby z pola tych wystąpień ucieka jedna zasadnicza sprawa. Otóż to, że Pan Prezydent Miasta Częstochowy jest nie dysponentem prywatnych własności, jest wynajętym pracownikiem do szerzenia podatków mieszkańców Częstochowy. Ponieważ ośmieliłem się w poprzedniej kadencji zrobić szkolenie z prawa pracy poprzedniemu Prezydentowi, nie mówię o komisarzu tylko przeszkoliłem Pana Prezydenta Tadeusza Wronę z zakresu prawa pracy na kwotę jak podaje oficjalne pismo Spółki miejskiej, gdzie właścicielem był Pan Tadeusz Wrona, że niejaki Pan R. R. za decyzje właścicielskie i Prezesa Spółki Pana Krzysztofa Nabradalika uzyskał kwotę łącznie 243 438, 80, ponieważ obecny Prezes Spółki wspomniał o jutrzejszym procesie również wymieniając mnie z imienia i nazwiska to chodzi o kwotę 274 000 zł, z której to kwoty Pan Prezes obecny się, że tak powiem się wyłączył. </w:t>
      </w:r>
    </w:p>
    <w:p>
      <w:pPr>
        <w:pStyle w:val="Normal"/>
        <w:tabs>
          <w:tab w:val="clear" w:pos="708"/>
          <w:tab w:val="left" w:pos="0" w:leader="none"/>
        </w:tabs>
        <w:suppressAutoHyphens w:val="false"/>
        <w:spacing w:lineRule="atLeast" w:line="100"/>
        <w:jc w:val="both"/>
        <w:rPr>
          <w:rFonts w:ascii="Verdana" w:hAnsi="Verdana" w:cs="Arial"/>
          <w:bCs/>
          <w:iCs/>
          <w:szCs w:val="24"/>
          <w:lang w:eastAsia="zxx" w:bidi="zxx"/>
        </w:rPr>
      </w:pPr>
      <w:r>
        <w:rPr>
          <w:rFonts w:cs="Arial" w:ascii="Verdana" w:hAnsi="Verdana"/>
          <w:bCs/>
          <w:iCs/>
          <w:szCs w:val="24"/>
          <w:lang w:eastAsia="zxx" w:bidi="zxx"/>
        </w:rPr>
        <w:tab/>
        <w:t xml:space="preserve">Dlaczego zabieram głos? Dlatego, że jeżeli Państwo przypomnicie sobie datę 16 listopada 2009 to niejaki mieszkaniec Częstochowy czyli ja, zgłosił się do Urzędu Miasta z prośbą, a nawet krzyczał pod Urzędem Miasta, żeby odwołanych w referendum decydentów odsunąć od dokumentów i od niszczarek. Wydawało się, że jest to głos niepoważnego człowieka. Natomiast jeżeli przeanalizujemy teksy, które ukazują się w lokalnej prasie i nie tylko, to wydaje się, ze ten oto mieszkaniec Częstochowy w dniu 16 listopada 2009 miał 100% racji. Odczytam: chodzi o zmiany w spółkach. Miejskie Przedsiębiorstwo Komunikacyjne aktualnie ma dwóch dyrektorów naczelnych. Jeden z nich to Roman Wydymus sprawujący także funkcję Prezesa Spółki. Drugi to Krzysztof Nabrdalik, który z fotela Prezesa został odwołany, ale z dyrektorskiego stanowiska już nie, bo jest na zwolnieniu lekarskim. Jak to możliwe? Zaraz po referendum, w którym władzę stracił Prezydent Tadeusz Wrona Rada Nadzorcza MPK zanim komisarz Piotr Kurpios zdążył ją wymienić podpisała z Nabrdalikiem aneks do umowy dodając mu do prezesury jeszcze naczelne dyrektorowanie. Obecna Rada Nadzorcza mogła więc Pana Nabrdalika odwołać z funkcji Prezesa z zachowaniem przysługującego mu odszkodowania pensję, które tutaj i tak są zaniżone. </w:t>
      </w:r>
    </w:p>
    <w:p>
      <w:pPr>
        <w:pStyle w:val="Normal"/>
        <w:tabs>
          <w:tab w:val="clear" w:pos="708"/>
          <w:tab w:val="left" w:pos="0" w:leader="none"/>
        </w:tabs>
        <w:suppressAutoHyphens w:val="false"/>
        <w:spacing w:lineRule="atLeast" w:line="100"/>
        <w:jc w:val="both"/>
        <w:rPr/>
      </w:pPr>
      <w:r>
        <w:rPr>
          <w:rFonts w:cs="Arial" w:ascii="Verdana" w:hAnsi="Verdana"/>
          <w:bCs/>
          <w:iCs/>
          <w:szCs w:val="24"/>
          <w:lang w:eastAsia="zxx" w:bidi="zxx"/>
        </w:rPr>
        <w:tab/>
        <w:t xml:space="preserve">Szanowny Panie Prezydencie, my jako emeryci i renciści jak również w pewnym stopniu biedni pracownicy MOPSu, którzy występują o jakieś podwyżki, które w sumie nie zrekompensują straty, które spowodowała w mieniu miejskim, a więc w naszym Rada Nadzorcza w składzie, powołanym przez Pana Prezydenta Tadeusza Wronę. Mianowicie Pan A., Pan S. i Pan były Senator W., która wykonując, miejmy nadzieję wytyczne Pana Prezydenta czyli właściciela doprowadziła do tego, że straty Spółki będą ogromne. Wydaje się, że wniosek, który tutaj składam oficjalnie o wystąpienie przez Pana Prezydenta do byłej Rady Nadzorczej o zrekompensowanie tych strat. Rada Nadzorcza to nie tylko bierze diety, ale zgodnie z kodeksem prawa spółek handlowych podlega i odpowiada całym swoim majątkiem. Okres przedawnienia jeszcze nie nastąpił, bo są to minimum 3 lata  choć w tym zakresie jest to lat 10. Wydaje się, że podjęta uchwała tuż po referendum przez Pana A., S. i M., narusza prawo. Te 3 osoby naraziły mieszkańców Częstochowy na bardzo poważne straty i my jako emeryci i renciści prosimy Pana Prezydenta o zajęcie się tym tematem, bo nie może być tak w Częstochowie Panie Prezydencie, że również komisarz Kurpios, a Pan jako jego następca nie wyciąga żadnych wniosków w stosunku do ludzi, którzy wbrew prawu dostarczają wielotysięcznych pieniędzy do byłych zarządców miasta, że wspomnę chociaż, że w okresie tuż po referendum, ktoś podjął decyzję zwalniającą byłego Prezydenta Pana Sobusia w okresie wypowiedzenia z obowiązku świadczenia pracy, zatrudnił go w tym samym czasie w spółce miejskiej ze 100 – procentowym udziałem, co już jest wątpliwe, a wbrew prawu zapłacił mu jeszcze zaległy urlop. To takich przepisów prawa w najlepszych kodeksach prawa pracy nie ma. Nie wspomnę już o innych decyzjach. I Pan Panie Prezydencie nasza wolą został Prezydentem Miasta Częstochowy, ale i naszą wolą jest do Pana prośba, aby Pan w odróżnieniu od Pana Prezesa Wydymusa, który zawsze miał miękkie serce, w związku z czym życie mu pokazało, że musi mieć twardą inną część ciała, nie może tak posterować. </w:t>
      </w:r>
    </w:p>
    <w:p>
      <w:pPr>
        <w:pStyle w:val="Normal"/>
        <w:tabs>
          <w:tab w:val="clear" w:pos="708"/>
          <w:tab w:val="left" w:pos="0" w:leader="none"/>
        </w:tabs>
        <w:suppressAutoHyphens w:val="false"/>
        <w:spacing w:lineRule="atLeast" w:line="100"/>
        <w:jc w:val="both"/>
        <w:rPr/>
      </w:pPr>
      <w:r>
        <w:rPr>
          <w:rFonts w:cs="Arial" w:ascii="Verdana" w:hAnsi="Verdana"/>
          <w:bCs/>
          <w:iCs/>
          <w:szCs w:val="24"/>
          <w:lang w:eastAsia="zxx" w:bidi="zxx"/>
        </w:rPr>
        <w:tab/>
        <w:t>My emeryci i renciści domagamy się od Pana o wyciągnięcie wniosków prawnych, bo Pan reprezentuje nas, Pan ma prawo jako strona nasze działania podjęte w stosunku do tych różnych działań są bezskuteczne, bo my jako emeryci i renciści nie reprezentujemy stron. I prosimy Pana, aby Pan podjął działania prawem przewidziane, bo tak szastać publicznym groszem, robić uchwały, które są wielomilionowe, bo za chwilę stracimy władzę, bo tak pracować, że wiele tysięcy wyrzucać w błoto, my na to Panu Panie Prezydencie nie pozwalamy. Kończąc prosimy Pana o podjęcie działań prawem przewidzianych. Dziękuję bardzo.</w:t>
      </w:r>
    </w:p>
    <w:p>
      <w:pPr>
        <w:pStyle w:val="Tekstpodstawowy21"/>
        <w:tabs>
          <w:tab w:val="clear" w:pos="708"/>
          <w:tab w:val="left" w:pos="0" w:leader="none"/>
        </w:tabs>
        <w:suppressAutoHyphens w:val="false"/>
        <w:jc w:val="both"/>
        <w:rPr>
          <w:rFonts w:ascii="Verdana" w:hAnsi="Verdana" w:cs="Arial"/>
          <w:bCs/>
          <w:iCs/>
          <w:szCs w:val="24"/>
          <w:lang w:eastAsia="zxx" w:bidi="zxx"/>
        </w:rPr>
      </w:pPr>
      <w:r>
        <w:rPr>
          <w:rFonts w:cs="Arial"/>
          <w:bCs/>
          <w:iCs/>
          <w:szCs w:val="24"/>
          <w:lang w:eastAsia="zxx" w:bidi="zxx"/>
        </w:rPr>
      </w:r>
    </w:p>
    <w:p>
      <w:pPr>
        <w:pStyle w:val="Tekstpodstawowy21"/>
        <w:tabs>
          <w:tab w:val="clear" w:pos="708"/>
          <w:tab w:val="left" w:pos="0" w:leader="none"/>
        </w:tabs>
        <w:suppressAutoHyphens w:val="false"/>
        <w:jc w:val="both"/>
        <w:rPr>
          <w:b/>
          <w:b/>
          <w:bCs/>
          <w:i/>
          <w:i/>
          <w:sz w:val="24"/>
          <w:u w:val="single"/>
          <w:lang w:eastAsia="zxx" w:bidi="zxx"/>
        </w:rPr>
      </w:pPr>
      <w:r>
        <w:rPr>
          <w:b/>
          <w:bCs/>
          <w:i/>
          <w:sz w:val="24"/>
          <w:u w:val="single"/>
          <w:lang w:eastAsia="zxx" w:bidi="zxx"/>
        </w:rPr>
        <w:t>Ad. pkt. 39.</w:t>
      </w:r>
    </w:p>
    <w:p>
      <w:pPr>
        <w:pStyle w:val="Normal"/>
        <w:tabs>
          <w:tab w:val="clear" w:pos="708"/>
          <w:tab w:val="left" w:pos="0" w:leader="none"/>
        </w:tabs>
        <w:suppressAutoHyphens w:val="false"/>
        <w:spacing w:lineRule="atLeast" w:line="100"/>
        <w:jc w:val="both"/>
        <w:rPr/>
      </w:pPr>
      <w:r>
        <w:rPr>
          <w:rFonts w:cs="Tahoma" w:ascii="Verdana" w:hAnsi="Verdana"/>
          <w:szCs w:val="24"/>
          <w:lang w:eastAsia="zxx" w:bidi="zxx"/>
        </w:rPr>
        <w:t xml:space="preserve">W związku z wyczerpaniem porządku obrad </w:t>
      </w:r>
      <w:r>
        <w:rPr>
          <w:rFonts w:cs="Tahoma" w:ascii="Verdana" w:hAnsi="Verdana"/>
          <w:b/>
          <w:szCs w:val="24"/>
          <w:lang w:eastAsia="zxx" w:bidi="zxx"/>
        </w:rPr>
        <w:t xml:space="preserve">Wiceprzewodniczący Rady Miasta  Bartłomiej Sabat </w:t>
      </w:r>
      <w:r>
        <w:rPr>
          <w:rFonts w:cs="Tahoma" w:ascii="Verdana" w:hAnsi="Verdana"/>
          <w:szCs w:val="24"/>
          <w:lang w:eastAsia="zxx" w:bidi="zxx"/>
        </w:rPr>
        <w:t>zamknął obrady VI sesji Rady Miasta.</w:t>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tabs>
          <w:tab w:val="clear" w:pos="708"/>
          <w:tab w:val="left" w:pos="0" w:leader="none"/>
        </w:tabs>
        <w:suppressAutoHyphens w:val="false"/>
        <w:spacing w:lineRule="atLeast" w:line="100"/>
        <w:jc w:val="both"/>
        <w:rPr>
          <w:rFonts w:ascii="Verdana" w:hAnsi="Verdana" w:cs="Tahoma"/>
          <w:szCs w:val="24"/>
          <w:lang w:eastAsia="zxx" w:bidi="zxx"/>
        </w:rPr>
      </w:pPr>
      <w:r>
        <w:rPr>
          <w:rFonts w:cs="Tahoma" w:ascii="Verdana" w:hAnsi="Verdana"/>
          <w:szCs w:val="24"/>
          <w:lang w:eastAsia="zxx" w:bidi="zxx"/>
        </w:rPr>
      </w:r>
    </w:p>
    <w:p>
      <w:pPr>
        <w:pStyle w:val="Normal"/>
        <w:jc w:val="both"/>
        <w:rPr>
          <w:rFonts w:ascii="Verdana" w:hAnsi="Verdana" w:cs="Verdana"/>
          <w:szCs w:val="24"/>
          <w:lang w:eastAsia="zxx" w:bidi="zxx"/>
        </w:rPr>
      </w:pPr>
      <w:r>
        <w:rPr>
          <w:rFonts w:cs="Verdana" w:ascii="Verdana" w:hAnsi="Verdana"/>
          <w:szCs w:val="24"/>
          <w:lang w:eastAsia="zxx" w:bidi="zxx"/>
        </w:rPr>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Przewodnicząc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Rady Miasta Częstochowy</w:t>
      </w:r>
    </w:p>
    <w:p>
      <w:pPr>
        <w:pStyle w:val="Normal"/>
        <w:spacing w:lineRule="atLeast" w:line="100"/>
        <w:ind w:left="4215" w:hanging="0"/>
        <w:jc w:val="right"/>
        <w:rPr>
          <w:rFonts w:ascii="Verdana" w:hAnsi="Verdana" w:cs="Tahoma"/>
          <w:b/>
          <w:b/>
          <w:bCs/>
          <w:i/>
          <w:i/>
          <w:iCs/>
          <w:szCs w:val="24"/>
          <w:lang w:eastAsia="zxx" w:bidi="zxx"/>
        </w:rPr>
      </w:pPr>
      <w:r>
        <w:rPr>
          <w:rFonts w:cs="Tahoma" w:ascii="Verdana" w:hAnsi="Verdana"/>
          <w:b/>
          <w:bCs/>
          <w:i/>
          <w:iCs/>
          <w:szCs w:val="24"/>
          <w:lang w:eastAsia="zxx" w:bidi="zxx"/>
        </w:rPr>
        <w:t>(-) Marek Balt</w:t>
      </w:r>
    </w:p>
    <w:p>
      <w:pPr>
        <w:pStyle w:val="Normal"/>
        <w:spacing w:lineRule="atLeast" w:line="100"/>
        <w:jc w:val="both"/>
        <w:rPr>
          <w:rFonts w:ascii="Verdana" w:hAnsi="Verdana" w:cs="Tahoma"/>
          <w:b/>
          <w:b/>
          <w:bCs/>
          <w:i/>
          <w:i/>
          <w:iCs/>
          <w:sz w:val="22"/>
          <w:szCs w:val="22"/>
          <w:lang w:eastAsia="zxx" w:bidi="zxx"/>
        </w:rPr>
      </w:pPr>
      <w:r>
        <w:rPr>
          <w:rFonts w:cs="Tahoma" w:ascii="Verdana" w:hAnsi="Verdana"/>
          <w:b/>
          <w:bCs/>
          <w:i/>
          <w:iCs/>
          <w:sz w:val="22"/>
          <w:szCs w:val="22"/>
          <w:lang w:eastAsia="zxx" w:bidi="zxx"/>
        </w:rPr>
        <w:t>Protokołowała</w:t>
      </w:r>
    </w:p>
    <w:p>
      <w:pPr>
        <w:pStyle w:val="Normal"/>
        <w:tabs>
          <w:tab w:val="clear" w:pos="708"/>
          <w:tab w:val="left" w:pos="3100" w:leader="none"/>
        </w:tabs>
        <w:spacing w:lineRule="atLeast" w:line="100"/>
        <w:jc w:val="both"/>
        <w:rPr>
          <w:rFonts w:ascii="Verdana" w:hAnsi="Verdana" w:cs="Verdana"/>
          <w:b/>
          <w:b/>
          <w:bCs/>
          <w:i/>
          <w:i/>
          <w:iCs/>
          <w:sz w:val="22"/>
          <w:szCs w:val="22"/>
          <w:lang w:eastAsia="zxx" w:bidi="zxx"/>
        </w:rPr>
      </w:pPr>
      <w:r>
        <w:rPr>
          <w:rFonts w:cs="Verdana" w:ascii="Verdana" w:hAnsi="Verdana"/>
          <w:b/>
          <w:bCs/>
          <w:i/>
          <w:iCs/>
          <w:sz w:val="22"/>
          <w:szCs w:val="22"/>
          <w:lang w:eastAsia="zxx" w:bidi="zxx"/>
        </w:rPr>
        <w:t>(-) Joanna Rekwirewicz</w:t>
      </w:r>
    </w:p>
    <w:sectPr>
      <w:footerReference w:type="default" r:id="rId2"/>
      <w:type w:val="nextPage"/>
      <w:pgSz w:w="11906" w:h="16838"/>
      <w:pgMar w:left="1985"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rPr>
    </w:pPr>
    <w:r>
      <w:rPr>
        <w:rFonts w:cs="Verdana" w:ascii="Verdana" w:hAnsi="Verdana"/>
        <w:i/>
        <w:iCs/>
        <w:sz w:val="16"/>
        <w:szCs w:val="16"/>
      </w:rPr>
      <w:t>___________________________________________________________________________________</w:t>
    </w:r>
  </w:p>
  <w:p>
    <w:pPr>
      <w:pStyle w:val="Footer"/>
      <w:rPr>
        <w:rFonts w:ascii="Verdana" w:hAnsi="Verdana" w:cs="Verdana"/>
        <w:i/>
        <w:i/>
        <w:iCs/>
        <w:sz w:val="16"/>
        <w:szCs w:val="16"/>
      </w:rPr>
    </w:pPr>
    <w:r>
      <w:rPr>
        <w:rFonts w:cs="Verdana" w:ascii="Verdana" w:hAnsi="Verdana"/>
        <w:i/>
        <w:iCs/>
        <w:sz w:val="16"/>
        <w:szCs w:val="16"/>
      </w:rPr>
      <w:t>Protokół obrad VI zwyczajnej Sesji Rady Miasta Częstochowy odbytej dnia 17 marca  2011 roku.</w:t>
    </w:r>
  </w:p>
  <w:p>
    <w:pPr>
      <w:pStyle w:val="Footer"/>
      <w:jc w:val="right"/>
      <w:rPr/>
    </w:pPr>
    <w:r>
      <w:rPr>
        <w:rFonts w:cs="Verdana" w:ascii="Verdana" w:hAnsi="Verdana"/>
        <w:sz w:val="16"/>
        <w:szCs w:val="16"/>
      </w:rPr>
      <w:t xml:space="preserve">Stro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86</w:t>
    </w:r>
    <w:r>
      <w:rPr>
        <w:rStyle w:val="PageNumber"/>
        <w:sz w:val="16"/>
        <w:i/>
        <w:szCs w:val="16"/>
      </w:rPr>
      <w:fldChar w:fldCharType="end"/>
    </w:r>
    <w:r>
      <w:rPr>
        <w:rStyle w:val="PageNumber"/>
        <w:rFonts w:cs="Verdana" w:ascii="Verdana" w:hAnsi="Verdana"/>
        <w:i/>
        <w:sz w:val="16"/>
        <w:szCs w:val="16"/>
      </w:rPr>
      <w:t xml:space="preserve"> z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86</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tLeast" w:line="100"/>
      <w:jc w:val="both"/>
      <w:outlineLvl w:val="3"/>
    </w:pPr>
    <w:rPr>
      <w:rFonts w:ascii="Verdana" w:hAnsi="Verdana" w:cs="Verdana"/>
      <w:b/>
      <w:bCs/>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7">
    <w:name w:val="Domyślna czcionka akapitu2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6">
    <w:name w:val="Domyślna czcionka akapitu26"/>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5">
    <w:name w:val="Domyślna czcionka akapitu25"/>
    <w:qFormat/>
    <w:rPr/>
  </w:style>
  <w:style w:type="character" w:styleId="WWAbsatzStandardschriftart1111111111111111111111111111">
    <w:name w:val="WW-Absatz-Standardschriftart1111111111111111111111111111"/>
    <w:qFormat/>
    <w:rPr/>
  </w:style>
  <w:style w:type="character" w:styleId="Domylnaczcionkaakapitu24">
    <w:name w:val="Domyślna czcionka akapitu2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Domylnaczcionkaakapitu23">
    <w:name w:val="Domyślna czcionka akapitu23"/>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22">
    <w:name w:val="Domyślna czcionka akapitu2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24"/>
      <w:szCs w:val="24"/>
    </w:rPr>
  </w:style>
  <w:style w:type="character" w:styleId="WW8Num12z0">
    <w:name w:val="WW8Num12z0"/>
    <w:qFormat/>
    <w:rPr>
      <w:rFonts w:ascii="Verdana" w:hAnsi="Verdana" w:cs="Verdana"/>
      <w:b w:val="false"/>
      <w:sz w:val="22"/>
      <w:szCs w:val="22"/>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21">
    <w:name w:val="Domyślna czcionka akapitu2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16">
    <w:name w:val="Domyślna czcionka akapitu16"/>
    <w:qFormat/>
    <w:rPr/>
  </w:style>
  <w:style w:type="character" w:styleId="Domylnaczcionkaakapitu15">
    <w:name w:val="Domyślna czcionka akapitu15"/>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8Num2z0">
    <w:name w:val="WW8Num2z0"/>
    <w:qFormat/>
    <w:rPr>
      <w:rFonts w:ascii="Symbol" w:hAnsi="Symbol" w:cs="Times New Roman"/>
    </w:rPr>
  </w:style>
  <w:style w:type="character" w:styleId="Domylnaczcionkaakapitu6">
    <w:name w:val="Domyślna czcionka akapitu6"/>
    <w:qFormat/>
    <w:rPr/>
  </w:style>
  <w:style w:type="character" w:styleId="WWDomylnaczcionkaakapitu">
    <w:name w:val="WW-Domyślna czcionka akapitu"/>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0">
    <w:name w:val="WW8Num1z0"/>
    <w:qFormat/>
    <w:rPr>
      <w:rFonts w:ascii="Symbol" w:hAnsi="Symbol" w:cs="Times New Roman"/>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b w:val="false"/>
      <w:sz w:val="22"/>
      <w:szCs w:val="22"/>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Verdana" w:hAnsi="Verdana" w:cs="Verdana"/>
      <w:sz w:val="24"/>
    </w:rPr>
  </w:style>
  <w:style w:type="character" w:styleId="WW8Num42z6">
    <w:name w:val="WW8Num42z6"/>
    <w:qFormat/>
    <w:rPr>
      <w:sz w:val="24"/>
    </w:rPr>
  </w:style>
  <w:style w:type="character" w:styleId="WW8Num49z2">
    <w:name w:val="WW8Num49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1">
    <w:name w:val="WW8Num83z1"/>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Documentdescription">
    <w:name w:val="documentdescription"/>
    <w:basedOn w:val="Domylnaczcionkaakapitu1"/>
    <w:qFormat/>
    <w:rPr/>
  </w:style>
  <w:style w:type="character" w:styleId="Hipercze14">
    <w:name w:val="Hiperłącze14"/>
    <w:qFormat/>
    <w:rPr>
      <w:strike w:val="false"/>
      <w:dstrike w:val="false"/>
      <w:color w:val="000099"/>
      <w:u w:val="none"/>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Znakinumeracji">
    <w:name w:val="Znaki numeracji"/>
    <w:qFormat/>
    <w:rPr/>
  </w:style>
  <w:style w:type="character" w:styleId="Highlightedsearchterm">
    <w:name w:val="highlightedsearchterm"/>
    <w:basedOn w:val="Domylnaczcionkaakapitu1"/>
    <w:qFormat/>
    <w:rPr/>
  </w:style>
  <w:style w:type="character" w:styleId="ZnakZnak">
    <w:name w:val=" Znak Znak"/>
    <w:qFormat/>
    <w:rPr>
      <w:b/>
      <w:bCs/>
      <w:sz w:val="28"/>
      <w:szCs w:val="24"/>
      <w:u w:val="single"/>
      <w:lang w:val="pl-PL" w:bidi="ar-SA"/>
    </w:rPr>
  </w:style>
  <w:style w:type="character" w:styleId="Emphasis">
    <w:name w:val="Emphasis"/>
    <w:qFormat/>
    <w:rPr>
      <w:b/>
      <w:bCs/>
      <w:i w:val="false"/>
      <w:iCs w:val="false"/>
    </w:rPr>
  </w:style>
  <w:style w:type="character" w:styleId="Style741">
    <w:name w:val="style741"/>
    <w:qFormat/>
    <w:rPr>
      <w:sz w:val="18"/>
      <w:szCs w:val="18"/>
    </w:rPr>
  </w:style>
  <w:style w:type="character" w:styleId="Tekst">
    <w:name w:val="tekst"/>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rFonts w:eastAsia="Lucida Sans Unicode"/>
    </w:rPr>
  </w:style>
  <w:style w:type="character" w:styleId="Odwoanieprzypisudolnego1">
    <w:name w:val="Odwołanie przypisu dolnego1"/>
    <w:qFormat/>
    <w:rPr>
      <w:vertAlign w:val="superscript"/>
    </w:rPr>
  </w:style>
  <w:style w:type="character" w:styleId="StopkaZnak">
    <w:name w:val="Stopka Znak"/>
    <w:qFormat/>
    <w:rPr>
      <w:rFonts w:eastAsia="Lucida Sans Unicode"/>
      <w:sz w:val="24"/>
    </w:rPr>
  </w:style>
  <w:style w:type="character" w:styleId="Odwoanieprzypisukocowego2">
    <w:name w:val="Odwołanie przypisu końcowego2"/>
    <w:qFormat/>
    <w:rPr>
      <w:vertAlign w:val="superscript"/>
    </w:rPr>
  </w:style>
  <w:style w:type="character" w:styleId="Applestylespan">
    <w:name w:val="apple-style-span"/>
    <w:basedOn w:val="Domylnaczcionkaakapitu9"/>
    <w:qFormat/>
    <w:rPr/>
  </w:style>
  <w:style w:type="character" w:styleId="Appleconvertedspace">
    <w:name w:val="apple-converted-space"/>
    <w:basedOn w:val="Domylnaczcionkaakapitu9"/>
    <w:qFormat/>
    <w:rPr/>
  </w:style>
  <w:style w:type="character" w:styleId="Odwoaniedokomentarza3">
    <w:name w:val="Odwołanie do komentarza3"/>
    <w:qFormat/>
    <w:rPr>
      <w:sz w:val="16"/>
      <w:szCs w:val="16"/>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character" w:styleId="Odwoanieprzypisukocowego5">
    <w:name w:val="Odwołanie przypisu końcowego5"/>
    <w:qFormat/>
    <w:rPr>
      <w:vertAlign w:val="superscrip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Odwoanieprzypisukocowego6">
    <w:name w:val="Odwołanie przypisu końcowego6"/>
    <w:qFormat/>
    <w:rPr>
      <w:vertAlign w:val="superscript"/>
    </w:rPr>
  </w:style>
  <w:style w:type="character" w:styleId="Odwoaniedokomentarza4">
    <w:name w:val="Odwołanie do komentarza4"/>
    <w:qFormat/>
    <w:rPr>
      <w:sz w:val="16"/>
      <w:szCs w:val="16"/>
    </w:rPr>
  </w:style>
  <w:style w:type="character" w:styleId="ZnakZnak1">
    <w:name w:val=" Znak Znak1"/>
    <w:qFormat/>
    <w:rPr>
      <w:rFonts w:eastAsia="Lucida Sans Unicode"/>
    </w:rPr>
  </w:style>
  <w:style w:type="character" w:styleId="Odwoanieprzypisukocowego7">
    <w:name w:val="Odwołanie przypisu końcowego7"/>
    <w:qFormat/>
    <w:rPr>
      <w:vertAlign w:val="superscript"/>
    </w:rPr>
  </w:style>
  <w:style w:type="character" w:styleId="Odwoanieprzypisukocowego8">
    <w:name w:val="Odwołanie przypisu końcowego8"/>
    <w:qFormat/>
    <w:rPr>
      <w:vertAlign w:val="superscrip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Odwoanieprzypisukocowego9">
    <w:name w:val="Odwołanie przypisu końcowego9"/>
    <w:qFormat/>
    <w:rPr>
      <w:vertAlign w:val="superscript"/>
    </w:rPr>
  </w:style>
  <w:style w:type="character" w:styleId="Odwoanieprzypisukocowego10">
    <w:name w:val="Odwołanie przypisu końcowego10"/>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11">
    <w:name w:val="Odwołanie przypisu końcowego11"/>
    <w:qFormat/>
    <w:rPr>
      <w:vertAlign w:val="superscript"/>
    </w:rPr>
  </w:style>
  <w:style w:type="paragraph" w:styleId="Heading">
    <w:name w:val="Heading"/>
    <w:basedOn w:val="Normal"/>
    <w:next w:val="Subtitle"/>
    <w:qFormat/>
    <w:pPr>
      <w:widowControl/>
      <w:suppressAutoHyphens w:val="false"/>
      <w:spacing w:lineRule="auto" w:line="360"/>
      <w:jc w:val="center"/>
    </w:pPr>
    <w:rPr>
      <w:rFonts w:eastAsia="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8">
    <w:name w:val="Nagłówek28"/>
    <w:basedOn w:val="Normal"/>
    <w:next w:val="TextBody"/>
    <w:qFormat/>
    <w:pPr>
      <w:keepNext w:val="true"/>
      <w:spacing w:before="240" w:after="120"/>
    </w:pPr>
    <w:rPr>
      <w:rFonts w:ascii="Arial" w:hAnsi="Arial" w:eastAsia="Lucida Sans Unicode" w:cs="Tahoma"/>
      <w:sz w:val="28"/>
      <w:szCs w:val="28"/>
    </w:rPr>
  </w:style>
  <w:style w:type="paragraph" w:styleId="Podpis28">
    <w:name w:val="Podpis2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7">
    <w:name w:val="Nagłówek27"/>
    <w:basedOn w:val="Normal"/>
    <w:next w:val="TextBody"/>
    <w:qFormat/>
    <w:pPr>
      <w:keepNext w:val="true"/>
      <w:spacing w:before="240" w:after="120"/>
    </w:pPr>
    <w:rPr>
      <w:rFonts w:ascii="Arial" w:hAnsi="Arial" w:eastAsia="Lucida Sans Unicode" w:cs="Tahoma"/>
      <w:sz w:val="28"/>
      <w:szCs w:val="28"/>
    </w:rPr>
  </w:style>
  <w:style w:type="paragraph" w:styleId="Podpis27">
    <w:name w:val="Podpis27"/>
    <w:basedOn w:val="Normal"/>
    <w:qFormat/>
    <w:pPr>
      <w:suppressLineNumbers/>
      <w:spacing w:before="120" w:after="120"/>
    </w:pPr>
    <w:rPr>
      <w:rFonts w:cs="Tahoma"/>
      <w:i/>
      <w:iCs/>
      <w:sz w:val="24"/>
      <w:szCs w:val="24"/>
    </w:rPr>
  </w:style>
  <w:style w:type="paragraph" w:styleId="Nagwek26">
    <w:name w:val="Nagłówek26"/>
    <w:basedOn w:val="Normal"/>
    <w:next w:val="TextBody"/>
    <w:qFormat/>
    <w:pPr>
      <w:keepNext w:val="true"/>
      <w:spacing w:before="240" w:after="120"/>
    </w:pPr>
    <w:rPr>
      <w:rFonts w:ascii="Arial" w:hAnsi="Arial" w:eastAsia="Lucida Sans Unicode" w:cs="Tahoma"/>
      <w:sz w:val="28"/>
      <w:szCs w:val="28"/>
    </w:rPr>
  </w:style>
  <w:style w:type="paragraph" w:styleId="Podpis26">
    <w:name w:val="Podpis26"/>
    <w:basedOn w:val="Normal"/>
    <w:qFormat/>
    <w:pPr>
      <w:suppressLineNumbers/>
      <w:spacing w:before="120" w:after="120"/>
    </w:pPr>
    <w:rPr>
      <w:rFonts w:cs="Tahoma"/>
      <w:i/>
      <w:iCs/>
      <w:sz w:val="24"/>
      <w:szCs w:val="24"/>
    </w:rPr>
  </w:style>
  <w:style w:type="paragraph" w:styleId="Nagwek25">
    <w:name w:val="Nagłówek25"/>
    <w:basedOn w:val="Normal"/>
    <w:next w:val="TextBody"/>
    <w:qFormat/>
    <w:pPr>
      <w:keepNext w:val="true"/>
      <w:spacing w:before="240" w:after="120"/>
    </w:pPr>
    <w:rPr>
      <w:rFonts w:ascii="Arial" w:hAnsi="Arial" w:eastAsia="Lucida Sans Unicode" w:cs="Tahoma"/>
      <w:sz w:val="28"/>
      <w:szCs w:val="28"/>
    </w:rPr>
  </w:style>
  <w:style w:type="paragraph" w:styleId="Podpis25">
    <w:name w:val="Podpis25"/>
    <w:basedOn w:val="Normal"/>
    <w:qFormat/>
    <w:pPr>
      <w:suppressLineNumbers/>
      <w:spacing w:before="120" w:after="120"/>
    </w:pPr>
    <w:rPr>
      <w:rFonts w:cs="Tahoma"/>
      <w:i/>
      <w:iCs/>
      <w:sz w:val="24"/>
      <w:szCs w:val="24"/>
    </w:rPr>
  </w:style>
  <w:style w:type="paragraph" w:styleId="Nagwek24">
    <w:name w:val="Nagłówek24"/>
    <w:basedOn w:val="Normal"/>
    <w:next w:val="TextBody"/>
    <w:qFormat/>
    <w:pPr>
      <w:keepNext w:val="true"/>
      <w:spacing w:before="240" w:after="120"/>
    </w:pPr>
    <w:rPr>
      <w:rFonts w:ascii="Arial" w:hAnsi="Arial" w:eastAsia="Lucida Sans Unicode" w:cs="Tahoma"/>
      <w:sz w:val="28"/>
      <w:szCs w:val="28"/>
    </w:rPr>
  </w:style>
  <w:style w:type="paragraph" w:styleId="Podpis24">
    <w:name w:val="Podpis24"/>
    <w:basedOn w:val="Normal"/>
    <w:qFormat/>
    <w:pPr>
      <w:suppressLineNumbers/>
      <w:spacing w:before="120" w:after="120"/>
    </w:pPr>
    <w:rPr>
      <w:rFonts w:cs="Tahoma"/>
      <w:i/>
      <w:iCs/>
      <w:sz w:val="24"/>
      <w:szCs w:val="24"/>
    </w:rPr>
  </w:style>
  <w:style w:type="paragraph" w:styleId="Nagwek23">
    <w:name w:val="Nagłówek23"/>
    <w:basedOn w:val="Normal"/>
    <w:next w:val="TextBody"/>
    <w:qFormat/>
    <w:pPr>
      <w:keepNext w:val="true"/>
      <w:spacing w:before="240" w:after="120"/>
    </w:pPr>
    <w:rPr>
      <w:rFonts w:ascii="Arial" w:hAnsi="Arial" w:eastAsia="Lucida Sans Unicode" w:cs="Tahoma"/>
      <w:sz w:val="28"/>
      <w:szCs w:val="28"/>
    </w:rPr>
  </w:style>
  <w:style w:type="paragraph" w:styleId="Podpis23">
    <w:name w:val="Podpis23"/>
    <w:basedOn w:val="Normal"/>
    <w:qFormat/>
    <w:pPr>
      <w:suppressLineNumbers/>
      <w:spacing w:before="120" w:after="120"/>
    </w:pPr>
    <w:rPr>
      <w:rFonts w:cs="Tahoma"/>
      <w:i/>
      <w:iCs/>
      <w:sz w:val="24"/>
      <w:szCs w:val="24"/>
    </w:rPr>
  </w:style>
  <w:style w:type="paragraph" w:styleId="Nagwek22">
    <w:name w:val="Nagłówek22"/>
    <w:basedOn w:val="Normal"/>
    <w:next w:val="TextBody"/>
    <w:qFormat/>
    <w:pPr>
      <w:keepNext w:val="true"/>
      <w:spacing w:before="240" w:after="120"/>
    </w:pPr>
    <w:rPr>
      <w:rFonts w:ascii="Arial" w:hAnsi="Arial" w:eastAsia="Lucida Sans Unicode" w:cs="Tahoma"/>
      <w:sz w:val="28"/>
      <w:szCs w:val="28"/>
    </w:rPr>
  </w:style>
  <w:style w:type="paragraph" w:styleId="Podpis22">
    <w:name w:val="Podpis22"/>
    <w:basedOn w:val="Normal"/>
    <w:qFormat/>
    <w:pPr>
      <w:suppressLineNumbers/>
      <w:spacing w:before="120" w:after="120"/>
    </w:pPr>
    <w:rPr>
      <w:rFonts w:cs="Tahoma"/>
      <w:i/>
      <w:iCs/>
      <w:sz w:val="24"/>
      <w:szCs w:val="24"/>
    </w:rPr>
  </w:style>
  <w:style w:type="paragraph" w:styleId="Nagwek21">
    <w:name w:val="Nagłówek21"/>
    <w:basedOn w:val="Normal"/>
    <w:next w:val="TextBody"/>
    <w:qFormat/>
    <w:pPr>
      <w:keepNext w:val="true"/>
      <w:spacing w:before="240" w:after="120"/>
    </w:pPr>
    <w:rPr>
      <w:rFonts w:ascii="Arial" w:hAnsi="Arial" w:eastAsia="Lucida Sans Unicode" w:cs="Tahoma"/>
      <w:sz w:val="28"/>
      <w:szCs w:val="28"/>
    </w:rPr>
  </w:style>
  <w:style w:type="paragraph" w:styleId="Podpis21">
    <w:name w:val="Podpis21"/>
    <w:basedOn w:val="Normal"/>
    <w:qFormat/>
    <w:pPr>
      <w:suppressLineNumbers/>
      <w:spacing w:before="120" w:after="120"/>
    </w:pPr>
    <w:rPr>
      <w:rFonts w:cs="Tahoma"/>
      <w:i/>
      <w:iCs/>
      <w:sz w:val="24"/>
      <w:szCs w:val="24"/>
    </w:rPr>
  </w:style>
  <w:style w:type="paragraph" w:styleId="Nagwek20">
    <w:name w:val="Nagłówek20"/>
    <w:basedOn w:val="Normal"/>
    <w:next w:val="TextBody"/>
    <w:qFormat/>
    <w:pPr>
      <w:keepNext w:val="true"/>
      <w:spacing w:before="240" w:after="120"/>
    </w:pPr>
    <w:rPr>
      <w:rFonts w:ascii="Arial" w:hAnsi="Arial" w:eastAsia="Lucida Sans Unicode" w:cs="Tahoma"/>
      <w:sz w:val="28"/>
      <w:szCs w:val="28"/>
    </w:rPr>
  </w:style>
  <w:style w:type="paragraph" w:styleId="Podpis20">
    <w:name w:val="Podpis20"/>
    <w:basedOn w:val="Normal"/>
    <w:qFormat/>
    <w:pPr>
      <w:suppressLineNumbers/>
      <w:spacing w:before="120" w:after="120"/>
    </w:pPr>
    <w:rPr>
      <w:rFonts w:cs="Tahoma"/>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tabs>
        <w:tab w:val="clear" w:pos="708"/>
        <w:tab w:val="center" w:pos="4536" w:leader="none"/>
        <w:tab w:val="right" w:pos="9072" w:leader="none"/>
      </w:tabs>
    </w:pPr>
    <w:rPr/>
  </w:style>
  <w:style w:type="paragraph" w:styleId="Podpis7">
    <w:name w:val="Podpis7"/>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22">
    <w:name w:val="Tekst podstawowy 22"/>
    <w:basedOn w:val="Normal"/>
    <w:qFormat/>
    <w:pPr>
      <w:spacing w:lineRule="auto" w:line="480" w:before="0" w:after="120"/>
    </w:pPr>
    <w:rPr/>
  </w:style>
  <w:style w:type="paragraph" w:styleId="Subtitle">
    <w:name w:val="Subtitle"/>
    <w:basedOn w:val="Normal"/>
    <w:next w:val="TextBody"/>
    <w:qFormat/>
    <w:pPr>
      <w:spacing w:before="0" w:after="60"/>
      <w:jc w:val="center"/>
    </w:pPr>
    <w:rPr>
      <w:rFonts w:ascii="Arial" w:hAnsi="Arial" w:cs="Arial"/>
      <w:szCs w:val="24"/>
    </w:rPr>
  </w:style>
  <w:style w:type="paragraph" w:styleId="Tekstpodstawowy32">
    <w:name w:val="Tekst podstawowy 32"/>
    <w:basedOn w:val="Normal"/>
    <w:qFormat/>
    <w:pPr>
      <w:spacing w:before="0" w:after="120"/>
    </w:pPr>
    <w:rPr>
      <w:sz w:val="16"/>
      <w:szCs w:val="16"/>
    </w:rPr>
  </w:style>
  <w:style w:type="paragraph" w:styleId="Tekstpodstawowy21">
    <w:name w:val="Tekst podstawowy 21"/>
    <w:basedOn w:val="Normal"/>
    <w:qFormat/>
    <w:pPr>
      <w:widowControl/>
    </w:pPr>
    <w:rPr>
      <w:rFonts w:ascii="Verdana" w:hAnsi="Verdana" w:eastAsia="Times New Roman" w:cs="Verdana"/>
      <w:sz w:val="32"/>
      <w:szCs w:val="24"/>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dymka">
    <w:name w:val="Tekst dymka"/>
    <w:basedOn w:val="Normal"/>
    <w:qFormat/>
    <w:pPr/>
    <w:rPr>
      <w:rFonts w:ascii="Tahoma" w:hAnsi="Tahoma" w:cs="Tahoma"/>
      <w:sz w:val="16"/>
      <w:szCs w:val="16"/>
    </w:rPr>
  </w:style>
  <w:style w:type="paragraph" w:styleId="WWNagwek1">
    <w:name w:val="WW-Nagłówek1"/>
    <w:basedOn w:val="Normal"/>
    <w:qFormat/>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1">
    <w:name w:val="WW-Tekst podstawowy 21"/>
    <w:basedOn w:val="Normal"/>
    <w:qFormat/>
    <w:pPr>
      <w:jc w:val="both"/>
    </w:pPr>
    <w:rPr>
      <w:rFonts w:ascii="Verdana" w:hAnsi="Verdana" w:cs="Lucida Sans Unicode"/>
    </w:rPr>
  </w:style>
  <w:style w:type="paragraph" w:styleId="Tytu1LTUntertitel">
    <w:name w:val="Tytu?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before="160" w:after="0"/>
      <w:jc w:val="center"/>
    </w:pPr>
    <w:rPr>
      <w:rFonts w:ascii="Arial Unicode MS" w:hAnsi="Arial Unicode MS" w:eastAsia="Arial Unicode MS" w:cs="Arial Unicode MS"/>
      <w:color w:val="4C4C4C"/>
      <w:sz w:val="64"/>
      <w:szCs w:val="64"/>
      <w:lang w:val="pl-PL" w:bidi="ar-SA" w:eastAsia="zh-CN"/>
    </w:rPr>
  </w:style>
  <w:style w:type="paragraph" w:styleId="Domylnie">
    <w:name w:val="Domy?lni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pPr>
    <w:rPr>
      <w:rFonts w:ascii="Arial Unicode MS" w:hAnsi="Arial Unicode MS" w:eastAsia="Arial Unicode MS" w:cs="Arial Unicode MS"/>
      <w:color w:val="4C4C4C"/>
      <w:sz w:val="36"/>
      <w:szCs w:val="36"/>
      <w:lang w:val="pl-PL" w:bidi="ar-SA" w:eastAsia="zh-CN"/>
    </w:rPr>
  </w:style>
  <w:style w:type="paragraph" w:styleId="WWTekstpodstawowy2">
    <w:name w:val="WW-Tekst podstawowy 2"/>
    <w:basedOn w:val="Normal"/>
    <w:qFormat/>
    <w:pPr>
      <w:widowControl/>
      <w:spacing w:before="240" w:after="0"/>
      <w:jc w:val="both"/>
    </w:pPr>
    <w:rPr>
      <w:rFonts w:eastAsia="Times New Roman"/>
      <w:szCs w:val="24"/>
    </w:rPr>
  </w:style>
  <w:style w:type="paragraph" w:styleId="Domylnie1">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Tekstpodstawowywcity21">
    <w:name w:val="Tekst podstawowy wcięty 21"/>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kstwstpniesformatowany">
    <w:name w:val="tekstwstpniesformatowany"/>
    <w:basedOn w:val="Normal"/>
    <w:qFormat/>
    <w:pPr>
      <w:widowControl/>
      <w:suppressAutoHyphens w:val="false"/>
      <w:spacing w:before="280" w:after="280"/>
    </w:pPr>
    <w:rPr>
      <w:rFonts w:eastAsia="Times New Roman"/>
      <w:szCs w:val="24"/>
    </w:rPr>
  </w:style>
  <w:style w:type="paragraph" w:styleId="Tekstpodstawowy31">
    <w:name w:val="Tekst podstawowy 31"/>
    <w:basedOn w:val="Normal"/>
    <w:qFormat/>
    <w:pPr>
      <w:tabs>
        <w:tab w:val="clear" w:pos="708"/>
        <w:tab w:val="left" w:pos="567" w:leader="none"/>
      </w:tabs>
      <w:jc w:val="both"/>
    </w:pPr>
    <w:rPr>
      <w:rFonts w:ascii="Verdana" w:hAnsi="Verdana" w:cs="Verdana"/>
    </w:rPr>
  </w:style>
  <w:style w:type="paragraph" w:styleId="Akapitzlist">
    <w:name w:val="Akapit z listą"/>
    <w:basedOn w:val="Normal"/>
    <w:qFormat/>
    <w:pPr>
      <w:ind w:left="720" w:right="0" w:hanging="0"/>
    </w:pPr>
    <w:rPr/>
  </w:style>
  <w:style w:type="paragraph" w:styleId="Podpis1">
    <w:name w:val="Podpis1"/>
    <w:basedOn w:val="Normal"/>
    <w:qFormat/>
    <w:pPr>
      <w:suppressLineNumbers/>
      <w:spacing w:before="120" w:after="120"/>
    </w:pPr>
    <w:rPr>
      <w:rFonts w:cs="Tahoma"/>
      <w:i/>
      <w:iCs/>
      <w:sz w:val="20"/>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Western">
    <w:name w:val="western"/>
    <w:basedOn w:val="Normal"/>
    <w:qFormat/>
    <w:pPr>
      <w:widowControl/>
      <w:suppressAutoHyphens w:val="false"/>
      <w:spacing w:before="280" w:after="280"/>
    </w:pPr>
    <w:rPr>
      <w:rFonts w:eastAsia="Times New Roman"/>
      <w:sz w:val="26"/>
      <w:szCs w:val="26"/>
    </w:rPr>
  </w:style>
  <w:style w:type="paragraph" w:styleId="Normalny1">
    <w:name w:val="Normalny1"/>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Cytat">
    <w:name w:val="Cytat"/>
    <w:basedOn w:val="Normal"/>
    <w:qFormat/>
    <w:pPr>
      <w:spacing w:before="0" w:after="283"/>
      <w:ind w:left="567" w:right="567" w:hanging="0"/>
    </w:pPr>
    <w:rPr>
      <w:kern w:val="2"/>
      <w:szCs w:val="24"/>
    </w:rPr>
  </w:style>
  <w:style w:type="paragraph" w:styleId="Endnote">
    <w:name w:val="Endnote Text"/>
    <w:basedOn w:val="Normal"/>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spacing w:lineRule="auto" w:line="480" w:before="0" w:after="120"/>
    </w:pPr>
    <w:rPr/>
  </w:style>
  <w:style w:type="paragraph" w:styleId="P0">
    <w:name w:val="p0"/>
    <w:basedOn w:val="Normal"/>
    <w:qFormat/>
    <w:pPr>
      <w:widowControl/>
      <w:suppressAutoHyphens w:val="false"/>
      <w:spacing w:before="280" w:after="280"/>
    </w:pPr>
    <w:rPr>
      <w:rFonts w:ascii="Arial Unicode MS" w:hAnsi="Arial Unicode MS" w:eastAsia="Times New Roman" w:cs="Arial Unicode MS"/>
      <w:szCs w:val="24"/>
    </w:rPr>
  </w:style>
  <w:style w:type="paragraph" w:styleId="Tekstpodstawowy24">
    <w:name w:val="Tekst podstawowy 24"/>
    <w:basedOn w:val="Normal"/>
    <w:qFormat/>
    <w:pPr>
      <w:jc w:val="both"/>
    </w:pPr>
    <w:rPr>
      <w:rFonts w:ascii="Verdana" w:hAnsi="Verdana" w:cs="Verdana"/>
      <w:i/>
      <w:iCs/>
      <w:u w:val="single"/>
    </w:rPr>
  </w:style>
  <w:style w:type="paragraph" w:styleId="Footer1">
    <w:name w:val="footer"/>
    <w:basedOn w:val="Normal"/>
    <w:qFormat/>
    <w:pPr>
      <w:tabs>
        <w:tab w:val="clear" w:pos="708"/>
        <w:tab w:val="center" w:pos="4536" w:leader="none"/>
        <w:tab w:val="right" w:pos="9072" w:leader="none"/>
      </w:tabs>
    </w:pPr>
    <w:rPr>
      <w:kern w:val="2"/>
      <w:szCs w:val="24"/>
    </w:rPr>
  </w:style>
  <w:style w:type="paragraph" w:styleId="Tekstkomentarza2">
    <w:name w:val="Tekst komentarza2"/>
    <w:basedOn w:val="Normal"/>
    <w:qFormat/>
    <w:pPr/>
    <w:rPr>
      <w:sz w:val="20"/>
    </w:rPr>
  </w:style>
  <w:style w:type="paragraph" w:styleId="Glowny">
    <w:name w:val="glowny"/>
    <w:basedOn w:val="Footer"/>
    <w:next w:val="Footer"/>
    <w:qFormat/>
    <w:pPr>
      <w:suppressAutoHyphens w:val="false"/>
      <w:snapToGrid w:val="false"/>
      <w:spacing w:lineRule="atLeast" w:line="258"/>
      <w:jc w:val="both"/>
    </w:pPr>
    <w:rPr>
      <w:rFonts w:ascii="FrankfurtGothic;Times New Roman" w:hAnsi="FrankfurtGothic;Times New Roman" w:cs="FrankfurtGothic;Times New Roman"/>
      <w:color w:val="000000"/>
      <w:sz w:val="19"/>
    </w:rPr>
  </w:style>
  <w:style w:type="paragraph" w:styleId="Tekstkomentarza3">
    <w:name w:val="Tekst komentarza3"/>
    <w:basedOn w:val="Normal"/>
    <w:qFormat/>
    <w:pPr/>
    <w:rPr>
      <w:sz w:val="20"/>
    </w:rPr>
  </w:style>
  <w:style w:type="paragraph" w:styleId="Tekstpodstawowywcity32">
    <w:name w:val="Tekst podstawowy wcięty 32"/>
    <w:basedOn w:val="Normal"/>
    <w:qFormat/>
    <w:pPr>
      <w:tabs>
        <w:tab w:val="clear" w:pos="708"/>
        <w:tab w:val="left" w:pos="-14175" w:leader="none"/>
      </w:tabs>
      <w:spacing w:lineRule="auto" w:line="360"/>
      <w:ind w:left="1134" w:right="0" w:hanging="0"/>
      <w:jc w:val="both"/>
    </w:pPr>
    <w:rPr>
      <w:rFonts w:ascii="Arial" w:hAnsi="Arial" w:cs="Arial"/>
      <w:sz w:val="20"/>
    </w:rPr>
  </w:style>
  <w:style w:type="paragraph" w:styleId="DomylnieLTUntertitel">
    <w:name w:val="Domy?lnie~LT~Untertitel"/>
    <w:qFormat/>
    <w:pPr>
      <w:widowControl w:val="false"/>
      <w:suppressAutoHyphens w:val="true"/>
      <w:autoSpaceDE w:val="false"/>
      <w:bidi w:val="0"/>
    </w:pPr>
    <w:rPr>
      <w:rFonts w:ascii="Tahoma" w:hAnsi="Tahoma" w:eastAsia="Tahoma" w:cs="Tahoma"/>
      <w:color w:val="auto"/>
      <w:kern w:val="2"/>
      <w:sz w:val="64"/>
      <w:szCs w:val="64"/>
      <w:lang w:val="pl-PL" w:bidi="ar-SA" w:eastAsia="zh-CN"/>
    </w:rPr>
  </w:style>
  <w:style w:type="paragraph" w:styleId="Tekstkomentarza4">
    <w:name w:val="Tekst komentarza4"/>
    <w:basedOn w:val="Normal"/>
    <w:qFormat/>
    <w:pPr/>
    <w:rPr>
      <w:sz w:val="20"/>
    </w:rPr>
  </w:style>
  <w:style w:type="paragraph" w:styleId="Tekstpodstawowy25">
    <w:name w:val="Tekst podstawowy 25"/>
    <w:basedOn w:val="Normal"/>
    <w:qFormat/>
    <w:pPr>
      <w:jc w:val="center"/>
    </w:pPr>
    <w:rPr/>
  </w:style>
  <w:style w:type="paragraph" w:styleId="Tekstpodstawowy26">
    <w:name w:val="Tekst podstawowy 26"/>
    <w:basedOn w:val="Normal"/>
    <w:qFormat/>
    <w:pPr>
      <w:jc w:val="center"/>
    </w:pPr>
    <w:rPr/>
  </w:style>
  <w:style w:type="paragraph" w:styleId="Tekstpodstawowy27">
    <w:name w:val="Tekst podstawowy 27"/>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2:00Z</dcterms:created>
  <dc:creator>Turlej_D</dc:creator>
  <dc:description/>
  <cp:keywords/>
  <dc:language>en-US</dc:language>
  <cp:lastModifiedBy>jrekwirewicz</cp:lastModifiedBy>
  <cp:lastPrinted>2011-04-06T09:16:00Z</cp:lastPrinted>
  <dcterms:modified xsi:type="dcterms:W3CDTF">2019-11-20T07:06:00Z</dcterms:modified>
  <cp:revision>5</cp:revision>
  <dc:subject/>
  <dc:title>PROTOKÓŁ Nr 23</dc:title>
</cp:coreProperties>
</file>