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 - WO.0057-</w:t>
      </w:r>
      <w:r>
        <w:rPr>
          <w:rFonts w:cs="Arial" w:ascii="Arial" w:hAnsi="Arial"/>
          <w:color w:val="000000"/>
          <w:sz w:val="28"/>
        </w:rPr>
        <w:t>192/10</w:t>
      </w:r>
      <w:r>
        <w:rPr>
          <w:rFonts w:cs="Verdana" w:ascii="Verdana" w:hAnsi="Verdana"/>
        </w:rPr>
        <w:t xml:space="preserve">                               Częstochowa: 2010-11-1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Stanisław Gmitru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a Radnego z dnia 08.11.2010 roku </w:t>
        <w:br/>
        <w:t xml:space="preserve">w sprawie sprzątania terenu przy ulicy Księżycowej w dzielnicy Tysiąclecie, uprzejmie informuję, że Miejski Zarząd Dróg i Transportu zgodnie z wykazem ulic objętych zamiataniem mechanicznym stwierdza, że ulica Księżycowa  jest zamiatana mechanicznie 1 raz w miesiącu, ulica Worcella 4 razy w miesiącu, ulica Kosmiczna zamiatana dodatkowo 2 razy w ciągu ostatniego kwartału.  </w:t>
        <w:br/>
        <w:t xml:space="preserve">Sprzątanie terenu przed Szkołą Podstawową nr 1, od granicy pasa drogowego </w:t>
        <w:br/>
        <w:t xml:space="preserve">ul. Księżycowej do ogrodzenia szkoły (strona południowa), oraz terenu pomiędzy garażami a Przedszkolem (strona północna) do granicy pasa drogowego </w:t>
        <w:br/>
        <w:t xml:space="preserve">ul. Księżycowej należy do zarządcy terenu, którym jest Zakład Gospodarki Mieszkaniowej „TBS” Sp. z o.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9:00Z</dcterms:created>
  <dc:creator>M</dc:creator>
  <dc:description/>
  <dc:language>en-US</dc:language>
  <cp:lastModifiedBy>wojcik_p</cp:lastModifiedBy>
  <cp:lastPrinted>2010-11-18T13:56:00Z</cp:lastPrinted>
  <dcterms:modified xsi:type="dcterms:W3CDTF">2010-11-24T07:38:00Z</dcterms:modified>
  <cp:revision>3</cp:revision>
  <dc:subject/>
  <dc:title>Or</dc:title>
</cp:coreProperties>
</file>