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6905"/>
      </w:tblGrid>
      <w:tr>
        <w:trPr>
          <w:trHeight w:val="595" w:hRule="atLeast"/>
        </w:trPr>
        <w:tc>
          <w:tcPr>
            <w:tcW w:w="908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Klauzula informacyjna dot. przetwarzania danych osobowych 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 podstawi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– w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skrócie RODO) 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(Dz. Urz. UE L z 04.05.2016 r., Nr 119, s.1)</w:t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TOŻSAMOŚĆ ADMINISTRATORA</w:t>
            </w:r>
          </w:p>
        </w:tc>
        <w:tc>
          <w:tcPr>
            <w:tcW w:w="6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ministratorem danych osobowych przetwarzanych w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rzędzie Miasta Częstochowy w ramach procedury naboru wniosków o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finansowanie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 xml:space="preserve">prac </w:t>
            </w:r>
            <w:r>
              <w:rPr>
                <w:rFonts w:eastAsia="Helvetica-Bold" w:cs="Arial" w:ascii="Arial" w:hAnsi="Arial"/>
                <w:color w:val="000000"/>
                <w:sz w:val="20"/>
                <w:szCs w:val="20"/>
                <w:shd w:fill="FFFFFF" w:val="clear"/>
              </w:rPr>
              <w:t>konserwatorskich, restauratorskich lub robót budowlanych przy zabytku wpisanym do rejestru zabytków w formie dotacji celowej udzielanej z budżetu Miasta Częstochowy –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jest Prezydent Miasta Częstochowy z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iedzibą w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zęstochowie (42-217) przy ul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Śląskiej 11/13.</w:t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DANE KONTAKTOWE ADMINISTRATORA</w:t>
            </w:r>
          </w:p>
        </w:tc>
        <w:tc>
          <w:tcPr>
            <w:tcW w:w="6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 administratorem danych można się skontaktować poprzez adres e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info@czestochowa.um.gov.p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, za pośrednictwem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PUAP (adres skrytki ePUAP: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97j3t1ixjk/SkrytkaESP) lub pisemnie na adres siedziby administratora.</w:t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DANE KONTAKTOWE INSPEKTORA OCHRONY DANYCH</w:t>
            </w:r>
          </w:p>
        </w:tc>
        <w:tc>
          <w:tcPr>
            <w:tcW w:w="6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zydent Miasta Częstochowy wyznaczył inspektora ochrony danych, z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tórym może się Pani/Pan skontaktować poprzez adres e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iod@czestochowa.um.gov.pl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. Z inspektorem ochrony danych można się kontaktować we wszystkich sprawach dotyczących przetwarzania Pani/Pana danych osobowych w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rzędzie Miasta Częstochowy.</w:t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 xml:space="preserve">CELE PRZETWARZANIA I PODSTAWA PRAWNA </w:t>
            </w:r>
          </w:p>
        </w:tc>
        <w:tc>
          <w:tcPr>
            <w:tcW w:w="6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ni/Pana dane zawarte we wniosku lub przekazane w trakcie postępowania dotacyjnego będą przetwarzane w cel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 xml:space="preserve">udzielenia dotacji celowej na prace </w:t>
            </w:r>
            <w:r>
              <w:rPr>
                <w:rFonts w:eastAsia="Helvetica-Bold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konserwatorskie, restauratorskie lub roboty budowlane przy zabytku wpisanym do rejestru zabytków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t xml:space="preserve">Podstawą prawną przetwarzania danych jest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art. 6 ust. 1 lit. c RODO w związku z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Helvetica-Bol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ustawą z dnia 23 lipca 2003 r.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>o ochronie zabytków i opiece nad zabytka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i (jt. Dz. U. z 2018 r., poz. 2067 ze zm.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Helvetica-Bol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-Bold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uchwałą Nr 766/XLVIII/2005 Rady Miasta Częstochowy z dnia 29 sierpnia 2005 r. </w:t>
            </w:r>
            <w:r>
              <w:rPr>
                <w:rFonts w:eastAsia="Helvetica-Bold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w sprawie zasad i trybu udzielania dotacji na prace konserwatorskie, restauratorskie lub roboty budowlane przy zabytku wpisanym do rejestru zabytków </w:t>
            </w:r>
            <w:r>
              <w:rPr>
                <w:rFonts w:eastAsia="Helvetica-Bold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(Dz. Urz. Woj. Śląskiego z 2005 r. Nr 125, poz. 3141), zmienioną uchwałą Nr 79/IX/2007 Rady Miasta Częstochowy z dnia 2 kwietnia 2007 r. (Dz. Urz. Woj. Śląskiego z 2007 r., Nr 65, poz. 1367) i uchwałą Nr 439/XXIII/2012 Rady Miasta Częstochowy z dnia 28 czerwca 2012 r. (Dz. Urz. Woj. Śląskiego z 2012 r., poz. 3551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Helvetica-Bol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-Bold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a także po przeprowadzeniu przez komisję dotacyjną stosownego postępowania i ocenie formalno-prawnej wniosków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Helvetica-Bold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-Bold" w:cs="Arial" w:ascii="Arial" w:hAnsi="Arial"/>
                <w:color w:val="000000"/>
                <w:sz w:val="20"/>
                <w:szCs w:val="20"/>
                <w:shd w:fill="FFFFFF" w:val="clear"/>
              </w:rPr>
              <w:t>uchwałą Rady Miasta Częstochowy udzielającą w danym roku budżetowym dotacji celowej konkretnemu podmiotowi lub podmiotom wyłonionym w trakcie prowadzonej procedury dotacyj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elvetica-Bold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Następnie, zgromadzone dane osobowe są przetwarzane w celu zawarcia i realizacji konkretnej umowy dotacyjnej,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</w:rPr>
              <w:t>art. 6 ust. 1 lit. b RODO.</w:t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ODBIORCY DANYCH</w:t>
            </w:r>
          </w:p>
        </w:tc>
        <w:tc>
          <w:tcPr>
            <w:tcW w:w="6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dbiorcami, do których mogą być przekazywane Pani/Pana dane osobowe są podmioty uprawnione do ich przetwarzania na podstawie przepisów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e względu na fakt, iż przedmiotowa dotacja przyznawana jest przez Radę Miasta w drodze uchwały, Pani/Pana dane osobowe (po pozytywnej ocenie złożonego przez Panią/Pana wniosku) są przekazywane Radnym Miasta Częstochowy, którzy podejmują stosowną uchwałę w tym przedmiocie, następnie uchwała taka jest publikowana w Biuletynie Informacji Publicznej Urzędu Miasta Częstochowy (bezterminowo), a informacja o udzieleniu w danym roku budżetowym konkretnemu podmiotowi lub podmiotom dotacji celowej w zakresie wskazanym w tej uchwale (tzn. nazwa podmiotu, który otrzymał dotację; zakres prac na wykonanie których przyznano dotację oraz kwotę przyznanej dotacji) jest podawana do publicznej wiadomości i udostępniana użytkownikom korzystającym z Biuletynu Informacji Publicznej Urzędu Miasta Częstochowy lub czytającym informacje zamieszczane na tablicy ogłoszeń w budynku Urzędu Miasta Częstochowy przy ul. Śląskiej 11/13 (na okres 1 miesiąc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drębną kategorią odbiorców, którym mogą być ujawnione Pani/Pana dane są podmioty uprawnione do obsługi doręczeń (Poczta Polska, kurierzy itp.), podmioty świadczące usługi doręczania przy użyciu środków komunikacji elektronicznej (ePUAP, SEKAP itp.) oraz podmioty wspierające Administratora w wypełnianiu uprawnień i obowiązków oraz świadczeniu usług, w tym zapewniających asystę i wsparcie techniczne dla użytkowanych w Urzędzie systemów informatycznych tj. ASSECO Data System S.A., ul. Podolska 21, 81-321 Gdynia – podmiot serwisujący system EZD (elektronicznego zarządzania dokumentami).</w:t>
            </w:r>
          </w:p>
        </w:tc>
      </w:tr>
      <w:tr>
        <w:trPr>
          <w:trHeight w:val="1832" w:hRule="atLeast"/>
        </w:trPr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OKRES PRZECHOWYWANIA DANYCH</w:t>
            </w:r>
          </w:p>
        </w:tc>
        <w:tc>
          <w:tcPr>
            <w:tcW w:w="6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170"/>
              <w:jc w:val="both"/>
              <w:rPr>
                <w:rFonts w:ascii="Arial" w:hAnsi="Arial" w:eastAsia="Times New Roman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 xml:space="preserve">Pani/Pana dane osobowe będą przetwarzane do zakończenia procedury związanej z udzieleniem oraz rozliczeniem dotacji celowej przyznanej na podstawie uchwały Rady Miasta i podpisanej z beneficjentem umowy dotacyjnej. Dane będą następnie przechowywane wieczyście jako materiał archiwalny, zgodny z kategorią archiwalną A, wynikającą z rozporządzenia Prezesa Rady Ministrów z dnia 18 stycznia 2011 r. w sprawie instrukcji kancelaryjnej, jednolitych rzeczowych wykazów akt oraz instrukcji w sprawie organizacji i zakresu działania archiwów zakładowych. </w:t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PRAWA PODMIOTÓW DANYCH</w:t>
            </w:r>
          </w:p>
        </w:tc>
        <w:tc>
          <w:tcPr>
            <w:tcW w:w="6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a zasadach określonych przepisami RODO przysługuje Pani/Panu prawo żądania od Administrato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stępu do treści swoich danych osob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prostowania (poprawiania) swoich danych osobow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sunięcia swoich danych osobowych po upływie wskazanych okresów, 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graniczenia ich przetwarzania.</w:t>
            </w:r>
          </w:p>
        </w:tc>
      </w:tr>
      <w:tr>
        <w:trPr/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PRAWO WNIESIENIA SKARGI DO ORGANU NADZORCZEGO</w:t>
            </w:r>
          </w:p>
        </w:tc>
        <w:tc>
          <w:tcPr>
            <w:tcW w:w="6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Gdy uzna Pani/Pan, że przetwarzanie Pani/Pana danych osobowych narusza przepisy o ochronie danych osobowych przysługuje Pani/Panu prawo wniesienia skargi do organu nadzorczego, którym jest Prezes Urzędu Ochrony Danych Osobowych. (Prezes Urzędu Ochrony Danych Osobowych, 00-193 Warszawa, ul. Stawki 2, tel. 22 531 03 00).</w:t>
            </w:r>
          </w:p>
        </w:tc>
      </w:tr>
      <w:tr>
        <w:trPr>
          <w:trHeight w:val="806" w:hRule="atLeast"/>
        </w:trPr>
        <w:tc>
          <w:tcPr>
            <w:tcW w:w="2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>INFORMACJA O DOWOLNOŚCI LUB OBOWIĄZKU PODANIA DANYCH</w:t>
            </w:r>
          </w:p>
        </w:tc>
        <w:tc>
          <w:tcPr>
            <w:tcW w:w="6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odanie przez Panią/Pana danych osobowych jest niezbędne do ubiegania się o przedmiotową dotację, co wynika z postanowień uchwały </w:t>
            </w:r>
            <w:r>
              <w:rPr>
                <w:rFonts w:eastAsia="Helvetica-Bold" w:cs="Arial" w:ascii="Arial" w:hAnsi="Arial"/>
                <w:color w:val="000000"/>
                <w:sz w:val="20"/>
                <w:szCs w:val="20"/>
                <w:shd w:fill="FFFFFF" w:val="clear"/>
              </w:rPr>
              <w:t>Nr 766/XLVIII/2005 Rady Miasta Częstochowy z dnia 29 sierpnia 2005 r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Helvetica-Bold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(Dz. Urz. Woj. Śląskiego z 2005 r. Nr 125, poz. 3141), zmienionej uchwałą Nr 79/IX/2007 Rady Miasta Częstochowy z dnia 2 kwietnia 2007r. (Dz. Urz. Woj. Śląskiego z 2007 r., Nr 65, poz. 1367) i uchwałą Nr 439/XXIII/2012 Rady Miasta Częstochowy z dnia 28 czerwca 2012 r. (Dz. Urz. Woj. Śląskiego z 2012 r., poz. 3551) oraz przepisów odrębnych   dotyczących m.in. wydatkowania i rozliczania środków publicznych, w tym  o pomocy </w:t>
            </w:r>
            <w:r>
              <w:rPr>
                <w:rFonts w:eastAsia="Helvetica-Bold"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de minimis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dmowa podania danych wiązać się będzie z pozostawieniem wniosku bez rozpoznania.</w:t>
            </w:r>
          </w:p>
        </w:tc>
      </w:tr>
      <w:tr>
        <w:trPr>
          <w:trHeight w:val="806" w:hRule="atLeast"/>
        </w:trPr>
        <w:tc>
          <w:tcPr>
            <w:tcW w:w="2176" w:type="dxa"/>
            <w:tcBorders>
              <w:left w:val="double" w:sz="2" w:space="0" w:color="C0C0C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4"/>
              </w:rPr>
              <w:t xml:space="preserve">INFORMACJA 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UTOMATYZOWANYM PODEJMOWANIU DECYZJI I PROFILOWANIU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0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przetwarzamy Pani/Pana danych w sposób zautomatyzowany i ich nie profilujemy. </w:t>
            </w:r>
          </w:p>
        </w:tc>
      </w:tr>
      <w:tr>
        <w:trPr>
          <w:trHeight w:val="806" w:hRule="atLeast"/>
        </w:trPr>
        <w:tc>
          <w:tcPr>
            <w:tcW w:w="2176" w:type="dxa"/>
            <w:tcBorders>
              <w:left w:val="double" w:sz="2" w:space="0" w:color="C0C0C0"/>
              <w:bottom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ŹRÓDŁO POCHODZENIA DANYCH OSOBOW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90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chodzą od osób których dane dotyczą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color w:val="000000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rnameoutput">
    <w:name w:val="addr-name-output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1:00Z</dcterms:created>
  <dc:creator>pkijas</dc:creator>
  <dc:description/>
  <dc:language>en-US</dc:language>
  <cp:lastModifiedBy>pkijas</cp:lastModifiedBy>
  <cp:lastPrinted>2019-11-25T12:46:00Z</cp:lastPrinted>
  <dcterms:modified xsi:type="dcterms:W3CDTF">2019-11-18T06:03:00Z</dcterms:modified>
  <cp:revision>3</cp:revision>
  <dc:subject/>
  <dc:title/>
</cp:coreProperties>
</file>