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38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 xml:space="preserve">z dnia 22 listopada 2019 r.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 z późn. zm.), art. 247 ust. 1 i 2, art. 257, art. 259 ust.1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Kultury, Promocji i 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datków i Opłat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38.2019 PREZYDENTA MIASTA CZĘSTOCHOWY z dnia 22 listopad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sszczegielniak</cp:lastModifiedBy>
  <cp:lastPrinted>2019-11-26T08:53:00Z</cp:lastPrinted>
  <dcterms:modified xsi:type="dcterms:W3CDTF">2019-11-22T06:22:00Z</dcterms:modified>
  <cp:revision>16</cp:revision>
  <dc:subject/>
  <dc:title>ZARZĄDZENIE NR</dc:title>
</cp:coreProperties>
</file>