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9-2033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9-2033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chody: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9 – zwiększenie o kwotę /+/ 10 542 zł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:</w:t>
      </w:r>
    </w:p>
    <w:p>
      <w:pPr>
        <w:pStyle w:val="Normal"/>
        <w:spacing w:lineRule="auto" w:line="276"/>
        <w:ind w:left="1440" w:right="0" w:hanging="8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9 – zwiększenie o kwotę /+/10 542 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roku 2019 dokonuje się w związku z przyznaniem dotacji z przeznaczeniem na 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finansowanie realizacji zadań bieżących z zakresu administracji rządowej – prowadzenie nadzoru i wykonywanie funkcji kontrolnych nad orzekaniem o niepełnosprawności i stopniu niepełnosprawn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/+/10 542 zł.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u uległy w 2019 roku wynagrodzenia i składki od nich naliczane o kwotę 5 400 zł. Zmniej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lineRule="auto" w:line="276"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9-2033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OpenSymbol;Arial Unicode MS" w:hAnsi="OpenSymbol;Arial Unicode MS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7:00Z</dcterms:created>
  <dc:creator>Agnieszka Kowalczyk</dc:creator>
  <dc:description/>
  <dc:language>en-US</dc:language>
  <cp:lastModifiedBy>kwludzik</cp:lastModifiedBy>
  <cp:lastPrinted>2019-11-26T09:01:00Z</cp:lastPrinted>
  <dcterms:modified xsi:type="dcterms:W3CDTF">2019-11-14T12:08:00Z</dcterms:modified>
  <cp:revision>887</cp:revision>
  <dc:subject/>
  <dc:title>U z a s a d n i e n i e</dc:title>
</cp:coreProperties>
</file>