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015" w:right="0" w:hanging="0"/>
        <w:rPr>
          <w:sz w:val="20"/>
          <w:szCs w:val="20"/>
        </w:rPr>
      </w:pPr>
      <w:r>
        <w:rPr>
          <w:sz w:val="16"/>
          <w:szCs w:val="16"/>
        </w:rPr>
        <w:t>Załącznik Nr 2 do Regulaminu konkursu „</w:t>
      </w:r>
      <w:r>
        <w:rPr>
          <w:rFonts w:eastAsia="Times New Roman"/>
          <w:sz w:val="16"/>
          <w:szCs w:val="16"/>
        </w:rPr>
        <w:t>Nagroda Prezydenta Miasta Częstochowy za najlepszą pracę inżynierską, licencjacką, magisterską lub doktorską związaną z promocją Częstochowy”</w:t>
      </w:r>
    </w:p>
    <w:p>
      <w:pPr>
        <w:pStyle w:val="Default"/>
        <w:ind w:left="60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0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informacje podane w zgłoszeniu są prawdziw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jestem autorem pracy zgłaszanej do konkursu: „Nagroda Prezydenta Miasta Częstochowy za najlepszą pracę inżynierską, licencjacką, magisterską lub doktorską związaną z promocją Częstochowy”, a dotyczącej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….......................................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przysługują mi do niej pełne prawa autorskie. Załączona praca na nośnikach elektronicznych jest tożsama z wersją przedstawioną do obrony na uczelni. Oświadczam, iż akceptuję Regulamin konkursu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czytelny podpis autora prac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twierdzam, iż opisana w karcie zgłoszeniowej praca była przedmiotem obrony na uczelni, z wynikiem pozytywnym.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a, pieczęć i czytelny podpis przedstawiciela uczelni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sekretariat studiów lub dziekanat)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1:00Z</dcterms:created>
  <dc:creator>Kowalik_J</dc:creator>
  <dc:description/>
  <dc:language>en-US</dc:language>
  <cp:lastModifiedBy>aherbus</cp:lastModifiedBy>
  <cp:lastPrinted>2019-12-02T11:43:00Z</cp:lastPrinted>
  <dcterms:modified xsi:type="dcterms:W3CDTF">2019-11-21T11:33:00Z</dcterms:modified>
  <cp:revision>7</cp:revision>
  <dc:subject/>
  <dc:title>ZARZĄDZENIE NR</dc:title>
</cp:coreProperties>
</file>