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i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/>
      </w:pPr>
      <w:r>
        <w:rPr>
          <w:rFonts w:cs="Verdana" w:ascii="Verdana" w:hAnsi="Verdana"/>
          <w:b/>
          <w:sz w:val="20"/>
        </w:rPr>
        <w:t xml:space="preserve">Marta Salwierak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dna Miasta Częstochow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t.</w:t>
      </w:r>
      <w:r>
        <w:rPr>
          <w:rFonts w:cs="Verdana" w:ascii="Verdana" w:hAnsi="Verdana"/>
          <w:sz w:val="20"/>
        </w:rPr>
        <w:t xml:space="preserve"> utworzenia szkół dwujęzycznych oraz oddziałów dwujęzycznych w Częstochowie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W odpowiedzi na interpelację w sprawie utworzenia szkół dwujęzycznych oraz oddziałów dwujęzycznych w Częstochowie uprzejmie informuję, że w  Wydziale Edukacji trwają prace nad powyższą koncepcją, którą można by wprowadzić do realizacji w roku szkolnym 2015/2016. Przy analizie nauczania dwujęzycznego brane są  pod uwagę możliwości kadrowe, lokalowe i finansowe organu prowadzącego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Aktualnie nauczanie dwujęzyczne odbywa się w oddziałach dwujęzycznych w Gimnazjum nr 13. Zapoczątkowano je w 2000 roku i jest kontynuowane w kolejnych latach po dzień dzisiejszy. Warto zaznaczyć, że w roku 2006 podjęto próbę kontynuacji nauki dwujęzycznej w VII Liceum Ogólnokształcącym im. Mikołaja Kopernika. W tym celu podczas naboru do klas pierwszych, w ofercie edukacyjnej ww. szkoły zaplanowano uruchomienie oddziałów dwujęzycznych. Dla nielicznej grupy kandydatów, którzy zgłosili się i wyrazili chęć nauki w takich oddziałach przeprowadzono test umiejętności ze znajomości języka niemieckiego i angielskiego. Wyniki przeprowadzonych testów okazały się zaskakująco słabe i pomimo kolejno zaniżanych wymagań odnośnie umiejętności kandydatów, ostatecznie zaniechano tworzenia oddziałów dwujęzycznych. Stało się oczywiste, iż kluczowym zagadnieniem jest przeprowadzenie naboru i pozyskanie uczniów posiadających właściwe umiejętności i kompetencje językowe do nauki w takich oddziałach.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Niezależnie od powyższego Gmina Miasto  Częstochowa podejmuje inne działania na rzecz poprawy edukacji językowej. W roku bieżącym udało się pozyskać środki w wysokości blisko 5 mln PLN na realizację dwóch projektów europejskich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ramach projektu pn. „Koniec języka za przewodnika” do szkół podstawowych i gimnazjów zostaną wprowadzone w formie zajęć pozalekcyjnych dodatkowe języki obce: niemiecki, francuski, rosyjski lub hiszpański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omiast w ramach projektu pn. „Zaplanuj swoją karierę” we wszystkich liceach ogólnokształcących w Częstochowie zaplanowano profesjonalizację nauki języków obcych poprzez zorganizowanie kursów branżowego języka obcego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Inden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2-10-0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275.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48" w:hanging="0"/>
      <w:jc w:val="both"/>
      <w:outlineLvl w:val="0"/>
    </w:pPr>
    <w:rPr>
      <w:b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basedOn w:val="Normal"/>
    <w:qFormat/>
    <w:pPr>
      <w:suppressAutoHyphens w:val="false"/>
      <w:spacing w:before="100" w:after="100"/>
    </w:pPr>
    <w:rPr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2:00Z</dcterms:created>
  <dc:creator>M</dc:creator>
  <dc:description/>
  <cp:keywords/>
  <dc:language>en-US</dc:language>
  <cp:lastModifiedBy>pwojcik</cp:lastModifiedBy>
  <cp:lastPrinted>2012-10-04T10:26:00Z</cp:lastPrinted>
  <dcterms:modified xsi:type="dcterms:W3CDTF">2012-10-05T09:32:00Z</dcterms:modified>
  <cp:revision>2</cp:revision>
  <dc:subject/>
  <dc:title>Or</dc:title>
</cp:coreProperties>
</file>