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ŁOSZENIE OTWARTEGO KONKURSU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REALIZACJĘ ZADAŃ PUBLICZNYCH GMIN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13 ustawy z dnia 24 kwietnia 2003 r. o działalności pożytku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o wolontariacie (j.t. Dz.U. z 2019 r. poz. 688 z późn. zm.),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łasza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otwarty konkurs ofert na realizację zadań publicznych Gminy Miasta Częstochowy w 2020 r. </w:t>
      </w:r>
    </w:p>
    <w:p>
      <w:pPr>
        <w:pStyle w:val="Default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 zakresu kultury fizycznej i turystyki</w:t>
      </w:r>
    </w:p>
    <w:p>
      <w:pPr>
        <w:pStyle w:val="Default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kurs jest adresowany do organizacji pozarządowych oraz podmiotów wymienionych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art. 3 ust. 3 ww. ustawy, zwanych dalej podmiotami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. Rodzaje zadań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. Nazwa zadania - Szkolenie sportowe dla dzieci i młodzieży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ysokość dotacji - do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0% </w:t>
      </w:r>
      <w:r>
        <w:rPr>
          <w:rFonts w:eastAsia="Arial" w:cs="Arial" w:ascii="Arial" w:hAnsi="Arial"/>
          <w:sz w:val="20"/>
          <w:szCs w:val="20"/>
        </w:rPr>
        <w:t xml:space="preserve">całkowitego kosztu zadania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>Wkład własny co najmniej 1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% </w:t>
      </w:r>
      <w:r>
        <w:rPr>
          <w:rFonts w:eastAsia="Arial" w:cs="Arial" w:ascii="Arial" w:hAnsi="Arial"/>
          <w:sz w:val="20"/>
          <w:szCs w:val="20"/>
        </w:rPr>
        <w:t>całkowitego kosztu zadania, w tym wkład finansowy lub/i świadczenia pieniężne od odbiorców zadania nie mniej niż 5% całkowitego kosztu zadania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sokość środków przeznaczonych na zadanie w 2019 roku – 5 089 400 zł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ysokość środków planowanych na zadanie w 2020 roku –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 500 000 </w:t>
      </w:r>
      <w:r>
        <w:rPr>
          <w:rFonts w:eastAsia="Arial"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sz w:val="20"/>
          <w:szCs w:val="20"/>
        </w:rPr>
        <w:t>*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. Cele zadania: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pularyzacja różnych dyscyplin sportu poprzez realizację całorocznego systemu szkolenia dla dzieci i młodzieży,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ewnienie możliwie jak najlepszych warunków do podnoszenia poziomu sportowego dla dzieci i młodzieży z częstochowskich klubów,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ążenie do zwiększenia liczebności dzieci i młodzieży uprawiających wybrane dyscypliny sportu,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yskiwanie młodzieży do dalszego ukierunkowanego szkolenia sportowego.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0"/>
          <w:szCs w:val="20"/>
        </w:rPr>
        <w:t>2. Przedsięwzięcia realizowane w ramach zadania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Default"/>
        <w:ind w:left="284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zkolenie sportowe dla zawodników posiadających licencje (w kategoriach wiekowych dzieci i młodzieży) realizowane przez organizacje sportowe, biorące udział w całorocznym (sezonowym) systemie współzawodnictwa sportowego organizowanym przez związki sportowe lub inne uprawnione podmioty (w tym: zajęcia treningowe, zgrupowania, organizacja i udział w zawodach).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3. Beneficjenci zadania: </w:t>
      </w:r>
    </w:p>
    <w:p>
      <w:pPr>
        <w:pStyle w:val="Default"/>
        <w:numPr>
          <w:ilvl w:val="0"/>
          <w:numId w:val="6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zieci i młodzież zrzeszone w podmiotach działających w obszarze kultury fizycznej z terenu miasta Częstochowy,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eszkanki i mieszkańcy Częstochowy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 Koszty pokrywane z dotacji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>1) koszty merytoryczne: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kup niezbędnego sprzętu sportowego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kup nagród rzeczowych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egacje zbiorowe na zawody i zgrupowania sportowe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ansport na zawody i zgrupowania sportowe (w tym ewentualnie zakup paliwa niezbędnego do realizacji zadania), 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oclegi podczas wyjazdów na zawody sportowe i podczas zgrupowań sportowych, 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żywienie podczas wyjazdów na zawody sportowe i podczas zgrupowań sportowych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kwiwalenty sędziowskie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najem obiektów (w tym urządzeń sportowych i rekreacyjnych)  administrowanych przez Miejski Ośrodek Sportu i Rekreacji w Częstochowie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ynajem innych obiektów (w tym urządzeń sportowych i rekreacyjnych), 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zynsz dzierżawny związany z użytkowaniem komunalnych obiektów sportowych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łace szkoleniowców (do 30% wartości udzielonej dotacji, nie wliczając kwoty przeznaczonej na udostępnienie obiektów Miejskiego Ośrodka Sportu i Rekreacji w Częstochowie)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ypendia sportowe dla zawodników (do 30% wartości udzielonej dotacji, nie wliczając kwoty przeznaczonej na udostępnienie obiektów Miejskiego Ośrodka Sportu i Rekreacji w Częstochowie)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ział w konferencjach i kursach kadry szkoleniowej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bezpieczenie zawodników od następstw nieszczęśliwych wypadków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sługa medyczna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sługa techniczna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łaty licencyjne i startowe,</w:t>
      </w:r>
    </w:p>
    <w:p>
      <w:pPr>
        <w:pStyle w:val="Default"/>
        <w:numPr>
          <w:ilvl w:val="0"/>
          <w:numId w:val="7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kup niezbędnych materiałów i usług, między innymi: paliwa (do kosiarek - dla podmiotów piłki nożnej, do samochodów i motocykli - dla podmiotów kolarskich i motorowych, do samolotów - dla podmiotów samolotowych), wody, odżywek, środków chemicznych, środków doraźnej pomocy medycznej (do 5% wartości udzielonej dotacji nie wliczając kwoty przeznaczonej na udostępnienie obiektów Miejskiego Ośrodka Sportu i Rekreacji w Częstochowie),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wiązane z utrzymaniem i naprawami komunalnych obiektów sportowych i rekreacyjnych (do 30% wartości udzielonej dotacji, nie wliczając kwoty przeznaczonej na udostępnienie obiektów Miejskiego Ośrodka Sportu i Rekreacji w Częstochowie, nie dotyczy opłat z tytułu czynszu dzierżawnego).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 koszty obsługi zadania (do 10% wartości udzielonej dotacji, nie wliczając kwoty przeznaczonej na udostępnienie obiektów Miejskiego Ośrodka Sportu i Rekreacji w Częstochowie):</w:t>
      </w:r>
    </w:p>
    <w:p>
      <w:pPr>
        <w:pStyle w:val="Default"/>
        <w:numPr>
          <w:ilvl w:val="0"/>
          <w:numId w:val="8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łe opłaty związane z utrzymaniem siedziby podmiotu, w tym: czynsz, opłaty za media,</w:t>
      </w:r>
    </w:p>
    <w:p>
      <w:pPr>
        <w:pStyle w:val="Default"/>
        <w:numPr>
          <w:ilvl w:val="0"/>
          <w:numId w:val="8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sługa księgowa i administracyjna,</w:t>
      </w:r>
    </w:p>
    <w:p>
      <w:pPr>
        <w:pStyle w:val="Default"/>
        <w:numPr>
          <w:ilvl w:val="0"/>
          <w:numId w:val="8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łaty pocztowe,</w:t>
      </w:r>
    </w:p>
    <w:p>
      <w:pPr>
        <w:pStyle w:val="Default"/>
        <w:numPr>
          <w:ilvl w:val="0"/>
          <w:numId w:val="8"/>
        </w:numPr>
        <w:spacing w:before="0" w:after="11"/>
        <w:jc w:val="both"/>
        <w:rPr/>
      </w:pPr>
      <w:r>
        <w:rPr>
          <w:rFonts w:eastAsia="Arial" w:cs="Arial" w:ascii="Arial" w:hAnsi="Arial"/>
          <w:sz w:val="20"/>
          <w:szCs w:val="20"/>
        </w:rPr>
        <w:t>usługi poligraficzne i reklamowe,</w:t>
      </w:r>
    </w:p>
    <w:p>
      <w:pPr>
        <w:pStyle w:val="Default"/>
        <w:numPr>
          <w:ilvl w:val="0"/>
          <w:numId w:val="8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szty niezbędnych podróży służbowych,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kup niezbędnych materiałów i urządzeń biurowych.</w:t>
      </w:r>
    </w:p>
    <w:p>
      <w:pPr>
        <w:pStyle w:val="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2019 roku z ww. zakresu zlecono realizację 60 spośród 66 złożonych ofert, na kwotę 5 089 400 zł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  <w:u w:val="none"/>
          </w:rPr>
          <w:t>www.ngo.czestochowa.pl</w:t>
        </w:r>
      </w:hyperlink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I. Nazwa zadania - Organizacja i udział w zawodach sportowych na wysokim poziomie współzawodnictwa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ysokość dotacji - do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0% </w:t>
      </w:r>
      <w:r>
        <w:rPr>
          <w:rFonts w:eastAsia="Arial" w:cs="Arial" w:ascii="Arial" w:hAnsi="Arial"/>
          <w:sz w:val="20"/>
          <w:szCs w:val="20"/>
        </w:rPr>
        <w:t xml:space="preserve">całkowitego kosztu zadania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>Wkład własny co najmniej 3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% </w:t>
      </w:r>
      <w:r>
        <w:rPr>
          <w:rFonts w:eastAsia="Arial" w:cs="Arial" w:ascii="Arial" w:hAnsi="Arial"/>
          <w:sz w:val="20"/>
          <w:szCs w:val="20"/>
        </w:rPr>
        <w:t>całkowitego kosztu zadania, w tym wkład finansowy lub/i świadczenia pieniężne od odbiorców zadania nie mniej niż 20% całkowitego kosztu zadania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sokość środków przeznaczonych na zadanie w 2019 roku – 1 141 000 zł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ysokość środków planowanych na zadanie w 2020 roku –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00 000 </w:t>
      </w:r>
      <w:r>
        <w:rPr>
          <w:rFonts w:eastAsia="Arial"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sz w:val="20"/>
          <w:szCs w:val="20"/>
        </w:rPr>
        <w:t>*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1. Cel zadania: </w:t>
      </w:r>
    </w:p>
    <w:p>
      <w:pPr>
        <w:pStyle w:val="Default"/>
        <w:numPr>
          <w:ilvl w:val="0"/>
          <w:numId w:val="9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pularyzacja różnych dyscyplin sportu,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mocja miasta podczas organizacji i udziału w zawodach sportowych na wysokim poziomie współzawodnictwa.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2. Przedsięwzięcia realizowane w ramach tego zadania: 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porty drużynowe: prowadzenie całorocznego (sezonowego) systemu szkolenia sportowego na wysokim poziomie współzawodnictwa oraz organizacja w Częstochowie i udział w zawodach sportowych na wysokim poziomie współzawodnictwa w różnych dyscyplinach (ekstraklasa/ekstraliga, I i II liga państwowa), 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porty indywidualne: prowadzenie całorocznego (sezonowego) systemu szkolenia sportowego na wysokim poziomie współzawodnictwa oraz organizacja w Częstochowie i udział w zawodach sportowych na najwyższym poziomie międzynarodowego współzawodnictwa sportowego, takich jak: Igrzyska Olimpijskie, Mistrzostwa Świata i Europy, Puchar Świata i Europy.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3. Beneficjenci zadania: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) podmioty, które spełniają łącznie poniższe warunki: 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iorą udział w całorocznym (sezonowym) systemie współzawodnictwa sportowego na wysokim poziomie krajowym w grach zespołowych, takich jak rozgrywki ekstraklasy/ekstraligi, I i II ligi państwowej w różnych dyscyplinach sportu lub biorą udział w zawodach i przygotowaniach do udziału w zawodach na najwyższym poziomie międzynarodowego współzawodnictwa sportowego, takich jak: Igrzyska Olimpijskie, Mistrzostwa Świata i Europy, Puchar Świata i Europy w indywidualnych dyscyplinach sportu,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osiadają (zarówno klub, jak i zawodnicy) stosowne licencje, 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siadają kadrę szkoleniową o stosownych uprawnieniach, udokumentowanych tytułem uzyskania funkcji trenera lub instruktora.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4. Koszty pokrywane z dotacji: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) koszty merytoryczne: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kup niezbędnego sprzętu sportowego,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elegacje zbiorowe na zawody i zgrupowania sportowe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ypendia sportowe dla zawodników, jeżeli wpłynie to na poprawę warunków uprawiania sportu przez członków klubu sportowego (do 40% wartości udzielonej dotacji ogółem)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ansport na zawody i zgrupowania sportowe (w tym ewentualnie zakup paliwa niezbędnego do realizacji zadania)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oclegi i wyżywienie podczas wyjazdów na zawody sportowe i podczas zgrupowań sportowych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kwiwalenty sędziowskie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łace szkoleniowców (do 30% wartości udzielonej dotacji, nie wliczając kwoty przeznaczonej na udostępnienie obiektów Miejskiego Ośrodka Sportu i Rekreacji w Częstochowie)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ynajem obiektów (w tym urządzeń sportowych i rekreacyjnych) administrowanych przez Miejski Ośrodek Sportu i Rekreacji w Częstochowie,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ynajem innych obiektów (w tym sportowych i rekreacyjnych)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bezpieczenie zawodników od następstw nieszczęśliwych wypadków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sługa medyczna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sługa techniczna,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płaty licencyjne i startowe;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) koszty obsługi zadania (do 10% wartości udzielonej dotacji ogółem): </w:t>
      </w:r>
    </w:p>
    <w:p>
      <w:pPr>
        <w:pStyle w:val="Default"/>
        <w:numPr>
          <w:ilvl w:val="0"/>
          <w:numId w:val="1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obsługa księgowa i administracyjna, </w:t>
      </w:r>
    </w:p>
    <w:p>
      <w:pPr>
        <w:pStyle w:val="Default"/>
        <w:numPr>
          <w:ilvl w:val="0"/>
          <w:numId w:val="13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płaty pocztowe, </w:t>
      </w:r>
    </w:p>
    <w:p>
      <w:pPr>
        <w:pStyle w:val="Default"/>
        <w:numPr>
          <w:ilvl w:val="0"/>
          <w:numId w:val="13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sługi poligraficzne i reklamowe, </w:t>
      </w:r>
    </w:p>
    <w:p>
      <w:pPr>
        <w:pStyle w:val="Default"/>
        <w:numPr>
          <w:ilvl w:val="0"/>
          <w:numId w:val="13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szty niezbędnych podróży służbowych, </w:t>
      </w:r>
    </w:p>
    <w:p>
      <w:pPr>
        <w:pStyle w:val="Default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kup niezbędnych materiałów i urządzeń biurowych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2019 roku z ww. zakresu zlecono realizację 17 spośród 19 złożonych ofert, na kwotę 1 141 000 zł. Szczegóły dotyczące zadań zleconych znajdują się na stronie internetowej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II. Nazwa zadania - Organizacja imprez sportowych rangi międzynarodowej i ogólnopolskiej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ysokość dotacji - do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0% </w:t>
      </w:r>
      <w:r>
        <w:rPr>
          <w:rFonts w:eastAsia="Arial" w:cs="Arial" w:ascii="Arial" w:hAnsi="Arial"/>
          <w:sz w:val="20"/>
          <w:szCs w:val="20"/>
        </w:rPr>
        <w:t xml:space="preserve">całkowitego kosztu zadania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>Wkład własny co najmniej 3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% </w:t>
      </w:r>
      <w:r>
        <w:rPr>
          <w:rFonts w:eastAsia="Arial" w:cs="Arial" w:ascii="Arial" w:hAnsi="Arial"/>
          <w:sz w:val="20"/>
          <w:szCs w:val="20"/>
        </w:rPr>
        <w:t>całkowitego kosztu zadania, w tym wkład finansowy lub/i świadczenia pieniężne od odbiorców zadania nie mniej niż 20% całkowitego kosztu zadania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sokość środków przeznaczonych na zadanie w 2019 roku – 205 500 zł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ysokość środków planowanych na zadanie w 2020 roku –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45 000 </w:t>
      </w:r>
      <w:r>
        <w:rPr>
          <w:rFonts w:eastAsia="Arial"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sz w:val="20"/>
          <w:szCs w:val="20"/>
        </w:rPr>
        <w:t>*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. Cele zadania:</w:t>
      </w:r>
    </w:p>
    <w:p>
      <w:pPr>
        <w:pStyle w:val="Default"/>
        <w:numPr>
          <w:ilvl w:val="0"/>
          <w:numId w:val="14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pularyzacja różnych dyscyplin sportu poprzez organizację imprez sportowych na terenie miasta Częstochowy,</w:t>
      </w:r>
    </w:p>
    <w:p>
      <w:pPr>
        <w:pStyle w:val="Default"/>
        <w:numPr>
          <w:ilvl w:val="0"/>
          <w:numId w:val="14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ształtowanie pozytywnych postaw wobec sportu,</w:t>
      </w:r>
    </w:p>
    <w:p>
      <w:pPr>
        <w:pStyle w:val="Default"/>
        <w:numPr>
          <w:ilvl w:val="0"/>
          <w:numId w:val="14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ewnienie możliwości doskonalenia umiejętności sportowych podczas organizowanych imprez sportowych,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mocja miasta Częstochowy.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2. Przedsięwzięcia realizowane w ramach zadania:</w:t>
      </w:r>
    </w:p>
    <w:p>
      <w:pPr>
        <w:pStyle w:val="Default"/>
        <w:ind w:left="284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rganizacja międzynarodowych i ogólnopolskich imprez sportowych o szczególnym znaczeniu dla rozwoju różnych dyscyplin sportu oraz promocji miasta, zgodnie zobowiązującymi w tym zakresie przepisami.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 Beneficjenci zadania:</w:t>
      </w:r>
    </w:p>
    <w:p>
      <w:pPr>
        <w:pStyle w:val="Default"/>
        <w:numPr>
          <w:ilvl w:val="0"/>
          <w:numId w:val="15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wodnicy zrzeszeni w podmiotach działających w obszarze kultury fizycznej z terenu miasta Częstochowy,</w:t>
      </w:r>
    </w:p>
    <w:p>
      <w:pPr>
        <w:pStyle w:val="Default"/>
        <w:numPr>
          <w:ilvl w:val="0"/>
          <w:numId w:val="15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eszkanki i mieszkańcy Częstochowy.</w:t>
      </w:r>
    </w:p>
    <w:p>
      <w:pPr>
        <w:pStyle w:val="Default"/>
        <w:spacing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 Koszty pokrywane z dotacji: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kup niezbędnego sprzętu sportowego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kup nagród rzeczowych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ansport (w tym ewentualnie zakup paliwa niezbędnego do realizacji zadania), 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clegi dla uczestników imprez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/>
      </w:pPr>
      <w:r>
        <w:rPr>
          <w:rFonts w:eastAsia="Arial" w:cs="Arial" w:ascii="Arial" w:hAnsi="Arial"/>
          <w:sz w:val="20"/>
          <w:szCs w:val="20"/>
        </w:rPr>
        <w:t>wyżywienie dla uczestników imprez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kwiwalenty sędziowskie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sługa medyczna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sługa techniczna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sługi poligraficzne i reklamowe związane z organizacją imprezy (do 10% wartości udzielonej dotacji),</w:t>
      </w:r>
    </w:p>
    <w:p>
      <w:pPr>
        <w:pStyle w:val="Default"/>
        <w:numPr>
          <w:ilvl w:val="0"/>
          <w:numId w:val="16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najem obiektów oraz urządzeń sportowych i rekreacyjnych,</w:t>
      </w:r>
    </w:p>
    <w:p>
      <w:pPr>
        <w:pStyle w:val="Default"/>
        <w:numPr>
          <w:ilvl w:val="0"/>
          <w:numId w:val="16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kup innych niezbędnych materiałów i usług do realizacji ww. przedsięwzięć (np. środki doraźnej pomocy medycznej, usługi sprzątania i wywozu nieczystości).</w:t>
      </w:r>
    </w:p>
    <w:p>
      <w:pPr>
        <w:pStyle w:val="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2019 roku z ww. zakresu zlecono realizację 41 spośród 53 złożonych ofert, na kwotę 205 500 zł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zczegóły dotyczące zadań zleconych znajdują się na stronie internetowej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  <w:u w:val="none"/>
          </w:rPr>
          <w:t>www.ngo.czestochowa.pl</w:t>
        </w:r>
      </w:hyperlink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V. Nazwa zadania - Zapewnienie bezpieczeństwa osób pływających, kąpiących się i uprawiających sporty wodne oraz upowszechnianie sportu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ysokość dotacji - do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0% </w:t>
      </w:r>
      <w:r>
        <w:rPr>
          <w:rFonts w:eastAsia="Arial" w:cs="Arial" w:ascii="Arial" w:hAnsi="Arial"/>
          <w:sz w:val="20"/>
          <w:szCs w:val="20"/>
        </w:rPr>
        <w:t>całkowitego kosztu zadania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>Wkład własny co najmniej 3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% </w:t>
      </w:r>
      <w:r>
        <w:rPr>
          <w:rFonts w:eastAsia="Arial" w:cs="Arial" w:ascii="Arial" w:hAnsi="Arial"/>
          <w:sz w:val="20"/>
          <w:szCs w:val="20"/>
        </w:rPr>
        <w:t>całkowitego kosztu zadania, w tym wkład finansowy lub/i świadczenia pieniężne od odbiorców zadania nie mniej niż 10% całkowitego kosztu zadania.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sokość środków przeznaczonych na zadanie w 2019 roku – 60 000 zł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Wysokość środków planowanych na zadanie w 2020 roku –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0 000 </w:t>
      </w:r>
      <w:r>
        <w:rPr>
          <w:rFonts w:eastAsia="Arial" w:cs="Arial" w:ascii="Arial" w:hAnsi="Arial"/>
          <w:sz w:val="20"/>
          <w:szCs w:val="20"/>
        </w:rPr>
        <w:t xml:space="preserve">zł </w:t>
      </w:r>
      <w:r>
        <w:rPr>
          <w:rFonts w:eastAsia="Arial" w:cs="Arial" w:ascii="Arial" w:hAnsi="Arial"/>
          <w:b/>
          <w:bCs/>
          <w:sz w:val="20"/>
          <w:szCs w:val="20"/>
        </w:rPr>
        <w:t>*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. Cele zadania:</w:t>
      </w:r>
    </w:p>
    <w:p>
      <w:pPr>
        <w:pStyle w:val="Default"/>
        <w:numPr>
          <w:ilvl w:val="0"/>
          <w:numId w:val="17"/>
        </w:numPr>
        <w:spacing w:before="0" w:after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ewnienie bezpieczeństwa osób pływających, kąpiących się i uprawiających sporty wodne,</w:t>
      </w:r>
    </w:p>
    <w:p>
      <w:pPr>
        <w:pStyle w:val="Default"/>
        <w:numPr>
          <w:ilvl w:val="0"/>
          <w:numId w:val="17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niesienie sprawności fizycznej mieszkańców miasta.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2. Przedsięwzięcia realizowane w ramach zadania:</w:t>
      </w:r>
    </w:p>
    <w:p>
      <w:pPr>
        <w:pStyle w:val="Default"/>
        <w:numPr>
          <w:ilvl w:val="0"/>
          <w:numId w:val="18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znakowanie i patrolowanie miejsc z zakazem kąpieli, </w:t>
      </w:r>
    </w:p>
    <w:p>
      <w:pPr>
        <w:pStyle w:val="Default"/>
        <w:numPr>
          <w:ilvl w:val="0"/>
          <w:numId w:val="18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ganizowanie szkoleń z zakresu ratownictwa wodnego,</w:t>
      </w:r>
    </w:p>
    <w:p>
      <w:pPr>
        <w:pStyle w:val="Default"/>
        <w:numPr>
          <w:ilvl w:val="0"/>
          <w:numId w:val="18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ganizowanie działalności w zakresie upowszechniania sportu amatorskiego (zajęcia oraz zawody sportowe i rekreacyjne pod opieką wykwalifikowanej kadry).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 Beneficjenci zadania:</w:t>
      </w:r>
    </w:p>
    <w:p>
      <w:pPr>
        <w:pStyle w:val="Default"/>
        <w:numPr>
          <w:ilvl w:val="0"/>
          <w:numId w:val="19"/>
        </w:numPr>
        <w:spacing w:before="0" w:after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y zrzeszone w podmiotach sportowych i rekreacyjnych z terenu miasta,</w:t>
      </w:r>
    </w:p>
    <w:p>
      <w:pPr>
        <w:pStyle w:val="Default"/>
        <w:numPr>
          <w:ilvl w:val="0"/>
          <w:numId w:val="19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eszkanki i mieszkańcy Częstochowy.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 Koszty pokrywane z dotacji: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kup niezbędnego sprzętu sportowego i sprzętu ratownictwa wodnego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kup nagród rzeczowych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egacje na zawody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ansport (w tym ewentualnie zakup paliwa niezbędnego do realizacji zadania)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żywienie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kwiwalenty sędziowskie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sługi poligraficzne i reklamowe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najem obiektów oraz urządzeń sportowych i rekreacyjnych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łace kadry szkoleniowej, prelegentów i wykładowców kursów z zakresu ratownictwa wodnego (do 30% wartości udzielonej dotacji ogółem)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sługa medyczna,</w:t>
      </w:r>
    </w:p>
    <w:p>
      <w:pPr>
        <w:pStyle w:val="Default"/>
        <w:numPr>
          <w:ilvl w:val="0"/>
          <w:numId w:val="20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sługa techniczna,</w:t>
      </w:r>
    </w:p>
    <w:p>
      <w:pPr>
        <w:pStyle w:val="Default"/>
        <w:numPr>
          <w:ilvl w:val="0"/>
          <w:numId w:val="20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łaty wpisowe,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>zakup innych niezbędnych materiałów i usług (np. środki doraźnej pomocy medycznej, usługi sprzątania i wywozu nieczystości).</w:t>
      </w:r>
    </w:p>
    <w:p>
      <w:pPr>
        <w:pStyle w:val="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2019 roku z ww. zakresu zlecono realizację 7 spośród 8 złożonych ofert, na kwotę 60 000 zł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zczegóły dotyczące zadań zleconych znajdują się na stronie internetowej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  <w:u w:val="none"/>
          </w:rPr>
          <w:t>www.ngo.czestochowa.pl</w:t>
        </w:r>
      </w:hyperlink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V. Nazwa zadania - Szkolenie sportowe dla osób z niepełnosprawnością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Wysokość dotacji -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o 90% </w:t>
      </w:r>
      <w:r>
        <w:rPr>
          <w:rFonts w:eastAsia="Arial" w:cs="Arial" w:ascii="Arial" w:hAnsi="Arial"/>
          <w:sz w:val="20"/>
          <w:szCs w:val="20"/>
        </w:rPr>
        <w:t xml:space="preserve">całkowitego kosztu zadania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>Wkład własny co najmniej 1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% </w:t>
      </w:r>
      <w:r>
        <w:rPr>
          <w:rFonts w:eastAsia="Arial" w:cs="Arial" w:ascii="Arial" w:hAnsi="Arial"/>
          <w:sz w:val="20"/>
          <w:szCs w:val="20"/>
        </w:rPr>
        <w:t>całkowitego kosztu zadania, w tym wkład finansowy lub/i świadczenia pieniężne od odbiorców zadania nie mniej niż 5% całkowitego kosztu zadania.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ysokość środków przeznaczona na zadanie w 2019 roku – 112 000 zł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Wysokość środków planowanych na zadanie w 2020 roku –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0 800 </w:t>
      </w:r>
      <w:r>
        <w:rPr>
          <w:rFonts w:eastAsia="Arial"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*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1. Cele zadania: </w:t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pularyzacja różnych dyscyplin sportu poprzez realizację systemu szkolenia dla osób z niepełnosprawnością, </w:t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ktywizowanie środowiska osób niepełnosprawnych do uprawiania sportu.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2. Przedsięwzięcia realizowane w ramach zadania: </w:t>
      </w:r>
    </w:p>
    <w:p>
      <w:pPr>
        <w:pStyle w:val="Default"/>
        <w:ind w:left="284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rganizacja cyklicznych zajęć sportowych i rekreacyjnych dla osób z niepełnosprawnością oraz udział w zawodach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3. Beneficjenci zadania: </w:t>
      </w:r>
    </w:p>
    <w:p>
      <w:pPr>
        <w:pStyle w:val="Normal"/>
        <w:numPr>
          <w:ilvl w:val="0"/>
          <w:numId w:val="2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zieci, młodzież i osoby z niepełnosprawnością zrzeszone w podmiotach działających w obszarze kultury fizycznej z terenu miasta Częstochowy, </w:t>
      </w:r>
    </w:p>
    <w:p>
      <w:pPr>
        <w:pStyle w:val="Normal"/>
        <w:numPr>
          <w:ilvl w:val="0"/>
          <w:numId w:val="22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ieszkanki i mieszkańcy Częstochowy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4. Koszty pokrywane z dotacji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) koszty merytoryczne: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kup niezbędnego sprzętu sportowego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kup nagród rzeczowych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legacje zbiorowe na zawody i zgrupowania sportowe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ransport na zawody i zgrupowania sportowe (w tym ewentualnie zakup paliwa niezbędnego do realizacji zadania)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clegi podczas wyjazdów na zawody sportowe i podczas zgrupowań sportowych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żywienie podczas wyjazdów na zawody sportowe i podczas zgrupowań sportowych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wiwalenty sędziowskie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em obiektów oraz urządzeń sportowych i rekreacyjnych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ce szkoleniowców (do 30% wartości udzielonej dotacji ogółem)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konferencjach i kursach kadry szkoleniowej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bezpieczenie zawodników od następstw nieszczęśliwych wypadków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medyczna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techniczna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y licencyjne i startowe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niezbędnych materiałów i usług, między innymi: wody, odżywek, środków chemicznych, środków doraźnej pomocy medycznej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koszty obsługi zadania (do 10% wartości udzielonej dotacji ogółem)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łe opłaty związane z utrzymaniem siedziby podmiotu, w tym: czynsz, opłaty za media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księgowa i administracyjna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y pocztowe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poligraficzne i reklamowe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niezbędnych podróży służbowych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niezbędnych materiałów i urządzeń biurowyc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9 roku z ww. zakresu</w:t>
      </w:r>
      <w:r>
        <w:rPr>
          <w:rFonts w:cs="Arial" w:ascii="Arial" w:hAnsi="Arial"/>
          <w:color w:val="000000"/>
          <w:sz w:val="20"/>
          <w:szCs w:val="20"/>
        </w:rPr>
        <w:t xml:space="preserve"> zlecono realizację 10 spośród 10 złożon</w:t>
      </w:r>
      <w:r>
        <w:rPr>
          <w:rFonts w:cs="Arial" w:ascii="Arial" w:hAnsi="Arial"/>
          <w:sz w:val="20"/>
          <w:szCs w:val="20"/>
        </w:rPr>
        <w:t>ych ofert, na kwo</w:t>
      </w:r>
      <w:r>
        <w:rPr>
          <w:rFonts w:cs="Arial" w:ascii="Arial" w:hAnsi="Arial"/>
          <w:color w:val="000000"/>
          <w:sz w:val="20"/>
          <w:szCs w:val="20"/>
        </w:rPr>
        <w:t xml:space="preserve">tę 112 00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 dotyczące zadań zleconych znajdują się na stroni</w:t>
      </w:r>
      <w:r>
        <w:rPr>
          <w:rFonts w:cs="Arial" w:ascii="Arial" w:hAnsi="Arial"/>
          <w:color w:val="000000"/>
          <w:sz w:val="20"/>
          <w:szCs w:val="20"/>
        </w:rPr>
        <w:t xml:space="preserve">e internetowej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VI. Nazwa zadania - Upowszechnianie turystyki kwalifikowanej i krajoznawstwa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ysokość dotacji - do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0% </w:t>
      </w:r>
      <w:r>
        <w:rPr>
          <w:rFonts w:eastAsia="Arial" w:cs="Arial" w:ascii="Arial" w:hAnsi="Arial"/>
          <w:sz w:val="20"/>
          <w:szCs w:val="20"/>
        </w:rPr>
        <w:t>całkowitego kosztu zadania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>Wkład własny co najmniej 3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% </w:t>
      </w:r>
      <w:r>
        <w:rPr>
          <w:rFonts w:eastAsia="Arial" w:cs="Arial" w:ascii="Arial" w:hAnsi="Arial"/>
          <w:sz w:val="20"/>
          <w:szCs w:val="20"/>
        </w:rPr>
        <w:t>całkowitego kosztu zadania, w tym wkład finansowy lub/i świadczenia pieniężne od odbiorców zadania nie mniej niż 10% całkowitego kosztu zadania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sokość środków przeznaczonych na zadanie w 2019 roku – 50 600 zł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ysokość środków planowanych na zadanie w 2020 roku –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4 000 </w:t>
      </w:r>
      <w:r>
        <w:rPr>
          <w:rFonts w:eastAsia="Arial"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sz w:val="20"/>
          <w:szCs w:val="20"/>
        </w:rPr>
        <w:t>*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. Cele zadania:</w:t>
      </w:r>
    </w:p>
    <w:p>
      <w:pPr>
        <w:pStyle w:val="Default"/>
        <w:numPr>
          <w:ilvl w:val="0"/>
          <w:numId w:val="25"/>
        </w:numPr>
        <w:spacing w:before="0" w:after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pagowanie różnych form turystyki kwalifikowanej,</w:t>
      </w:r>
    </w:p>
    <w:p>
      <w:pPr>
        <w:pStyle w:val="Default"/>
        <w:numPr>
          <w:ilvl w:val="0"/>
          <w:numId w:val="25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chowanie dzieci i młodzieży poprzez uprawianie turystyki, propagowanie wiedzy krajoznawczej o mieście, regionie i kraju.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2. Przedsięwzięcia realizowane w ramach zadania:</w:t>
      </w:r>
    </w:p>
    <w:p>
      <w:pPr>
        <w:pStyle w:val="Default"/>
        <w:numPr>
          <w:ilvl w:val="0"/>
          <w:numId w:val="26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ganizacja działalności w zakresie upowszechniania różnych form turystyki kwalifikowanej i krajoznawstwa, realizowanej zgodnie z obowiązującymi przepisami w tym zakresie,</w:t>
      </w:r>
    </w:p>
    <w:p>
      <w:pPr>
        <w:pStyle w:val="Default"/>
        <w:numPr>
          <w:ilvl w:val="0"/>
          <w:numId w:val="26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spieranie zadań szkolnych kół krajoznawczo-  turystycznych zrzeszonych w oddziałach PTTK, mających na celu upowszechnianie turystyki i krajoznawstwa wśród dzieci i młodzieży.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0"/>
          <w:szCs w:val="20"/>
        </w:rPr>
        <w:t>3. Beneficjenci zadania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Default"/>
        <w:ind w:left="28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zieci i młodzież zrzeszona w podmiotach turystycznych z terenu miasta Częstochowy.</w:t>
      </w:r>
    </w:p>
    <w:p>
      <w:pPr>
        <w:pStyle w:val="Default"/>
        <w:spacing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 Koszty pokrywane z dotacji:</w:t>
      </w:r>
    </w:p>
    <w:p>
      <w:pPr>
        <w:pStyle w:val="Default"/>
        <w:numPr>
          <w:ilvl w:val="0"/>
          <w:numId w:val="27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ansport uczestników imprez turystycznych,</w:t>
      </w:r>
    </w:p>
    <w:p>
      <w:pPr>
        <w:pStyle w:val="Default"/>
        <w:numPr>
          <w:ilvl w:val="0"/>
          <w:numId w:val="27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clegi dla uczestników imprez turystycznych,</w:t>
      </w:r>
    </w:p>
    <w:p>
      <w:pPr>
        <w:pStyle w:val="Default"/>
        <w:numPr>
          <w:ilvl w:val="0"/>
          <w:numId w:val="27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żywienie dla uczestników imprez turystycznych,</w:t>
      </w:r>
    </w:p>
    <w:p>
      <w:pPr>
        <w:pStyle w:val="Default"/>
        <w:numPr>
          <w:ilvl w:val="0"/>
          <w:numId w:val="27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kup nagród rzeczowych związanych z tematyką sportowo – rekreacyjno - turystyczną,</w:t>
      </w:r>
    </w:p>
    <w:p>
      <w:pPr>
        <w:pStyle w:val="Default"/>
        <w:numPr>
          <w:ilvl w:val="0"/>
          <w:numId w:val="27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kup drobnego sprzętu i ekwipunku niezbędnego do uprawiania turystyki kwalifikowanej oraz wydawnictw krajoznawczych,</w:t>
      </w:r>
    </w:p>
    <w:p>
      <w:pPr>
        <w:pStyle w:val="Default"/>
        <w:numPr>
          <w:ilvl w:val="0"/>
          <w:numId w:val="27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sługi przewodnickie,</w:t>
      </w:r>
    </w:p>
    <w:p>
      <w:pPr>
        <w:pStyle w:val="Default"/>
        <w:numPr>
          <w:ilvl w:val="0"/>
          <w:numId w:val="27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bezpieczenie uczestników imprez turystycznych,</w:t>
      </w:r>
    </w:p>
    <w:p>
      <w:pPr>
        <w:pStyle w:val="Default"/>
        <w:numPr>
          <w:ilvl w:val="0"/>
          <w:numId w:val="27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najem obiektów,</w:t>
      </w:r>
    </w:p>
    <w:p>
      <w:pPr>
        <w:pStyle w:val="Default"/>
        <w:numPr>
          <w:ilvl w:val="0"/>
          <w:numId w:val="27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łaty za udział w imprezach turystycznych,</w:t>
      </w:r>
    </w:p>
    <w:p>
      <w:pPr>
        <w:pStyle w:val="Default"/>
        <w:numPr>
          <w:ilvl w:val="0"/>
          <w:numId w:val="27"/>
        </w:numPr>
        <w:spacing w:before="0" w:after="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łaty za odczyty i prelekcje,</w:t>
      </w:r>
    </w:p>
    <w:p>
      <w:pPr>
        <w:pStyle w:val="Default"/>
        <w:numPr>
          <w:ilvl w:val="0"/>
          <w:numId w:val="27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kup niezbędnych materiałów i usług do realizacji ww. przedsięwzięć (w tym usługi poligraficzne i reklamowe, obsługa techniczna imprez, nagłośnienie, wywóz nieczystości po imprezie).</w:t>
      </w:r>
    </w:p>
    <w:p>
      <w:pPr>
        <w:pStyle w:val="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2019 roku z ww. zakresu zlecono realizację 8 spośród 10 złożonych ofert, na kwotę 50 600 zł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zczegóły dotyczące zadań zleconych znajdują się na stronie internetowej </w:t>
      </w:r>
      <w:hyperlink r:id="rId7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B. Zasady i warunki zlecania realizacji zadań </w:t>
      </w:r>
    </w:p>
    <w:p>
      <w:pPr>
        <w:pStyle w:val="Defaul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. Podmioty uczestniczące w otwartym konkursie ofert i ubiegające się o dotację na realizację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zadania powinny spełniać warunki ogóln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doświadczenie, wykwalifikowaną kadrę i zapewnić odpowiednie zaplecze lokalowe do realizacji konkretnego przedsięwzię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ć zadłużenia wobec Gminy Miasta Częstoch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aplikujące w ww. konkursie są zobowiązane do spełnienia warunków określonych w ustawie z dnia 13 maja 2016 r. o przeciwdziałaniu zagrożeniom przestępczością na tle seksualnym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Termin i sposób skład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mpletną ofertę, wraz z załącznikami, należy złożyć na obowiązującym druku (stanowiącym załącznik nr 1 do Rozporządzenia Przewodniczącego Komitetu do spraw Pożytku Publicznego z dnia 24 października 2018 r. w sprawie wzorów ofert i ramowych wzorów umów dotyczących realizacji zadań publicznych oraz wzorów sprawozdań z wykonania tych zadań), dostępnym pod adresem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go.czestochowa.pl</w:t>
        </w:r>
      </w:hyperlink>
      <w:r>
        <w:rPr>
          <w:rFonts w:cs="Arial" w:ascii="Arial" w:hAnsi="Arial"/>
          <w:sz w:val="20"/>
          <w:szCs w:val="20"/>
        </w:rPr>
        <w:t xml:space="preserve">, w Kancelarii Urzędu Miasta Częstochowy, ul. Śląska 11/13, 42-217 Częstochowa lub przesłać drogą pocztową na adres: Urząd Miasta Częstochowy, ul. Śląska 11/13, 42-217 Częstochowa z dopiskiem „Otwarty konkurs ofert z zakresu </w:t>
      </w:r>
      <w:r>
        <w:rPr>
          <w:rFonts w:eastAsia="Arial" w:cs="Arial" w:ascii="Arial" w:hAnsi="Arial"/>
          <w:b/>
          <w:bCs/>
          <w:sz w:val="20"/>
          <w:szCs w:val="20"/>
        </w:rPr>
        <w:t>kultury fizycznej i turystyki</w:t>
      </w:r>
      <w:r>
        <w:rPr>
          <w:rFonts w:cs="Arial" w:ascii="Arial" w:hAnsi="Arial"/>
          <w:sz w:val="20"/>
          <w:szCs w:val="20"/>
        </w:rPr>
        <w:t xml:space="preserve"> – na rok 2020”, w nieprzekraczalnym terminie do dnia </w:t>
      </w:r>
      <w:r>
        <w:rPr>
          <w:rFonts w:cs="Arial" w:ascii="Arial" w:hAnsi="Arial"/>
          <w:b/>
          <w:sz w:val="20"/>
          <w:szCs w:val="20"/>
        </w:rPr>
        <w:t>30 grudnia 2019 r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o godz. 15.00</w:t>
      </w:r>
      <w:r>
        <w:rPr>
          <w:rFonts w:cs="Arial" w:ascii="Arial" w:hAnsi="Arial"/>
          <w:sz w:val="20"/>
          <w:szCs w:val="20"/>
        </w:rPr>
        <w:t>. Liczy się termin wpływu do Kancelarii Urzędu Miasta Częstoch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która wpłynie po ww. terminie, nie będzie objęta procedurą konkurso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powinny być zrealizowane w całości w terminie od 1 stycznia 2020 r. do 31 grudnia 2020 r., z wyłączeniem zadań, których termin określono w ich opis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zadania należy złożyć odrębn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podpisana przez osobę(y) uprawnioną(e). Uprawnienie to powinno być udokumentowane stosowną uchwałą lub upoważnieniem właściwego organu lub zapisem w aktualnym odpisie z Krajowego Rejestru Sądowego. W przypadku wystawienia upoważnień do podpisywania dokumentów (lub określonego rodzaju dokumentów), </w:t>
      </w:r>
      <w:r>
        <w:rPr>
          <w:rFonts w:cs="Arial" w:ascii="Arial" w:hAnsi="Arial"/>
          <w:sz w:val="20"/>
          <w:szCs w:val="20"/>
          <w:u w:val="single"/>
        </w:rPr>
        <w:t>upoważnienia muszą być dołączone do ofert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 należy dołączyć wymagane załączniki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lub regulamin podmiotu, potwierdzający zgodność zadań wymienionych w ofercie z działalnością statutową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ażda strona kopii składanych dokumentów powinna być poświadczona za zgodność z oryginałem przez osobę(y) upoważnioną(e) do podpisywania ofert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 przypadku ofert składanych na realizację zadania pn.: „Szkolenie sportowe dla dzieci i młodzieży” należy dołączyć w wersji papierowej: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serokopie licencji klubu, karty zgłoszenia lub innego dokumentu uprawniającego do uczestnictwa we współzawodnictwie sportowym,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zór potwierdzenia zawodników z licencją (zał. 1) dostępny w Wydziale Kultury, Promocji i Sportu oraz na stronie: www.czestochowa.pl w zakładce „Turystyka i sport” lub www.ngo.czestochowa.pl, </w:t>
      </w:r>
    </w:p>
    <w:p>
      <w:pPr>
        <w:pStyle w:val="Normal"/>
        <w:numPr>
          <w:ilvl w:val="0"/>
          <w:numId w:val="37"/>
        </w:numPr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potwierdzenia danych szkoleniowców (zał. 2), dostępny w Wydziale Kultury, Promocji i Sportu oraz na stronie: www.czestochowa.pl w zakładce „Turystyka i sport” lub www.ngo.czestochowa.pl,</w:t>
      </w:r>
    </w:p>
    <w:p>
      <w:pPr>
        <w:pStyle w:val="Default"/>
        <w:numPr>
          <w:ilvl w:val="0"/>
          <w:numId w:val="38"/>
        </w:numPr>
        <w:ind w:left="355" w:hanging="34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przypadku ofert składanych na realizację zadania pn.: „Organizacja i udział w zawodach sportowych na wysokim poziomie współzawodnictwa” należy dołączyć w wersji papierowej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e licencji klubu, karty zgłoszenia lub innego dokumentu uprawniającego do uczestnictwa we współzawodnictwie sportowym,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potwierdzenia zawodników z licencją (zał. 3), dostępny w Wydziale Kultury, Promocji i Sportu oraz na stronie: www.czestochowa.pl w zakładce „Turystyka i sport” lub www.ngo.czestochowa.pl, </w:t>
      </w:r>
    </w:p>
    <w:p>
      <w:pPr>
        <w:pStyle w:val="Normal"/>
        <w:numPr>
          <w:ilvl w:val="0"/>
          <w:numId w:val="39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potwierdzenia danych szkoleniowców (zał. 4), dostępny w Wydziale Kultury, Promocji i Sportu oraz na stronie: www.czestochowa.pl w zakładce „Turystyka i sport” lub www.ngo.czestochowa.pl,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II. Termin, tryb i kryteria rozpatrywania ofert. </w:t>
      </w:r>
    </w:p>
    <w:p>
      <w:pPr>
        <w:pStyle w:val="Default"/>
        <w:numPr>
          <w:ilvl w:val="0"/>
          <w:numId w:val="29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ozpatrzenie ofert nastąpi w terminie 2 miesięcy liczony po upływie terminu składania ofert. </w:t>
      </w:r>
    </w:p>
    <w:p>
      <w:pPr>
        <w:pStyle w:val="Default"/>
        <w:numPr>
          <w:ilvl w:val="0"/>
          <w:numId w:val="29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leceniodawca zastrzega sobie prawo do żądania dodatkowej dokumentacji, niezbędnej do prawidłowej oceny formalno-merytorycznej złożonej oferty. </w:t>
      </w:r>
    </w:p>
    <w:p>
      <w:pPr>
        <w:pStyle w:val="Default"/>
        <w:numPr>
          <w:ilvl w:val="0"/>
          <w:numId w:val="29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ferty spełniające wymogi formalne, opiniowane będą przez Komisję Konkursową powołaną przez Prezydenta Miasta Częstochowy. </w:t>
      </w:r>
    </w:p>
    <w:p>
      <w:pPr>
        <w:pStyle w:val="Default"/>
        <w:numPr>
          <w:ilvl w:val="0"/>
          <w:numId w:val="29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cenie podlegają następujące kryteria: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) Kryteria merytoryczne, tj.: </w:t>
      </w:r>
    </w:p>
    <w:p>
      <w:pPr>
        <w:pStyle w:val="Default"/>
        <w:numPr>
          <w:ilvl w:val="0"/>
          <w:numId w:val="30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jakim stopniu realizacja zadania przyczyni się do osiągnięcia celów określonych w Ogłoszeniu konkursowym,</w:t>
      </w:r>
    </w:p>
    <w:p>
      <w:pPr>
        <w:pStyle w:val="Default"/>
        <w:numPr>
          <w:ilvl w:val="0"/>
          <w:numId w:val="30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jakim stopniu problem został zidentyfikowany i uzasadniony przez oferenta,</w:t>
      </w:r>
    </w:p>
    <w:p>
      <w:pPr>
        <w:pStyle w:val="Default"/>
        <w:numPr>
          <w:ilvl w:val="0"/>
          <w:numId w:val="30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jakim stopniu osiągnięcie zakładanych rezultatów przyczyni się do realizacji celu projektu, zmieni sytuację beneficjentów,</w:t>
      </w:r>
    </w:p>
    <w:p>
      <w:pPr>
        <w:pStyle w:val="Default"/>
        <w:numPr>
          <w:ilvl w:val="0"/>
          <w:numId w:val="30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jakim stopniu zakładane rezultaty możliwe są do osiągnięcia dzięki realizacji zaplanowanych działań,</w:t>
      </w:r>
    </w:p>
    <w:p>
      <w:pPr>
        <w:pStyle w:val="Default"/>
        <w:numPr>
          <w:ilvl w:val="0"/>
          <w:numId w:val="30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cena realizacji zadań zleconych w latach poprzednich, biorąc pod uwagę rzetelność i terminowość oraz rozliczenie otrzymanych środków. 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) Kryteria oceny wykonania budżetu, tj.: </w:t>
      </w:r>
    </w:p>
    <w:p>
      <w:pPr>
        <w:pStyle w:val="Default"/>
        <w:numPr>
          <w:ilvl w:val="0"/>
          <w:numId w:val="3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ile kalkulacja kosztów jest uzasadniona i spójna z planowanymi działaniami, </w:t>
      </w:r>
    </w:p>
    <w:p>
      <w:pPr>
        <w:pStyle w:val="Default"/>
        <w:numPr>
          <w:ilvl w:val="0"/>
          <w:numId w:val="3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awidłowość kwalifikacji kosztów, </w:t>
      </w:r>
    </w:p>
    <w:p>
      <w:pPr>
        <w:pStyle w:val="Default"/>
        <w:numPr>
          <w:ilvl w:val="0"/>
          <w:numId w:val="3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zejrzystość kalkulacji kosztów (szczegółowy opis pozycji kosztorysu, uzasadnienie dla kalkulacji kosztów, w tym wysokość przyjętych stawek jednostkowych, koszty niekwalifikowalne), w odniesieniu do zakresu rzeczowego zadania i harmonogramu jego realizacji. 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) Kryteria oceny zasobów osobowych i rzeczowych, tj.: </w:t>
      </w:r>
    </w:p>
    <w:p>
      <w:pPr>
        <w:pStyle w:val="Default"/>
        <w:numPr>
          <w:ilvl w:val="0"/>
          <w:numId w:val="3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świadczenia oferenta (oraz partnerów) w realizacji podobnych projektów (merytoryczne i co do skali przedsięwzięcia),</w:t>
      </w:r>
    </w:p>
    <w:p>
      <w:pPr>
        <w:pStyle w:val="Default"/>
        <w:numPr>
          <w:ilvl w:val="0"/>
          <w:numId w:val="3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walifikacje kluczowych osób zaangażowanych w realizacje projektu,</w:t>
      </w:r>
    </w:p>
    <w:p>
      <w:pPr>
        <w:pStyle w:val="Default"/>
        <w:numPr>
          <w:ilvl w:val="0"/>
          <w:numId w:val="3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kład rzeczowy, w szczególności świadczenia wolontariuszy i praca społeczna członków, dysponowanie odpowiednią bazą lokalową, wyposażeniem oraz zasobami materialnymi adekwatnymi do realizacji zadania samodzielnie lub w partnerstwie.</w:t>
      </w:r>
    </w:p>
    <w:p>
      <w:pPr>
        <w:pStyle w:val="Default"/>
        <w:numPr>
          <w:ilvl w:val="0"/>
          <w:numId w:val="33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misja Konkursowa podczas opiniowania ofert może przyjąć inne, dodatkowe kryteria, ustalając dla nich skalę punktową. </w:t>
      </w:r>
    </w:p>
    <w:p>
      <w:pPr>
        <w:pStyle w:val="Default"/>
        <w:numPr>
          <w:ilvl w:val="0"/>
          <w:numId w:val="33"/>
        </w:numPr>
        <w:spacing w:before="0" w:after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cyzję o udzieleniu dotacji podejmuje Prezydent Miasta Częstochowy, po zapoznaniu się z opinią Komisji Konkursowej.</w:t>
      </w:r>
    </w:p>
    <w:p>
      <w:pPr>
        <w:pStyle w:val="Default"/>
        <w:numPr>
          <w:ilvl w:val="0"/>
          <w:numId w:val="33"/>
        </w:numPr>
        <w:spacing w:before="0" w:after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33"/>
        </w:numPr>
        <w:spacing w:before="0" w:after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podjętych decyzji nie przysługuje odwołanie.</w:t>
      </w:r>
    </w:p>
    <w:p>
      <w:pPr>
        <w:pStyle w:val="Default"/>
        <w:numPr>
          <w:ilvl w:val="0"/>
          <w:numId w:val="33"/>
        </w:numPr>
        <w:spacing w:before="0" w:after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łożenie oferty nie jest równoznaczne z przyznaniem dotacji.</w:t>
      </w:r>
    </w:p>
    <w:p>
      <w:pPr>
        <w:pStyle w:val="Default"/>
        <w:numPr>
          <w:ilvl w:val="0"/>
          <w:numId w:val="33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wota przyznanej dotacji może być niższa od wnioskowanej.</w:t>
      </w:r>
    </w:p>
    <w:p>
      <w:pPr>
        <w:pStyle w:val="Default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V. Postanowienia końcowe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wota oznaczona symbolem * może ulec zmianie z chwilą przyjęcia przez Radę Miasta </w:t>
      </w:r>
      <w:bookmarkStart w:id="0" w:name="OBJ_PREFIX_DWT415_com_zimbra_date"/>
      <w:bookmarkEnd w:id="0"/>
      <w:r>
        <w:rPr>
          <w:rFonts w:cs="Arial" w:ascii="Arial" w:hAnsi="Arial"/>
          <w:sz w:val="20"/>
          <w:szCs w:val="20"/>
        </w:rPr>
        <w:t>Częstochowy uchwały budżetowej na rok 2020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nie można wykorzystać na:</w:t>
      </w:r>
    </w:p>
    <w:p>
      <w:pPr>
        <w:pStyle w:val="Normal"/>
        <w:ind w:firstLine="3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realizację zadań już zleconych danej jednostce przez Prezydenta Miasta </w:t>
      </w:r>
      <w:bookmarkStart w:id="1" w:name="OBJ_PREFIX_DWT416_com_zimbra_date"/>
      <w:bookmarkEnd w:id="1"/>
      <w:r>
        <w:rPr>
          <w:rFonts w:cs="Arial" w:ascii="Arial" w:hAnsi="Arial"/>
          <w:sz w:val="20"/>
          <w:szCs w:val="20"/>
        </w:rPr>
        <w:t>Częstochowy,</w:t>
      </w:r>
    </w:p>
    <w:p>
      <w:pPr>
        <w:pStyle w:val="Normal"/>
        <w:ind w:firstLine="3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jekty dyskryminujące jakiekolwiek osoby lub grupy,</w:t>
      </w:r>
    </w:p>
    <w:p>
      <w:pPr>
        <w:pStyle w:val="Normal"/>
        <w:ind w:firstLine="3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wadzenie działalności politycznej,</w:t>
      </w:r>
    </w:p>
    <w:p>
      <w:pPr>
        <w:pStyle w:val="Normal"/>
        <w:ind w:firstLine="3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owadzenie działalności gospodarczej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trzega się możliwość nierozstrzygnięcia konkursu, bez prawa do odwołania.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wota dotacji winna być wydatkowana w trybie ustawy z dnia </w:t>
      </w:r>
      <w:bookmarkStart w:id="2" w:name="OBJ_PREFIX_DWT417_com_zimbra_date"/>
      <w:bookmarkEnd w:id="2"/>
      <w:r>
        <w:rPr>
          <w:rFonts w:cs="Arial" w:ascii="Arial" w:hAnsi="Arial"/>
          <w:color w:val="000000"/>
          <w:sz w:val="20"/>
          <w:szCs w:val="20"/>
        </w:rPr>
        <w:t>29 stycznia 2004 r. - Prawo zamówień publicznych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arunkiem przekazania dotacji jest zawarcie umowy pomiędzy Gminą Miastem </w:t>
      </w:r>
      <w:bookmarkStart w:id="3" w:name="OBJ_PREFIX_DWT418_com_zimbra_date"/>
      <w:bookmarkEnd w:id="3"/>
      <w:r>
        <w:rPr>
          <w:rFonts w:cs="Arial" w:ascii="Arial" w:hAnsi="Arial"/>
          <w:b/>
          <w:bCs/>
          <w:color w:val="000000"/>
          <w:sz w:val="20"/>
          <w:szCs w:val="20"/>
        </w:rPr>
        <w:t>Częstochowa a podmiotem składającym ofertę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przesunięcia wydatków – w ramach przyznanej dotacji –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 dnia przekazania dot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 środków budżetu Gminy Miasta Częstochowy”. Taka informacja powinna być zamieszczona np. w wydawanych w ramach zadania publikacjach, materiałach informacyjnych, promocyjnych i reklamowych, w tym na stronie internetowej podmiotu realizującego zadanie (jeśli takowa istnieje), jak również stosownie do charakteru zadania, poprzez widoczną w miejscu jego realizacji tablicę lub przez ustną informację o fakcie dofinansowania realizacji zadania ze środków budżetu Gminy Miasta Częstochowy, kierowaną (m.in. podczas organizowanych spotkań) do odbior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zczegóły dotyczące zadań zleconych znajdują się na stro</w:t>
      </w:r>
      <w:r>
        <w:rPr>
          <w:rFonts w:cs="Arial" w:ascii="Arial" w:hAnsi="Arial"/>
          <w:color w:val="000000"/>
          <w:sz w:val="20"/>
          <w:szCs w:val="20"/>
        </w:rPr>
        <w:t xml:space="preserve">nie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ngo.czestochowa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kowych informacji na temat warunków i możliwości uzyskania dotacji udzielają pracownicy Wydziału Kultury Promocji i Sportu Urzędu Miasta Częstochowy – sprawy finansowe: p. Magdalena Grabałowska,</w:t>
      </w:r>
      <w:r>
        <w:rPr>
          <w:rFonts w:cs="Arial" w:ascii="Arial" w:hAnsi="Arial"/>
          <w:sz w:val="20"/>
          <w:szCs w:val="20"/>
        </w:rPr>
        <w:t xml:space="preserve"> tel. 34 3707 663, e-mail: mgrabałowska@czestochowa.um.gov.pl lub p. Tomasz Kaczmarzyk, tel. 34 3707 462, e-mail: tkaczmarzyk@czestochowa.um.gov.pl; sprawy merytoryczne: p. Olga Świątek, tel. 34 3707 496, e-mail: oswiatek@czestochowa.um.gov.pl; p. Marcin Dobrzański, tel. 34 3707 471, e-mail: mdobrzanski@czestochowa.um.gov.pl; p. Janusz Sośniak, tel. 34 3707 553, e-mail: jsosniak@czestochowa.um.gov.p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 formularz oferty opublikowany jest w załączniku do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5670" w:hanging="0"/>
        <w:rPr/>
      </w:pPr>
      <w:r>
        <w:rPr>
          <w:b w:val="false"/>
        </w:rPr>
        <w:t>Z up.</w:t>
      </w:r>
      <w:r>
        <w:rPr>
          <w:b w:val="false"/>
          <w:szCs w:val="20"/>
          <w:lang w:eastAsia="zxx" w:bidi="zxx"/>
        </w:rPr>
        <w:t xml:space="preserve"> Prezydenta </w:t>
      </w:r>
    </w:p>
    <w:p>
      <w:pPr>
        <w:pStyle w:val="Heading"/>
        <w:ind w:left="5670" w:hanging="0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  <w:t>Miasta Częstochowy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szCs w:val="20"/>
          <w:lang w:eastAsia="zxx" w:bidi="zxx"/>
        </w:rPr>
        <w:t>(-) Andrzej Babczyński</w:t>
      </w:r>
    </w:p>
    <w:p>
      <w:pPr>
        <w:pStyle w:val="Heading"/>
        <w:ind w:left="5670" w:hanging="0"/>
        <w:rPr>
          <w:b w:val="false"/>
          <w:b w:val="false"/>
          <w:szCs w:val="20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  <w:t>Miasta Częstochowy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>Częstochowa, dnia 5 grudnia 2019 r.</w:t>
      </w:r>
    </w:p>
    <w:sectPr>
      <w:footerReference w:type="default" r:id="rId10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/>
        <w:sz w:val="14"/>
        <w:szCs w:val="14"/>
      </w:rPr>
      <w:t xml:space="preserve">OGŁOSZENIE OTWARTEGO KONKURSU OFERT NA REALIZACJĘ ZADAŃ PUBLICZNYCH GMINY MIASTA CZĘSTOCHOWY Z ZAKRESU </w:t>
    </w:r>
    <w:r>
      <w:rPr>
        <w:rFonts w:eastAsia="Arial" w:cs="Verdana"/>
        <w:sz w:val="14"/>
        <w:szCs w:val="14"/>
      </w:rPr>
      <w:t>KULTURY FIZYCZNEJ I TURYSTYKI NA ROK 2020</w:t>
      <w:tab/>
      <w:tab/>
      <w:t xml:space="preserve">strona </w:t>
    </w:r>
    <w:r>
      <w:rPr>
        <w:rFonts w:eastAsia="Arial" w:cs="Arial"/>
        <w:sz w:val="14"/>
        <w:szCs w:val="14"/>
      </w:rPr>
      <w:fldChar w:fldCharType="begin"/>
    </w:r>
    <w:r>
      <w:rPr>
        <w:sz w:val="14"/>
        <w:szCs w:val="14"/>
        <w:rFonts w:eastAsia="Arial" w:cs="Arial"/>
      </w:rPr>
      <w:instrText xml:space="preserve"> PAGE </w:instrText>
    </w:r>
    <w:r>
      <w:rPr>
        <w:sz w:val="14"/>
        <w:szCs w:val="14"/>
        <w:rFonts w:eastAsia="Arial" w:cs="Arial"/>
      </w:rPr>
      <w:fldChar w:fldCharType="separate"/>
    </w:r>
    <w:r>
      <w:rPr>
        <w:sz w:val="14"/>
        <w:szCs w:val="14"/>
        <w:rFonts w:eastAsia="Arial" w:cs="Arial"/>
      </w:rPr>
      <w:t>7</w:t>
    </w:r>
    <w:r>
      <w:rPr>
        <w:sz w:val="14"/>
        <w:szCs w:val="14"/>
        <w:rFonts w:eastAsia="Arial" w:cs="Arial"/>
      </w:rPr>
      <w:fldChar w:fldCharType="end"/>
    </w:r>
    <w:r>
      <w:rPr>
        <w:rFonts w:eastAsia="Arial" w:cs="Verdana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sz w:val="20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sz w:val="20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363" w:hanging="363"/>
      </w:pPr>
      <w:rPr>
        <w:smallCaps w:val="false"/>
        <w:caps w:val="false"/>
        <w:sz w:val="20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3" w:hanging="363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6" w:hanging="272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38" w:hanging="238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color w:val="auto"/>
      <w:sz w:val="20"/>
      <w:szCs w:val="20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auto"/>
      <w:sz w:val="20"/>
      <w:szCs w:val="20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color w:val="auto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cs="Arial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rdowy">
    <w:name w:val="Tekst źródłowy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czestochowa.pl/" TargetMode="External"/><Relationship Id="rId3" Type="http://schemas.openxmlformats.org/officeDocument/2006/relationships/hyperlink" Target="http://www.ngo.czestochowa.pl/" TargetMode="External"/><Relationship Id="rId4" Type="http://schemas.openxmlformats.org/officeDocument/2006/relationships/hyperlink" Target="http://www.ngo.czestochowa.pl/" TargetMode="External"/><Relationship Id="rId5" Type="http://schemas.openxmlformats.org/officeDocument/2006/relationships/hyperlink" Target="http://www.ngo.czestochowa.pl/" TargetMode="External"/><Relationship Id="rId6" Type="http://schemas.openxmlformats.org/officeDocument/2006/relationships/hyperlink" Target="http://www.ngo.czestochowa.pl/" TargetMode="External"/><Relationship Id="rId7" Type="http://schemas.openxmlformats.org/officeDocument/2006/relationships/hyperlink" Target="http://www.ngo.czestochowa.pl/" TargetMode="External"/><Relationship Id="rId8" Type="http://schemas.openxmlformats.org/officeDocument/2006/relationships/hyperlink" Target="http://www.ngo.czestochowa.pl/" TargetMode="External"/><Relationship Id="rId9" Type="http://schemas.openxmlformats.org/officeDocument/2006/relationships/hyperlink" Target="http://www.ngo.czestocho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1:00Z</dcterms:created>
  <dc:creator>oswiatek</dc:creator>
  <dc:description/>
  <cp:keywords/>
  <dc:language>en-US</dc:language>
  <cp:lastModifiedBy>oswiatek</cp:lastModifiedBy>
  <cp:lastPrinted>2019-12-05T13:50:00Z</cp:lastPrinted>
  <dcterms:modified xsi:type="dcterms:W3CDTF">2019-12-05T13:01:00Z</dcterms:modified>
  <cp:revision>2</cp:revision>
  <dc:subject/>
  <dc:title>OGŁOSZENIE OTWARTEGO KONKURSU OFERT</dc:title>
</cp:coreProperties>
</file>