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koleniowcy - dot. realizacji w 2020 r. zada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zkolenie sportowe dla dzieci i młodzieży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  <w:szCs w:val="20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</w:rPr>
        <w:t>Zastępca Prezydenta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</w:rPr>
        <w:t>Miasta Częstochowy</w:t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7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19-12-05T13:07:00Z</dcterms:modified>
  <cp:revision>2</cp:revision>
  <dc:subject/>
  <dc:title>Wzór potwierdzenia</dc:title>
</cp:coreProperties>
</file>