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zkoleniowcy - dot. realizacji w 2020 r. zadania publicznego pn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Organizacja i udział w zawodach sportowych na wysokim poziomie współzawodnictwa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97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dokumentu uprawniającego (licencja, certyfikat, tytuł trenera, instruktora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otwierdzam, iż podane wyżej informacje są aktualne i zgodne ze stanem faktyczny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Miasta Częstochowy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  <w:szCs w:val="20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Miasta Częstochowy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0:00Z</dcterms:created>
  <dc:creator>oswiatek</dc:creator>
  <dc:description/>
  <cp:keywords/>
  <dc:language>en-US</dc:language>
  <cp:lastModifiedBy>oswiatek</cp:lastModifiedBy>
  <cp:lastPrinted>2018-11-19T10:16:00Z</cp:lastPrinted>
  <dcterms:modified xsi:type="dcterms:W3CDTF">2019-12-05T13:10:00Z</dcterms:modified>
  <cp:revision>2</cp:revision>
  <dc:subject/>
  <dc:title>Wzór potwierdzenia</dc:title>
</cp:coreProperties>
</file>