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yszard Majer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 interpelacji z dnia 17.02.2014r. w sprawie nieprawidłowości porządkowych na terenie przy skrzyżowaniu ul. Łęczyckiej z ul. Lwowską. 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Odpowiadając na interpelację Pana Radnego z dnia 17 lutego 2014r. w sprawie zanieczyszczonego terenu przy skrzyżowaniu ul. Łęczyckiej z ul. Lwowską</w:t>
      </w:r>
      <w:r>
        <w:rPr>
          <w:rFonts w:cs="Arial" w:ascii="Verdana" w:hAnsi="Verdana"/>
          <w:sz w:val="22"/>
          <w:szCs w:val="22"/>
        </w:rPr>
        <w:t xml:space="preserve"> informuję, iż ww. tereny nie są własnością gminy lecz osób fizycznych. Zgodnie z art. 5 ust. 1  ustawy z dnia 13 września 1996r. o utrzymaniu czystości i porządku w gmina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(tekst jednolity Dz. U. z 2013r. poz. 1399 ze zmianami) to właściciele nieruchomości zapewniają utrzymanie czystości i porządku. W związku z powyższym podęto czynności celem ustalenia osób odpowiedzialnych za stan porządkowy ww. terenów, a następnie będą prowadzone działania zmierzające do wyegzekwowania obowiązków wynikających z przepisów ww. ustawy.</w:t>
      </w:r>
    </w:p>
    <w:p>
      <w:pPr>
        <w:pStyle w:val="Normal"/>
        <w:ind w:firstLine="708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502.2014</w:t>
      <w:tab/>
      <w:tab/>
      <w:t>Częstochowa, 03-03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M</dc:creator>
  <dc:description/>
  <cp:keywords/>
  <dc:language>en-US</dc:language>
  <cp:lastModifiedBy>mgoszczynska</cp:lastModifiedBy>
  <cp:lastPrinted>2014-03-03T08:19:00Z</cp:lastPrinted>
  <dcterms:modified xsi:type="dcterms:W3CDTF">2014-03-05T11:05:00Z</dcterms:modified>
  <cp:revision>2</cp:revision>
  <dc:subject/>
  <dc:title>Or</dc:title>
</cp:coreProperties>
</file>