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95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grudnia 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e zarządzenie w sprawie zasad wynajmowania lokali użytkowych i garaży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niestanowiących odrębnych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Na podstawie art. 30 ust. 2 pkt 3, art. 33 ust. 1 i 3 ustawy z dnia 8 marca 1990 r. o samorządzie gminnym (jt. Dz. U. z 2019 r., poz. 506 z późn. zm.),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§ 31 Regulaminu Organizacyjnego Urzędu Miasta Częstochowy stanowiącego załącznik do zarządzenia nr k/15/12 Prezydenta Miasta Częstochowy z dnia 1 czerwca 2012 r. w sprawie nadania regulaminu organizacyjnego Urzędu Miasta Częstochowy (z późn. zm.), w związku z art. 659 Kodeksu cywilnego (jt. Dz. U. z 2019 r. 1145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0" w:leader="none"/>
        </w:tabs>
        <w:ind w:left="274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W Zarządzeniu Nr 524.2019 Prezydenta</w:t>
      </w:r>
      <w:r>
        <w:rPr>
          <w:rFonts w:cs="Arial" w:ascii="Arial" w:hAnsi="Arial"/>
          <w:sz w:val="20"/>
          <w:szCs w:val="20"/>
        </w:rPr>
        <w:t xml:space="preserve"> Miasta Częstochowy </w:t>
      </w:r>
      <w:r>
        <w:rPr>
          <w:rFonts w:cs="Arial" w:ascii="Arial" w:hAnsi="Arial"/>
          <w:bCs/>
          <w:sz w:val="20"/>
          <w:szCs w:val="20"/>
        </w:rPr>
        <w:t>z dnia 16 września 2019 r. w sprawie zasad wynajmowania lokali użytkowych i garaży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niestanowiących odrębnych nieruchomośc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 się następujące zmiany:</w:t>
      </w:r>
    </w:p>
    <w:p>
      <w:pPr>
        <w:pStyle w:val="Normal"/>
        <w:tabs>
          <w:tab w:val="clear" w:pos="709"/>
          <w:tab w:val="left" w:pos="691" w:leader="none"/>
        </w:tabs>
        <w:ind w:left="274" w:hanging="27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w treści zarządzenia dodaje się § 11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vertAlign w:val="superscript"/>
          <w:lang w:eastAsia="ar-SA" w:bidi="ar-SA"/>
        </w:rPr>
        <w:t>1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 xml:space="preserve"> z  nadtytułem: "Zasady zwalniania z opłat czynszu" o brzmieniu:</w:t>
      </w:r>
    </w:p>
    <w:p>
      <w:pPr>
        <w:pStyle w:val="Normal"/>
        <w:widowControl w:val="false"/>
        <w:ind w:left="25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"§ 11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vertAlign w:val="superscript"/>
          <w:lang w:eastAsia="ar-SA" w:bidi="ar-SA"/>
        </w:rPr>
        <w:t>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Dopuszcza się możliwość zwolnienia z opłat czynszu organizacji pozarządowych i innych podmiotów prowadzących działalność pożytku publiczn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O zwolnienie z opłat czynszu można ubiegać się po upływie jednego roku od momentu wynajmu lokalu użytkowego na podstawie pisemnego wniosku złożonego do dnia 31. grudnia 2019 rok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ady zwalniania z czynszu i opłat niezależnych od wynajmującego stanowi załącznik nr 9 do niniejszego zarzą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zxx" w:bidi="zxx"/>
        </w:rPr>
        <w:t>Warunkiem udzielenia zwolnienia z opłat czynszu jest brak zaległości w opłatach świadczeń niezależnych od wynajmując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  <w:t>Zwolnienie, o którym mowa w ust 1. obowiązuje do dnia 31. grudnia 2020 roku.".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ar-SA" w:bidi="ar-SA"/>
        </w:rPr>
        <w:t>dodaje się załącznik nr 9 pn.: „Zasady zwalniania z opłat czynszu" o treści jak w załączniku do niniejszego zarządzen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Biura Gospodarki Lokalowej i Usług Komunalnych oraz Prezesowi Zarządu Dyrektorowi Naczelnemu Zakładu Gospodarki Mieszkaniowej Towarzystwa Budownictwa Społecznego w Częstochowie Spółka z o.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801735</wp:posOffset>
                </wp:positionV>
                <wp:extent cx="61150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>
                              <a:alpha val="90000"/>
                            </a:srgbClr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93.05pt" to="481.65pt,693.05pt" stroked="t" o:allowincell="f" style="position:absolute">
                <v:stroke color="black" weight="6480" joinstyle="bevel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1" w:leader="none"/>
        </w:tabs>
        <w:ind w:left="274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581.2018 Prezydenta Miasta Częstochowy z dnia 27 lip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695.2019 PREZYDENTA MIASTA CZĘSTOCHOWY z dnia 13 grudnia 2019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auto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lang w:eastAsia="ar-SA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auto"/>
      <w:sz w:val="20"/>
      <w:szCs w:val="20"/>
      <w:lang w:val="pl-PL" w:bidi="ar-SA"/>
    </w:rPr>
  </w:style>
  <w:style w:type="character" w:styleId="WW8Num2z0">
    <w:name w:val="WW8Num2z0"/>
    <w:qFormat/>
    <w:rPr>
      <w:rFonts w:ascii="Arial" w:hAnsi="Arial" w:cs="Arial"/>
      <w:sz w:val="20"/>
      <w:lang w:eastAsia="ar-SA" w:bidi="zxx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">
    <w:name w:val=" Znak Znak1"/>
    <w:basedOn w:val="Domylnaczcionkaakapitu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9:00Z</dcterms:created>
  <dc:creator>amarciniak</dc:creator>
  <dc:description/>
  <cp:keywords/>
  <dc:language>en-US</dc:language>
  <cp:lastModifiedBy>eolszewska</cp:lastModifiedBy>
  <cp:lastPrinted>2019-12-11T15:27:00Z</cp:lastPrinted>
  <dcterms:modified xsi:type="dcterms:W3CDTF">2019-12-16T11:49:00Z</dcterms:modified>
  <cp:revision>2</cp:revision>
  <dc:subject/>
  <dc:title/>
</cp:coreProperties>
</file>