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zęstochowa, 2014-04-25</w:t>
      </w:r>
    </w:p>
    <w:p>
      <w:pPr>
        <w:pStyle w:val="TextBody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4956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zanowny Pan </w:t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arcin Maranda</w:t>
      </w:r>
    </w:p>
    <w:p>
      <w:pPr>
        <w:pStyle w:val="Normal"/>
        <w:ind w:left="4956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adny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1"/>
        <w:suppressAutoHyphens w:val="tru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odpowiedzi na interpelację Pana Radnego z dnia 14 kwietnia 2014 r. uprzejmie informuję, że wykonanie oświetlenia skweru znajdującego się w sąsiedztwie ronda Mickiewicza wymaga pełnej dokumentacji technicznej, uzyskania pozwolenia na budowę oraz wprowadzenia tego zadania do budżetu miasta.</w:t>
      </w:r>
    </w:p>
    <w:p>
      <w:pPr>
        <w:pStyle w:val="Tekstpodstawowy21"/>
        <w:suppressAutoHyphens w:val="tru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o przeprowadzeniu wszystkich postępowań przetargowych dla zadań umieszczonych w tegorocznym planie inwestycji związanych</w:t>
        <w:br/>
        <w:t>z rozbudową oświetlenia zostanie przeanalizowana możliwość zlecenia wykonania dokumentacji technicznej dla tego zadania.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both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BDG.0003.2733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58:00Z</dcterms:created>
  <dc:creator>M</dc:creator>
  <dc:description/>
  <cp:keywords/>
  <dc:language>en-US</dc:language>
  <cp:lastModifiedBy>pwojcik</cp:lastModifiedBy>
  <cp:lastPrinted>2014-04-16T11:54:00Z</cp:lastPrinted>
  <dcterms:modified xsi:type="dcterms:W3CDTF">2014-04-25T10:58:00Z</dcterms:modified>
  <cp:revision>2</cp:revision>
  <dc:subject/>
  <dc:title>Or</dc:title>
</cp:coreProperties>
</file>