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uto" w:line="36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lowek5"/>
        <w:spacing w:lineRule="auto" w:line="36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YFIKACJA ISTOTNYCH WARUNKÓW ZAMÓWIENIA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dla zamówienia o wartości mniejszej od kwot określonych w przepisach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aglowek5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Glownyakapit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Verdana" w:ascii="Verdana" w:hAnsi="Verdana"/>
          <w:bCs/>
          <w:sz w:val="20"/>
        </w:rPr>
        <w:t>jt. Dz. U. z 2018r., poz. 1986 ze zm.)</w:t>
      </w:r>
      <w:r>
        <w:rPr>
          <w:rFonts w:cs="Verdana" w:ascii="Verdana" w:hAnsi="Verdana"/>
          <w:sz w:val="20"/>
        </w:rPr>
        <w:t>.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Zamawiający: Gmina Miasto Częstochowa, ul. Śląska 11/13, 42-217 Częstochowa, tel. +48/34 37-07-324, faks +48/34 37-07-175, e-mail: </w:t>
      </w:r>
      <w:hyperlink r:id="rId2">
        <w:r>
          <w:rPr>
            <w:rStyle w:val="InternetLink"/>
            <w:rFonts w:cs="Verdana" w:ascii="Verdana" w:hAnsi="Verdana"/>
            <w:sz w:val="20"/>
          </w:rPr>
          <w:t>fer@czestochowa.um.gov.pl</w:t>
        </w:r>
      </w:hyperlink>
      <w:r>
        <w:rPr>
          <w:rStyle w:val="InternetLink"/>
          <w:rFonts w:cs="Verdana" w:ascii="Verdana" w:hAnsi="Verdana"/>
          <w:color w:val="000000"/>
          <w:sz w:val="20"/>
        </w:rPr>
        <w:t xml:space="preserve"> 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 xml:space="preserve">przetargu nieograniczonego. </w:t>
      </w:r>
    </w:p>
    <w:p>
      <w:pPr>
        <w:pStyle w:val="Glowny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right="0" w:hanging="284"/>
        <w:rPr>
          <w:sz w:val="20"/>
        </w:rPr>
      </w:pPr>
      <w:r>
        <w:rPr>
          <w:rFonts w:eastAsia="Lucida Sans Unicode"/>
          <w:color w:val="000000"/>
          <w:sz w:val="20"/>
          <w:lang w:eastAsia="zxx" w:bidi="zxx"/>
        </w:rPr>
        <w:t xml:space="preserve">3. Przedmiotem zamówienia jest </w:t>
      </w:r>
      <w:r>
        <w:rPr>
          <w:rFonts w:eastAsia="Verdana"/>
          <w:color w:val="000000"/>
          <w:sz w:val="20"/>
          <w:lang w:eastAsia="zxx" w:bidi="zxx"/>
        </w:rPr>
        <w:t xml:space="preserve">zakup i dostawa oprogramowania na potrzeby projektu pn. „Odkryj w sobie talent!” </w:t>
      </w:r>
      <w:r>
        <w:rPr>
          <w:rFonts w:eastAsia="Verdana"/>
          <w:bCs/>
          <w:color w:val="000000"/>
          <w:sz w:val="20"/>
          <w:lang w:eastAsia="zxx" w:bidi="zxx"/>
        </w:rPr>
        <w:t>– 19 części</w:t>
      </w:r>
      <w:r>
        <w:rPr>
          <w:rFonts w:eastAsia="Lucida Sans Unicode"/>
          <w:bCs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1. Zakup i dostawa oprogramowania z języka angielskiego 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2. Zakup i dostawa oprogramowania z języka niemieckiego 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3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technik szybkiego czytania </w:t>
      </w:r>
      <w:r>
        <w:rPr>
          <w:rFonts w:cs="Verdana" w:ascii="Verdana" w:hAnsi="Verdana"/>
          <w:sz w:val="20"/>
        </w:rPr>
        <w:t>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4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na warsztaty grafiki i animacji komputerowej </w:t>
      </w:r>
      <w:r>
        <w:rPr>
          <w:rFonts w:cs="Verdana" w:ascii="Verdana" w:hAnsi="Verdana"/>
          <w:sz w:val="20"/>
        </w:rPr>
        <w:t>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5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umiejętność uczenia się </w:t>
      </w:r>
      <w:r>
        <w:rPr>
          <w:rFonts w:cs="Verdana" w:ascii="Verdana" w:hAnsi="Verdana"/>
          <w:sz w:val="20"/>
        </w:rPr>
        <w:t>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6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matematyki   </w:t>
      </w:r>
      <w:r>
        <w:rPr>
          <w:rFonts w:cs="Verdana" w:ascii="Verdana" w:hAnsi="Verdana"/>
          <w:sz w:val="20"/>
        </w:rPr>
        <w:t>na potrzeby projektu 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7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na zajęcia informatyczne z wykorzystaniem TIK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8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kompetencje społeczno-komunikacyjne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9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kompetencje z zakresu przedsiębiorczości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10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hiszpańskiego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1. Zakup i dostawa oprogramowania do zajęć z mnemotechnik na potrzeby projektu 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2. Zakup i dostawa oprogramowania na warsztaty fizyczne metodą eksperymentu na potrzeby projektu „Odkryj w sobie talent!”,</w:t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3. Zakup i dostawa oprogramowania na warsztaty geograficzne metodą eksperymentu na potrzeby projektu 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4. Zakup i dostawa oprogramowania na warsztaty przyrodnicze/biologiczne metodą eksperymentu na potrzeby projektu 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5. Zakup i dostawa oprogramowania na zajęcia  metodą eksperyment zakresu chemii na potrzeby projektu 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6. Zakup i dostawa oprogramowania na koło młodego naukowca na potrzeby projektu „Odkryj w sobie talent!”,</w:t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ĘŚĆ 17. Zakup i dostawa oprogramowania na koło szachowe na potrzeby projektu „Odkryj w sobie talent!”, 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ZĘŚĆ 18. </w:t>
      </w:r>
      <w:r>
        <w:rPr>
          <w:rFonts w:cs="Verdana" w:ascii="Verdana" w:hAnsi="Verdana"/>
          <w:bCs/>
          <w:color w:val="000000"/>
          <w:sz w:val="20"/>
        </w:rPr>
        <w:t xml:space="preserve">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hiszpańskiego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19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włoskiego na potrzeby projektu </w:t>
      </w:r>
      <w:r>
        <w:rPr>
          <w:rFonts w:cs="Verdana" w:ascii="Verdana" w:hAnsi="Verdana"/>
          <w:sz w:val="20"/>
        </w:rPr>
        <w:t>„Odkryj w sobie talent!”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3.1. Szczegółowy opis przedmiotu zamówienia zawiera Załącznik nr 1 do niniejszej specyfikacji pn.: ”Szczegółowy opis przedmiotu zamówienia”.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Zamawiający dopuszcza zastosowanie produktów równoważnych, których parametry zostały podane w ”Szczegółowym opisie przedmiotu zamówienia”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Tekstpodstawowy2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2. Wymagania szczegółowe związane z przedmiotem zamówienia: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1. Wykonawca jest odpowiedzialny za całokształt, w tym za przebieg oraz terminowe wykonanie zamówienia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2. Wymagana jest należyta staranność przy realizacji zobowiązań umowy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3. Przedmiot zamówienia należy dostarczyć do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93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sta szkół biorących udział w projekc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res szko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 im. Zdobywców Przestworz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siężycowa 6,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 im. Krzysztofa Kamila Baczy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aczyńskiego 2A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0 w Zespole Szkolno-Przedszkolnym nr 2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Olsztyńska 42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1 im. Marii Dąbrows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Festynowa 24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2 im. Bolesława Chrobr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arszawska 31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4 im. Henryka Sienkie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Jerzego Waszyngtona 62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irażowa 8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7 z oddziałami integracyjnymi im. Stanisława Wyspiańś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Wojska Polskiego 130, 42-207 Częstochowa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9 im. Juliana Tuwim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rla 4/8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0 w Zespole Szkolno-Przedszkolnym nr 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Łukasińskiego 70/74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1 w Ks. Stanisława Kona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Sabinowska 7/9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2 im. Gabriela Naruto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Żabia 1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4 im. Jana Marcina Szancer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ronisława Hubermana 7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5 im. Stanisława Staszic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ędzińska 23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6 im. Tadeusza Kościuszk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akowska 42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7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Rozdolna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9 im. Królowej Jadwig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Św. Rocha 221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2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0 im. Por Michała Brzeskiego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Ludowa 58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1 z Oddziałami Integracyjnym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lskiego Czerwonego Krzyża 18  42-21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2 im. Jerzego Dudy-Gra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rwy-Tetmajera 40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4 im. Aleksandra Hrabiego Fredr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Dąbrowskiej 5/9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grodowa 50/6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6 im. Polskich Olimpijczyków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asztanowa 7/9, 42-216 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7 im. Jana Pawła 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Wielkoborska 5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8 im. Ludwika Zamenhof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ul. Gen. Władysława Sikorskiego 56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9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opernika 79/87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2 im. Jana Brzechw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Armii Krajowej 68A, 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6 im. Stefana Żerom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zamotowa  8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7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strzenna 68/70,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9 im. Janusza Kusoci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Jesienna 42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0 im. Gen. Władysława Siko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tefana Starzyńskiego 10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1 w Zespole Szkolno-Przedszkolnym nr 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łaniecka 50, 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52 im. Małego Powstańca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wstańców Warszawy 144, 42-27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3 z Oddziałami Integracyjnymi im. Marii Skłodowskiej-Curi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rkana 95/109, 42-22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 Podstawowa  nr 54 w Zespole Szkół nr 1 z Oddziałami Integracyjnymi im. Powstania Warszaw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ukuczki 30, 42-224 Częstochowa</w:t>
            </w:r>
          </w:p>
        </w:tc>
      </w:tr>
    </w:tbl>
    <w:p>
      <w:pPr>
        <w:pStyle w:val="Default"/>
        <w:tabs>
          <w:tab w:val="clear" w:pos="709"/>
          <w:tab w:val="left" w:pos="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kern w:val="2"/>
          <w:lang w:eastAsia="ar-SA"/>
        </w:rPr>
      </w:pPr>
      <w:r>
        <w:rPr>
          <w:rFonts w:cs="Verdana" w:ascii="Verdana" w:hAnsi="Verdana"/>
          <w:color w:val="000000"/>
          <w:kern w:val="2"/>
          <w:sz w:val="20"/>
          <w:lang w:eastAsia="ar-SA"/>
        </w:rPr>
        <w:t>zgodnie z wykazem dostarczonym Wykonawcy w dniu podpisania umowy.</w:t>
      </w:r>
    </w:p>
    <w:p>
      <w:pPr>
        <w:pStyle w:val="Default"/>
        <w:tabs>
          <w:tab w:val="clear" w:pos="709"/>
          <w:tab w:val="left" w:pos="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 Rozliczenie za wykonanie przedmiotu zamówienia nastąpi nie później niż w terminie 30 dni od daty otrzymania prawidłowo wystawionej faktury po zatwierdzeniu protokołu odbioru przez </w:t>
      </w:r>
      <w:r>
        <w:rPr>
          <w:rFonts w:cs="Verdana" w:ascii="Verdana" w:hAnsi="Verdana"/>
          <w:sz w:val="20"/>
          <w:lang w:eastAsia="zxx" w:bidi="zxx"/>
        </w:rPr>
        <w:t>Dyrektora Szkoły do której dostarczono przedmiot zamówienia lub osobę przez niego upoważnioną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4. Kod CPV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CPV: 48.00.00.00-8 Pakiety oprogramowania i systemy informatyczne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3.5. Przedmiot zamówienia jest </w:t>
      </w:r>
      <w:r>
        <w:rPr>
          <w:rFonts w:cs="Arial" w:ascii="Verdana" w:hAnsi="Verdana"/>
          <w:color w:val="000000"/>
          <w:sz w:val="20"/>
        </w:rPr>
        <w:t xml:space="preserve">współfinansowany </w:t>
      </w:r>
      <w:r>
        <w:rPr>
          <w:rFonts w:cs="Verdana" w:ascii="Verdana" w:hAnsi="Verdana"/>
          <w:sz w:val="20"/>
          <w:lang w:eastAsia="zxx" w:bidi="zxx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color w:val="000000"/>
          <w:sz w:val="20"/>
        </w:rPr>
        <w:tab/>
        <w:t xml:space="preserve">Termin </w:t>
      </w:r>
      <w:r>
        <w:rPr>
          <w:rFonts w:cs="Verdana" w:ascii="Verdana" w:hAnsi="Verdana"/>
          <w:b/>
          <w:bCs/>
          <w:color w:val="000000"/>
          <w:sz w:val="20"/>
        </w:rPr>
        <w:t xml:space="preserve">wykonania zamówienia: </w:t>
      </w:r>
      <w:r>
        <w:rPr>
          <w:rFonts w:cs="Verdana" w:ascii="Verdana" w:hAnsi="Verdana"/>
          <w:b/>
          <w:color w:val="000000"/>
          <w:sz w:val="20"/>
        </w:rPr>
        <w:t>zgodny z ofertą, z tym że nie dłuższy niż 14 dni od dnia podpisania umowy.</w:t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14 dni.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color w:val="000000"/>
          <w:sz w:val="20"/>
        </w:rPr>
        <w:t>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 xml:space="preserve">5a. 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Niepodleganie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 xml:space="preserve"> wykluczeniu z postępowania na podstawie art. 24 ust. 5 pkt  2), 3) i 4) ustawy Prawo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amówień publicznych, tzn. zamawiający wykluczy wykonawcę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>: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jeżeli wykonawca lub osoby, o których mowa w art. 24 ust. 1 pkt 14, uprawnione do reprezentowania wykonawcy pozostają w relacjach określonych w art. 17 ust. 1 pkt 2-4 z: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) zamawiającym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) osobami uprawnionymi do reprezentowania zamawiającego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) członkami komisji przetargowej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709"/>
          <w:tab w:val="left" w:pos="-19871" w:leader="none"/>
          <w:tab w:val="left" w:pos="915" w:leader="none"/>
        </w:tabs>
        <w:overflowPunct w:val="false"/>
        <w:spacing w:lineRule="auto" w:line="360" w:before="60" w:after="60"/>
        <w:ind w:left="1140" w:hanging="27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 1  pkt  1–4, co doprowadziło do rozwiązania umowy lub zasądzenia odszkodowania. </w:t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eastAsia="TimesNewRomanPSMT;Times New Roman" w:cs="Verdana"/>
          <w:b/>
          <w:b/>
          <w:iCs/>
          <w:color w:val="000000"/>
          <w:sz w:val="20"/>
          <w:u w:val="single"/>
        </w:rPr>
      </w:pPr>
      <w:r>
        <w:rPr>
          <w:rFonts w:eastAsia="TimesNewRomanPSMT;Times New Roman" w:cs="Verdana" w:ascii="Verdana" w:hAnsi="Verdana"/>
          <w:b/>
          <w:iCs/>
          <w:color w:val="000000"/>
          <w:sz w:val="20"/>
          <w:u w:val="single"/>
        </w:rPr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Ust"/>
        <w:tabs>
          <w:tab w:val="clear" w:pos="709"/>
          <w:tab w:val="left" w:pos="-1987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PMincho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celu spełnienia warunków udziału w postępowaniu.</w:t>
      </w:r>
    </w:p>
    <w:p>
      <w:pPr>
        <w:pStyle w:val="Nagwek6"/>
        <w:widowControl w:val="false"/>
        <w:tabs>
          <w:tab w:val="left" w:pos="709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eastAsia="TimesNewRomanPSMT;Times New Roman" w:cs="Verdana" w:ascii="Verdana" w:hAnsi="Verdana"/>
          <w:b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;Times New Roman" w:cs="Verdana" w:ascii="Verdana" w:hAnsi="Verdana"/>
          <w:b/>
          <w:bCs/>
          <w:sz w:val="20"/>
        </w:rPr>
        <w:t>udziału w postępowaniu oraz brak podstaw wykluczen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lineRule="auto" w:line="360"/>
        <w:ind w:left="709" w:hanging="4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color w:val="000000"/>
          <w:spacing w:val="-1"/>
          <w:sz w:val="20"/>
        </w:rPr>
        <w:t>Aktualne na dzień składania ofert o</w:t>
      </w:r>
      <w:r>
        <w:rPr>
          <w:rFonts w:cs="Verdana" w:ascii="Verdana" w:hAnsi="Verdana"/>
          <w:b/>
          <w:color w:val="000000"/>
          <w:sz w:val="20"/>
        </w:rPr>
        <w:t xml:space="preserve">świadczenie </w:t>
      </w:r>
      <w:r>
        <w:rPr>
          <w:rFonts w:cs="Verdana" w:ascii="Verdana" w:hAnsi="Verdana"/>
          <w:iCs/>
          <w:color w:val="000000"/>
          <w:sz w:val="20"/>
        </w:rPr>
        <w:t>wypełnione w zakresie wskazanym w punkcie 5 oraz 5a niniejszej specyfikacji oświadczenie W</w:t>
      </w:r>
      <w:r>
        <w:rPr>
          <w:rFonts w:cs="Verdana" w:ascii="Verdana" w:hAnsi="Verdana"/>
          <w:color w:val="000000"/>
          <w:sz w:val="20"/>
        </w:rPr>
        <w:t xml:space="preserve">ykonawcy </w:t>
      </w:r>
      <w:r>
        <w:rPr>
          <w:rFonts w:cs="Verdana" w:ascii="Verdana" w:hAnsi="Verdana"/>
          <w:color w:val="000000"/>
          <w:sz w:val="20"/>
          <w:lang w:eastAsia="zxx" w:bidi="zxx"/>
        </w:rPr>
        <w:t>dotyczące przesłanek wykluczenia z postępowania,</w:t>
      </w:r>
      <w:r>
        <w:rPr>
          <w:rFonts w:cs="Verdana" w:ascii="Verdana" w:hAnsi="Verdana"/>
          <w:color w:val="000000"/>
          <w:sz w:val="20"/>
        </w:rPr>
        <w:t xml:space="preserve"> ZAWARTE W DRUKU OFERTA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bCs/>
          <w:iCs/>
          <w:sz w:val="20"/>
        </w:rPr>
        <w:t>,</w:t>
      </w:r>
      <w:r>
        <w:rPr>
          <w:rFonts w:cs="Verdana" w:ascii="Verdana" w:hAnsi="Verdana"/>
          <w:iCs/>
          <w:sz w:val="20"/>
        </w:rPr>
        <w:t xml:space="preserve"> każdy ze wspólników konsorcjum lub spółki cywilnej musi złożyć dokumenty wymienione w niniejszym punkcie.</w:t>
      </w:r>
    </w:p>
    <w:p>
      <w:pPr>
        <w:pStyle w:val="1"/>
        <w:widowControl w:val="false"/>
        <w:tabs>
          <w:tab w:val="left" w:pos="709" w:leader="none"/>
        </w:tabs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 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widowControl w:val="false"/>
        <w:tabs>
          <w:tab w:val="left" w:pos="709" w:leader="none"/>
        </w:tabs>
        <w:spacing w:lineRule="auto" w:line="360" w:before="0" w:after="57"/>
        <w:ind w:left="709" w:right="0" w:hanging="42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6.2.Dokumenty, które wykonawcy muszą złożyć w ofercie:</w:t>
      </w:r>
    </w:p>
    <w:p>
      <w:pPr>
        <w:pStyle w:val="Awciety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120"/>
        <w:ind w:left="992" w:right="0" w:hanging="2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druk OFERTA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70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hd w:fill="FFFFFF" w:val="clear"/>
        </w:rPr>
        <w:t>Jeżeli wykonawca zaproponuje w ofercie</w:t>
      </w:r>
      <w:r>
        <w:rPr>
          <w:rStyle w:val="Domylnaczcionkaakapitu4"/>
          <w:rFonts w:cs="Verdana" w:ascii="Verdana" w:hAnsi="Verdana"/>
          <w:iCs/>
          <w:sz w:val="20"/>
          <w:shd w:fill="FFFFFF" w:val="clear"/>
        </w:rPr>
        <w:t xml:space="preserve"> produkt równoważny, to oferta </w:t>
      </w:r>
      <w:r>
        <w:rPr>
          <w:rStyle w:val="Domylnaczcionkaakapitu4"/>
          <w:rFonts w:cs="Verdana" w:ascii="Verdana" w:hAnsi="Verdana"/>
          <w:b/>
          <w:iCs/>
          <w:sz w:val="20"/>
          <w:shd w:fill="FFFFFF" w:val="clear"/>
        </w:rPr>
        <w:t>musi zawierać nazwę produktu (typ, producenta), oraz dokładny opis funkcjonalności oferowanego zamiennika</w:t>
      </w:r>
      <w:r>
        <w:rPr>
          <w:rStyle w:val="Domylnaczcionkaakapitu4"/>
          <w:rFonts w:cs="Verdana" w:ascii="Verdana" w:hAnsi="Verdana"/>
          <w:iCs/>
          <w:sz w:val="20"/>
          <w:shd w:fill="FFFFFF" w:val="clear"/>
        </w:rPr>
        <w:t>.</w:t>
      </w:r>
    </w:p>
    <w:p>
      <w:pPr>
        <w:pStyle w:val="Awciety"/>
        <w:ind w:left="113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70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numPr>
          <w:ilvl w:val="0"/>
          <w:numId w:val="4"/>
        </w:numPr>
        <w:tabs>
          <w:tab w:val="center" w:pos="-31954" w:leader="none"/>
          <w:tab w:val="right" w:pos="-27418" w:leader="none"/>
          <w:tab w:val="left" w:pos="709" w:leader="none"/>
          <w:tab w:val="left" w:pos="29330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(jeżeli dotyczy).</w:t>
        <w:br/>
        <w:t xml:space="preserve"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, ustanowione do reprezentowania wykonawców ubiegających się o udzielenie zamówienia publicznego. 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W prowadzonym postępowaniu wszelkie oświadczenia, wnioski, zawiadomienia oraz 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sz w:val="20"/>
        </w:rPr>
        <w:t>.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13"/>
        <w:ind w:left="284" w:right="0" w:hanging="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porozumiewania się z Wykonawcami upoważniona jest Joanna Hynek, Wydział Funduszy Europejskich i Rozwoju Urzędu Miasta Częstochowy, ul. Śląska 11/13, pokój 409B, tel. 34 37 07 324, </w:t>
      </w:r>
      <w:hyperlink r:id="rId4">
        <w:r>
          <w:rPr>
            <w:rStyle w:val="InternetLink"/>
            <w:rFonts w:cs="Verdana" w:ascii="Verdana" w:hAnsi="Verdana"/>
            <w:sz w:val="20"/>
          </w:rPr>
          <w:t>jhynek@czestochowa.um.gov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/>
          <w:bCs/>
          <w:color w:val="000000"/>
          <w:sz w:val="20"/>
        </w:rPr>
        <w:t>Zamawiający nie wymaga złożenia wadium.</w:t>
      </w:r>
    </w:p>
    <w:p>
      <w:pPr>
        <w:pStyle w:val="TextBody"/>
        <w:tabs>
          <w:tab w:val="clear" w:pos="709"/>
          <w:tab w:val="left" w:pos="18336" w:leader="none"/>
        </w:tabs>
        <w:spacing w:lineRule="auto" w:line="360" w:before="0" w:after="0"/>
        <w:ind w:left="60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</w:p>
    <w:p>
      <w:pPr>
        <w:pStyle w:val="1"/>
        <w:spacing w:lineRule="auto" w:line="360"/>
        <w:ind w:left="360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 Oferta ma być sporządzona w języku polskim i pod rygorem nieważności w formie pisemnej. Zamawiający nie wyraża zgody na składanie ofert w postaci elektronicznej. </w:t>
      </w:r>
    </w:p>
    <w:p>
      <w:pPr>
        <w:pStyle w:val="1"/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color w:val="000000"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ferta przetargowa na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zakup i dostawę oprogramowania </w:t>
      </w:r>
      <w:r>
        <w:rPr>
          <w:rFonts w:eastAsia="Arial" w:cs="Verdana" w:ascii="Verdana" w:hAnsi="Verdana"/>
          <w:b/>
          <w:bCs/>
          <w:color w:val="000000"/>
          <w:sz w:val="20"/>
          <w:lang w:eastAsia="de-DE" w:bidi="de-DE"/>
        </w:rPr>
        <w:t>na potrzeby projektu „Odkryj w sobie talent!” – 19 części.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Proszę nie otwierać przed 07.01.2020r. godz.: 9:30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color w:val="000000"/>
          <w:sz w:val="20"/>
        </w:rPr>
        <w:t>oraz dodatkowo dokładny adres i miejsce złożenia oferty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27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rząd Miasta Częstochowy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tanowisko Wydziału Nadzoru i Administracji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227" w:right="0" w:firstLine="277"/>
        <w:rPr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  <w:b/>
          <w:bCs/>
          <w:color w:val="000000"/>
          <w:sz w:val="20"/>
          <w:u w:val="none"/>
          <w:lang w:eastAsia="zxx" w:bidi="zxx"/>
        </w:rPr>
        <w:t>ul. Śląska 11/13, 42-217 Częstoch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142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3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11. Oferty należy składać w bezpiecznej kopercie w siedzibie zamawiającego w Biurze Obsługi Interesanta (parter), </w:t>
      </w:r>
      <w:r>
        <w:rPr>
          <w:rFonts w:cs="Verdana" w:ascii="Verdana" w:hAnsi="Verdana"/>
          <w:bCs/>
          <w:color w:val="000000"/>
          <w:sz w:val="20"/>
        </w:rPr>
        <w:t xml:space="preserve">stanowisk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Wydziału Nadzoru i Administracji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 terminie </w:t>
      </w:r>
      <w:r>
        <w:rPr>
          <w:rFonts w:cs="Verdana" w:ascii="Verdana" w:hAnsi="Verdana"/>
          <w:b/>
          <w:color w:val="000000"/>
          <w:sz w:val="20"/>
        </w:rPr>
        <w:t xml:space="preserve">do dnia 07.01.2020r.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do godz. 9:00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07.01.2020r. r.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 godz. 9:3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w pokoju 409B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1 Cena oferty musi zawierać wszelkie koszty niezbędne do realizacji zamówienia, określonego w punkcie 3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przypadku urzędowej zmiany stawki podatku VAT, wysokość podatku ulegnie zmianie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wiązku z powyższym cena oferty musi zawierać wszelkie koszty niezbędne do realizacji zamówienia, w tym podatek VAT. 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>Wykonawcy nie będący płatnikami podatku VAT, w druku OFERTA wpisują: "nie dotyczy"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>Wykonawcy, którzy są zwolnieni z podatku VAT, w druku OFERTA wpisują "zw" oraz podają podstawę prawną zwolnienia z VAT. Wykonawcy, którzy posiadają stawkę VAT inną niż 23%, w druku OFERTA wpisują podstawę prawną zastosowania innej stawki."</w:t>
      </w:r>
    </w:p>
    <w:p>
      <w:pPr>
        <w:pStyle w:val="Tekstpodstawowywcity34"/>
        <w:spacing w:lineRule="auto" w:line="360"/>
        <w:ind w:left="284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b/>
          <w:sz w:val="20"/>
        </w:rPr>
        <w:t>Kryteriami wyboru oferty najkorzystniejszej</w:t>
      </w:r>
      <w:r>
        <w:rPr>
          <w:rFonts w:cs="Verdana" w:ascii="Verdana" w:hAnsi="Verdana"/>
          <w:sz w:val="20"/>
        </w:rPr>
        <w:t xml:space="preserve"> będą: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cena całkowita brutt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60 %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) termin dostawy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35 %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dostawy liczony będzie od dnia podpisania umowy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ksymalny termin dostawy wymagany przez zamawiającego wynosi 14 dni.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30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tego kryterium w zakresie od 7 do 14 dni. Zaoferowany przez wykonawcę termin dostawy krótszy niż 7 dni nie będzie dodatkowo punktowany.</w:t>
      </w:r>
    </w:p>
    <w:p>
      <w:pPr>
        <w:pStyle w:val="TextBody"/>
        <w:tabs>
          <w:tab w:val="clear" w:pos="709"/>
          <w:tab w:val="left" w:pos="23030" w:leader="none"/>
        </w:tabs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14 dni.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 xml:space="preserve">Kryterium punktowane będzie </w:t>
      </w:r>
      <w:r>
        <w:rPr>
          <w:rFonts w:cs="Verdana" w:ascii="Verdana" w:hAnsi="Verdana"/>
          <w:color w:val="000000"/>
          <w:sz w:val="20"/>
        </w:rPr>
        <w:t>według następujących zasad</w:t>
      </w:r>
      <w:r>
        <w:rPr>
          <w:rFonts w:eastAsia="Tahoma" w:cs="Verdana" w:ascii="Verdana" w:hAnsi="Verdana"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brak włączenia osób z niepełnosprawnościami w wykonanie zamówienia: 0 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min. 1 osoba z niepełnosprawnością włączona w wykonanie zamówienia: 5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 xml:space="preserve">Punkty w zakresie przedmiotowego kryterium przyznawane będą za włączenie w aktywną realizację zamówienia min. 1 osoby posiadającej niepełnosprawność potwierdzoną orzeczeniem o niepełnosprawności lub orzeczeniem lekarskim. 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</w:t>
      </w:r>
      <w:r>
        <w:rPr>
          <w:rFonts w:cs="Verdana" w:ascii="Verdana" w:hAnsi="Verdana"/>
          <w:color w:val="000000"/>
          <w:sz w:val="20"/>
          <w:lang w:eastAsia="zxx" w:bidi="zxx"/>
        </w:rPr>
        <w:t>wynagrodzenia umownego brutto za przedmiot umowy.</w:t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nieodrzucone oceniane będą według wzoru:</w:t>
      </w:r>
    </w:p>
    <w:p>
      <w:pPr>
        <w:pStyle w:val="NormalnyWeb"/>
        <w:spacing w:lineRule="auto" w:line="360" w:before="0" w:after="100"/>
        <w:ind w:lef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Cmin/Cb * 60%) * 100 + T + N = ilość punktów </w:t>
      </w:r>
    </w:p>
    <w:p>
      <w:pPr>
        <w:pStyle w:val="1"/>
        <w:spacing w:lineRule="auto" w:line="360"/>
        <w:ind w:left="30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709"/>
          <w:tab w:val="left" w:pos="23045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 – najniższa cena spośród ofert nieodrzuconych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 – cena oferty rozpatrywanej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 – </w:t>
      </w:r>
      <w:r>
        <w:rPr>
          <w:rFonts w:cs="Verdana" w:ascii="Verdana" w:hAnsi="Verdana"/>
          <w:color w:val="000000"/>
          <w:sz w:val="20"/>
        </w:rPr>
        <w:t>Punkty za długość terminu dostawy w ofercie badanej przyznane w następujący sposób:</w:t>
        <w:br/>
        <w:t xml:space="preserve">7 dni: 35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 xml:space="preserve">8 dni: 30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9 dni: 25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10 dni: 20 pkt </w:t>
        <w:br/>
        <w:t>11 dni: 15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12 dni: 10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13 dni: 5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14 dni: 0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– punkty przyznane za włączenie osób z niepełnosprawnościami przy realizacji zamówienia;</w:t>
      </w:r>
    </w:p>
    <w:p>
      <w:pPr>
        <w:pStyle w:val="1"/>
        <w:tabs>
          <w:tab w:val="clear" w:pos="709"/>
          <w:tab w:val="left" w:pos="23084" w:leader="none"/>
          <w:tab w:val="left" w:pos="26264" w:leader="none"/>
        </w:tabs>
        <w:spacing w:lineRule="auto" w:line="360" w:before="6" w:after="6"/>
        <w:ind w:left="1260" w:right="0" w:hanging="9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 – stały wskaźnik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" w:hAnsi="Verdana" w:cs="Verdana"/>
          <w:sz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5. Zamawiający nie będzie wymagał od Wykonawcy, który złoży najkorzystniejszą ofertę, złożenia zabezpieczenia należytego wykonania umowy.</w:t>
      </w:r>
    </w:p>
    <w:p>
      <w:pPr>
        <w:pStyle w:val="Ust"/>
        <w:tabs>
          <w:tab w:val="clear" w:pos="709"/>
          <w:tab w:val="left" w:pos="11928" w:leader="none"/>
        </w:tabs>
        <w:spacing w:lineRule="auto" w:line="36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6. Z wykonawcą, który złoży najkorzystniejszą ofertę zostanie zawarta umowa, której wzór stanowi załącznik nr 3 do niniejszej specyfikacji.</w:t>
        <w:tab/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7.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owadzonym postępowaniu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) określenia warunków udziału w postępowaniu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) wykluczenia odwołującego z postępowania o udzielenie zamówienia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) odrzucenia oferty odwołującego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4) 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5) wyboru </w:t>
      </w:r>
      <w:r>
        <w:rPr>
          <w:rFonts w:cs="Verdana" w:ascii="Verdana" w:hAnsi="Verdana"/>
          <w:b/>
          <w:bCs/>
          <w:color w:val="000000"/>
          <w:sz w:val="20"/>
        </w:rPr>
        <w:t>najkorzystniejszej oferty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lineRule="auto" w:line="360"/>
        <w:ind w:left="615" w:hanging="3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lineRule="auto" w:line="360" w:before="0" w:after="0"/>
        <w:ind w:left="615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 238).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</w:t>
        <w:tab/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  <w:tab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</w:t>
        <w:tab/>
        <w:t>Na czynności, o których mowa w ust. 2, nie przysługuje odwołanie, z zastrzeżeniem art. 180 ust. 2.”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8. Zamawiający</w:t>
      </w:r>
      <w:r>
        <w:rPr>
          <w:rFonts w:cs="Verdana" w:ascii="Verdana" w:hAnsi="Verdana"/>
          <w:b/>
          <w:bCs/>
          <w:sz w:val="20"/>
        </w:rPr>
        <w:t xml:space="preserve"> dopuszcza składanie ofert częściowych na poszczególne części zamówienia wykazane w pkt. 3 niniejszej specyfikacji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9. Zamawiający nie przewiduje zawarcia umowy ramowej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0. Zamawiający nie przewiduje udzielenia zamówień, o których mowa w art. 67 ust. 1 pkt 6 i 7 ustawy Pzp.</w:t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1. Zamawiający nie dopuszcza składania ofert wariantowych.</w:t>
        <w:tab/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426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2. Adresy poczty elektronicznej oraz strony internetowej zamawiającego znajdują się w punkcie 1 niniejszej specyfikacji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4. Zamawiający nie przewiduje aukcji elektronicznej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5. Zamawiający nie przewiduje zwrotu kosztów udziału w postępowaniu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ind w:left="227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6. Zamawiający nie </w:t>
      </w:r>
      <w:r>
        <w:rPr>
          <w:rFonts w:cs="Arial" w:ascii="Verdana" w:hAnsi="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1) administratorem Pani/Pana danych osobowych przetwarzanych w Urzędzie Miasta Częstochowy jest </w:t>
      </w:r>
      <w:r>
        <w:rPr>
          <w:rFonts w:cs="Verdana" w:ascii="Verdana" w:hAnsi="Verdana"/>
          <w:szCs w:val="20"/>
        </w:rPr>
        <w:t>Gmina Miasto Częstochowa z siedzibą: ul. Śląska 11/13, 42</w:t>
        <w:noBreakHyphen/>
        <w:t>217 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" w:ascii="Verdana" w:hAnsi="Verdana"/>
          <w:szCs w:val="20"/>
        </w:rPr>
        <w:t>Gminy Miasta Częstochowa</w:t>
      </w:r>
      <w:r>
        <w:rPr>
          <w:rFonts w:cs="Verdana" w:ascii="Verdana" w:hAnsi="Verdana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Verdana" w:ascii="Verdana" w:hAnsi="Verdana"/>
            <w:szCs w:val="20"/>
            <w:lang w:eastAsia="pl-PL"/>
          </w:rPr>
          <w:t>iod@czestochowa.um.gov.pl</w:t>
        </w:r>
      </w:hyperlink>
      <w:r>
        <w:rPr>
          <w:rFonts w:cs="Verdana" w:ascii="Verdana" w:hAnsi="Verdana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3) Pani/Pana dane osobowe przetwarzane będą na podstawie art. 6 ust. 1 lit. c</w:t>
      </w:r>
      <w:r>
        <w:rPr>
          <w:rFonts w:cs="Verdana" w:ascii="Verdana" w:hAnsi="Verdana"/>
          <w:i/>
          <w:szCs w:val="20"/>
          <w:lang w:eastAsia="pl-PL"/>
        </w:rPr>
        <w:t xml:space="preserve"> </w:t>
      </w:r>
      <w:r>
        <w:rPr>
          <w:rFonts w:cs="Verdana" w:ascii="Verdana" w:hAnsi="Verdana"/>
          <w:szCs w:val="20"/>
          <w:lang w:eastAsia="pl-PL"/>
        </w:rPr>
        <w:t xml:space="preserve">RODO w celu </w:t>
      </w:r>
      <w:r>
        <w:rPr>
          <w:rFonts w:cs="Verdana" w:ascii="Verdana" w:hAnsi="Verdana"/>
          <w:szCs w:val="20"/>
        </w:rPr>
        <w:t>związanym z niniejszym postępowaniem o udzielenie zamówienia publicznego prowadzonym w trybie przetargu nieograniczoneg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8) posiada Pani/Pan: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na podstawie art. 15 RODO prawo dostępu do danych osobowych Pani/Pana dotyczących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na podstawie art. 16 RODO prawo do sprostowania Pani/Pana danych osobowych</w:t>
      </w:r>
      <w:r>
        <w:rPr>
          <w:rFonts w:cs="Verdana" w:ascii="Verdana" w:hAnsi="Verdana"/>
          <w:color w:val="FF0000"/>
          <w:szCs w:val="20"/>
        </w:rPr>
        <w:t>*</w:t>
      </w:r>
      <w:r>
        <w:rPr>
          <w:rFonts w:cs="Verdana" w:ascii="Verdana" w:hAnsi="Verdana"/>
          <w:szCs w:val="20"/>
          <w:lang w:eastAsia="pl-PL"/>
        </w:rPr>
        <w:t>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color w:val="FF0000"/>
          <w:szCs w:val="20"/>
        </w:rPr>
        <w:t>**</w:t>
      </w:r>
      <w:r>
        <w:rPr>
          <w:rFonts w:cs="Verdana" w:ascii="Verdana" w:hAnsi="Verdana"/>
          <w:szCs w:val="20"/>
          <w:lang w:eastAsia="pl-PL"/>
        </w:rPr>
        <w:t xml:space="preserve">;  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9) nie przysługuje Pani/Panu: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w związku z art. 17 ust. 3 lit. b, d lub e RODO prawo do usunięcia danych osobowych;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prawo do przenoszenia danych osobowych, o którym mowa w art. 20 RODO;</w:t>
      </w:r>
    </w:p>
    <w:p>
      <w:pPr>
        <w:pStyle w:val="Akapitzlist"/>
        <w:spacing w:before="0" w:after="120"/>
        <w:ind w:left="851" w:right="0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Cs w:val="20"/>
          <w:lang w:eastAsia="pl-PL"/>
        </w:rPr>
        <w:t>.</w:t>
      </w:r>
      <w:r>
        <w:rPr>
          <w:rFonts w:cs="Verdana" w:ascii="Verdana" w:hAnsi="Verdana"/>
          <w:b/>
          <w:szCs w:val="20"/>
          <w:lang w:eastAsia="pl-PL"/>
        </w:rPr>
        <w:t xml:space="preserve"> 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409" w:leader="none"/>
          <w:tab w:val="left" w:pos="12212" w:leader="none"/>
        </w:tabs>
        <w:suppressAutoHyphens w:val="false"/>
        <w:autoSpaceDE w:val="false"/>
        <w:spacing w:lineRule="auto" w:line="360"/>
        <w:ind w:left="426" w:firstLine="4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Szczegółowy opis przedmiotu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ruk "OFERTA"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36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360" w:righ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zczegółowy Opis Przedmiotu Zamówienia oraz wymagań Zamawiającego wobec Wykonawcy w ramach realizacji niniejszego zamówienia w odniesieniu do wszystkich części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wymaga licencji wieczystej, a jeżeli dane oprogramowanie nie jest dostępne w takiej opcji to min. 2-letniej, chyba że w szczegółowym opisie przedmiotu zamówienia oraz wymagań Zamawiającego wobec Wykonawcy w ramach realizacji niniejszego zamówienia w odniesieniu do poszczególnych części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wymaga polskiej wersji językowej oprogramowania o ile dane oprogramowanie produkowane jest w takiej wersj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mawiający dopuści wersję produktu BOX oraz elektroniczną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wymaga oprogramowania pozwalającego na korzystanie z niego przez szkoły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zczegółowy Opis Przedmiotu Zamówienia oraz wymagań Zamawiającego wobec Wykonawcy w ramach realizacji niniejszego zamówienia w odniesieniu do poszczególnych części zamówienia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1. Zakup i dostawa oprogramowania z języka angielskiego na potrzeby projektu „Odkryj w sobie talent!”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5652"/>
        <w:gridCol w:w="115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ab/>
              <w:t>Nazwa elementu, parametru lub cech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-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gram składający się z kilkudziesięciu plansz interaktywnych. Przygotowanych zgodnie z podstawą programową do nauczania języka angielskiego w klasach 4 - 6 szkoły podstawowej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lansze składają się z animacji, dźwiękowych komentarzy oraz z testów. Towarzyszą im także dodatkowe narzędzia multimedialn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ywanie komentarzy, możliwość podkreślania wybranych treści oraz zaznaczania lub zakrywania dowolnych elementów znajdujących się na planszy.  Pakiet zawiera dołączony opis poszczególnych tematów lekcji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p.: Język angielski. Plansze interaktywne 2.0. Szkoła podstawowa. Klasy 4-6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 xml:space="preserve">lub równoważny pod względem funkcjonalności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- 2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kiet min. 5 kursów do kompleksowej i skutecznej nauki języka angielskiego dla początkujących, średnio zaawansowanych i zaawansowanych. Zawiera multimedialne repetytorium min 40 godzin nagrań native speakerów uczy rozumienia ze słuchu i prawidłowej wymowy.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p.: Profesor Henry 6.0 MEGAPAKIET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-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medialny program edukacyjny do przećwiczenia, sprawdzenia wiadomości, doskonalenia języka na poziomie szkoły podstawowej. Umożliwiający drukowanie zadań oraz testów.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.: Didakta Język angielski 1 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szt.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rogramowanie do zajęć z j. angielskiego - 4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medialny program edukacyjny do przećwiczenia, sprawdzenia wiadomości, doskonalenia języka na poziomie szkoły podstawowej. Umożliwiający drukowanie zadań oraz testów.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.: Didakta Język angielski 2 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(Multimedialny słownik angielsko – polski polsko - angielski) -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ltimedialny słownik angielsko-polski polsko-angielski zawiera: min 1 000 000 angielskich i polskich znaczeń, zwrotów, fraz, idiomów, specjalistycznych terminów z ponad min 100 dziedzin, nagrania brytyjskiej i amerykańskiej wymowy haseł, mechanizm wyszukiwania umożliwiający tworzenie zbiorów haseł, materiały dodatkowe, takie jak: gramatyka języka angielskiego, wzory pism użytkowych czy też korespondencja prywatna i biznesowa.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p.: Wielki </w:t>
            </w:r>
            <w:r>
              <w:rPr>
                <w:rFonts w:cs="Verdana" w:ascii="Verdana" w:hAnsi="Verdana"/>
                <w:color w:val="000000"/>
                <w:sz w:val="20"/>
              </w:rPr>
              <w:t>multimedialny słownik angielsko – polski polsko – angielski na pendrive wydawca PW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 szt. 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(Program na tablicę interaktywną) - 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Multimedialny program do pracy z tablicą interaktywną dowolnego producenta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ram obejmuje: min 9 tematów o Wielkiej Brytanii, min 8 szczegółowych map interaktywnych, tematy z dziedziny historii, polityki, systemu szkolnictwa, kuchni angielskiej, sportu, podróży, obszerny materiał obrazow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agania systemowe: system operacyjny Windows 2000 lub wyższy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.: Fakty o Wielkiej Brytanii program na tablicę interaktywną producent Stiefel Eurocart 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(Program na tablicę interaktywną) -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Multimedialny program do pracy z tablicą interaktywną dowolnego producenta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Np. Big Science 5 Oprogramowanie tablicy interaktywnej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2 szt. 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angielskiego - 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Seria multimedialnych gier edukacyjnych skierowana do dzieci w wieku 5-9 lat. Zawierająca: min 80 ćwiczeń edukacyjnych,  opis cyklu zajęć zebrany w min 40 gotowych scenariuszach: min 20 dla grup przedszkolnych oraz min 20 dla wczesnoszkolnych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Licencja - </w:t>
            </w:r>
            <w:r>
              <w:rPr>
                <w:rFonts w:cs="Verdana" w:ascii="Verdana" w:hAnsi="Verdana"/>
                <w:sz w:val="18"/>
                <w:szCs w:val="18"/>
              </w:rPr>
              <w:t>(15 stanowisk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 xml:space="preserve">Np. Akademia Umysłu  - Junior EDU z modułem j. angielskieg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2. Zakup i dostawa oprogramowania z języka niemieckiego na potrzeby projektu „Odkryj w sobie talent!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5103"/>
        <w:gridCol w:w="1279"/>
      </w:tblGrid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ab/>
              <w:t>Nazwa elementu, parametru lub 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niemieckiego -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sze interaktywne do języka niemieckiego dla szkół podstawowych zawierający min 300 zdjęć min 26 map do min 25 tematów. Liczne nagrania audio oraz kolędy w formie karaoke. Materiały wideo przedstawiające zabytki i krajobrazy.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encja – (3 stanowiska)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p.: Język niemiecki. Plansze interaktywne WSIP. Szkoła Podstawowa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</w:rPr>
              <w:t xml:space="preserve">lub równoważny pod względem funkcjonalności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rogramowanie do zajęć z j. niemieckiego -2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ltimedialny program edukacyjny do przećwiczenia, sprawdzenia wiadomości, doskonalenia w zakresie gramatyki języka niemieckiego dla klas szkoły podstawowej.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p.: Didakta Język niemiecki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 szt.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ogramowanie do zajęć z j. niemieckiego - (Program na tablicę interaktywną) -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gram multimedialny do pracy z tablicą interaktywną dowolnego producenta do języka niemieckiego w szkole podstawowej. Program zawiera: min 4 działy tematyczne – transport, sport, ubrania, pogoda; min 300 najczęściej używanych wyrażeń, praktyczne ćwiczenia. Wymagania systemowe: system operacyjny Windows 2000 lub wyższy. 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.: Konwersacje angielski niemiecki - program na tablicę interaktywną Producent Stiefel Eurocart lub równoważny pod względem funkcjonalnośc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rogramowanie do zajęć z j. niemieckiego -4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kern w:val="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eastAsia="pl-PL"/>
              </w:rPr>
              <w:t>Multimedialny kurs języka niemieckiego - od postaw do poziomu średnio zaawansowanego zawierający: min 32 lekcje podzielone tematycznie, filmy, animacje, interaktywne dialogi, ćwiczenia i testy sprawdzające, min 5000 nagrań profesjonalnych lektorów, objaśnienie gramatyki z przykładami i ćwiczeniami, udźwiękowione słówka i dialogi, opcje drukowania fiszek ze słówkami, system śledzenia postępów w nauce, indywidualne konta użytkowników.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p.: Profesor Klaus Intensywny kurs  lub równoważny pod względem funkcjonalnośc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3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technik szybkiego czytania </w:t>
      </w:r>
      <w:r>
        <w:rPr>
          <w:rFonts w:cs="Verdana" w:ascii="Verdana" w:hAnsi="Verdana"/>
          <w:sz w:val="20"/>
        </w:rPr>
        <w:t>na potrzeby projektu „Odkryj w sobie talent!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5652"/>
        <w:gridCol w:w="1130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do zajęć z technik szybkiego czytania -1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Zestaw min. 3 programów kompleksowo rozwijających zdolności umysłowe w trzech obszarach: Pamięć, Koncentracja, Szybkie Czytanie.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kademia Umysłu - Trójpak 2 (Pamięć 2, Koncentracja 2, Szybkie czytanie 2) lub równoważny pod względem funkcjonalnośc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3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do zajęć z technik szybkiego czytania 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kiet do prowadzenia zajęć ukierunkowanych n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zwój pamię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oncentracji uwag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Zawierając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ultimedialne gry edukacyjne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zczegółowe scenariusze zajęć</w:t>
            </w:r>
            <w:r>
              <w:rPr>
                <w:rFonts w:cs="Verdana" w:ascii="Verdana" w:hAnsi="Verdana"/>
                <w:sz w:val="18"/>
                <w:szCs w:val="18"/>
              </w:rPr>
              <w:t>. Możliwość wykorzystania n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tablicy interaktyw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ub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jektorze multimedialnym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kademia Umysłu. JUNIOR EDU (wersja na 15 stanowisk) - Multimedialny system do wspomagania rozwoju pamięci i koncentracji wraz ze scenariuszami zajęć lub równoważny pod względem funkcjonalnośc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2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do zajęć z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technik szybkiego czytania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uczenia się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programów multimedialnych rozwijających pamięć, koncentrację i szybkie czytanie w szkołach podstawowych. Zestaw zawiera: min. 6 programów obejmujących ćwiczenia edukacyjne, min. 6 Zeszytów Metodycznych dla I i II etapu edukacyjnego zawierających gotowe scenariusze, bogaty zestaw nagród motywujących, licencje wielostanowiskową na 15 stanowisk.</w:t>
            </w:r>
          </w:p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Np.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kademia Umysłu. UCZEŃ EDU (wersja na 15 stanowisk) - Multimedialny system do wspomagania rozwoju pamięci i koncentracji wraz ze scenariuszami zajęć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4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na warsztaty grafiki i animacji komputerowej </w:t>
      </w:r>
      <w:r>
        <w:rPr>
          <w:rFonts w:cs="Verdana" w:ascii="Verdana" w:hAnsi="Verdana"/>
          <w:sz w:val="20"/>
        </w:rPr>
        <w:t>na potrzeby projektu „Odkryj w sobie talent!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5652"/>
        <w:gridCol w:w="1296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na warsztaty grafiki i animacji komputerowej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Program umożliwiający edytowanie, tworzenie i udostępnianie zdjęć. Generujący pokazy slajdów i kolaży, w oparciu o inteligentne opcje edycji. Zawierający szablony do publikacji w serwisach społecznościowych. </w:t>
            </w:r>
          </w:p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Wymagania techniczne: Procesor 64-bitowy, 1,6 GHz lub szybszy z obsługą zestawu instrukcji SSE2; Wersje systemu: Microsoft Windows 7 z dodatkiem Service Pack 1; Windows 8 lub Windows 10 (tylko wersje 64-bitowe); Pamięć: 4 GB RAM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DOBE PHOTOSHOP ELEMENTS 2019 PL WIN BOX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4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na warsztaty grafiki i animacji komputerowej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graficzny, dopasowany do potrzeb osób zajmujących się projektowaniem graficznym nieprofesjonalnie. Zestaw zawiera narzędzia do projektowania graficznego, tworzenia układów stron, ilustracji, edytowania zdjęć. Umożliwia tworzenie logotypów, biuletynów, projektów fotograficznych i broszur.</w:t>
            </w:r>
          </w:p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Np.: </w:t>
            </w:r>
            <w:r>
              <w:rPr>
                <w:rFonts w:cs="Verdana" w:ascii="Verdana" w:hAnsi="Verdana"/>
                <w:sz w:val="18"/>
                <w:szCs w:val="18"/>
              </w:rPr>
              <w:t>CorelDraw Home &amp; Student Suite 201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Box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7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na warsztaty grafiki i animacji komputerowej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Program, ułatwiający pracę z archiwum oraz szybką edycją zdjęć. Posiada następujące funkcje: zmień wyraz twarzy. edycja zarządzania, niesamowity wizualny tekst, zdjęcia na żywo, dekoracja zdjęcia, wyjątkowa rama.  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DOBE PHOTOSHOP ELEMENTS 2018 WIN BOX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7 szt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na warsztaty grafiki i animacji komputerowej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gram zawierający kompleksowy pakiet obejmujący innowacyjne narzędzia do tworzenia projektów graficznych. Posiadający narzędzia do tworzenia doskonałych ilustracji wektorowych, przejrzystego układu graficznego, edycji zdjęć i projektowania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cj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(15 stanowisk)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Np.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relDRAW Graphics Suite 2019 PL licencja EDU na 16 stanowisk (Classroom)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1 szt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na warsztaty grafiki i animacji komputerowej -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elastycznych i kreatywnych narzędzi do edycji wideo. Zawiera szablony tematyczne , min. 2000 filtrów, niestandardowe efekty, ścieżki. Posiada możliwości: -edycji filmów na osi czasu na nieograniczonej liczbie ścieżek z dokładnością co do jednej klatki w jakości HD, 4K i 3D; - tworzenia video 360°, - efekty specjalne – filtry, przejścia i efektów 2D i 3D; - łączenia nagrania z 6 kamer, -przechwytywanie obrazów z kilku kamer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cj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(16 stanowisk)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Np.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innacle Studio 22 PL Ultimate - EDU na 16 stanowisk (Classroom)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(16 stanowisk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5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umiejętność uczenia się </w:t>
      </w:r>
      <w:r>
        <w:rPr>
          <w:rFonts w:cs="Verdana" w:ascii="Verdana" w:hAnsi="Verdana"/>
          <w:sz w:val="20"/>
        </w:rPr>
        <w:t>na potrzeby projektu „Odkryj w sobie talent!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rozwijających umiejętność uczenia się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-1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multimedialny składający się z min 5 części. Umożliwiający: przeprowadzenie przesiewowej diagnozy dotyczącej trudności matematycznych, wspomaganie terapii pedagogicznej np. zajęć korekcyjno-kompensacyjnych, urozmaicenie zajęć dydaktycznych, na których dzieci kształtują umiejętności matematyczne, urozmaicenie zajęć wyrównujących braki wiedzy z zakresu matematyki, korzystanie z min 1000 kart pracy obejmujących materiał uzupełniający program multimedialny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eduSensus Matświat – TERAPIA PEDAGOGICZNA PRO 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rozwijających umiejętność uczenia się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programów multimedialnych rozwijających pamięć, koncentrację i szybkie czytanie w szkołach podstawowych. Zestaw zawiera: min. 6 programów obejmujących ćwiczenia edukacyjne, min. 6 Zeszytów Metodycznych dla I i II etapu edukacyjnego zawierających gotowe scenariusze, bogaty zestaw nagród motywujących, licencje wielostanowiskową na 15 stanowisk.</w:t>
            </w:r>
          </w:p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Np.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kademia Umysłu. UCZEŃ EDU (wersja na 15 stanowisk) - Multimedialny system do wspomagania rozwoju pamięci i koncentracji wraz ze scenariuszami zajęć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rozwijających umiejętność uczenia się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dla szkół podstawowych rozwijający pamięć i koncentrację. W skład programu powinien wejść: Pendrive zawierający min. 80 gier edukacyjnych zebranych w min. 4 programach multimedialnych, gotowe scenariusze zajęć, moduł językowy, poradnik, zestaw prezentacji multimedialnych, konspekty pogadanek nawiązujące do tematów zajęć, zbiór gotowych do wydrukowania kart pracy, zestaw motywacyjny: komplet dyplomów, karty motywacyjne, licencja na min.15 stanowisk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kademia Umysłu - Junior EDU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1 szt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rozwijających umiejętność uczenia się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-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dla szkół podstawowych rozwijający pamięć i koncentrację. W skład zestawu powinno wejść:  6 programów zawierających kreatywne ćwiczenia edukacyjne, min 6 zeszytów metodycznych do prowadzenia zajęć, zestaw nagród, licencja na min. 5 stanowisk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Akademia Umysłu – Uczeń EDU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5 szt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6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matematyki   </w:t>
      </w:r>
      <w:r>
        <w:rPr>
          <w:rFonts w:cs="Verdana" w:ascii="Verdana" w:hAnsi="Verdana"/>
          <w:sz w:val="20"/>
        </w:rPr>
        <w:t>na potrzeby projektu „Odkryj w sobie talent!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do zajęć z matematyki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powinien znajdować się na płycie CD. W skład programu wchodzą przykłady i zadania pozwalające na samodzielne ćwiczenie i sprawdzenie wiadomości w zakresie: liczb całkowitych, liczb ujemnych, liczb dziesiętnych, ułamków. Program umożliwia drukowanie kart roboczych. Licencja obejmuje 20 stanowisk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Didakta - Matematyka Część 1 - Program multimedialny 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4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do zajęć z matematyki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multimedialny powinien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 zawierać min  36 zagadnień wraz z dołączonymi scenariuszami lekcji w formie drukowanej i elektronicznej (pliki PDF), animacje i ilustracje min 100 symulacji, ćwiczeń interaktywnych, prezentacji i filmów. Filmy instruktażowe (obsługa tablicy interaktywnej, praca z programem). Możliwość zainstalowania programu niezależnie na 6 stanowiskach komputerowych.</w:t>
            </w:r>
          </w:p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PROGRAM MULTIMEDIALNY LEKCJOTEKA MATEMATYKA Producent NOWA ER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4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matematyki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lansze interaktywne do matematyki dla szkół podstawowych z wykorzystaniem tablicy interaktywnej lub rzutnika. Zawierające: min 500 różnego typu ilustracji, min 100 filmów i animacji. Plansze interaktywne powinny znajdować się na nośniku typu pendrive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icencja obejmuje 3 stanowiska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Matematyka. Plansze Interaktywne WSIP Szkoła Podstawow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3 szt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matematyki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Program multimedialny obejmujący cały materiał nauczania matematyki powinien zawierać min 1000 zagadnień kilkadziesiąt filmów i animacji min 214 nagrań min 1002 interaktywne ćwiczenia min 24 testy sprawdzające. 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EDUROM MATEMATYKA DLA GIMNAZJUM 1-3 Wydawca YDP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3 szt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matematyki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Multimedialny program edukacyjny przeznaczony dla uczniów szkół podstawowych. Program powinien  zawierać bazę zadań matematycznych, podzielonych na kategorie według typu i stopnia trudności. Program powinien objąć następujące zadania, - dodawanie i odejmowanie; - mnożenie i dzielenie; - dzielenie z resztą, proporcjonalność prosta; - podział całości (ułamki); - przykłady z liczbami dziesiętnymi;- obliczanie obwodu i pola;- przeliczanie jednostek czasu;- ustalanie niewiadomej liczby. Program powinien umożliwiać drukowanie zadań. Program powinien znajdować się na nośniku typu CD.</w:t>
            </w:r>
          </w:p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icencja na 20 stanowisk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Matematyka zadania tekstowe - Program do tablicy interaktywnej - Multilicencja szkol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1 szt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matematyki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Program komputerowy  umożliwiający naukę figur geometrycznych i zagadnień z nimi związanych. Powinien posiadać min. 20 grup konstrukcyjnych, podzielonych według figur geometrycznych oraz stopnia trudności. </w:t>
            </w:r>
          </w:p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icencja elektroniczna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DIDAKTA Geometria 1 (Zadania konstrukcyjne) - multilicencja - licencja elektroniczna</w:t>
            </w:r>
            <w:r>
              <w:rPr/>
              <w:t xml:space="preserve"> </w:t>
            </w: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ducent: SILCOM MULTIMEDIA lub równoważny pod względem funkcjonalności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3 szt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Oprogramowanie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matematyki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-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do zajęć z  matematyki. W skład którego powinien wejść: min 70 interaktywnych ćwiczeń, gier i zabaw, min150 kart pracy, min 30 różnych kart z siatkami wielościanów foremnych. Karty pracy powinny obejmować następujące zagadnienia  tj. koncentracja, pamięć myślenie matematyczne, a także wszystkie zagadnienia przewidziane w podstawie programowej kształcenia ogólnego dla szkół podstawowych w zakresie matematyki na II etapie edukacyjnym a w szczególności następujące obszary celów: Liczby naturalne w dziesiątkowym układzie pozycyjnym, działania na liczbach naturalnych, liczby całkowite; Ułamki zwykłe i dziesiętne oraz działania na ułamkach zwykłych i dziesiętnych; Elementy algebry; Proste i odcinki, kąty, wielokąty, koła, okręgi oraz bryły i obliczenia w geometrii, Obliczenia praktyczne, elementy statystyki opisowej i zadania tekstowe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icencja otwarta dla szkół, ilość stanowisk nieograniczona.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Już umiem. Matematyka Producent: EISYSTEM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2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7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na zajęcia informatyczne z wykorzystaniem TIK na potrzeby projektu </w:t>
      </w:r>
      <w:r>
        <w:rPr>
          <w:rFonts w:cs="Verdana" w:ascii="Verdana" w:hAnsi="Verdana"/>
          <w:sz w:val="20"/>
        </w:rPr>
        <w:t>„Odkryj w sobie talent!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multimedialny powinien zawierać min  36 zagadnień wraz z dołączonymi scenariuszami lekcji w formie drukowanej i elektronicznej (pliki PDF), animacje i ilustracje min 100 symulacji, ćwiczeń interaktywnych, prezentacji i filmów. Filmy instruktażowe (obsługa tablicy interaktywnej, praca z programem). Możliwość zainstalowania programu niezależnie na 6 stanowiskach komputerowych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PROGRAM MULTIMEDIALNY LEKCJOTEKA MATEMATYKA Producent NOWA ER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rogram do tworzenia  filmów umożliwiający automatyczny zapis danych; import wideo i zdjęć cyfrowych ze smartfona, tabletu lub kamery wideo; edycję tj. przeciąganie klipów wideo i zdjęć cyfrowych bezpośrednio na oś czasu, aby szybko edytować; udoskonalanie dzięki tytułom, efektom wideo, muzyce; udostępnianie w serwisach społecznościowych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Licencja obejmuje min 3 stanowiska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Vegas Movie Studio Platinum 16 - Licencja dla edukacji Producent MAGIX Software GmbH.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2 szt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Pakiet aplikacji biurowych służących do typowych zastosowań biurowych, takich jak edycja tekstu, wykonywanie obliczeń księgowych, sporządzanie tabel i przedstawianie danych na wykresach,  kreowanie i przedstawianie prezentacji, tworzenie i przerabianie notatek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Microsoft Office 2016; Producent: Microsoft lub równoważny pod względem funkcjonalności.</w:t>
            </w:r>
          </w:p>
          <w:p>
            <w:pPr>
              <w:pStyle w:val="TextBody"/>
              <w:snapToGrid w:val="false"/>
              <w:spacing w:before="0" w:after="283"/>
              <w:rPr>
                <w:rStyle w:val="StrongEmphasis"/>
                <w:rFonts w:ascii="Verdana" w:hAnsi="Verdana" w:eastAsia="CIDFont+F1" w:cs="Verdan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8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8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kompetencje społeczno-komunikacyjne na potrzeby projektu </w:t>
      </w:r>
      <w:r>
        <w:rPr>
          <w:rFonts w:cs="Verdana" w:ascii="Verdana" w:hAnsi="Verdana"/>
          <w:sz w:val="20"/>
        </w:rPr>
        <w:t>„Odkryj w sobie talent!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Program dla szkół podstawowych rozwijający pamięć i koncentrację. W skład zestawu powinno wejść:  6 programów zawierających kreatywne ćwiczenia edukacyjne, min 6 zeszytów metodycznych do prowadzenia zajęć, zestaw nagród, licencja na min. 5 stanowisk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Akademia Umysłu – Uczeń EDU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-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Interaktywne plansze demonstracyjne i materiały interaktywne z zakresu umiejętności społecznych dla uczniów zawierająca min 46 plansz demonstracyjnych oraz ćwiczenia interaktywne na płycie DVD.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: Pewny start. Świat wokół mnie. Plansze demonstracyjne i materiały interaktywne z zakresu umiejętności społecznych dla uczniów ze specjalnymi potrzebami edukacyjnym Wydawnictwo szkolne PWN lub równoważny pod względem funkcjonalności.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3 szt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-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 xml:space="preserve">Program komputerowy wspierającym wszechstronny rozwój funkcji odpowiedzialnych za szybką i efektywną naukę dzieci i młodzieży. Zawiera ćwiczenia kształtujące: umiejętności językowe, czytanie i słuchanie ze zrozumieniem zdolności wzrokowo-słuchowe wyobraźnię koncentrację uwagi spostrzegawczość i szybkość reakcji myślenie logiczne umiejętności pamięciowe liczenie i myślenie matematyczne 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rStyle w:val="StrongEmphasis"/>
                <w:rFonts w:ascii="Verdana" w:hAnsi="Verdana" w:eastAsia="CIDFont+F1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IDFont+F1" w:cs="Verdana" w:ascii="Verdana" w:hAnsi="Verdana"/>
                <w:b w:val="false"/>
                <w:color w:val="000000"/>
                <w:sz w:val="18"/>
                <w:szCs w:val="18"/>
              </w:rPr>
              <w:t>Np. Program edukacyjny dla dzieci Progres 6-15 lat szkolne Producent: L.K. Avalon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CZĘŚĆ 9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kompetencje z zakresu przedsiębiorczości na potrzeby projektu </w:t>
      </w:r>
      <w:r>
        <w:rPr>
          <w:rFonts w:cs="Verdana" w:ascii="Verdana" w:hAnsi="Verdana"/>
          <w:sz w:val="20"/>
        </w:rPr>
        <w:t>„Odkryj w sobie talent!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ogramowania do zajęć rozwijających kompetencje z zakresu przedsiębiorczości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Poradnik przedstawiający w jaki sposób podjąć własną działalność gospodarczą zawierający różne formalno-prawne formy takiej działalności, konstrukcję biznesplanu, sposoby pozyskania kapitału początkowego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ABSOLWENT - Zakładam firmę Producent: Project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bCs/>
          <w:color w:val="000000"/>
          <w:sz w:val="20"/>
        </w:rPr>
        <w:t xml:space="preserve">CZĘŚĆ 9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rozwijających kompetencje z zakresu przedsiębiorczością na potrzeby projektu </w:t>
      </w:r>
      <w:r>
        <w:rPr>
          <w:rFonts w:cs="Verdana" w:ascii="Verdana" w:hAnsi="Verdana"/>
          <w:sz w:val="20"/>
        </w:rPr>
        <w:t xml:space="preserve">„Odkryj w </w:t>
      </w:r>
      <w:r>
        <w:rPr>
          <w:rFonts w:cs="Verdana" w:ascii="Verdana" w:hAnsi="Verdana"/>
          <w:bCs/>
          <w:color w:val="000000"/>
          <w:sz w:val="20"/>
        </w:rPr>
        <w:t xml:space="preserve">CZĘŚĆ 10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hiszpańskiego na potrzeby projektu </w:t>
      </w:r>
      <w:r>
        <w:rPr>
          <w:rFonts w:cs="Verdana" w:ascii="Verdana" w:hAnsi="Verdana"/>
          <w:sz w:val="20"/>
        </w:rPr>
        <w:t>„Odkryj w sobie talent!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ogramowania do zajęć z języka hiszpańskiego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Multimedialny kompleksowy kurs języka hiszpańskiego od postaw do poziomu średnio zaawansowanego (A1-B2). Zawierający min.: 32 obszerne lekcje, 6000 nagrań, trenera wymowy, słownik, możliwość drukowania fiszek ze słówkami, książkę z dodatkowymi ćwiczeniami.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Profesor Pedro Intensywny kurs; Wyd.: Edgard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1. Zakup i dostawa oprogramowania do zajęć z mnemotechnik na potrzeby projektu „Odkryj w sobie talent!”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do zajęć z zakresu mnemotechnik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Ogólnorozwojowy program komputerowy wspomagający rozwój psychoruchowy dzieci i młodzieży. Program powinien zawierać ćwiczenia rozwijające: umiejętności liczenia i wykonywania działań matematycznych, myślenie matematyczne,  pamięć, myślenie logiczne, umiejętności kojarzenia i wyobraźnię,  koncentrację uwagi i spostrzegawczość 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Ćwiczenia matematyczno-pamięciowe Porusz umysł PLUS - edukacyjny program komputerowy; Wyd.: LK Avalon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</w:tr>
    </w:tbl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2. Zakup i dostawa oprogramowania na warsztaty fizyczne metodą eksperymentu na potrzeby projektu „Odkryj w sobie talent!”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na warsztaty fizyczn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Multimedialny program edukacyjny dot. fizyki  zawierający przykłady i zadania pozwalające na samodzielne ćwiczenie zastosowania wzorów fizycznych w obliczeniach zawiera min 21 typów zadań z różnych działów fizyki.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Licencja min. 20 stanowisk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Didakta - Fizyka 1 - Obliczenia Wielkości Fizycznych; Prod.: SILCOM Multimedi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CZĘŚĆ 13. Zakup i dostawa oprogramowania na warsztaty geograficzne metodą eksperymentu na potrzeby projektu „Odkryj w sobie talent!”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na warsztaty geograficzn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Program z zakresu geografii i orientacji na mapie. Zawierający min 18 samodzielnych typów zadań z różnych działów geografii tj. ogólna geografia fizyczna, oceany, kontynenty, gospodarka światowa i ekologia, ludność,  Polska. 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Licencja min. 20 stanowisk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Didakta - Geografia - Program do Tablicy Interaktywnej; Prod.: SILCOM Multimedia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42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4. Zakup i dostawa oprogramowania na warsztaty przyrodnicze/biologiczne metodą eksperymentu na potrzeby projektu „Odkryj w sobie talent!”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na warsztaty przyrodnicz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Interaktywne plansze do biologii zawierające min 400 zdjęć i ilustracji oraz filmy i animacje do poszczególnych tematów.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Ilość stanowisk – 3 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Plansze interaktywne Biologia - Szkoła podstawowa; Prod.: WSIP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ogramowania na warsztaty przyrodnicz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medialny program komputerowy z zakresu  nauczania z przyrody. Zakres zagadnień obejmujący: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 Krajobraz najbliższej okolicy ,Powietrze, Woda na Ziemi, Skały, Fauna i flora, Człowiek i środowisko, Atmosfera i klimat.</w:t>
            </w:r>
          </w:p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EduROM pakiet przedmiotowy Przyroda dla klasy 4 5 6; Prod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YDP lub równoważny pod względem funkcjonalności.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na warsztaty biologiczn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medialny atlas przyrodniczy.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Multimedialny atlas przyrodniczy Wyd.:, PWN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42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5. Zakup i dostawa oprogramowania na zajęcia  metodą eksperyment zakresu chemii na potrzeby projektu „Odkryj w sobie talent!”</w:t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do zajęć z zakresu chemii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Gra cyfrowa uzupełniająca wiedzę chemiczną. Gra powinna zawierać materiał: substancje i ich właściwości, powietrze i inne gazy, sole.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Professor Why -55 doświadczeń; Prod.: CT Adventure 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42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CZĘŚĆ 16. Zakup i dostawa oprogramowania na koło młodego naukowca na potrzeby projektu „Odkryj w sobie talent!”</w:t>
      </w:r>
      <w:r>
        <w:rPr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na koło młodego naukowca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ltimedialny program komputerowy z zakresu  nauczania z przyrody. Zakres zagadnień obejmujący: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 Krajobraz najbliższej okolicy ,Powietrze, Woda na Ziemi, Skały, Fauna i flora, Człowiek i środowisko, Atmosfera i klimat.</w:t>
            </w:r>
          </w:p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EduROM pakiet przedmiotowy Przyroda dla klasy 4 5 6; Prod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YDP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42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left" w:pos="94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ĘŚĆ 17. Zakup i dostawa oprogramowania na koło szachowe na potrzeby projektu „Odkryj w sobie talent!”</w:t>
      </w:r>
    </w:p>
    <w:p>
      <w:pPr>
        <w:pStyle w:val="Footer"/>
        <w:tabs>
          <w:tab w:val="left" w:pos="284" w:leader="none"/>
          <w:tab w:val="left" w:pos="124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ab/>
        <w:tab/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programowania koło szachowe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szachowy do nauki gry w szachy dla dzieci. Umożliwiający poznanie ruchów figur, pionków oraz podstawowe zasady gry, rozwija umiejętności dziecka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ćwiczy pamięć, uczy logicznego myślenia. </w:t>
            </w:r>
          </w:p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Program do nauki gry w szachy Fritz &amp; Czesław Prod.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ChessBase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 xml:space="preserve">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1 szt. </w:t>
            </w:r>
          </w:p>
        </w:tc>
      </w:tr>
    </w:tbl>
    <w:p>
      <w:pPr>
        <w:pStyle w:val="Footer"/>
        <w:tabs>
          <w:tab w:val="left" w:pos="284" w:leader="none"/>
          <w:tab w:val="left" w:pos="1425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ZĘŚĆ 18. </w:t>
      </w:r>
      <w:r>
        <w:rPr>
          <w:rFonts w:cs="Verdana" w:ascii="Verdana" w:hAnsi="Verdana"/>
          <w:bCs/>
          <w:color w:val="000000"/>
          <w:sz w:val="20"/>
        </w:rPr>
        <w:t xml:space="preserve">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włoskiego na potrzeby projektu </w:t>
      </w:r>
      <w:r>
        <w:rPr>
          <w:rFonts w:cs="Verdana" w:ascii="Verdana" w:hAnsi="Verdana"/>
          <w:sz w:val="20"/>
        </w:rPr>
        <w:t>„Odkryj w sobie talent!”,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Oprogramowania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języka włoskiego</w:t>
            </w:r>
            <w:r>
              <w:rPr>
                <w:rFonts w:cs="Verdana" w:ascii="Verdana" w:hAnsi="Verdana"/>
                <w:sz w:val="20"/>
              </w:rPr>
              <w:t xml:space="preserve">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do nauki języka włoskiego od podstaw. Zawierający fiszki papierowe, system nauki MEMOBOX, nagrania audio native speakerów, aplikację do nauki online, testy kontrolne online.</w:t>
            </w:r>
          </w:p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ZESTAW FISZKI - Kurs WŁOSKI dla początkujących dla klasy 4 5 6; Wyd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Wydawnictwo Cztery Głowy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2 szt. </w:t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CZĘŚĆ 19. Zakup i dostawa oprogramowania </w:t>
      </w:r>
      <w:r>
        <w:rPr>
          <w:rFonts w:eastAsia="Verdana" w:cs="Verdana" w:ascii="Verdana" w:hAnsi="Verdana"/>
          <w:bCs/>
          <w:color w:val="000000"/>
          <w:sz w:val="20"/>
        </w:rPr>
        <w:t xml:space="preserve">do zajęć z języka francuskiego na potrzeby projektu </w:t>
      </w:r>
      <w:r>
        <w:rPr>
          <w:rFonts w:cs="Verdana" w:ascii="Verdana" w:hAnsi="Verdana"/>
          <w:sz w:val="20"/>
        </w:rPr>
        <w:t>„Odkryj w sobie talent!”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082"/>
        <w:gridCol w:w="1296"/>
      </w:tblGrid>
      <w:tr>
        <w:trPr>
          <w:trHeight w:val="2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Oprogramowania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języka francuskiego</w:t>
            </w:r>
            <w:r>
              <w:rPr>
                <w:rFonts w:cs="Verdana" w:ascii="Verdana" w:hAnsi="Verdana"/>
                <w:sz w:val="20"/>
              </w:rPr>
              <w:t xml:space="preserve"> na potrzeby projektu „Odkryj w sobie talent!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medialny kompleksowy kurs języka francuskiego od postaw do poziomu średnio zaawansowanego (A1-B2). Powinien zawierać: lekcje podzielone tematycznie, filmy, animacje, interaktywne dialogi, ćwiczenia i testy sprawdzające, nagrania profesjonalnych lektorów, przystępnie objaśnioną gramatyka z przykładami i ćwiczeniami, naukę pisania tekstów (m.in. list formalny, e-mail), udźwiękowione wszystkie słówka i dialogi, opcja drukowania fiszek ze słówkami, system śledzenia postępów w nauce, indywidualne konta użytkowników, przyjazny interfejs i prostą obsługę.</w:t>
            </w:r>
          </w:p>
          <w:p>
            <w:pPr>
              <w:pStyle w:val="Normal"/>
              <w:snapToGrid w:val="false"/>
              <w:spacing w:before="0" w:after="283"/>
              <w:rPr>
                <w:rFonts w:ascii="Verdana" w:hAnsi="Verdana" w:eastAsia="CIDFont+F1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Np.: PROFESOR PIERRE INTENSYWNY KURS JĘZYK FRANCUSKI; Wyd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IDFont+F1" w:cs="Verdana" w:ascii="Verdana" w:hAnsi="Verdana"/>
                <w:bCs/>
                <w:color w:val="000000"/>
                <w:sz w:val="18"/>
                <w:szCs w:val="18"/>
              </w:rPr>
              <w:t>EDGARD lub równoważny pod względem funkcjonalnośc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2 do SIWZ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zwa firmy (wykonawcy): .....................                         ........................ , dnia 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ionow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dres wykonawcy: 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ojewództwo: 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SEL: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tyczy wykonawców wpisanych do CEIDG RP oraz wykonawców będących osobami fizycznymi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P: 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telefonu i faksu wykonawcy wraz z numerem kierunkowym</w:t>
      </w:r>
    </w:p>
    <w:p>
      <w:pPr>
        <w:pStyle w:val="Foote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dres e-mail wykonawcy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                    </w:t>
        <w:tab/>
        <w:tab/>
        <w:t>Urząd Miasta Częstochowy</w:t>
      </w:r>
    </w:p>
    <w:p>
      <w:pPr>
        <w:pStyle w:val="Normal"/>
        <w:spacing w:lineRule="auto" w:line="360"/>
        <w:ind w:left="415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Wydział Funduszy Europejskich i Rozwoju</w:t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zakup i dostawę oprogramowania na potrzeby projektu „Odkryj w sobie talent!”</w:t>
      </w:r>
      <w:r>
        <w:rPr>
          <w:rFonts w:eastAsia="Arial" w:cs="Verdana" w:ascii="Verdana" w:hAnsi="Verdana"/>
          <w:color w:val="000000"/>
          <w:sz w:val="20"/>
          <w:lang w:eastAsia="de-DE" w:bidi="de-DE"/>
        </w:rPr>
        <w:t xml:space="preserve">,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spółfinansowanego przez Unię Europejską ze środków Europejskiego Funduszu Społecznego w ramach</w:t>
      </w:r>
      <w:r>
        <w:rPr>
          <w:rFonts w:cs="Verdana" w:ascii="Verdana" w:hAnsi="Verdana"/>
          <w:sz w:val="20"/>
          <w:lang w:eastAsia="zxx" w:bidi="zxx"/>
        </w:rPr>
        <w:t xml:space="preserve">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,  oferujemy wykonanie przedmiotu zamówienia zgodnie z opisem i na warunkach zawartych w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Oferujemy wykonanie przedmiotu zamówienia na następujących zasadach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   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  <w:t>CZĘŚĆ 1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22"/>
        <w:gridCol w:w="2547"/>
        <w:gridCol w:w="1275"/>
        <w:gridCol w:w="1843"/>
        <w:gridCol w:w="12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do zajęć z j. angielskiego -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(Multimedialny słownik angielsko – polski polsko - angielski) -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(Program na tablicę interaktywną)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(Program na tablicę interaktywną) -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-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 szt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   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  <w:t>CZĘŚĆ 2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5"/>
        <w:gridCol w:w="2694"/>
        <w:gridCol w:w="1275"/>
        <w:gridCol w:w="1843"/>
        <w:gridCol w:w="12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niemieckiego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do zajęć z j. niemieckiego 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angielskiego - (Program na tablicę interaktywną)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zajęć z j. niemieckiego 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   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  <w:t>CZĘŚĆ 3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technik szybkiego czytania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technik szybkiego czytania -2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>Oprogramowanie do zajęć z technik szybkiego czytania -3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  <w:t>CZĘŚĆ 4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na warsztaty grafiki i animacji komputerowej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na warsztaty grafiki i animacji komputerowej -2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na warsztaty grafiki i animacji komputerowej -3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na warsztaty grafiki i animacji komputerowej -4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na warsztaty grafiki i animacji komputerowej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5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rozwijających umiejętność uczenia się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rozwijających umiejętność uczenia się -2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rozwijających umiejętność uczenia się -3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rozwijających umiejętność uczenia się -4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6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 -2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-3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-4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-5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z matematyki-6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>Oprogramowanie do zajęć z matematyki</w:t>
            </w:r>
            <w:r>
              <w:rPr/>
              <w:t>-7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7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-2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e do zajęć informatycznych z wykorzystaniem TIK na potrzeby projektu „Odkryj w sobie talent!”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-3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8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Oprogramowania do zajęć rozwijających kompetencje społeczno-komunikacyjne na potrzeby projektu „Odkryj w sobie talent!”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9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do zajęć rozwijających kompetencje z zakresu przedsiębiorczości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0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do zajęć z języka hiszpańskiego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1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do zajęć z zakresu mnemotechnik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2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warsztaty fizyczne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3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warsztaty geograficzne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4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warsztaty przyrodnicze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warsztaty przyrodnicze na potrzeby projektu „Odkryj w sobie talent!”</w:t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warsztaty biologiczne na potrzeby projektu „Odkryj w sobie talent!”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5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do zajęć z zakresu chemii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6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na koło młodego naukowca na potrzeby projektu „Odkryj w sobie talent!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7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a koło szachowe na potrzeby projektu „Odkryj w sobie talent!”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8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rogramowania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języka włoskiego</w:t>
            </w:r>
            <w:r>
              <w:rPr>
                <w:rFonts w:cs="Verdana" w:ascii="Verdana" w:hAnsi="Verdana"/>
                <w:sz w:val="20"/>
              </w:rPr>
              <w:t xml:space="preserve"> na potrzeby projektu „Odkryj w sobie talent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CZĘŚĆ 19:</w:t>
        <w:tab/>
      </w:r>
    </w:p>
    <w:tbl>
      <w:tblPr>
        <w:tblW w:w="103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2693"/>
        <w:gridCol w:w="1276"/>
        <w:gridCol w:w="1842"/>
        <w:gridCol w:w="140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I  PRODUCENT OPROGRAMOWANIA</w:t>
            </w:r>
          </w:p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jeżeli Wykonawca zaoferuje produkt równoważny, należy zawrzeć także dokładny opis funkcjonalności oferowanego zamien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1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KRES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=2*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rogramowania 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>do zajęć z języka francuskiego</w:t>
            </w:r>
            <w:r>
              <w:rPr>
                <w:rFonts w:cs="Verdana" w:ascii="Verdana" w:hAnsi="Verdana"/>
                <w:sz w:val="20"/>
              </w:rPr>
              <w:t xml:space="preserve"> na potrzeby projektu „Odkryj w sobie talent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23%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* UWAGA:</w:t>
        <w:br/>
        <w:t>- Wykonawcy nie będący płatnikami podatku VAT wpisują: "nie dotyczy"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posiadają stawkę VAT inną niż 23%, wpisują podstawę prawną zastosowania innej stawki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bCs/>
          <w:sz w:val="20"/>
        </w:rPr>
        <w:t>Wa</w:t>
      </w:r>
      <w:r>
        <w:rPr>
          <w:rFonts w:cs="Verdana" w:ascii="Verdana" w:hAnsi="Verdana"/>
          <w:b/>
          <w:sz w:val="20"/>
        </w:rPr>
        <w:t xml:space="preserve">runki płatności – </w:t>
      </w:r>
      <w:r>
        <w:rPr>
          <w:rFonts w:cs="Verdana" w:ascii="Verdana" w:hAnsi="Verdana"/>
          <w:sz w:val="20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dostaw jest zgodny z zakresem objętym 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Termin dostawy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2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3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4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5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6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7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8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9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0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1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2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3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4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5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6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7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8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9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(Uwaga*: termin dostawy liczony będzie od dnia podpisania umowy, maksymalny termin dostawy wymagany przez zamawiającego wynosi 14 dni. Zamawiający dokona oceny tego kryterium w zakresie od 7 do 14 dni. Zaoferowany przez wykonawcę termin dostawy krótszy niż 7 dni nie będzie dodatkowo punktowany. Jeśli Wykonawca nie poda w „Ofercie” oferowanego terminu realizacji zamówienia, Zamawiający przyjmie do oceny ofert termin 14 dni.).</w:t>
      </w:r>
    </w:p>
    <w:p>
      <w:pPr>
        <w:pStyle w:val="Awciety"/>
        <w:numPr>
          <w:ilvl w:val="0"/>
          <w:numId w:val="7"/>
        </w:numPr>
        <w:tabs>
          <w:tab w:val="clear" w:pos="709"/>
          <w:tab w:val="left" w:pos="16756" w:leader="none"/>
        </w:tabs>
        <w:spacing w:lineRule="auto" w:line="360" w:before="0" w:after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klarujemy, iż </w:t>
      </w:r>
      <w:r>
        <w:rPr>
          <w:rFonts w:cs="Verdana" w:ascii="Verdana" w:hAnsi="Verdana"/>
          <w:b/>
          <w:bCs/>
          <w:sz w:val="20"/>
        </w:rPr>
        <w:t>włączymy/nie włączymy*</w:t>
      </w:r>
      <w:r>
        <w:rPr>
          <w:rFonts w:cs="Verdana" w:ascii="Verdana" w:hAnsi="Verdana"/>
          <w:sz w:val="20"/>
        </w:rPr>
        <w:t xml:space="preserve"> w realizację zamówienia min. 1 osobę </w:t>
      </w:r>
      <w:r>
        <w:rPr>
          <w:rFonts w:eastAsia="Tahoma" w:cs="Verdana" w:ascii="Verdana" w:hAnsi="Verdana"/>
          <w:sz w:val="20"/>
          <w:lang w:eastAsia="zxx" w:bidi="zxx"/>
        </w:rPr>
        <w:t>posiadającą niepełnosprawność potwierdzoną orzeczeniem o niepełnosprawności lub orzeczeniem lekarski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>* Niepotrzebne skreśli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5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OŚWIADCZENIE O NIEPODLEGANIU WYKLUCZENIU DOTYCZĄCE WYKONAWCY:</w:t>
      </w:r>
    </w:p>
    <w:tbl>
      <w:tblPr>
        <w:tblW w:w="98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y, że nie podlegamy wykluczeniu z 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 podstawie art. 24 ust. 1 pkt 12-22 oraz art. 24 ust. 5 pkt 2, 3 i 4 ustawy Prawo zamówień publicznych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, że zachodzą w stosunku do mnie podstawy wykluczenia z 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 podstawie art. …………………..…. ustawy Pzp </w:t>
            </w:r>
            <w:r>
              <w:rPr>
                <w:rFonts w:eastAsia="TimesNewRomanPSMT;Times New Roman" w:cs="Verdana" w:ascii="Verdana" w:hAnsi="Verdana"/>
                <w:i/>
                <w:color w:val="000000"/>
                <w:sz w:val="20"/>
              </w:rPr>
              <w:t>(podać mającą zastosowanie podstawę wykluczenia spośród wymienionych w art. 24 ust. 1 pkt 13-14, 16-20 lub art. 24 ust. 5 pkt. 2,3 i 4 ustawy Pzp).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Jednocześnie oświadczam, że w związku z ww. okolicznością, na podstawie art. 24 ust. 8 ustawy Pzp podjąłem następujące środki naprawcze ………................................................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 xml:space="preserve">* 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6.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 zamierzamy powierzyć podwykonawcom wykonanie następujących części  zamówienia</w:t>
      </w:r>
      <w:r>
        <w:rPr>
          <w:rFonts w:eastAsia="TimesNewRomanPSMT;Times New Roman" w:cs="Verdana" w:ascii="Verdana" w:hAnsi="Verdana"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 xml:space="preserve">wykonanie </w:t>
      </w:r>
      <w:r>
        <w:rPr>
          <w:rFonts w:eastAsia="TimesNewRomanPSMT;Times New Roman" w:cs="Verdana" w:ascii="Verdana" w:hAnsi="Verdana"/>
          <w:sz w:val="20"/>
        </w:rPr>
        <w:t xml:space="preserve">części dotyczącej </w:t>
      </w:r>
      <w:r>
        <w:rPr>
          <w:rFonts w:cs="Verdana" w:ascii="Verdana" w:hAnsi="Verdana"/>
          <w:sz w:val="20"/>
        </w:rPr>
        <w:t>.......................... firmie …............... z siedzibą 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b)</w:t>
        <w:tab/>
        <w:t>wykonanie części dotyczącej .......................... firmie …............... z siedzibą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  <w:vertAlign w:val="subscript"/>
        </w:rPr>
        <w:t>*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Niepotrzebne skreślić</w:t>
      </w:r>
    </w:p>
    <w:p>
      <w:pPr>
        <w:pStyle w:val="1"/>
        <w:tabs>
          <w:tab w:val="clear" w:pos="709"/>
          <w:tab w:val="left" w:pos="16756" w:leader="none"/>
        </w:tabs>
        <w:spacing w:before="120" w:after="113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Średnie przedsiębiorstwo</w:t>
      </w:r>
      <w:r>
        <w:rPr>
          <w:rFonts w:cs="Verdana" w:ascii="Verdana" w:hAnsi="Verdana"/>
          <w:sz w:val="20"/>
          <w:lang w:eastAsia="pl-PL"/>
        </w:rPr>
        <w:t xml:space="preserve">: </w:t>
      </w:r>
      <w:r>
        <w:rPr>
          <w:rFonts w:cs="Verdana" w:ascii="Verdana" w:hAnsi="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 Oświadczamy, że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*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 xml:space="preserve"> 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 w:before="0" w:after="24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. Oświadczamy, że uważamy się za związanych niniejszą ofertą na czas wskazany w specyfikacji istotnych warunków zamówienia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 w:before="0" w:after="113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color w:val="000000"/>
          <w:sz w:val="20"/>
          <w:lang w:eastAsia="zxx" w:bidi="zxx"/>
        </w:rPr>
        <w:t xml:space="preserve">  </w:t>
      </w:r>
      <w:r>
        <w:rPr>
          <w:rFonts w:eastAsia="TimesNewRomanPSMT;Times New Roman" w:cs="Verdana" w:ascii="Verdana" w:hAnsi="Verdana"/>
          <w:bCs/>
          <w:color w:val="000000"/>
          <w:sz w:val="20"/>
          <w:lang w:eastAsia="zxx" w:bidi="zxx"/>
        </w:rPr>
        <w:t>11</w:t>
      </w:r>
      <w:r>
        <w:rPr>
          <w:rFonts w:cs="Verdana" w:ascii="Verdana" w:hAnsi="Verdana"/>
          <w:color w:val="000000"/>
          <w:sz w:val="20"/>
        </w:rPr>
        <w:t>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lang w:eastAsia="zxx" w:bidi="zxx"/>
        </w:rPr>
        <w:t>12. Podajemy adres strony internetowej</w:t>
      </w: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  <w:t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426" w:hanging="20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                                                                              …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Heading3"/>
        <w:spacing w:lineRule="auto" w:line="360"/>
        <w:ind w:left="15" w:right="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Heading3"/>
        <w:spacing w:lineRule="auto" w:line="360"/>
        <w:ind w:left="15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UMOWA Nr </w:t>
      </w:r>
      <w:r>
        <w:rPr>
          <w:rFonts w:cs="Verdana" w:ascii="Verdana" w:hAnsi="Verdana"/>
          <w:b/>
          <w:bCs/>
          <w:color w:val="000000"/>
          <w:sz w:val="20"/>
        </w:rPr>
        <w:t xml:space="preserve">…………………..  </w:t>
      </w:r>
    </w:p>
    <w:p>
      <w:pPr>
        <w:pStyle w:val="Normal"/>
        <w:spacing w:lineRule="auto" w:line="360"/>
        <w:ind w:left="287" w:hanging="287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warta w dniu ............................ w Częstochowie pomiędzy </w:t>
      </w:r>
      <w:r>
        <w:rPr>
          <w:rFonts w:cs="Verdana" w:ascii="Verdana" w:hAnsi="Verdana"/>
          <w:b/>
          <w:color w:val="000000"/>
          <w:sz w:val="20"/>
        </w:rPr>
        <w:t>Gminą Miastem Częstochowa</w:t>
      </w:r>
      <w:r>
        <w:rPr>
          <w:rFonts w:cs="Verdana" w:ascii="Verdana" w:hAnsi="Verdana"/>
          <w:color w:val="000000"/>
          <w:sz w:val="20"/>
        </w:rPr>
        <w:t xml:space="preserve"> z siedzibą: 42-217 Częstochowa, ul. Śląska 11/13, NIP 5732745883, zwaną dalej „Zamawiającym”, którą reprezentują: …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:</w:t>
      </w:r>
      <w:r>
        <w:rPr>
          <w:rFonts w:cs="Verdana" w:ascii="Verdana" w:hAnsi="Verdana"/>
          <w:color w:val="000000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P: ..............................................., zwanym dalej „Wykonawcą”, reprezentowanym przez: 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godnie z wynikiem przetargu nieograniczonego ogłoszonego w Biuletynie Zamówień Publicznych w dniu .......................... pod Nr .....................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 </w:t>
      </w:r>
      <w:r>
        <w:rPr>
          <w:rStyle w:val="InternetLink"/>
          <w:rFonts w:cs="Verdana" w:ascii="Verdana" w:hAnsi="Verdana"/>
          <w:b/>
          <w:bCs/>
          <w:color w:val="000000"/>
          <w:sz w:val="20"/>
          <w:u w:val="none"/>
        </w:rPr>
        <w:t> </w:t>
      </w:r>
      <w:r>
        <w:rPr>
          <w:rStyle w:val="InternetLink"/>
          <w:rFonts w:eastAsia="Lucida Sans Unicode" w:cs="Verdana" w:ascii="Verdana" w:hAnsi="Verdana"/>
          <w:b/>
          <w:bCs/>
          <w:color w:val="000000"/>
          <w:sz w:val="20"/>
          <w:u w:val="none"/>
        </w:rPr>
        <w:t>Przedmiotem zamówienia jest  zakup i dostawa oprogramowania</w:t>
      </w:r>
      <w:r>
        <w:rPr>
          <w:rStyle w:val="InternetLink"/>
          <w:rFonts w:eastAsia="Verdana" w:cs="Verdana" w:ascii="Verdana" w:hAnsi="Verdana"/>
          <w:b/>
          <w:bCs/>
          <w:color w:val="000000"/>
          <w:sz w:val="20"/>
          <w:u w:val="none"/>
        </w:rPr>
        <w:t xml:space="preserve"> na potrzeby projektu pn. „Odkryj w sobie talent!”.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InternetLink"/>
          <w:rFonts w:eastAsia="Lucida Sans Unicode" w:cs="Verdana" w:ascii="Verdana" w:hAnsi="Verdana"/>
          <w:b/>
          <w:bCs/>
          <w:color w:val="000000"/>
          <w:sz w:val="20"/>
          <w:u w:val="none"/>
        </w:rPr>
        <w:t>2. Szczegółowy opis przedmiotu umowy: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1. Umowa obejmuje dostawę oprogramowania zgodnie z Częścią ….. zamówienia: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…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InternetLink"/>
          <w:rFonts w:eastAsia="Verdana" w:cs="Verdana" w:ascii="Verdana" w:hAnsi="Verdana"/>
          <w:color w:val="000000"/>
          <w:sz w:val="20"/>
          <w:u w:val="none"/>
        </w:rPr>
        <w:t>3. Przedmiot niniejszej umowy zostanie wykonany zgodnie ze specyfikacją istotnych warunków zamówienia, szczegółowym opisem przedmiotu zamówienia - stanowiącym załącznik nr 1 do specyfikacji i ofertą przetargową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Style w:val="InternetLink"/>
          <w:rFonts w:eastAsia="Verdana" w:cs="Verdana" w:ascii="Verdana" w:hAnsi="Verdana"/>
          <w:color w:val="000000"/>
          <w:sz w:val="20"/>
          <w:u w:val="none"/>
        </w:rPr>
        <w:t xml:space="preserve">4. </w:t>
      </w:r>
      <w:r>
        <w:rPr>
          <w:rStyle w:val="InternetLink"/>
          <w:rFonts w:eastAsia="Lucida Sans Unicode" w:cs="Verdana" w:ascii="Verdana" w:hAnsi="Verdana"/>
          <w:color w:val="000000"/>
          <w:sz w:val="20"/>
          <w:u w:val="none"/>
        </w:rPr>
        <w:t>Przedmiot zamówienia jest współfinansowany 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Wykonawca jest odpowiedzialny za całokształt, w tym za przebieg oraz terminowe wykonanie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 Wykonawca jest odpowiedzialny względem Zamawiającego za jakość dostarczonego przedmiotu zamówienia.</w:t>
      </w:r>
    </w:p>
    <w:p>
      <w:pPr>
        <w:pStyle w:val="Normal"/>
        <w:autoSpaceDE w:val="false"/>
        <w:spacing w:lineRule="auto" w:line="360"/>
        <w:ind w:left="400" w:hanging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Dostarczony przedmiot zamówienia musi być nowy, tj. nie może być aktywowany na innym urządzeniu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Dostarczenia przedmiotu umowy do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93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sta szkół biorących udział w projekc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res szko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 im. Zdobywców Przestworz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siężycowa 6,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 im. Krzysztofa Kamila Baczy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aczyńskiego 2A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0 w Zespole Szkolno-Przedszkolnym nr 2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Olsztyńska 42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1 im. Marii Dąbrows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Festynowa 24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2 im. Bolesława Chrobr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arszawska 31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4 im. Henryka Sienkie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Jerzego Waszyngtona 62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irażowa 8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7 z oddziałami integracyjnymi im. Stanisława Wyspiańś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Wojska Polskiego 130, 42-207 Częstochowa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9 im. Juliana Tuwim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rla 4/8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0 w Zespole Szkolno-Przedszkolnym nr 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Łukasińskiego 70/74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1 w Ks. Stanisława Kona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Sabinowska 7/9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2 im. Gabriela Naruto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Żabia 1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4 im. Jana Marcina Szancer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ronisława Hubermana 7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5 im. Stanisława Staszic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ędzińska 23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6 im. Tadeusza Kościuszk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akowska 42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7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Rozdolna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9 im. Królowej Jadwig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Św. Rocha 221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2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0 im. Por Michała Brzeskiego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Ludowa 58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1 z Oddziałami Integracyjnym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lskiego Czerwonego Krzyża 18  42-21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2 im. Jerzego Dudy-Gra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rwy-Tetmajera 40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4 im. Aleksandra Hrabiego Fredr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Dąbrowskiej 5/9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grodowa 50/6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6 im. Polskich Olimpijczyków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asztanowa 7/9, 42-216 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7 im. Jana Pawła 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Wielkoborska 5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8 im. Ludwika Zamenhof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Gen. Władysława Sikorskiego 56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9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opernika 79/87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2 im. Jana Brzechw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Armii Krajowej 68A, 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6 im. Stefana Żerom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zamotowa  8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7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strzenna 68/70,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9 im. Janusza Kusoci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Jesienna 42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0 im. Gen. Władysława Siko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tefana Starzyńskiego 10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1 w Zespole Szkolno-Przedszkolnym nr 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łaniecka 50, 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52 im. Małego Powstańca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wstańców Warszawy 144, 42-27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3 z Oddziałami Integracyjnymi im. Marii Skłodowskiej-Curi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rkana 95/109, 42-22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 Podstawowa  nr 54 w Zespole Szkół nr 1 z Oddziałami Integracyjnymi im. Powstania Warszaw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ukuczki 30, 42-224 Częstochow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" w:ascii="Verdana" w:hAnsi="Verdana"/>
          <w:color w:val="000000"/>
          <w:sz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netto: ..........................zł./słownie: 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brutto :.......................zł./słownie: ..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w tym podatek VAT w wysoko</w:t>
      </w:r>
      <w:r>
        <w:rPr>
          <w:rFonts w:cs="Verdana" w:ascii="Verdana" w:hAnsi="Verdana"/>
          <w:color w:val="000000"/>
          <w:sz w:val="20"/>
        </w:rPr>
        <w:t>ś</w:t>
      </w:r>
      <w:r>
        <w:rPr>
          <w:rFonts w:cs="Verdana" w:ascii="Verdana" w:hAnsi="Verdana"/>
          <w:b/>
          <w:bCs/>
          <w:color w:val="000000"/>
          <w:sz w:val="20"/>
        </w:rPr>
        <w:t>ci ........%, tj. ............................................. zł./.</w:t>
      </w:r>
    </w:p>
    <w:p>
      <w:pPr>
        <w:pStyle w:val="Tekstpodstawowy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z tytułu realizacji niniejszej umowy zostanie uregulowana ze środków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budżetu miasta: </w:t>
      </w:r>
      <w:r>
        <w:rPr>
          <w:rFonts w:cs="Verdana" w:ascii="Verdana" w:hAnsi="Verdana"/>
          <w:kern w:val="2"/>
          <w:sz w:val="20"/>
          <w:lang w:eastAsia="ar-SA"/>
        </w:rPr>
        <w:t>Dz. 801, Rozdz. 80195 § 4217/9</w:t>
      </w:r>
      <w:r>
        <w:rPr>
          <w:rFonts w:cs="Verdana" w:ascii="Verdana" w:hAnsi="Verdana"/>
          <w:b/>
          <w:kern w:val="2"/>
          <w:sz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lang w:eastAsia="ar-SA"/>
        </w:rPr>
        <w:t xml:space="preserve">-..............zł., </w:t>
      </w:r>
      <w:r>
        <w:rPr>
          <w:rFonts w:eastAsia="Microsoft Sans Serif" w:cs="Microsoft Sans Serif" w:ascii="Verdana" w:hAnsi="Verdana"/>
          <w:kern w:val="2"/>
          <w:sz w:val="20"/>
          <w:lang w:eastAsia="ar-SA"/>
        </w:rPr>
        <w:t>FER/B/052</w:t>
      </w:r>
      <w:r>
        <w:rPr>
          <w:rFonts w:eastAsia="Lucida Sans Unicode" w:cs="Verdana" w:ascii="Verdana" w:hAnsi="Verdana"/>
          <w:kern w:val="2"/>
          <w:sz w:val="20"/>
          <w:lang w:eastAsia="ar-SA"/>
        </w:rPr>
        <w:t xml:space="preserve"> Odkryj w sobie talent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3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4. Wynagrodzenie, o którym mowa w ust. 1 niniejszego paragrafu, będzie </w:t>
      </w:r>
      <w:r>
        <w:rPr>
          <w:rFonts w:cs="Arial" w:ascii="Verdana" w:hAnsi="Verdana"/>
          <w:color w:val="000000"/>
          <w:sz w:val="20"/>
        </w:rPr>
        <w:t xml:space="preserve">współfinansowane </w:t>
      </w:r>
      <w:r>
        <w:rPr>
          <w:rFonts w:cs="Verdana" w:ascii="Verdana" w:hAnsi="Verdana"/>
          <w:sz w:val="20"/>
          <w:lang w:eastAsia="zxx" w:bidi="zxx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" w:ascii="Verdana" w:hAnsi="Verdana"/>
          <w:color w:val="000000"/>
          <w:sz w:val="20"/>
        </w:rPr>
        <w:t>ę, aby Zamawiający dokonywał tego we własnym zakresie bez  konieczności informowani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  <w:tab w:val="left" w:pos="800" w:leader="none"/>
        </w:tabs>
        <w:spacing w:lineRule="atLeast" w:line="200"/>
        <w:ind w:left="800" w:hanging="8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Rozpoczęcie – w dniu następnym od podpisania umowy.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  <w:tab w:val="left" w:pos="800" w:leader="none"/>
        </w:tabs>
        <w:spacing w:lineRule="atLeast" w:line="200"/>
        <w:ind w:left="800" w:hanging="800"/>
        <w:jc w:val="both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2. Termin realizacji przedmiotu zamówienia: …...... dni od podpisania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 Dokumentem potwierdzającym przyjęcie przez Zamawiającego wykonanego przedmiotu umowy jest protokół odbioru sporządzony przez Wykonawcę i podpisany przez Dyrektora Szkoły do której dostarczono przedmiot umowy lub osobę przez niego upoważnion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§ 5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1. Wykonawca zapłaci karę umowną za niedotrzymanie terminu dostawy w wysokości 0,2 % wartości brutto umowy za każdy dzień zwłoki, liczony od ustalonego w umowie terminu realizacji zamówie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3. Zamawiający zapłaci Wykonawcy karę umowną za odstąpienie od umowy przez Wykonawcę z przyczyn, za które odpowiedzialność ponosi Zamawiając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7. Zamawiający ma prawo dochodzić odszkodowania uzupełniającego na zasadach Kodeksu Cywiln</w:t>
      </w:r>
      <w:r>
        <w:rPr>
          <w:rFonts w:cs="Verdana" w:ascii="Verdana" w:hAnsi="Verdana"/>
          <w:color w:val="000000"/>
          <w:sz w:val="20"/>
        </w:rPr>
        <w:t>ego, jeżeli szkoda przewyższy wysokość kar umownych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Wykonawca odpowiada za wady prawne i fizyczne, ujawnione w wyrobach będących przedmiotem umowy oraz ponosi z tego tytułu wszelkie zobowiązania. Jest odpowiedzialny względem Zamawiającego, jeżeli dostarczone wyroby: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) stanowią własność osoby trzeciej, albo, jeżeli są obciążone prawem osoby trzeciej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 mają wadę zmniejszającą ich wartość lub użyteczność wynikającą z ich przeznaczenia,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) nie mają właściwości wymaganych przez Zamawiającego albo jeżeli dostarczono je w stanie niezupełnym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7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nie gorszą niż produkty zaproponowane w 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</w:t>
      </w:r>
      <w:r>
        <w:rPr>
          <w:rFonts w:cs="Verdana" w:ascii="Verdana" w:hAnsi="Verdana"/>
          <w:color w:val="000000"/>
          <w:sz w:val="20"/>
        </w:rPr>
        <w:t>iana ta nie może spowodować zmiany w kwocie wynagrodzenia.</w:t>
      </w:r>
    </w:p>
    <w:p>
      <w:pPr>
        <w:pStyle w:val="Normal"/>
        <w:spacing w:lineRule="auto" w:line="360"/>
        <w:ind w:left="255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8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 Wykonawca zobowiązany jest do włączenia w realizację min. 1 osoby z niepełnosprawnościami, jeżeli zadeklarował taką gotowość w złożonej ofercie. </w:t>
      </w:r>
    </w:p>
    <w:p>
      <w:pPr>
        <w:pStyle w:val="TextBody"/>
        <w:spacing w:lineRule="auto" w:line="360"/>
        <w:ind w:left="300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 Wykonawca musi przed rozpoczęciem wykonywania czynności przez te osoby przedstawić Zamawiającemu dokumenty potwierdzające włączenie tych osób w 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opie ww dokumentów muszą być poświadczone za zgodność z oryginałem przez Wykonawcę.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Pracodawcą musi być wykonawca lub jeden ze wspólników konsorcjum, zgłoszonym zgodnie z przepisami Pzp podwykonawca lub dalszy podwykonawca. </w:t>
      </w:r>
    </w:p>
    <w:p>
      <w:pPr>
        <w:pStyle w:val="TextBody"/>
        <w:snapToGrid w:val="false"/>
        <w:spacing w:lineRule="auto" w:line="360" w:before="0" w:after="0"/>
        <w:ind w:left="400" w:hanging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9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0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Joanna Hynek, Wydział Funduszy Europejskich i Rozwoju Urzędu </w:t>
        <w:tab/>
        <w:t>Miasta Częstochowy, tel. 034/37</w:t>
        <w:noBreakHyphen/>
        <w:t>07</w:t>
        <w:noBreakHyphen/>
        <w:t>575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color w:val="000000"/>
          <w:sz w:val="20"/>
        </w:rPr>
        <w:t>iej Strony i nie stanowi istotnej zmiany treśc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Normal"/>
        <w:tabs>
          <w:tab w:val="clear" w:pos="709"/>
          <w:tab w:val="right" w:pos="3691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Zmiana postanowień zawartej umowy może nastąpić za zgodą obu stron wyrażoną na piśmie, w formie aneksu do umowy, pod rygorem nieważności takiej zmiany. Zmiany nie mogą naruszać postanowień zawartych w art. 144 ust. 1 Prawa zamówień publicznych. 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2</w:t>
      </w:r>
    </w:p>
    <w:p>
      <w:pPr>
        <w:pStyle w:val="TextBody"/>
        <w:tabs>
          <w:tab w:val="clear" w:pos="709"/>
          <w:tab w:val="right" w:pos="369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sprawach nieuregulowanych niniejszą umową obowiązuje ustawa Prawo zamówień publicznych, Kodeks cywilny, Ustawa o prawie autorskim i prawach pokrewnych, przepisy o ochronie danych osobowych oraz inne obowiązuje przepis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10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......................................</w:t>
        <w:tab/>
        <w:t>......................................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203200</wp:posOffset>
          </wp:positionH>
          <wp:positionV relativeFrom="paragraph">
            <wp:posOffset>-432435</wp:posOffset>
          </wp:positionV>
          <wp:extent cx="5706110" cy="7327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16"/>
        <w:szCs w:val="16"/>
      </w:rPr>
      <w:t>Projekt pn. „Odkryj w sobie talent!”</w:t>
    </w:r>
    <w:r>
      <w:rPr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nyWeb"/>
      <w:spacing w:lineRule="auto" w:line="36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203200</wp:posOffset>
          </wp:positionH>
          <wp:positionV relativeFrom="paragraph">
            <wp:posOffset>-432435</wp:posOffset>
          </wp:positionV>
          <wp:extent cx="5706110" cy="732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16"/>
        <w:szCs w:val="16"/>
      </w:rPr>
      <w:t>Projekt pn. „Odkryj w sobie talent!”</w:t>
    </w:r>
    <w:r>
      <w:rPr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nyWeb"/>
      <w:spacing w:lineRule="auto" w:line="36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hd w:fill="FFFFFF" w:val="clear"/>
        <w:szCs w:val="18"/>
        <w:rFonts w:ascii="Symbol" w:hAnsi="Symbol" w:eastAsia="Times New Roman" w:cs="StarSymbol;MS Mincho"/>
        <w:color w:val="FF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ahom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0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 New Roman" w:cs="StarSymbol;MS Mincho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 w:val="false"/>
      <w:i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>
      <w:rFonts w:ascii="Verdana" w:hAnsi="Verdana" w:eastAsia="Tahoma" w:cs="Verdana"/>
      <w:sz w:val="20"/>
      <w:lang w:eastAsia="zxx" w:bidi="zxx"/>
    </w:rPr>
  </w:style>
  <w:style w:type="character" w:styleId="WW8Num11z0">
    <w:name w:val="WW8Num11z0"/>
    <w:qFormat/>
    <w:rPr>
      <w:rFonts w:cs="Verdana"/>
      <w:b w:val="false"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Verdana"/>
      <w:b w:val="false"/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MS Mincho"/>
      <w:sz w:val="20"/>
      <w:szCs w:val="20"/>
    </w:rPr>
  </w:style>
  <w:style w:type="character" w:styleId="WW8Num10z1">
    <w:name w:val="WW8Num10z1"/>
    <w:qFormat/>
    <w:rPr>
      <w:rFonts w:ascii="OpenSymbol" w:hAnsi="OpenSymbol" w:cs="Times New Roman"/>
      <w:b w:val="false"/>
    </w:rPr>
  </w:style>
  <w:style w:type="character" w:styleId="WW8Num12z1">
    <w:name w:val="WW8Num12z1"/>
    <w:qFormat/>
    <w:rPr>
      <w:rFonts w:ascii="OpenSymbol" w:hAnsi="OpenSymbol" w:cs="Times New Roman"/>
      <w:b w:val="false"/>
    </w:rPr>
  </w:style>
  <w:style w:type="character" w:styleId="WW8Num13z1">
    <w:name w:val="WW8Num13z1"/>
    <w:qFormat/>
    <w:rPr>
      <w:rFonts w:ascii="OpenSymbol" w:hAnsi="OpenSymbol" w:cs="Times New Roman"/>
      <w:b w:val="false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5z1">
    <w:name w:val="WW8Num15z1"/>
    <w:qFormat/>
    <w:rPr>
      <w:rFonts w:ascii="OpenSymbol" w:hAnsi="OpenSymbol" w:cs="Times New Roman"/>
      <w:b w:val="false"/>
    </w:rPr>
  </w:style>
  <w:style w:type="character" w:styleId="WW8Num16z0">
    <w:name w:val="WW8Num16z0"/>
    <w:qFormat/>
    <w:rPr>
      <w:rFonts w:ascii="Symbol" w:hAnsi="Symbol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ahoma" w:cs="Verdana"/>
      <w:sz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Verdana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Verdana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aps w:val="false"/>
      <w:smallCaps w:val="false"/>
      <w:color w:val="000000"/>
      <w:sz w:val="20"/>
      <w:szCs w:val="20"/>
      <w:shd w:fill="FFFF00" w:val="clear"/>
      <w:lang w:val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aps w:val="false"/>
      <w:smallCaps w:val="false"/>
      <w:color w:val="000000"/>
      <w:sz w:val="20"/>
      <w:szCs w:val="20"/>
      <w:lang w:val="pl-P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Verdana" w:hAnsi="Verdana" w:cs="Times New Roman"/>
      <w:caps w:val="false"/>
      <w:smallCaps w:val="false"/>
      <w:color w:val="000000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color w:val="000000"/>
      <w:sz w:val="24"/>
      <w:szCs w:val="24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  <w:caps w:val="false"/>
      <w:smallCaps w:val="false"/>
      <w:sz w:val="24"/>
      <w:szCs w:val="24"/>
      <w:lang w:val="pl-PL"/>
    </w:rPr>
  </w:style>
  <w:style w:type="character" w:styleId="WW8Num44z1">
    <w:name w:val="WW8Num44z1"/>
    <w:qFormat/>
    <w:rPr>
      <w:rFonts w:ascii="OpenSymbol" w:hAnsi="OpenSymbol" w:cs="OpenSymbol"/>
      <w:b w:val="false"/>
      <w:bCs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31">
    <w:name w:val="Domyślna czcionka akapitu3"/>
    <w:qFormat/>
    <w:rPr/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spacing w:before="0" w:after="0"/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spacing w:before="0" w:after="0"/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spacing w:before="0" w:after="0"/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 w:before="0" w:after="0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 w:before="0" w:after="0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spacing w:before="0" w:after="0"/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spacing w:before="0" w:after="0"/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spacing w:before="0" w:after="0"/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spacing w:before="0" w:after="0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0"/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spacing w:before="0" w:after="0"/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spacing w:before="0" w:after="0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spacing w:before="0" w:after="0"/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spacing w:before="0" w:after="0"/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2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listy">
    <w:name w:val="Nagłówek listy"/>
    <w:basedOn w:val="Normal"/>
    <w:next w:val="Zawartolisty"/>
    <w:qFormat/>
    <w:pPr>
      <w:spacing w:before="0" w:after="0"/>
      <w:ind w:left="0" w:right="0" w:hanging="0"/>
    </w:pPr>
    <w:rPr/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jhynek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9:00Z</dcterms:created>
  <dc:creator>Joanna Hynek</dc:creator>
  <dc:description/>
  <cp:keywords/>
  <dc:language>en-US</dc:language>
  <cp:lastModifiedBy>Joanna Hynek</cp:lastModifiedBy>
  <cp:lastPrinted>2019-12-16T13:53:00Z</cp:lastPrinted>
  <dcterms:modified xsi:type="dcterms:W3CDTF">2019-12-18T13:00:00Z</dcterms:modified>
  <cp:revision>36</cp:revision>
  <dc:subject/>
  <dc:title>Or</dc:title>
</cp:coreProperties>
</file>