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82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82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</w:t>
      </w:r>
    </w:p>
    <w:p>
      <w:pPr>
        <w:pStyle w:val="Normal"/>
        <w:ind w:left="382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yszard Szczuka</w:t>
      </w:r>
    </w:p>
    <w:p>
      <w:pPr>
        <w:pStyle w:val="Normal"/>
        <w:ind w:left="382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z dnia 18.12.2006r. w sprawie modernizacji obiektów Młodzieżowego Domu Kultury przy ul. Łukasińskiego 68</w:t>
        <w:br/>
        <w:t>w Częstochowie uprzejmie informuję, że podpisany z Wykonawcą robót Aneks do Umowy przewiduje termin zakończenia prac do dnia 31 maja 2007 roku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godnie z Aneksem nr1 do Umowy z Wojewodą Śląskim o dofinansowanie w/w zadania środkami pochodzącymi z kredytu Banku Rozwoju Rady Europy</w:t>
        <w:br/>
        <w:t>w ramach “Programu łagodzenia w regionie śląskim skutków restrukturyzacji zatrudnienia w górnictwie węgla kamiennego z podpisanym – II etap”, przyznane fundusze w kwocie 2.770.852,00 zł. zostały wykorzystane w całości w 2006r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y realizowane w 2007r. będą finansowane wyłącznie ze środków Miasta Częstochowy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onieczność aneksowania umowy na rok 2007 wyniknęła z przedłużających się procedur na szczeblu Urzędu Marszałkowskiego w przyznaniu dotacji dla gmin aplikujących o w/w środki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ormalnie decyzję Wojewody o przyznaniu dotacji dla miasta Częstochowy otrzymaliśmy w dniu 09.10.2006r z terminem wykorzystania środków do końca 2006r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4700" cy="698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7075" cy="7270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102235</wp:posOffset>
          </wp:positionV>
          <wp:extent cx="509270" cy="6426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6-12-29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4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4:00Z</dcterms:created>
  <dc:creator>M</dc:creator>
  <dc:description/>
  <dc:language>en-US</dc:language>
  <cp:lastModifiedBy>wojcik_p</cp:lastModifiedBy>
  <cp:lastPrinted>2006-12-29T14:34:00Z</cp:lastPrinted>
  <dcterms:modified xsi:type="dcterms:W3CDTF">2010-04-14T09:26:00Z</dcterms:modified>
  <cp:revision>2</cp:revision>
  <dc:subject/>
  <dc:title>Or</dc:title>
</cp:coreProperties>
</file>