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Jerzy Zając</w:t>
        <w:tab/>
        <w:tab/>
        <w:tab/>
        <w:tab/>
        <w:tab/>
        <w:tab/>
        <w:tab/>
        <w:t>Częstochowa 10.05.2011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y Miasta Częstochow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zydent Miasta Częstochowy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>Krzysztof Matyjaszczy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. Panie Prezydenci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rpelac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t. Wyjazdu z osiedla przy ul. Piotrkowskiej 21- 23 w ul. Piotrkowską w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ierunku ul. Ogrodowej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ócili się do mnie Mieszkańcy bloków przy ul. Piotrkowskiej 19,21,23  w sprawie wyjazdu z osiedlowego parkingu położonego przy tych blokach w ul Piotrkowskiej w kierunku ul. Ogrodowej. Wyjazd w tym kierunku jest całkowicie zastawiony przez parkujące samochody – taki brak znaku drogowego „zakaz zatrzymywania” na długości co najmniej 15 metrów grozi wcześniej czy później  wypadki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szę o informację kiedy zmieni się ww. sytuacja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 poważanie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Monotype Corsiva" w:hAnsi="Monotype Corsiva"/>
          <w:sz w:val="32"/>
          <w:szCs w:val="32"/>
        </w:rPr>
        <w:t>Jerzy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3:00Z</dcterms:created>
  <dc:creator>Jerzy Zając</dc:creator>
  <dc:description/>
  <cp:keywords/>
  <dc:language>en-US</dc:language>
  <cp:lastModifiedBy>Jzajac</cp:lastModifiedBy>
  <cp:lastPrinted>2011-05-09T11:46:00Z</cp:lastPrinted>
  <dcterms:modified xsi:type="dcterms:W3CDTF">2011-05-11T10:28:00Z</dcterms:modified>
  <cp:revision>4</cp:revision>
  <dc:subject/>
  <dc:title>Jerzy Zając</dc:title>
</cp:coreProperties>
</file>