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19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 z późn. zm.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 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2019</w:t>
        <w:softHyphen/>
        <w:t>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19.2019  PREZYDENTA MIASTA CZĘSTOCHOWY z dnia 30 grudni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12-31T08:26:00Z</cp:lastPrinted>
  <dcterms:modified xsi:type="dcterms:W3CDTF">2019-12-30T11:03:00Z</dcterms:modified>
  <cp:revision>192</cp:revision>
  <dc:subject/>
  <dc:title>ZARZĄDZENIE NR </dc:title>
</cp:coreProperties>
</file>