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25.2020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 stycznia 2020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23.2020 Prezydenta Miasta Częstochowy z dnia 2 stycznia 2020 r. w sprawie wykonania Uchwały Nr 286.XXIII.2019 Rady Miasta Częstochowy z dnia 19 grudnia 2019 r. w sprawie uchwalenia budżetu miasta Częstochowy na rok 2020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 z późn. zm.), art. 247 ust. 1 i 2, art. 257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286.XXIII.2019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9 grudnia 2019 r. w sprawie uchwalenia budżetu miasta Częstochowy na rok 2020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723.2020</w:t>
      </w:r>
      <w:r>
        <w:rPr>
          <w:b w:val="false"/>
          <w:lang w:eastAsia="zxx" w:bidi="zxx"/>
        </w:rPr>
        <w:t xml:space="preserve"> Prezydenta Miasta Częstochowy z dnia 2 stycznia 2020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286.XXIII.2019 Rady Miasta Częstochowy z dnia 19 grudnia 2019 r. w sprawie uchwalenia budżetu miasta Częstochowy na rok 2020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 i 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Miejskiego Ośrodka Pomocy Społecznej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bCs/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bCs/>
          <w:lang w:eastAsia="zxx" w:bidi="zxx"/>
        </w:rPr>
      </w:pPr>
      <w:r>
        <w:rPr>
          <w:bCs/>
          <w:lang w:eastAsia="zxx" w:bidi="zxx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  <w:lang w:eastAsia="zxx" w:bidi="zxx"/>
      </w:rPr>
      <w:t>ZARZĄDZENIE nr 725.2020 PREZYDENTA MIASTA CZĘSTOCHOWY z dnia 2 stycznia 2020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5:00Z</dcterms:created>
  <dc:creator>Konieczna_A</dc:creator>
  <dc:description/>
  <cp:keywords/>
  <dc:language>en-US</dc:language>
  <cp:lastModifiedBy>umc</cp:lastModifiedBy>
  <cp:lastPrinted>2020-01-02T09:27:00Z</cp:lastPrinted>
  <dcterms:modified xsi:type="dcterms:W3CDTF">2020-01-02T14:18:00Z</dcterms:modified>
  <cp:revision>3</cp:revision>
  <dc:subject/>
  <dc:title>ZARZĄDZENIE NR</dc:title>
</cp:coreProperties>
</file>