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   2006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6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Nr 142 z 2001 r., poz. 1591 z późniejszymi zmianami), art. 12 pkt 5 ustawy z dnia 5 czerwca 1998 r. o samorządzie powiatowym (jednolity tekst Dz. U. Nr 142 z 2001 r., poz. 1592 z późniejszymi zmianami), art. 165, art. 168, art. 184 ustawy z dnia 30 czerwca 2005 roku o finansach publicznych (Dz. U. Nr 249, poz. 2104 z 2005 r.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dochodach i wydatkach budżetu miasta Częstochowy na prawach powiatu w 2006 roku, jak niżej: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560"/>
      </w:tblGrid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639 73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u w:val="none"/>
              </w:rPr>
              <w:t>w tym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497 35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tytułu odpłatności za korzystanie z usług telekomunikacyjnych systemu „CENTREX” od instytucji objętych tym system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91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podatku od czynności cywilnoprawnych od osób fizyczn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91 000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350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Środki z Fundacji Rozwoju Systemu Edukacji przyznane w ramach Wspólnotowego Programu „Młodzież” na realizację projektów Wolontariatu Europejskiego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25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 z Wojewódzkiego Funduszu Ochrony Środowiska i Gospodarki Wodnej w Katowicach na profilaktykę zdrowotną dzieci realizowaną podczas tzw. „zielonej szkoły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10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2 38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 388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unijne na realizację programu „Leonardo da Vinci” w Zespole Szkół Ekonomicznych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2 43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pływy z tytułu wpłat za kursy doskonalenia zawodowego organizowane dla młodzieży przez Centrum Kształcenia Ustawicznego 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900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bankowe od środków na wyodrębnionym rachunku „SOCRATES – commenius” w Zespole Szkół im.dr Wł.Biegańskiego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datk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321 23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7 795 96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97 2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65 11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6 92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bsługa długu miasta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89 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4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30 85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321 23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 874 33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8 21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6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8 21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8 21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4 04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05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4 046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4 04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4 22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2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rząd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2 22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2 22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923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7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omocja jednostek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5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89 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0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89 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89 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bsługa długu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89 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80 49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 14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 14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35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350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9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pitale ogó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2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9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9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4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2 524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 367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 367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0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Oczyszczanie miast i wsi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 0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1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etlenie ulic, placów i dró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4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4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157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15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6 49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10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alerie i biura wystaw artysty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3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3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18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uze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83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83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6 63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6 63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03 34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01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33 34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33 341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04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nstytucje kultury fizy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921 63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19 24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19 24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9 24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 38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3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2 438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2 43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4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9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tosownie do zmian w planie wydatków dokonać zmian w załącznikach Nr 7, 8, 9 i Nr 10 cz. 1 i cz. 2 do uchwały budżetowej na rok 2006 w zakresie wydatków majątkowych, jak w załącznikach Nr 1, 2, 3 i 4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 kwotę  2 639 738 zł a plan wydatków ulegnie zwiększeniu o kwotę 5 474 738 zł i kształtuje się po stronie dochodów na poziomie 614 196 776 zł, natomiast po stronie wydatków na poziomie 679 380 351 zł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</w:rPr>
        <w:t>Ustala się planowaną różnicę między dochodami a wydatkami na kwotę 65 183 575 zł. Źródłem pokrycia deficytu są kredyty bankowe, pożyczki i wolne środki jako nadwyżka środków pieniężnych na rachunku bieżącym budżetu j.s.t. wynikająca z rozliczeń kredytów i pożyczek z lat ubiegłych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załączniku Nr 5 do uchwały budżetowej na rok 2006 w zakresie przychodów i rozchodów budżetu miasta po stronie Przychody:</w:t>
      </w:r>
    </w:p>
    <w:p>
      <w:pPr>
        <w:pStyle w:val="TextBody"/>
        <w:widowControl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poz. „955 - Przychody z tytułu innych rozliczeń krajowych (wolne środki jako nadwyżka środków pieniężnych na rachunku bieżącym budżetu j.s.t. wynikająca z rozliczeń kredytów i pożyczek z lat ubiegłych)” o kwotę 2 835 000  zł, tj. do kwoty 23 335 000 zł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Tekstpodstawowy2"/>
        <w:suppressAutoHyphens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. Fijołek</w:t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. Osuchowska</w:t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w="11906" w:h="16838"/>
      <w:pgMar w:left="1418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                      RADY MIASTA CZĘSTOCHOWY z dnia        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u w:val="none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 w:val="false"/>
      <w:i w:val="false"/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Lucida Console" w:hAnsi="Lucida Console" w:cs="Lucida Console"/>
      <w:sz w:val="2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6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sz w:val="2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2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3z0">
    <w:name w:val="WW8Num103z0"/>
    <w:qFormat/>
    <w:rPr>
      <w:rFonts w:ascii="Times New Roman" w:hAnsi="Times New Roman" w:cs="Times New Roman"/>
      <w:sz w:val="16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7:00Z</dcterms:created>
  <dc:creator>ZF</dc:creator>
  <dc:description/>
  <dc:language>en-US</dc:language>
  <cp:lastModifiedBy>Niemczyk_D</cp:lastModifiedBy>
  <cp:lastPrinted>2006-05-15T12:27:00Z</cp:lastPrinted>
  <dcterms:modified xsi:type="dcterms:W3CDTF">2006-05-16T09:41:00Z</dcterms:modified>
  <cp:revision>3</cp:revision>
  <dc:subject/>
  <dc:title>UCHWAŁA Nr </dc:title>
</cp:coreProperties>
</file>