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 xml:space="preserve">Krzysztof Świerczyński 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y Miasta Częstochowy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Odpowiadając na Pana interpelację z dnia 17.04.2013 r. w sprawie boiska przy Miejskim Przedszkolu Nr 8 przy Al. Wojska Polskiego informuję, że teren pomiędzy ogrodzeniem przedszkola a rzędem topoli tworzących pas ochronny od strony DK-I nie jest objęty stałym utrzymaniem, lecz uprzątany i koszony interwencyjne przez firmę wykonującą pielęgnacje zieleni wzdłuż DK-I (Rejon VIII)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>Obecnie na terenie obejmującym boisko trwają wiosenne prace porządkowe i pielęgnacyjne zieleni polegające na wygrabieniu liści, usunięciu odrostów korzeniowych topoli i samosiewów, oczyszczeniu pni drzew z odrostów oraz wykoszeniu chwastów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 xml:space="preserve">Termin zakończenia prac został wyznaczony na dzień 30.04.2013r. 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  <w:t xml:space="preserve">Przedmiotowy teren nie jest włączony do stałego utrzymania ze względu na niewystarczającą ilość środków finansowych przeznaczonych                       w budżecie miasta na pielęgnację i utrzymanie zieleni miejskiej. </w:t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ind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725.2013                                                                                      </w:t>
    </w:r>
    <w:r>
      <w:rPr>
        <w:sz w:val="20"/>
        <w:szCs w:val="20"/>
      </w:rPr>
      <w:t>Częstochowa, 2013-04-2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6:00Z</dcterms:created>
  <dc:creator>M</dc:creator>
  <dc:description/>
  <cp:keywords/>
  <dc:language>en-US</dc:language>
  <cp:lastModifiedBy>pwojcik</cp:lastModifiedBy>
  <cp:lastPrinted>2013-04-26T09:18:00Z</cp:lastPrinted>
  <dcterms:modified xsi:type="dcterms:W3CDTF">2013-05-02T07:36:00Z</dcterms:modified>
  <cp:revision>2</cp:revision>
  <dc:subject/>
  <dc:title>Or</dc:title>
</cp:coreProperties>
</file>