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Verdan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Rozstrzygnięcie otwartego konkursu ofert na realizację zadania publicznego Gminy Miasta </w:t>
      </w:r>
      <w:r>
        <w:rPr>
          <w:rFonts w:eastAsia="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Częstochowy w 2020 r. 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pn.: "Współzawodnictwo sportowe szkół i działalność Dzielnicowych Ośrodków Sportu Szkolnego"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96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31"/>
        <w:gridCol w:w="4331"/>
        <w:gridCol w:w="1796"/>
      </w:tblGrid>
      <w:tr>
        <w:trPr>
          <w:trHeight w:val="10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Nazwa organizacj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Nazwa własna zad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Wysokość dotacji (w zł)</w:t>
            </w:r>
          </w:p>
        </w:tc>
      </w:tr>
      <w:tr>
        <w:trPr>
          <w:trHeight w:val="145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Szkolny Związek Sportow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Zarząd Miejski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 Częstochowie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Współzawodnictwo sportowe szkół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i działalność Dzielnicowych Ośrodków </w:t>
            </w: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</w:rPr>
              <w:t>Sportu Szkolnego – SPORT W SZKOLE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98 000</w:t>
            </w:r>
          </w:p>
        </w:tc>
      </w:tr>
      <w:tr>
        <w:trPr>
          <w:trHeight w:val="602" w:hRule="atLeast"/>
        </w:trPr>
        <w:tc>
          <w:tcPr>
            <w:tcW w:w="9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 xml:space="preserve">Suma: 198 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466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Zatwierdzam: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ęstochowa, dn. 07.01.2020 r.</w:t>
      </w:r>
    </w:p>
    <w:sectPr>
      <w:type w:val="nextPage"/>
      <w:pgSz w:w="11906" w:h="16838"/>
      <w:pgMar w:left="1417" w:right="1417" w:gutter="0" w:header="0" w:top="60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Mariusz Musik</dc:creator>
  <dc:description/>
  <dc:language>en-US</dc:language>
  <cp:lastModifiedBy>m</cp:lastModifiedBy>
  <cp:lastPrinted>2013-02-05T08:39:00Z</cp:lastPrinted>
  <dcterms:modified xsi:type="dcterms:W3CDTF">2013-02-05T07:14:00Z</dcterms:modified>
  <cp:revision>2</cp:revision>
  <dc:subject/>
  <dc:title>Lp</dc:title>
</cp:coreProperties>
</file>