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CHWAŁA Nr 340/XXIX/2004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5 kwietnia 2004 ro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rPr/>
      </w:pPr>
      <w:r>
        <w:rPr/>
        <w:t>w sprawie wyrażenia zgody na zawarcie umów na dofinansowanie w formie dotacji zadań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Renowacja zespołu budynków Ratusza Miejskiego – przebudowa, remont i rozbudowa budynku głównego”, Aleja Najświętszej Maryi Panny 45 w Częstochowi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Usprawnienie połączenia DK-43 Częstochowa-Wieluń z północną częścią miasta oraz DK-1 Warszawa-Katowice z pominięciem zabytkowego układu urbanistycznego obszaru Jasnej Góry”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kstpodstawowy2"/>
        <w:rPr/>
      </w:pPr>
      <w:r>
        <w:rPr/>
        <w:t>Na podstawie art. 18 ust. 1 i art. 18 ust. 2 pkt 9 lit. „e” oraz art. 51 ust. 1 i art. 58 ustawy z dnia 8 marca 1990 r. o samorządzie gminnym (tj. Dz. U. Nr 142 z 2001 r. poz. 1591 z późn. zmianami) Rada Miasta Częstochowy uchwala, co następu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kstpodstawowy2"/>
        <w:rPr/>
      </w:pPr>
      <w:r>
        <w:rPr/>
        <w:t>Wyrazić zgodę na zawarcie przez Prezydenta Miasta Częstochowy umów z Zarządem Województwa Śląskiego na dofinansowanie ze środków Funduszu dla Śląska w ramach Instrumentu „Fundusz na rzecz rozwoju infrastruktury lokalnej skierowanej na rozwój przedsiębiorczości” – komponent dotacje inwestycyjne, realizowanego w ramach „Programu łagodzenia w regionie śląskim skutków restrukturyzacji zatrudnienia w górnictwie węgla kamiennego” zadań pn.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„</w:t>
      </w:r>
      <w:r>
        <w:rPr>
          <w:rFonts w:cs="Verdana" w:ascii="Verdana" w:hAnsi="Verdana"/>
          <w:iCs/>
        </w:rPr>
        <w:t>Renowacja zespołu budynków Ratusza Miejskiego – przebudowa, remont i rozbudowa budynku głównego”, Aleja Najświętszej Maryi Panny 45 w Częstochowie w kwocie 2.000.000,00 zł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Cs/>
        </w:rPr>
        <w:t>„</w:t>
      </w:r>
      <w:r>
        <w:rPr>
          <w:rFonts w:cs="Verdana" w:ascii="Verdana" w:hAnsi="Verdana"/>
          <w:iCs/>
        </w:rPr>
        <w:t>Usprawnienie połączenia DK-43 Częstochowa-Wieluń z północną częścią miasta oraz DK-1 Warszawa-Katowice z pominięciem zabytkowego układu urbanistycznego obszaru Jasnej Góry” w kwocie 1.651.000,00 zł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razić zgodę na zabezpieczenie prawidłowego wydatkowania kwoty dofinansowania w formie weksla „in blanco” Miasta Częstochowy na zasadach określonych w umowach wymienionych w  § 1 i deklaracji do weks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cja zabezpieczenia następowała będzie z dochodów własnych Gminy określonych w budżecie miasta na prawach powiatu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ie uchwały powierza się Prezydentowi Miasta Częstochowy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Wiceprzewodniczący </w:t>
      </w:r>
    </w:p>
    <w:p>
      <w:pPr>
        <w:pStyle w:val="Normal"/>
        <w:ind w:left="360" w:hanging="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ady Miasta Częstochowy</w:t>
      </w:r>
    </w:p>
    <w:p>
      <w:pPr>
        <w:pStyle w:val="Normal"/>
        <w:ind w:left="360" w:hanging="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-) Adam Banaszkiewicz</w:t>
      </w:r>
    </w:p>
    <w:sectPr>
      <w:footerReference w:type="default" r:id="rId2"/>
      <w:type w:val="nextPage"/>
      <w:pgSz w:w="11906" w:h="16838"/>
      <w:pgMar w:left="1418" w:right="1418" w:gutter="0" w:header="0" w:top="96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5580" w:right="0" w:hanging="0"/>
    </w:pPr>
    <w:rPr>
      <w:rFonts w:ascii="Verdana" w:hAnsi="Verdana" w:cs="Verdana"/>
    </w:rPr>
  </w:style>
  <w:style w:type="paragraph" w:styleId="WWTekstpodstawowywcity3">
    <w:name w:val="WW-Tekst podstawowy wcięty 3"/>
    <w:basedOn w:val="Normal"/>
    <w:qFormat/>
    <w:pPr>
      <w:ind w:left="-180" w:right="0" w:hanging="0"/>
    </w:pPr>
    <w:rPr>
      <w:rFonts w:ascii="Verdana" w:hAnsi="Verdana" w:cs="Verdana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34:00Z</dcterms:created>
  <dc:creator>Doniec_L</dc:creator>
  <dc:description/>
  <dc:language>en-US</dc:language>
  <cp:lastModifiedBy>umc</cp:lastModifiedBy>
  <cp:lastPrinted>2004-04-07T09:14:00Z</cp:lastPrinted>
  <dcterms:modified xsi:type="dcterms:W3CDTF">2004-04-07T09:34:00Z</dcterms:modified>
  <cp:revision>2</cp:revision>
  <dc:subject/>
  <dc:title>                                                               </dc:title>
</cp:coreProperties>
</file>