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-2" w:hanging="8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WIEDZI NA PYTANIA ORAZ ZMIANA </w:t>
      </w:r>
    </w:p>
    <w:p>
      <w:pPr>
        <w:pStyle w:val="Heading4"/>
        <w:ind w:left="0" w:right="-2" w:hanging="8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YFIKACJI ISTOTNYCH WARUNKÓW ZAMÓWIENI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2"/>
        <w:tabs>
          <w:tab w:val="clear" w:pos="709"/>
          <w:tab w:val="left" w:pos="-30225" w:leader="none"/>
          <w:tab w:val="left" w:pos="-29800" w:leader="none"/>
          <w:tab w:val="left" w:pos="-29375" w:leader="none"/>
          <w:tab w:val="left" w:pos="-28950" w:leader="none"/>
          <w:tab w:val="left" w:pos="-28525" w:leader="none"/>
          <w:tab w:val="left" w:pos="-28100" w:leader="none"/>
          <w:tab w:val="left" w:pos="-27675" w:leader="none"/>
          <w:tab w:val="left" w:pos="567" w:leader="none"/>
          <w:tab w:val="left" w:pos="15336" w:leader="none"/>
        </w:tabs>
        <w:spacing w:lineRule="atLeast" w:line="200"/>
        <w:ind w:left="567" w:right="0" w:hanging="586"/>
        <w:rPr>
          <w:rFonts w:ascii="Arial" w:hAnsi="Arial" w:cs="Arial"/>
          <w:bCs/>
          <w:sz w:val="20"/>
        </w:rPr>
      </w:pPr>
      <w:r>
        <w:rPr>
          <w:rStyle w:val="InternetLink"/>
          <w:rFonts w:eastAsia="StarSymbol;Times New Roman" w:cs="Arial" w:ascii="Arial" w:hAnsi="Arial"/>
          <w:bCs/>
          <w:color w:val="000000"/>
          <w:sz w:val="20"/>
          <w:u w:val="none"/>
        </w:rPr>
        <w:t>Dot.</w:t>
        <w:tab/>
        <w:t xml:space="preserve">postępowania prowadzonego w trybie przetargu nieograniczonego </w:t>
      </w:r>
      <w:r>
        <w:rPr>
          <w:rFonts w:cs="Arial" w:ascii="Arial" w:hAnsi="Arial"/>
          <w:iCs/>
          <w:sz w:val="20"/>
        </w:rPr>
        <w:t xml:space="preserve">na </w:t>
      </w:r>
      <w:r>
        <w:rPr>
          <w:rFonts w:cs="Arial" w:ascii="Arial" w:hAnsi="Arial"/>
          <w:sz w:val="20"/>
        </w:rPr>
        <w:t>świadczenie usługi serwisowej i aktualizacyjnej przy eksploatacji systemu Elektronicznego Zarządzania Dokumentami – EDICTA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</w:rPr>
        <w:t xml:space="preserve">W imieniu Gminy Miasta Częstochowa, 42-217 Częstochowa, ul. Śląska 11/13, woj. śląskie, tel. 34 37-07-564, faks 34 37-07-170, e-mail: </w:t>
      </w:r>
      <w:hyperlink r:id="rId2">
        <w:r>
          <w:rPr>
            <w:rStyle w:val="InternetLink"/>
            <w:rFonts w:cs="Arial" w:ascii="Arial" w:hAnsi="Arial"/>
            <w:sz w:val="20"/>
          </w:rPr>
          <w:t>kraszewska@czestochowa.um.gov.pl</w:t>
        </w:r>
      </w:hyperlink>
      <w:r>
        <w:rPr>
          <w:rFonts w:cs="Arial" w:ascii="Arial" w:hAnsi="Arial"/>
          <w:sz w:val="20"/>
        </w:rPr>
        <w:t>, strona internetowa: http://bip.czestochowa.pl</w:t>
      </w:r>
    </w:p>
    <w:p>
      <w:pPr>
        <w:pStyle w:val="Normal"/>
        <w:spacing w:before="60" w:after="0"/>
        <w:ind w:left="15" w:firstLine="540"/>
        <w:jc w:val="both"/>
        <w:rPr/>
      </w:pPr>
      <w:r>
        <w:rPr>
          <w:rFonts w:cs="Arial" w:ascii="Arial" w:hAnsi="Arial"/>
          <w:sz w:val="20"/>
        </w:rPr>
        <w:t xml:space="preserve">Uprzejmie informuję, że w </w:t>
      </w:r>
      <w:r>
        <w:rPr>
          <w:rFonts w:cs="Arial" w:ascii="Arial" w:hAnsi="Arial"/>
          <w:b/>
          <w:bCs/>
          <w:sz w:val="20"/>
        </w:rPr>
        <w:t>dniu 05.02.2020 r.</w:t>
      </w:r>
      <w:r>
        <w:rPr>
          <w:rFonts w:cs="Arial" w:ascii="Arial" w:hAnsi="Arial"/>
          <w:sz w:val="20"/>
        </w:rPr>
        <w:t xml:space="preserve"> wpłynęły następujące pytania dotyczące przedmiotu postępowania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ytanie 1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łączniku nr 2 do SIWZ tj. wzorze umowy w § 8 ust. 6 wskazano, iż: </w:t>
      </w:r>
      <w:r>
        <w:rPr>
          <w:rFonts w:cs="Arial" w:ascii="Arial" w:hAnsi="Arial"/>
          <w:i/>
          <w:iCs/>
          <w:sz w:val="20"/>
        </w:rPr>
        <w:t>„6. Podstawą do wystawienia faktury będzie podpisany przez obie strony Umowy protokół odbioru usług związanych z pełnieniem nadzoru autorskiego (załącznik nr 2 do Umowy). Ze strony Zamawiającego Osobami upoważnionymi do podpisania protokołu odbioru w imieniu Gminy Miasta Częstochowy są: Naczelnik Wydziału Nadzoru i Administracji lub Zastępca Naczelnika Wydziału Nadzoru i Administracji W przypadku braku powyżej wymienionych osób – inna osoba posiadająca stosowne upoważnienia do zastępowania wymienionych osób.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nie uregulował jednak sytuacji, a dokładnie skutków zaniechania/odmowy odbioru, w tym podpisania przez Zamawiającego ww. protokołu  odbioru pomimo świadczenia/realizacji usług stanowiących przedmiot Umowy (lub gotowości do ich świadczenia gdyż część z zobowiązań jest inicjowana wnioskiem Zamawiającego np. zgłoszenie Awarii) przez Wykonawcę. W ocenie Wykonawcy w takim przypadku Wykonawca winien mieć możliwość/prawo wystawienia jednostronnego protokołu odbioru. Zgodnie dokumentem „ANALIZA DOBRYCH PRAKTYK W ZAKRESIE REALIZACJI UMÓW IT, ZE SZCZEGÓLNYM UWZGLĘDNIENIEM SPECYFIKI PROJEKTÓW INFORMATYCZNYCH 7 OSI PRIORYTETOWEJ PO IG” (dalej Analiza), udostępnionej przez Urząd Zamówień Publicznych (dokument przygotowany na zlecenie Władzy Wdrażającej Programy Europejskie w ramach projektu POIG.070100-00-001/08 pn. "Projekt Systemowy dla wspierania działań w zakresie budowy elektronicznej administracji", współfinansowany ze środków Unii Europejskiej w ramach Europejskiego Funduszu Rozwoju Regionalnego oraz budżetu państwa): </w:t>
      </w:r>
      <w:r>
        <w:rPr>
          <w:rFonts w:cs="Arial" w:ascii="Arial" w:hAnsi="Arial"/>
          <w:i/>
          <w:iCs/>
          <w:sz w:val="20"/>
        </w:rPr>
        <w:t>„Zamawiający powinien uregulować także kwestię tzw. odbioru milczącego, tj. sytuacji gdy Zamawiający nie dokonuje odbioru w terminie wyznaczonym w umowie, ani też nie zgłasza uwag oraz nie odmawia odebrania konkretnej fazy / etapu (…). Strony powinny więc określić konsekwencje tego rodzaju braku działania Zamawiającego i określić procedurę postępowania w takim przypadku”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8" w:top="1418" w:footer="397" w:bottom="170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</w:rPr>
        <w:t>Czy mając na uwadze powyższe Zamawiający uzupełni wzór umowy i doda postanowienie w brzmieniu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„Jeżeli bez uzasadnionej przyczyny Zamawiający nie stawi się do odbioru lub odmówi podpisania protokołu odbioru usług, o którym mowa powyżej, w szczególności w przypadku świadczenia/realizacji przez Wykonawcę usług wchodzących w zakres przedmiotu Umowy lub pozostawania w gotowości do ich świadczenia w danym okresie rozliczeniowym, Wykonawca będzie miał prawo do dokonania odbioru jednostronnego, w tym jednostronnego sporządzenia i podpisania ww. protokołu, z zaznaczeniem przyczyny odmowy złożenia podpisu przez Zamawiającego, który to protokół stanowić będzie podstawę do wystawienia przez Wykonawcę faktury.”</w:t>
      </w:r>
      <w:r>
        <w:rPr>
          <w:rFonts w:cs="Arial" w:ascii="Arial" w:hAnsi="Arial"/>
          <w:sz w:val="20"/>
        </w:rPr>
        <w:t>?</w:t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60"/>
        <w:ind w:left="0" w:right="0" w:hanging="0"/>
        <w:rPr/>
      </w:pPr>
      <w:r>
        <w:rPr>
          <w:rFonts w:cs="Arial" w:ascii="Arial" w:hAnsi="Arial"/>
          <w:b/>
          <w:sz w:val="20"/>
        </w:rPr>
        <w:t>Odpowiedź 1:</w:t>
      </w:r>
    </w:p>
    <w:p>
      <w:pPr>
        <w:pStyle w:val="Normal"/>
        <w:tabs>
          <w:tab w:val="clear" w:pos="709"/>
          <w:tab w:val="left" w:pos="1755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Zamawiający zgadza się na zmianę brzmienia § 8 ust. 6 wzoru umowy podstawowej </w:t>
      </w:r>
      <w:r>
        <w:rPr>
          <w:rFonts w:cs="Arial" w:ascii="Arial" w:hAnsi="Arial"/>
          <w:b/>
          <w:bCs/>
          <w:sz w:val="20"/>
        </w:rPr>
        <w:t>stanowiącej Załącznik Nr 2 do Specyfikacji Istotnych Warunków Zamówienia</w:t>
      </w:r>
      <w:r>
        <w:rPr>
          <w:rFonts w:cs="Arial" w:ascii="Arial" w:hAnsi="Arial"/>
          <w:b/>
          <w:sz w:val="20"/>
        </w:rPr>
        <w:t>.</w:t>
      </w:r>
    </w:p>
    <w:p>
      <w:pPr>
        <w:pStyle w:val="NormalnyWeb"/>
        <w:tabs>
          <w:tab w:val="clear" w:pos="709"/>
          <w:tab w:val="left" w:pos="25893" w:leader="none"/>
        </w:tabs>
        <w:suppressAutoHyphens w:val="true"/>
        <w:spacing w:before="120" w:after="0"/>
        <w:ind w:left="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Nowe brzmienie: </w:t>
      </w:r>
      <w:r>
        <w:rPr>
          <w:rFonts w:cs="Arial" w:ascii="Arial" w:hAnsi="Arial"/>
          <w:b/>
          <w:sz w:val="20"/>
          <w:szCs w:val="20"/>
        </w:rPr>
        <w:t xml:space="preserve">„§8 ust. 6 </w:t>
      </w:r>
      <w:r>
        <w:rPr>
          <w:rStyle w:val="EquationCaption"/>
          <w:rFonts w:cs="Arial" w:ascii="Arial" w:hAnsi="Arial"/>
          <w:sz w:val="20"/>
        </w:rPr>
        <w:t xml:space="preserve">Podstawą do wystawienia faktury będzie podpisany przez obie strony Umowy protokół odbioru usług związanych z pełnieniem nadzoru autorskiego (załącznik nr 2 do Umowy). Ze strony Zamawiającego Osobami upoważnionymi do podpisania protokołu odbioru w imieniu Gminy Miasta Częstochowy są: Naczelnik Wydziału Nadzoru i Administracji lub Zastępca Naczelnika Wydziału Nadzoru i Administracji W przypadku braku powyżej wymienionych osób – inna osoba posiadająca stosowne upoważnienia do zastępowania wymienionych osób. </w:t>
      </w:r>
      <w:r>
        <w:rPr>
          <w:rFonts w:cs="Arial" w:ascii="Arial" w:hAnsi="Arial"/>
          <w:iCs/>
          <w:sz w:val="20"/>
          <w:szCs w:val="20"/>
        </w:rPr>
        <w:t>Jeżeli bez uzasadnionej przyczyny Zamawiający nie stawi się do odbioru lub odmówi podpisania protokołu odbioru usług, o którym mowa powyżej, w szczególności w przypadku świadczenia/realizacji przez Wykonawcę usług wchodzących w zakres przedmiotu Umowy lub pozostawania w gotowości do ich świadczenia w danym okresie rozliczeniowym, Wykonawca będzie miał prawo do dokonania odbioru jednostronnego, w tym jednostronnego sporządzenia i podpisania ww. protokołu, z zaznaczeniem przyczyny odmowy złożenia podpisu przez Zamawiającego, który to protokół stanowić będzie podstawę do wystawienia przez Wykonawcę faktury.”</w:t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ytanie 2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W Załączniku nr 3 do SIWZ tj. wzorze umowy powierzenia przetwarzania danych osobowych w § 8 Administrator (Zamawiający) uregulował zasady odpowiedzialności Przetwarzającego (Wykonawcy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ytanie: Czy mając na uwadze fakt, iż rozporządzenie Parlamentu Europejskiego i Rady (UE) 2016/679 z dnia 27 kwietnia 2016 roku w sprawie w sprawie ochrony osób fizycznych w związku z przetwarzaniem danych osobowych i w sprawie swobodnego przepływu takich danych oraz uchylenia dyrektywy 95/46/WE tzw. RODO zmienia zasady odpowiedzialności podmiotu przetwarzającego a także mając na uwadze wielość podstaw odpowiedzialności podmiotu przetwarzającego (co przemawia za ograniczeniem chociaż odpowiedzialności kontraktowej) Zamawiający zmieni całe brzmienie ww. paragrafu 8 nadając mu następujące, nowe brzmienie: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b/>
          <w:bCs/>
          <w:i/>
          <w:sz w:val="20"/>
        </w:rPr>
        <w:t>§ 8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Odpowiedzialność Przetwarzająceg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/>
        <w:ind w:left="714" w:hanging="357"/>
        <w:jc w:val="both"/>
        <w:rPr/>
      </w:pPr>
      <w:r>
        <w:rPr>
          <w:rFonts w:cs="Arial" w:ascii="Arial" w:hAnsi="Arial"/>
          <w:i/>
          <w:sz w:val="20"/>
        </w:rPr>
        <w:t>Strony postanawiają, iż w zakresie, w jakim jest to dopuszczalne w świetle bezwzględnie obowiązujących przepisów prawnych, ewentualna, łączna i całkowita odpowiedzialność odszkodowawcza Przetwarzającego wobec Administratora z tytułu niewykonania lub nienależytego wykonania niniejszej Umowy, w tym z tytułu niezgodnego z Umową przetwarzania danych osobowych powierzonych mu do przetwarzania ograniczona jest wyłącznie do udokumentowanej szkody rzeczywistej Administratora (tj. z wyłączeniem w całości utraconych korzyści Administratora), a nadto do kwoty wynoszącej 100% wynagrodzenia netto z Umowy Podstawowej (określonego w § 8 ust. 1 Umowy Podstawowej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/>
        <w:jc w:val="both"/>
        <w:rPr/>
      </w:pPr>
      <w:r>
        <w:rPr>
          <w:rFonts w:cs="Arial" w:ascii="Arial" w:hAnsi="Arial"/>
          <w:i/>
          <w:sz w:val="20"/>
        </w:rPr>
        <w:t xml:space="preserve">Ograniczenia, o których mowa w ust. 1 nie odnoszą się do ewentualnych roszczeń regresowych Administratora względem Przetwarzającego w sytuacji, gdy Przetwarzający okaże się odpowiedzialny/współodpowiedzialny za szkodę, którą poniosła osoba, której dane dotyczą w wyniku naruszenia przepisów RODO w zakresie w jakim Przetwarzający odpowiada zgodnie z ogólnym rozporządzeniem o ochronie danych jako podmiot przetwarzający dane osobowe na podstawie niniejszej Umow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sz w:val="20"/>
        </w:rPr>
        <w:t>Administratora zobowiązany jest każdorazowo do poinformowania Przetwarzającego o każdym zdarzeniu, które mogłoby stanowić podstawę zgłoszenia przez Administratora regresowych, o których mowa w ust. 2 w przypadku, gdy okoliczności zdarzenia wskazują na odpowiedzialność /współodpowiedzialność Przetwarzającego w powstaniu szkody oraz umożliwi Przetwarzającemu odniesienie się i wskazanie okoliczności, które wyłączają obowiązek naprawienia ewentualnej szkody przez Przetwarzającego.”</w:t>
      </w:r>
      <w:r>
        <w:rPr>
          <w:rFonts w:cs="Arial" w:ascii="Arial" w:hAnsi="Arial"/>
          <w:sz w:val="20"/>
        </w:rPr>
        <w:t>?</w:t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755" w:leader="none"/>
        </w:tabs>
        <w:spacing w:before="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powiedź 2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tabs>
          <w:tab w:val="clear" w:pos="709"/>
          <w:tab w:val="left" w:pos="1755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Zamawiający nie dopuszcza zmiany § 8 we wzorze umowy powierzenia przetwarzania danych osobowych stanowiącym Załącznik Nr 3 do Specyfikacji Istotnych Warunków Zamówienia.</w:t>
      </w:r>
    </w:p>
    <w:p>
      <w:pPr>
        <w:pStyle w:val="Normal"/>
        <w:tabs>
          <w:tab w:val="clear" w:pos="709"/>
          <w:tab w:val="left" w:pos="1755" w:leader="none"/>
        </w:tabs>
        <w:ind w:firstLine="28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ytanie 3:</w:t>
      </w:r>
    </w:p>
    <w:p>
      <w:pPr>
        <w:pStyle w:val="Akapitzlist"/>
        <w:suppressAutoHyphens w:val="false"/>
        <w:ind w:left="0" w:right="0" w:hanging="0"/>
        <w:jc w:val="both"/>
        <w:rPr>
          <w:rFonts w:ascii="Arial" w:hAnsi="Arial" w:cs="Arial"/>
          <w:i/>
          <w:i/>
          <w:iCs/>
          <w:sz w:val="20"/>
        </w:rPr>
      </w:pPr>
      <w:bookmarkStart w:id="0" w:name="_Hlk31799710"/>
      <w:r>
        <w:rPr>
          <w:rFonts w:cs="Arial" w:ascii="Arial" w:hAnsi="Arial"/>
          <w:sz w:val="20"/>
        </w:rPr>
        <w:t xml:space="preserve">W Załączniku nr 3 do SIWZ tj. wzorze umowy powierzenia przetwarzania danych osobowych w § 3 ust. 4 pkt 3 wskazano, </w:t>
      </w:r>
      <w:bookmarkEnd w:id="0"/>
      <w:r>
        <w:rPr>
          <w:rFonts w:cs="Arial" w:ascii="Arial" w:hAnsi="Arial"/>
          <w:sz w:val="20"/>
        </w:rPr>
        <w:t>iż Przetwarzający zobowiązany jest:</w:t>
      </w:r>
    </w:p>
    <w:p>
      <w:pPr>
        <w:pStyle w:val="Akapitzlist"/>
        <w:ind w:left="340" w:right="0" w:hanging="340"/>
        <w:jc w:val="both"/>
        <w:rPr/>
      </w:pPr>
      <w:r>
        <w:rPr>
          <w:rFonts w:cs="Arial" w:ascii="Arial" w:hAnsi="Arial"/>
          <w:i/>
          <w:iCs/>
          <w:sz w:val="20"/>
        </w:rPr>
        <w:t>„</w:t>
      </w:r>
      <w:r>
        <w:rPr>
          <w:rFonts w:cs="Arial" w:ascii="Arial" w:hAnsi="Arial"/>
          <w:i/>
          <w:iCs/>
          <w:sz w:val="20"/>
        </w:rPr>
        <w:t>3) podejmować wszelkie wymagane środki, zgodnie z art. 32 RODO, z uwzględnieniem stanu wiedzy technicznej, kosztów wdrażania oraz charakteru, zakresu, kontekstu i celów przetwarzania oraz ryzyka naruszenia praw lub wolności osób fizycznych o różnym prawdopodobieństwie wystąpienia i wadze zagrożenia, poprzez wdrożenie odpowiednich środków technicznych i organizacyjnych zapewniających stopień bezpieczeństwa odpowiadający temu ryzyku, w szczególności;</w:t>
      </w:r>
    </w:p>
    <w:p>
      <w:pPr>
        <w:pStyle w:val="Akapitzlist"/>
        <w:ind w:left="340" w:right="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) stosować szyfrowanie Danych;</w:t>
      </w:r>
    </w:p>
    <w:p>
      <w:pPr>
        <w:pStyle w:val="Akapitzlist"/>
        <w:ind w:left="340" w:right="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) zapewnić zdolność do ciągłego zapewnienia poufności, integralności, dostępności i odporności systemów i usług przetwarzania;</w:t>
      </w:r>
    </w:p>
    <w:p>
      <w:pPr>
        <w:pStyle w:val="Akapitzlist"/>
        <w:ind w:left="340" w:right="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) zapewnić zdolność do szybkiego przywrócenia Danych i dostępu do nich w razie incydentu fizycznego lub technicznego;</w:t>
      </w:r>
    </w:p>
    <w:p>
      <w:pPr>
        <w:pStyle w:val="Akapitzlist"/>
        <w:suppressAutoHyphens w:val="false"/>
        <w:ind w:left="34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) zapewnić regularne testowanie, mierzenie i ocenianie skuteczności środków technicznych i organizacyjnych mających zapewnić bezpieczeństwo przetwarzania;”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zy mając na uwadze fakt, iż zgodnie z Umową Podstawową Przetwarzający świadczyć ma usługi w stosunku do Oprogramowania (systemu Edicta) zainstalowanego w infrastrukturze Zamawiającego (Administratora) a więc poza jego kontrolą są kwestie związane z zapewnieniem np. zdolności szybkiego przywrócenia Danych (Umowa Podstawowa nie zawiera w tym zakresie żadnych zobowiązań np. do tworzenia backupów), lub też bezpieczeństwa związanego z infrastrukturą, na której Oprogramowanie jest zainstalowane, zabezpieczeniami sieciowymi itp. to Zamawiający usunie przedmiotowy punkt lub zastąpi go zobowiązaniem, które nie odnosi się do technicznych aspektów zabezpieczenia Oprogramowania zainstalowanego w infrastrukturze Zamawiającego niezależnych do Wykonawcy np. poprzez zastąpienie obecnego pkt 3 następującym: „podejmie po swojej stronie odpowiednie środki zabezpieczające dane osobowe powierzone mu do przetwarzania zgodnie z Umową, o których mowa w art. 32 RODO, uwzględniając stan wiedzy technicznej, koszt wdrażania oraz charakter, zakres, kontekst i cele przetwarzania oraz ryzyko naruszenia praw lub wolności osób fizycznych o różnym prawdopodobieństwie wystąpienia i wadze zagrożenia tak, aby zapewnić stopień bezpieczeństwa odpowiadający temu ryzyku.”?</w:t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755" w:leader="none"/>
        </w:tabs>
        <w:spacing w:before="0" w:after="80"/>
        <w:jc w:val="both"/>
        <w:rPr/>
      </w:pPr>
      <w:r>
        <w:rPr>
          <w:rFonts w:cs="Arial" w:ascii="Arial" w:hAnsi="Arial"/>
          <w:b/>
          <w:bCs/>
          <w:sz w:val="20"/>
        </w:rPr>
        <w:t>Odpowiedź 3:</w:t>
      </w:r>
    </w:p>
    <w:p>
      <w:pPr>
        <w:pStyle w:val="Normal"/>
        <w:tabs>
          <w:tab w:val="clear" w:pos="709"/>
          <w:tab w:val="left" w:pos="1755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 xml:space="preserve">Zamawiający nie dopuszcza zmiany </w:t>
      </w:r>
      <w:r>
        <w:rPr>
          <w:rFonts w:cs="Arial" w:ascii="Arial" w:hAnsi="Arial"/>
          <w:b/>
          <w:sz w:val="20"/>
        </w:rPr>
        <w:t>§3 ust. 4 pkt 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e wzorze umowy powierzenia przetwarzania danych osobowych stanowiącym Załącznik Nr 3 do Specyfikacji Istotnych Warunków Zamówienia.</w:t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ytanie 4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W Załączniku nr 3 do SIWZ tj. wzorze umowy powierzenia przetwarzania danych osobowych w §3 ust. 5 pkt 2 lit. b) wskazano, na obowiązek odebrania  przez Przetwarzającego od swoich pracowników, którzy mają być uprawnieni do przetwarzania Danych, zobowiązania </w:t>
      </w:r>
      <w:r>
        <w:rPr>
          <w:rFonts w:cs="Arial" w:ascii="Arial" w:hAnsi="Arial"/>
          <w:sz w:val="20"/>
          <w:u w:val="single"/>
        </w:rPr>
        <w:t>na piśmie</w:t>
      </w:r>
      <w:r>
        <w:rPr>
          <w:rFonts w:cs="Arial" w:ascii="Arial" w:hAnsi="Arial"/>
          <w:sz w:val="20"/>
        </w:rPr>
        <w:t xml:space="preserve"> do zachowania w tajemnicy wszelkich informacji uzyskanych w związku z przetwarzaniem Danych, w tym sposobów zabezpieczenia powierzonych do przetwarzania Danych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ytanie: Czy mając na uwadze fakt, iż w wielu podmiotach kwestia nadawania upoważnień, odbierania zobowiązań wykonywana jest przy wykorzystaniu systemów informatycznych/elektronicznie to, czy Zamawiający zmodyfikuje wymóg w ww. postanowieniu usuwając wskazanie na formę pisemną (usunie sformułowanie „na piśmie”)?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80"/>
        <w:jc w:val="both"/>
        <w:rPr/>
      </w:pPr>
      <w:r>
        <w:rPr>
          <w:rFonts w:cs="Arial" w:ascii="Arial" w:hAnsi="Arial"/>
          <w:b/>
          <w:sz w:val="20"/>
        </w:rPr>
        <w:t>Odpowiedź 4:</w:t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amawiający nie dopuszcza zmiany </w:t>
      </w:r>
      <w:r>
        <w:rPr>
          <w:rFonts w:cs="Arial" w:ascii="Arial" w:hAnsi="Arial"/>
          <w:b/>
          <w:sz w:val="20"/>
        </w:rPr>
        <w:t xml:space="preserve">§3 ust. 5 pkt 2 lit. b) we wzorze umowy powierzenia przetwarzania danych osobowych </w:t>
      </w:r>
      <w:r>
        <w:rPr>
          <w:rFonts w:cs="Arial" w:ascii="Arial" w:hAnsi="Arial"/>
          <w:b/>
          <w:bCs/>
          <w:sz w:val="20"/>
        </w:rPr>
        <w:t xml:space="preserve">stanowiącym Załącznik Nr 3 do Specyfikacji Istotnych Warunków Zamówienia. </w:t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Sformułowanie „na piśmie” (forma pisemna) oznacza że oświadczenia bądź upoważnienia mogą być w postaci papierowej lub elektronicznej nie dopuszcza się natomiast nadawania upoważnień lub odbierania oświadczeń w formie ustnej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Pytanie 5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Załączniku nr 1 do SIWZ tj. SOPZ w przypadku określenia terminu do rozpoznania oraz naprawy Usterki -  najprawdopodobniej omyłkowo - wskazano termin 4 Dni roboczych pomimo, że we wzorze umowy termin ten wynosi 5 Dni roboczy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Czy Zamawiający skoryguje ww. omyłkę w postanowieniu SOPZ i wskaże termin 5 Dni roboczych analogicznie jak we wzorze umowy?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 w:before="0" w:after="80"/>
        <w:jc w:val="both"/>
        <w:rPr/>
      </w:pPr>
      <w:r>
        <w:rPr>
          <w:rFonts w:cs="Arial" w:ascii="Arial" w:hAnsi="Arial"/>
          <w:b/>
          <w:bCs/>
          <w:sz w:val="20"/>
        </w:rPr>
        <w:t>Odpowiedź 5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 koryguję omyłkę w Szczegółowym Opisie Przedmiotu Zamówienia powinno być analogicznie jak we wzorze umowy podstawowej „Usterka - Wykonawca zobowiązany jest do rozpoznania oraz naprawy usterki w terminie 5 (pięć) Dni roboczych od dokonania formalnego zgłosz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Pytanie 6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SIWZ tj. SOPZ Zamawiający w zakresie prac objętych zamówieniem wskazał na zobowiązanie do „dostosowywania Oprogramowania do obowiązujących przepisów prawa”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Czy wskazując na obowiązujące przepisy prawa Zamawiający ma na myśli przepisy powszechnie obowiązujące ogłoszone w Dzienniku Ustaw Rzeczypospolitej Polskiej lub Dzienniku Urzędowym Rzeczypospolitej Polskiej „Monitor Polski”? Czy zobowiązanie do dostosowywania Oprogramowania do obowiązujących przepisów prawa odnosi się do zakresu funkcjonalnego Oprogramowania opisanego w jego dokumentacji?</w:t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755" w:leader="none"/>
        </w:tabs>
        <w:spacing w:before="0" w:after="80"/>
        <w:jc w:val="both"/>
        <w:rPr/>
      </w:pPr>
      <w:r>
        <w:rPr>
          <w:rFonts w:cs="Arial" w:ascii="Arial" w:hAnsi="Arial"/>
          <w:b/>
          <w:bCs/>
          <w:sz w:val="20"/>
        </w:rPr>
        <w:t>Odpowiedź 6:</w:t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Zamawiający wskazując na obowiązujące przepisy prawa ma na myśli powszechnie obowiązujące przepisy prawa zgodnie z art.87 Konstytucji Rzeczpospolitej Polskiej.</w:t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Dostosowanie Oprogramowania do obowiązujących przepisów prawa odnosi się do zakresu funkcjonalnego Oprogramowania opisanego w dokumentacji.</w:t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1755" w:leader="none"/>
        </w:tabs>
        <w:ind w:firstLine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755" w:leader="none"/>
        </w:tabs>
        <w:ind w:firstLine="567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  <w:t>Ponadto na podstawie art. 38 ust. 4 ustawy Prawo zamówień publicznych Zamawiający :</w:t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ind w:left="12" w:hanging="1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mienia treść </w:t>
      </w:r>
      <w:r>
        <w:rPr>
          <w:rFonts w:cs="Arial" w:ascii="Arial" w:hAnsi="Arial"/>
          <w:b/>
          <w:sz w:val="20"/>
          <w:szCs w:val="20"/>
        </w:rPr>
        <w:t xml:space="preserve">§ 8 ust. 6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wzoru umowy podstawowej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nowiącej Załącznik Nr 2 do Specyfikacji Istotnych Warunków Zamówienia zmienia się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nyWeb"/>
        <w:tabs>
          <w:tab w:val="clear" w:pos="709"/>
          <w:tab w:val="left" w:pos="25893" w:leader="none"/>
        </w:tabs>
        <w:suppressAutoHyphens w:val="true"/>
        <w:spacing w:before="0" w:after="0"/>
        <w:ind w:left="-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false"/>
        <w:spacing w:before="0" w:after="120"/>
        <w:ind w:left="34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hczasowe brzmienie:</w:t>
      </w:r>
    </w:p>
    <w:p>
      <w:pPr>
        <w:pStyle w:val="Akapitzlist"/>
        <w:suppressAutoHyphens w:val="false"/>
        <w:ind w:left="340" w:right="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§8 ust. 6</w:t>
      </w:r>
      <w:r>
        <w:rPr>
          <w:rFonts w:cs="Arial" w:ascii="Arial" w:hAnsi="Arial"/>
          <w:sz w:val="20"/>
        </w:rPr>
        <w:t xml:space="preserve"> </w:t>
      </w:r>
      <w:r>
        <w:rPr>
          <w:rStyle w:val="EquationCaption"/>
          <w:rFonts w:cs="Arial" w:ascii="Arial" w:hAnsi="Arial"/>
          <w:sz w:val="20"/>
        </w:rPr>
        <w:t>Podstawą do wystawienia faktury będzie podpisany przez obie strony Umowy protokół odbioru usług związanych z pełnieniem nadzoru autorskiego (załącznik nr 2 do Umowy). Ze strony Zamawiającego Osobami upoważnionymi do podpisania protokołu odbioru w imieniu Gminy Miasta Częstochowy są: Naczelnik Wydziału Nadzoru i Administracji lub Zastępca Naczelnika Wydziału Nadzoru i Administracji W przypadku braku powyżej wymienionych osób – inna osoba posiadająca stosowne upoważnienia do zastępowania wymienionych osób.”</w:t>
      </w:r>
    </w:p>
    <w:p>
      <w:pPr>
        <w:pStyle w:val="NormalnyWeb"/>
        <w:tabs>
          <w:tab w:val="clear" w:pos="709"/>
          <w:tab w:val="left" w:pos="25893" w:leader="none"/>
        </w:tabs>
        <w:suppressAutoHyphens w:val="true"/>
        <w:spacing w:before="120" w:after="0"/>
        <w:ind w:left="3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we brzmienie:</w:t>
      </w:r>
    </w:p>
    <w:p>
      <w:pPr>
        <w:pStyle w:val="NormalnyWeb"/>
        <w:tabs>
          <w:tab w:val="clear" w:pos="709"/>
          <w:tab w:val="left" w:pos="25893" w:leader="none"/>
        </w:tabs>
        <w:suppressAutoHyphens w:val="true"/>
        <w:spacing w:before="120" w:after="0"/>
        <w:ind w:left="3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§8 ust. 6 </w:t>
      </w:r>
      <w:r>
        <w:rPr>
          <w:rStyle w:val="EquationCaption"/>
          <w:rFonts w:cs="Arial" w:ascii="Arial" w:hAnsi="Arial"/>
          <w:sz w:val="20"/>
        </w:rPr>
        <w:t xml:space="preserve">Podstawą do wystawienia faktury będzie podpisany przez obie strony Umowy protokół odbioru usług związanych z pełnieniem nadzoru autorskiego (załącznik nr 2 do Umowy). Ze strony Zamawiającego Osobami upoważnionymi do podpisania protokołu odbioru w imieniu Gminy Miasta Częstochowy są: Naczelnik Wydziału Nadzoru i Administracji lub Zastępca Naczelnika Wydziału Nadzoru i Administracji W przypadku braku powyżej wymienionych osób – inna osoba posiadająca stosowne upoważnienia do zastępowania wymienionych osób. </w:t>
      </w:r>
      <w:r>
        <w:rPr>
          <w:rFonts w:cs="Arial" w:ascii="Arial" w:hAnsi="Arial"/>
          <w:iCs/>
          <w:sz w:val="20"/>
          <w:szCs w:val="20"/>
        </w:rPr>
        <w:t>Jeżeli bez uzasadnionej przyczyny Zamawiający nie stawi się do odbioru lub odmówi podpisania protokołu odbioru usług, o którym mowa powyżej, w szczególności w przypadku świadczenia/realizacji przez Wykonawcę usług wchodzących w zakres przedmiotu Umowy lub pozostawania w gotowości do ich świadczenia w danym okresie rozliczeniowym, Wykonawca będzie miał prawo do dokonania odbioru jednostronnego, w tym jednostronnego sporządzenia i podpisania ww. protokołu, z zaznaczeniem przyczyny odmowy złożenia podpisu przez Zamawiającego, który to protokół stanowić będzie podstawę do wystawienia przez Wykonawcę faktury.”</w:t>
      </w:r>
    </w:p>
    <w:p>
      <w:pPr>
        <w:pStyle w:val="NormalnyWeb"/>
        <w:tabs>
          <w:tab w:val="clear" w:pos="709"/>
          <w:tab w:val="left" w:pos="25893" w:leader="none"/>
        </w:tabs>
        <w:suppressAutoHyphens w:val="tru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340" w:hanging="34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mienia termin składania i otwarcia ofert, określony w punkcie 11. SIWZ, </w:t>
      </w:r>
      <w:r>
        <w:rPr>
          <w:rFonts w:cs="Arial" w:ascii="Arial" w:hAnsi="Arial"/>
          <w:bCs/>
          <w:color w:val="000000"/>
          <w:sz w:val="20"/>
          <w:szCs w:val="20"/>
        </w:rPr>
        <w:t>gdzie dotychczasowy zapis o treści:</w:t>
      </w:r>
    </w:p>
    <w:p>
      <w:pPr>
        <w:pStyle w:val="TextBody"/>
        <w:spacing w:lineRule="atLeast" w:line="200" w:before="240" w:after="120"/>
        <w:ind w:left="680" w:hanging="340"/>
        <w:jc w:val="both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</w:rPr>
        <w:t>„</w:t>
      </w:r>
      <w:r>
        <w:rPr>
          <w:rFonts w:cs="Arial" w:ascii="Arial" w:hAnsi="Arial"/>
          <w:bCs/>
          <w:color w:val="000000"/>
          <w:sz w:val="20"/>
        </w:rPr>
        <w:t xml:space="preserve">11. Oferty należy składać w bezpiecznej kopercie w siedzibie zamawiającego w Biurze Obsługi Interesanta (parter), stanowisko Wydziału Nadzoru i Administracji, w terminie:  </w:t>
      </w:r>
    </w:p>
    <w:p>
      <w:pPr>
        <w:pStyle w:val="Normal"/>
        <w:spacing w:lineRule="atLeast" w:line="200" w:before="0" w:after="120"/>
        <w:ind w:left="68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do dnia 11.02.2020 r.</w:t>
      </w:r>
      <w:r>
        <w:rPr>
          <w:rFonts w:cs="Arial" w:ascii="Arial" w:hAnsi="Arial"/>
          <w:b/>
          <w:bCs/>
          <w:color w:val="000000"/>
          <w:sz w:val="20"/>
        </w:rPr>
        <w:t xml:space="preserve"> do  godz. 9:30</w:t>
      </w:r>
    </w:p>
    <w:p>
      <w:pPr>
        <w:pStyle w:val="Normal"/>
        <w:spacing w:lineRule="atLeast" w:line="200"/>
        <w:ind w:left="68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Oferty zostaną otwarte w siedzibie zamawiającego w dniu 11.02.2020 r. o  godz. 10:00 w pok. nr 315.”</w:t>
      </w:r>
    </w:p>
    <w:p>
      <w:pPr>
        <w:pStyle w:val="Normal"/>
        <w:spacing w:lineRule="atLeast" w:line="200"/>
        <w:ind w:left="68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tLeast" w:line="200"/>
        <w:ind w:left="3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ienia się na następujący:</w:t>
      </w:r>
    </w:p>
    <w:p>
      <w:pPr>
        <w:pStyle w:val="Normal"/>
        <w:spacing w:lineRule="atLeast" w:line="200"/>
        <w:ind w:left="3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200" w:before="240" w:after="120"/>
        <w:ind w:left="680" w:hanging="340"/>
        <w:jc w:val="both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</w:rPr>
        <w:t>„</w:t>
      </w:r>
      <w:r>
        <w:rPr>
          <w:rFonts w:cs="Arial" w:ascii="Arial" w:hAnsi="Arial"/>
          <w:bCs/>
          <w:color w:val="000000"/>
          <w:sz w:val="20"/>
        </w:rPr>
        <w:t xml:space="preserve">11. Oferty należy składać w bezpiecznej kopercie w siedzibie zamawiającego w Biurze Obsługi Interesanta (parter), stanowisko Wydziału Nadzoru i Administracji, w terminie:  </w:t>
      </w:r>
    </w:p>
    <w:p>
      <w:pPr>
        <w:pStyle w:val="Normal"/>
        <w:spacing w:lineRule="atLeast" w:line="200" w:before="0" w:after="120"/>
        <w:ind w:left="68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do dnia 17.02.2020 r.</w:t>
      </w:r>
      <w:r>
        <w:rPr>
          <w:rFonts w:cs="Arial" w:ascii="Arial" w:hAnsi="Arial"/>
          <w:b/>
          <w:bCs/>
          <w:color w:val="000000"/>
          <w:sz w:val="20"/>
        </w:rPr>
        <w:t xml:space="preserve"> do  godz. 9:30</w:t>
      </w:r>
    </w:p>
    <w:p>
      <w:pPr>
        <w:pStyle w:val="Normal"/>
        <w:spacing w:lineRule="atLeast" w:line="200"/>
        <w:ind w:left="6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Oferty zostaną otwarte w siedzibie zamawiającego w dniu 17.02.2020 r. o  godz. 10:00 w pok. nr 315”.</w:t>
      </w:r>
    </w:p>
    <w:p>
      <w:pPr>
        <w:pStyle w:val="Normal"/>
        <w:spacing w:lineRule="atLeast" w:line="200"/>
        <w:ind w:left="3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00"/>
        <w:ind w:left="3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00" w:before="0" w:after="120"/>
        <w:ind w:left="340" w:firstLine="533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-) Marek Czerwiński</w:t>
      </w:r>
    </w:p>
    <w:p>
      <w:pPr>
        <w:pStyle w:val="Normal"/>
        <w:spacing w:lineRule="atLeast" w:line="200"/>
        <w:ind w:left="340" w:firstLine="533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tępca Naczelnika</w:t>
      </w:r>
    </w:p>
    <w:p>
      <w:pPr>
        <w:pStyle w:val="Normal"/>
        <w:spacing w:lineRule="atLeast" w:line="200"/>
        <w:ind w:left="340" w:firstLine="533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działu Nadzoru i Administracji</w:t>
      </w:r>
    </w:p>
    <w:p>
      <w:pPr>
        <w:pStyle w:val="NormalnyWeb"/>
        <w:tabs>
          <w:tab w:val="clear" w:pos="709"/>
          <w:tab w:val="left" w:pos="25893" w:leader="none"/>
        </w:tabs>
        <w:suppressAutoHyphens w:val="true"/>
        <w:spacing w:before="0" w:after="0"/>
        <w:ind w:left="-3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8" w:top="1418" w:footer="397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  <w:szCs w:val="16"/>
      </w:rPr>
      <w:t>NA.271.2.2020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ydział Nadzoru i Administracji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273685</wp:posOffset>
              </wp:positionV>
              <wp:extent cx="5721985" cy="8197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1840" cy="819720"/>
                        <a:chOff x="0" y="0"/>
                        <a:chExt cx="5721840" cy="81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4480" cy="81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9240" y="38880"/>
                          <a:ext cx="73296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-21.55pt;width:450.55pt;height:64.55pt" coordorigin="25,-431" coordsize="9011,12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;top:-431;width:1313;height:129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882;top:-370;width:1153;height:115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3-57, fax. 34 370-71-100</w:t>
    </w:r>
  </w:p>
  <w:p>
    <w:pPr>
      <w:pStyle w:val="Normal"/>
      <w:jc w:val="center"/>
      <w:rPr>
        <w:sz w:val="16"/>
      </w:rPr>
    </w:pPr>
    <w:hyperlink r:id="rId5">
      <w:r>
        <w:rPr>
          <w:rStyle w:val="InternetLink"/>
          <w:rFonts w:cs="Verdana" w:ascii="Verdana" w:hAnsi="Verdana"/>
          <w:sz w:val="16"/>
          <w:szCs w:val="16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</w:rPr>
        <w:t>na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  <w:szCs w:val="16"/>
      </w:rPr>
      <w:t>NA.271.2.2020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08635" cy="641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Częstochowa, 2020-02-10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.271.2.202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0"/>
        <w:b/>
        <w:shd w:fill="FFFFFF" w:val="clear"/>
        <w:szCs w:val="20"/>
        <w:bCs/>
        <w:rFonts w:ascii="Arial" w:hAnsi="Arial" w:cs="StarSymbol;Times New Roman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outlineLvl w:val="4"/>
    </w:pPr>
    <w:rPr>
      <w:rFonts w:ascii="Verdana" w:hAnsi="Verdana" w:cs="Verdana"/>
      <w:b/>
      <w:bCs/>
      <w:sz w:val="20"/>
      <w:u w:val="single"/>
    </w:rPr>
  </w:style>
  <w:style w:type="character" w:styleId="WW8Num2z0">
    <w:name w:val="WW8Num2z0"/>
    <w:qFormat/>
    <w:rPr>
      <w:rFonts w:ascii="Arial" w:hAnsi="Arial" w:cs="StarSymbol;Times New Roman"/>
      <w:b/>
      <w:bCs/>
      <w:color w:val="000000"/>
      <w:sz w:val="20"/>
      <w:szCs w:val="20"/>
      <w:shd w:fill="FFFFFF" w:val="clear"/>
      <w:lang w:val="pl-P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8">
    <w:name w:val="Domyślna czcionka akapitu8"/>
    <w:qFormat/>
    <w:rPr/>
  </w:style>
  <w:style w:type="character" w:styleId="Domylnaczcionkaakapitu4">
    <w:name w:val="Domyślna czcionka akapitu4"/>
    <w:qFormat/>
    <w:rPr/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</w:rPr>
  </w:style>
  <w:style w:type="character" w:styleId="EquationCaption">
    <w:name w:val="_Equation Caption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4" w:leader="none"/>
        <w:tab w:val="left" w:pos="2835" w:leader="none"/>
        <w:tab w:val="left" w:pos="3119" w:leader="none"/>
        <w:tab w:val="left" w:pos="4962" w:leader="none"/>
        <w:tab w:val="left" w:pos="5529" w:leader="none"/>
        <w:tab w:val="left" w:pos="6521" w:leader="none"/>
        <w:tab w:val="left" w:pos="6804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2">
    <w:name w:val="Tekst podstawowy wcięty 32"/>
    <w:basedOn w:val="Normal"/>
    <w:qFormat/>
    <w:pPr>
      <w:tabs>
        <w:tab w:val="left" w:pos="709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243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kern w:val="2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25276" w:leader="none"/>
      </w:tabs>
      <w:ind w:left="284" w:right="0" w:hanging="0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zewska@czestochowa.um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gg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9:00Z</dcterms:created>
  <dc:creator>M</dc:creator>
  <dc:description/>
  <cp:keywords/>
  <dc:language>en-US</dc:language>
  <cp:lastModifiedBy>kraszewska</cp:lastModifiedBy>
  <cp:lastPrinted>2020-02-06T12:43:00Z</cp:lastPrinted>
  <dcterms:modified xsi:type="dcterms:W3CDTF">2020-02-10T09:09:00Z</dcterms:modified>
  <cp:revision>2</cp:revision>
  <dc:subject/>
  <dc:title>Or</dc:title>
</cp:coreProperties>
</file>