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right="0" w:hanging="0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Cs/>
          <w:sz w:val="20"/>
        </w:rPr>
        <w:t>Rozstrzygnięcie konkursu ofert na realizację zadań publicznych miasta Częstochowy w 2020r. z zakresu edukacji ekologicznej.</w:t>
      </w:r>
    </w:p>
    <w:p>
      <w:pPr>
        <w:pStyle w:val="Tekstpodstawowywcity2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20"/>
        <w:gridCol w:w="2781"/>
        <w:gridCol w:w="2066"/>
      </w:tblGrid>
      <w:tr>
        <w:trPr>
          <w:trHeight w:val="8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L.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podmio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Nazwa zada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Środki finansowe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arząd Okręgu Ligi Ochrony Przyrody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lef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Poznajemy zakątki Jury – warsztaty ekologiczne dla młodzieży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2 862,00 zł</w:t>
            </w:r>
          </w:p>
        </w:tc>
      </w:tr>
      <w:tr>
        <w:trPr>
          <w:trHeight w:val="8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Spółdzielnia Socjalna ”Jasne, że Alternatywa 21”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Eko warsztaty dla dzieci i młodzieży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>4 500,00 zł</w:t>
            </w: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*</w:t>
            </w:r>
          </w:p>
        </w:tc>
      </w:tr>
      <w:tr>
        <w:trPr>
          <w:trHeight w:val="77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wiązek Harcerstwa Polskiego -Hufiec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Ja filmuję jak sortuję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3 000,00 zł</w:t>
            </w:r>
          </w:p>
        </w:tc>
      </w:tr>
      <w:tr>
        <w:trPr>
          <w:trHeight w:val="6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wiązek Harcerstwa Polskiego -Hufiec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”</w:t>
            </w: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Ty i środowisko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3 000,00 zł</w:t>
            </w:r>
          </w:p>
        </w:tc>
      </w:tr>
      <w:tr>
        <w:trPr>
          <w:trHeight w:val="8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wiązek Harcerstwa Polskiego -Hufiec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Questing – Rozpoznawanie grzybów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4 000,00 zł</w:t>
            </w:r>
          </w:p>
        </w:tc>
      </w:tr>
      <w:tr>
        <w:trPr>
          <w:trHeight w:val="8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wiązek Harcerstwa Polskiego -Hufiec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Sprzątanie świata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5 500,00 zł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Związek Harcerstwa Polskiego -Hufiec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Dzień bez samochodu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5 000,00 zł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Stowarzyszenie Pomocy Potrzebującym „Podaj Dalej”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Nakrętkowa Częstochowa edycja2020/202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6 000,00 zł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Stowarzyszenie Pomocy Potrzebującym „Podaj Dalej”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Eko-Wynalazcy edycja 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5 000,00 zł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Śląski Oddział Okręgowy Polskiego Czerwonego Krzyża Oddział Rejonowy w Częstochowie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bidi="zxx"/>
              </w:rPr>
              <w:t>Konkurs pt.: „Bądź eko – chroń zdrowie i środowisko”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0" w:leader="none"/>
              </w:tabs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 504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Verdana" w:hAnsi="Verdana" w:cs="Verdana"/>
      <w:bCs/>
      <w:sz w:val="22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rFonts w:ascii="Verdana" w:hAnsi="Verdana" w:cs="Verdana"/>
      <w:b/>
      <w:sz w:val="22"/>
    </w:rPr>
  </w:style>
  <w:style w:type="paragraph" w:styleId="Tekstpodstawowywcity31">
    <w:name w:val="Tekst podstawowy wcięty 31"/>
    <w:basedOn w:val="Normal"/>
    <w:qFormat/>
    <w:pPr>
      <w:ind w:left="4253" w:right="0" w:hanging="0"/>
    </w:pPr>
    <w:rPr>
      <w:rFonts w:ascii="Verdana" w:hAnsi="Verdana" w:cs="Verdana"/>
      <w:b/>
      <w:bCs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M</dc:creator>
  <dc:description/>
  <dc:language>en-US</dc:language>
  <cp:lastModifiedBy>wojcik_pm</cp:lastModifiedBy>
  <cp:lastPrinted>2013-04-05T09:23:00Z</cp:lastPrinted>
  <dcterms:modified xsi:type="dcterms:W3CDTF">2012-02-16T11:39:00Z</dcterms:modified>
  <cp:revision>11</cp:revision>
  <dc:subject/>
  <dc:title>Or</dc:title>
</cp:coreProperties>
</file>