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Cs/>
          <w:sz w:val="20"/>
        </w:rPr>
        <w:t>Rozstrzygnięcie konkursu ofert na realizację zadań publicznych miasta Częstochowy w 2020r. z zakresu ochrony zwierząt.</w:t>
      </w:r>
    </w:p>
    <w:p>
      <w:pPr>
        <w:pStyle w:val="Tekstpodstawowywcity2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20"/>
        <w:gridCol w:w="2781"/>
        <w:gridCol w:w="2086"/>
      </w:tblGrid>
      <w:tr>
        <w:trPr>
          <w:trHeight w:val="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L.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podmio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zad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Środki finansowe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  <w:lang w:bidi="zxx"/>
              </w:rPr>
              <w:t>Klub Rekreacyjno-Sportowy TKKF „Pegaz”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9"/>
                <w:szCs w:val="19"/>
                <w:u w:val="none"/>
                <w:em w:val="none"/>
                <w:lang w:bidi="zxx"/>
              </w:rPr>
              <w:t>Z psem i koniem zawsze raźniej – piknik charytatywny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2.700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Verdana" w:hAnsi="Verdana" w:cs="Verdana"/>
      <w:bCs/>
      <w:sz w:val="22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31">
    <w:name w:val="Tekst podstawowy wcięty 31"/>
    <w:basedOn w:val="Normal"/>
    <w:qFormat/>
    <w:pPr>
      <w:ind w:left="4253" w:right="0" w:hanging="0"/>
    </w:pPr>
    <w:rPr>
      <w:rFonts w:ascii="Verdana" w:hAnsi="Verdana" w:cs="Verdana"/>
      <w:b/>
      <w:bCs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M</dc:creator>
  <dc:description/>
  <dc:language>en-US</dc:language>
  <cp:lastModifiedBy>wojcik_pm</cp:lastModifiedBy>
  <cp:lastPrinted>2013-04-05T09:23:00Z</cp:lastPrinted>
  <dcterms:modified xsi:type="dcterms:W3CDTF">2012-02-16T11:39:00Z</dcterms:modified>
  <cp:revision>11</cp:revision>
  <dc:subject/>
  <dc:title>Or</dc:title>
</cp:coreProperties>
</file>