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rPr>
      </w:pPr>
      <w:r>
        <w:rPr>
          <w:rFonts w:cs="Verdana" w:ascii="Verdana" w:hAnsi="Verdana"/>
          <w:b/>
          <w:bCs/>
        </w:rPr>
        <w:t>PROTOKÓŁ Nr 24</w:t>
      </w:r>
    </w:p>
    <w:p>
      <w:pPr>
        <w:pStyle w:val="Normal"/>
        <w:spacing w:lineRule="atLeast" w:line="100"/>
        <w:jc w:val="center"/>
        <w:rPr>
          <w:rFonts w:ascii="Verdana" w:hAnsi="Verdana" w:cs="Verdana"/>
          <w:b/>
          <w:b/>
          <w:bCs/>
        </w:rPr>
      </w:pPr>
      <w:r>
        <w:rPr>
          <w:rFonts w:cs="Verdana" w:ascii="Verdana" w:hAnsi="Verdana"/>
          <w:b/>
          <w:bCs/>
        </w:rPr>
        <w:t xml:space="preserve">obrad XXIV nad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31 lipca 2012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Zdzisława Wolskiego.</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rPr/>
      </w:pPr>
      <w:r>
        <w:rPr>
          <w:rFonts w:cs="Arial" w:ascii="Verdana" w:hAnsi="Verdana"/>
        </w:rPr>
        <w:t>Czas trwania obrad: od godz. 9</w:t>
      </w:r>
      <w:r>
        <w:rPr>
          <w:rFonts w:cs="Arial" w:ascii="Verdana" w:hAnsi="Verdana"/>
          <w:vertAlign w:val="superscript"/>
        </w:rPr>
        <w:t>1</w:t>
      </w:r>
      <w:r>
        <w:rPr>
          <w:rFonts w:cs="Arial" w:ascii="Verdana" w:hAnsi="Verdana"/>
          <w:szCs w:val="24"/>
          <w:vertAlign w:val="superscript"/>
        </w:rPr>
        <w:t>0</w:t>
      </w:r>
      <w:r>
        <w:rPr>
          <w:rFonts w:cs="Arial" w:ascii="Verdana" w:hAnsi="Verdana"/>
          <w:szCs w:val="24"/>
        </w:rPr>
        <w:t xml:space="preserve"> do godz. 12</w:t>
      </w:r>
      <w:r>
        <w:rPr>
          <w:rFonts w:cs="Arial" w:ascii="Verdana" w:hAnsi="Verdana"/>
          <w:szCs w:val="24"/>
          <w:vertAlign w:val="superscript"/>
        </w:rPr>
        <w:t>20</w:t>
      </w:r>
      <w:r>
        <w:rPr>
          <w:rFonts w:cs="Arial" w:ascii="Verdana" w:hAnsi="Verdana"/>
          <w:szCs w:val="24"/>
        </w:rPr>
        <w:t>.</w:t>
      </w:r>
    </w:p>
    <w:p>
      <w:pPr>
        <w:pStyle w:val="Normal"/>
        <w:spacing w:lineRule="atLeast" w:line="100"/>
        <w:rPr>
          <w:rFonts w:ascii="Verdana" w:hAnsi="Verdana" w:cs="Verdana"/>
          <w:szCs w:val="24"/>
        </w:rPr>
      </w:pPr>
      <w:r>
        <w:rPr>
          <w:rFonts w:cs="Verdana" w:ascii="Verdana" w:hAnsi="Verdana"/>
          <w:szCs w:val="24"/>
        </w:rPr>
      </w:r>
    </w:p>
    <w:p>
      <w:pPr>
        <w:pStyle w:val="Normal"/>
        <w:spacing w:lineRule="atLeast" w:line="100"/>
        <w:rPr>
          <w:rFonts w:ascii="Verdana" w:hAnsi="Verdana" w:cs="Verdana"/>
          <w:b/>
          <w:b/>
          <w:bCs/>
          <w:i/>
          <w:i/>
          <w:iCs/>
          <w:u w:val="single"/>
        </w:rPr>
      </w:pPr>
      <w:r>
        <w:rPr>
          <w:rFonts w:cs="Verdana" w:ascii="Verdana" w:hAnsi="Verdana"/>
          <w:b/>
          <w:bCs/>
          <w:i/>
          <w:iCs/>
          <w:u w:val="single"/>
        </w:rPr>
        <w:t>Ad. pkt 1.</w:t>
      </w:r>
    </w:p>
    <w:p>
      <w:pPr>
        <w:pStyle w:val="Normal"/>
        <w:spacing w:lineRule="atLeast" w:line="100"/>
        <w:rPr/>
      </w:pPr>
      <w:r>
        <w:rPr>
          <w:rFonts w:cs="Verdana" w:ascii="Verdana" w:hAnsi="Verdana"/>
          <w:b/>
          <w:bCs/>
        </w:rPr>
        <w:t xml:space="preserve">Przewodniczący Rady Miasta Zdzisław Wolski </w:t>
      </w:r>
      <w:r>
        <w:rPr>
          <w:rFonts w:cs="Verdana" w:ascii="Verdana" w:hAnsi="Verdana"/>
        </w:rPr>
        <w:t xml:space="preserve">dokonał otwarcia XXIV nadzwyczajnej Sesji Rady Miasta, powitał przybyłych gości, </w:t>
        <w:br/>
        <w:t xml:space="preserve">na podstawie listy obecności stwierdził prawomocność obrad </w:t>
        <w:br/>
        <w:t>i przystąpił do realizacji porządku obrad.</w:t>
      </w:r>
    </w:p>
    <w:p>
      <w:pPr>
        <w:pStyle w:val="Normal"/>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rPr/>
      </w:pPr>
      <w:r>
        <w:rPr>
          <w:rFonts w:cs="Verdana" w:ascii="Verdana" w:hAnsi="Verdana"/>
          <w:bCs/>
          <w:iCs/>
        </w:rPr>
        <w:t xml:space="preserve">Porządek obrad XXIV Sesji Rady Miasta Częstochowy stanowi </w:t>
      </w:r>
      <w:r>
        <w:rPr>
          <w:rFonts w:cs="Verdana" w:ascii="Verdana" w:hAnsi="Verdana"/>
          <w:bCs/>
          <w:i/>
          <w:iCs/>
          <w:u w:val="single"/>
        </w:rPr>
        <w:t>załącznik nr 2 do protokołu.</w:t>
      </w:r>
    </w:p>
    <w:p>
      <w:pPr>
        <w:pStyle w:val="Normal"/>
        <w:spacing w:lineRule="atLeast" w:line="100"/>
        <w:rPr>
          <w:rFonts w:ascii="Verdana" w:hAnsi="Verdana" w:cs="Verdana"/>
          <w:bCs/>
          <w:i/>
          <w:i/>
          <w:iCs/>
          <w:u w:val="single"/>
        </w:rPr>
      </w:pPr>
      <w:r>
        <w:rPr>
          <w:rFonts w:cs="Verdana" w:ascii="Verdana" w:hAnsi="Verdana"/>
          <w:bCs/>
          <w:i/>
          <w:iCs/>
          <w:u w:val="single"/>
        </w:rPr>
      </w:r>
    </w:p>
    <w:p>
      <w:pPr>
        <w:pStyle w:val="Normal"/>
        <w:spacing w:lineRule="atLeast" w:line="100"/>
        <w:rPr>
          <w:rFonts w:ascii="Verdana" w:hAnsi="Verdana" w:cs="Verdana"/>
          <w:b/>
          <w:b/>
          <w:bCs/>
          <w:i/>
          <w:i/>
          <w:iCs/>
          <w:u w:val="single"/>
        </w:rPr>
      </w:pPr>
      <w:r>
        <w:rPr>
          <w:rFonts w:cs="Verdana" w:ascii="Verdana" w:hAnsi="Verdana"/>
          <w:b/>
          <w:bCs/>
          <w:i/>
          <w:iCs/>
          <w:u w:val="single"/>
        </w:rPr>
        <w:t>Ad. pkt 2.</w:t>
      </w:r>
    </w:p>
    <w:p>
      <w:pPr>
        <w:pStyle w:val="Normal"/>
        <w:spacing w:lineRule="atLeast" w:line="100"/>
        <w:rPr/>
      </w:pPr>
      <w:r>
        <w:rPr>
          <w:rFonts w:cs="Verdana" w:ascii="Verdana" w:hAnsi="Verdana"/>
          <w:b/>
          <w:bCs/>
        </w:rPr>
        <w:t xml:space="preserve">Przewodniczący Rady Miasta Zdzisław Wolski </w:t>
      </w:r>
      <w:r>
        <w:rPr>
          <w:rFonts w:cs="Verdana" w:ascii="Verdana" w:hAnsi="Verdana"/>
        </w:rPr>
        <w:t xml:space="preserve">powołał </w:t>
        <w:br/>
        <w:t>na Sekretarzy obrad XXIV sesji Radych: Krzysztofa Świerczyńskiego i Dariusza Kapinosa.</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b/>
          <w:bCs/>
        </w:rPr>
        <w:t xml:space="preserve">Przewodniczący Rady Miasta Zdzisław Wolski </w:t>
      </w:r>
      <w:r>
        <w:rPr>
          <w:rFonts w:cs="Verdana" w:ascii="Verdana" w:hAnsi="Verdana"/>
        </w:rPr>
        <w:t>przeczytał nazwiska osób, które zgłosiły się do zabrania głosu w punkcie 4 porządku obrad, a następnie stwierdził, że na </w:t>
      </w:r>
      <w:r>
        <w:rPr>
          <w:rFonts w:cs="Verdana" w:ascii="Verdana" w:hAnsi="Verdana"/>
          <w:bCs/>
        </w:rPr>
        <w:t xml:space="preserve">podstawie art. 20 ust.3 ustawy o samorządzie gminnym wnioskiem 8 radnych został wprowadzony następujący porządek obrad </w:t>
      </w:r>
      <w:r>
        <w:rPr>
          <w:rFonts w:cs="Verdana" w:ascii="Verdana" w:hAnsi="Verdana"/>
          <w:bCs/>
          <w:i/>
          <w:u w:val="single"/>
        </w:rPr>
        <w:t>(wniosek radnych o zwołanie nadzwyczajnej sesji stanowi załącznik nr 3 do protokołu)</w:t>
      </w:r>
      <w:r>
        <w:rPr>
          <w:rFonts w:cs="Verdana" w:ascii="Verdana" w:hAnsi="Verdana"/>
          <w:bCs/>
        </w:rPr>
        <w:t>:</w:t>
      </w:r>
    </w:p>
    <w:p>
      <w:pPr>
        <w:pStyle w:val="Tekstpodstawowy21"/>
        <w:widowControl w:val="false"/>
        <w:numPr>
          <w:ilvl w:val="0"/>
          <w:numId w:val="2"/>
        </w:numPr>
        <w:tabs>
          <w:tab w:val="clear" w:pos="709"/>
          <w:tab w:val="left" w:pos="737" w:leader="none"/>
          <w:tab w:val="left" w:pos="1020" w:leader="none"/>
          <w:tab w:val="left" w:pos="2300" w:leader="none"/>
        </w:tabs>
        <w:ind w:left="737" w:hanging="397"/>
        <w:rPr>
          <w:sz w:val="24"/>
        </w:rPr>
      </w:pPr>
      <w:r>
        <w:rPr>
          <w:sz w:val="24"/>
        </w:rPr>
        <w:t>Otwarcie Sesji i stwierdzenie jej prawomocności.</w:t>
      </w:r>
    </w:p>
    <w:p>
      <w:pPr>
        <w:pStyle w:val="Tekstpodstawowy21"/>
        <w:widowControl w:val="false"/>
        <w:numPr>
          <w:ilvl w:val="0"/>
          <w:numId w:val="2"/>
        </w:numPr>
        <w:tabs>
          <w:tab w:val="clear" w:pos="709"/>
          <w:tab w:val="left" w:pos="737" w:leader="none"/>
          <w:tab w:val="left" w:pos="1020" w:leader="none"/>
          <w:tab w:val="left" w:pos="2300" w:leader="none"/>
        </w:tabs>
        <w:ind w:left="737" w:hanging="397"/>
        <w:rPr>
          <w:sz w:val="24"/>
        </w:rPr>
      </w:pPr>
      <w:r>
        <w:rPr>
          <w:sz w:val="24"/>
        </w:rPr>
        <w:t>Powołanie sekretarzy obrad.</w:t>
      </w:r>
    </w:p>
    <w:p>
      <w:pPr>
        <w:pStyle w:val="Tekstpodstawowy21"/>
        <w:widowControl w:val="false"/>
        <w:numPr>
          <w:ilvl w:val="0"/>
          <w:numId w:val="2"/>
        </w:numPr>
        <w:tabs>
          <w:tab w:val="clear" w:pos="709"/>
          <w:tab w:val="left" w:pos="737" w:leader="none"/>
          <w:tab w:val="left" w:pos="1020" w:leader="none"/>
          <w:tab w:val="left" w:pos="2300" w:leader="none"/>
        </w:tabs>
        <w:ind w:left="737" w:hanging="397"/>
        <w:rPr>
          <w:sz w:val="24"/>
        </w:rPr>
      </w:pPr>
      <w:r>
        <w:rPr>
          <w:sz w:val="24"/>
        </w:rPr>
        <w:t>Wybór Komisji Uchwał i Wniosków.</w:t>
      </w:r>
    </w:p>
    <w:p>
      <w:pPr>
        <w:pStyle w:val="Tekstpodstawowy21"/>
        <w:widowControl w:val="false"/>
        <w:numPr>
          <w:ilvl w:val="0"/>
          <w:numId w:val="2"/>
        </w:numPr>
        <w:tabs>
          <w:tab w:val="clear" w:pos="709"/>
          <w:tab w:val="left" w:pos="737" w:leader="none"/>
          <w:tab w:val="left" w:pos="1020" w:leader="none"/>
          <w:tab w:val="left" w:pos="2300" w:leader="none"/>
        </w:tabs>
        <w:ind w:left="737" w:hanging="397"/>
        <w:rPr/>
      </w:pPr>
      <w:r>
        <w:rPr>
          <w:sz w:val="24"/>
        </w:rPr>
        <w:t xml:space="preserve">Podjęcie stanowiska Rady Miasta Częstochowy w sprawie planów odwołania dyrektor OPK „Gaude Mater” Małgorzaty Nowak, festiwalu „Gaude Mater” oraz potrzeby dialogu władz miasta ze środowiskami kultury.  </w:t>
      </w:r>
    </w:p>
    <w:p>
      <w:pPr>
        <w:pStyle w:val="Tekstpodstawowy21"/>
        <w:widowControl w:val="false"/>
        <w:numPr>
          <w:ilvl w:val="0"/>
          <w:numId w:val="2"/>
        </w:numPr>
        <w:tabs>
          <w:tab w:val="clear" w:pos="709"/>
          <w:tab w:val="left" w:pos="737" w:leader="none"/>
          <w:tab w:val="left" w:pos="1020" w:leader="none"/>
          <w:tab w:val="left" w:pos="2300" w:leader="none"/>
        </w:tabs>
        <w:ind w:left="737" w:hanging="397"/>
        <w:rPr/>
      </w:pPr>
      <w:r>
        <w:rPr>
          <w:sz w:val="24"/>
        </w:rPr>
        <w:t>Zamknięcie obrad XXIV nadzwyczajnej Sesji Rady Miasta Częstochowy.</w:t>
      </w:r>
    </w:p>
    <w:p>
      <w:pPr>
        <w:pStyle w:val="Normal"/>
        <w:spacing w:lineRule="atLeast" w:line="100"/>
        <w:rPr>
          <w:rFonts w:ascii="Verdana" w:hAnsi="Verdana" w:cs="Verdana"/>
          <w:sz w:val="24"/>
        </w:rPr>
      </w:pPr>
      <w:r>
        <w:rPr>
          <w:rFonts w:cs="Verdana" w:ascii="Verdana" w:hAnsi="Verdana"/>
          <w:sz w:val="24"/>
        </w:rPr>
      </w:r>
    </w:p>
    <w:p>
      <w:pPr>
        <w:pStyle w:val="Normal"/>
        <w:spacing w:lineRule="atLeast" w:line="100"/>
        <w:rPr>
          <w:rFonts w:ascii="Verdana" w:hAnsi="Verdana" w:cs="Verdana"/>
          <w:b/>
          <w:b/>
          <w:i/>
          <w:i/>
          <w:u w:val="single"/>
        </w:rPr>
      </w:pPr>
      <w:r>
        <w:rPr>
          <w:rFonts w:cs="Verdana" w:ascii="Verdana" w:hAnsi="Verdana"/>
          <w:b/>
          <w:i/>
          <w:u w:val="single"/>
        </w:rPr>
        <w:t>Ad. pkt 3.</w:t>
      </w:r>
    </w:p>
    <w:p>
      <w:pPr>
        <w:pStyle w:val="Normal"/>
        <w:rPr/>
      </w:pPr>
      <w:r>
        <w:rPr>
          <w:rFonts w:cs="Verdana" w:ascii="Verdana" w:hAnsi="Verdana"/>
          <w:b/>
          <w:bCs/>
          <w:szCs w:val="24"/>
        </w:rPr>
        <w:t xml:space="preserve">Przewodniczący Rady Miasta Zdzisław Wolski </w:t>
      </w:r>
      <w:r>
        <w:rPr>
          <w:rFonts w:cs="Arial" w:ascii="Verdana" w:hAnsi="Verdana"/>
          <w:szCs w:val="24"/>
        </w:rPr>
        <w:t>poprosił o zgłaszanie kandydatur do Komisji Uchwał i Wniosków.</w:t>
      </w:r>
    </w:p>
    <w:p>
      <w:pPr>
        <w:pStyle w:val="Normal"/>
        <w:rPr>
          <w:rFonts w:ascii="Verdana" w:hAnsi="Verdana" w:cs="Arial"/>
          <w:szCs w:val="24"/>
        </w:rPr>
      </w:pPr>
      <w:r>
        <w:rPr>
          <w:rFonts w:cs="Arial" w:ascii="Verdana" w:hAnsi="Verdana"/>
          <w:szCs w:val="24"/>
        </w:rPr>
      </w:r>
    </w:p>
    <w:p>
      <w:pPr>
        <w:pStyle w:val="Normal"/>
        <w:rPr/>
      </w:pPr>
      <w:r>
        <w:rPr>
          <w:rFonts w:cs="Arial" w:ascii="Verdana" w:hAnsi="Verdana"/>
          <w:b/>
          <w:bCs/>
          <w:szCs w:val="24"/>
        </w:rPr>
        <w:t>Wiceprzewodniczący Rady Miasta Konrad Głębocki</w:t>
      </w:r>
      <w:r>
        <w:rPr>
          <w:rFonts w:cs="Arial" w:ascii="Verdana" w:hAnsi="Verdana"/>
          <w:szCs w:val="24"/>
        </w:rPr>
        <w:t xml:space="preserve"> w imieniu Klubu Radnych Wspólnoty zgłosił kandydaturę Radnego Lecha Małagowskiego.</w:t>
      </w:r>
    </w:p>
    <w:p>
      <w:pPr>
        <w:pStyle w:val="Normal"/>
        <w:rPr>
          <w:rFonts w:ascii="Verdana" w:hAnsi="Verdana" w:cs="Arial"/>
          <w:szCs w:val="24"/>
        </w:rPr>
      </w:pPr>
      <w:r>
        <w:rPr>
          <w:rFonts w:cs="Arial" w:ascii="Verdana" w:hAnsi="Verdana"/>
          <w:szCs w:val="24"/>
        </w:rPr>
      </w:r>
    </w:p>
    <w:p>
      <w:pPr>
        <w:pStyle w:val="Normal"/>
        <w:rPr/>
      </w:pPr>
      <w:r>
        <w:rPr>
          <w:rFonts w:cs="Arial" w:ascii="Verdana" w:hAnsi="Verdana"/>
          <w:b/>
          <w:bCs/>
          <w:szCs w:val="24"/>
        </w:rPr>
        <w:t>Radny Zbigniew Niesmaczny</w:t>
      </w:r>
      <w:r>
        <w:rPr>
          <w:rFonts w:cs="Arial" w:ascii="Verdana" w:hAnsi="Verdana"/>
          <w:szCs w:val="24"/>
        </w:rPr>
        <w:t xml:space="preserve"> w imieniu Klubu SLD zgłosił kandydaturę Radnego Łukasza Wabnica.</w:t>
      </w:r>
    </w:p>
    <w:p>
      <w:pPr>
        <w:pStyle w:val="Normal"/>
        <w:rPr>
          <w:rFonts w:ascii="Verdana" w:hAnsi="Verdana" w:cs="Arial"/>
          <w:szCs w:val="24"/>
        </w:rPr>
      </w:pPr>
      <w:r>
        <w:rPr>
          <w:rFonts w:cs="Arial" w:ascii="Verdana" w:hAnsi="Verdana"/>
          <w:szCs w:val="24"/>
        </w:rPr>
      </w:r>
    </w:p>
    <w:p>
      <w:pPr>
        <w:pStyle w:val="Normal"/>
        <w:rPr/>
      </w:pPr>
      <w:r>
        <w:rPr>
          <w:rFonts w:cs="Arial" w:ascii="Verdana" w:hAnsi="Verdana"/>
          <w:b/>
          <w:bCs/>
          <w:szCs w:val="24"/>
        </w:rPr>
        <w:t>Radny Artur Gawroński</w:t>
      </w:r>
      <w:r>
        <w:rPr>
          <w:rFonts w:cs="Arial" w:ascii="Verdana" w:hAnsi="Verdana"/>
          <w:szCs w:val="24"/>
        </w:rPr>
        <w:t xml:space="preserve"> w imieniu Klubu Radnych Prawa i Sprawiedliwości zgłosił kandydaturę Radnego Ryszarda Majera.</w:t>
      </w:r>
    </w:p>
    <w:p>
      <w:pPr>
        <w:pStyle w:val="Normal"/>
        <w:rPr>
          <w:rFonts w:ascii="Verdana" w:hAnsi="Verdana" w:cs="Arial"/>
          <w:szCs w:val="24"/>
        </w:rPr>
      </w:pPr>
      <w:r>
        <w:rPr>
          <w:rFonts w:cs="Arial" w:ascii="Verdana" w:hAnsi="Verdana"/>
          <w:szCs w:val="24"/>
        </w:rPr>
      </w:r>
    </w:p>
    <w:p>
      <w:pPr>
        <w:pStyle w:val="Normal"/>
        <w:spacing w:lineRule="atLeast" w:line="100"/>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rPr>
          <w:rFonts w:ascii="Verdana" w:hAnsi="Verdana" w:cs="Verdana"/>
          <w:b/>
          <w:b/>
          <w:bCs/>
          <w:szCs w:val="24"/>
        </w:rPr>
      </w:pPr>
      <w:r>
        <w:rPr>
          <w:rFonts w:cs="Verdana" w:ascii="Verdana" w:hAnsi="Verdana"/>
          <w:b/>
          <w:bCs/>
          <w:szCs w:val="24"/>
        </w:rPr>
      </w:r>
    </w:p>
    <w:p>
      <w:pPr>
        <w:pStyle w:val="Normal"/>
        <w:spacing w:lineRule="atLeast" w:line="100"/>
        <w:rPr/>
      </w:pPr>
      <w:r>
        <w:rPr>
          <w:rFonts w:cs="Verdana" w:ascii="Verdana" w:hAnsi="Verdana"/>
          <w:b/>
          <w:bCs/>
          <w:szCs w:val="24"/>
        </w:rPr>
        <w:t xml:space="preserve">Przewodniczący Rady Miasta Zdzisław Wolski </w:t>
      </w:r>
      <w:r>
        <w:rPr>
          <w:rFonts w:cs="Arial" w:ascii="Verdana" w:hAnsi="Verdana"/>
          <w:szCs w:val="24"/>
        </w:rPr>
        <w:t>poddał pod głosowanie następujący skład Komisji Uchwał i Wniosków: Radny Lech Małagowski, Radny Łukasz Wabnic i Radny Ryszard Majer.</w:t>
      </w:r>
    </w:p>
    <w:p>
      <w:pPr>
        <w:pStyle w:val="Normal"/>
        <w:spacing w:lineRule="atLeast" w:line="100"/>
        <w:rPr>
          <w:rFonts w:ascii="Verdana" w:hAnsi="Verdana" w:cs="Verdana"/>
          <w:szCs w:val="24"/>
        </w:rPr>
      </w:pPr>
      <w:r>
        <w:rPr>
          <w:rFonts w:cs="Verdana" w:ascii="Verdana" w:hAnsi="Verdana"/>
          <w:szCs w:val="24"/>
        </w:rPr>
      </w:r>
    </w:p>
    <w:p>
      <w:pPr>
        <w:pStyle w:val="Normal"/>
        <w:widowControl/>
        <w:tabs>
          <w:tab w:val="clear" w:pos="709"/>
          <w:tab w:val="left" w:pos="851" w:leader="none"/>
          <w:tab w:val="left" w:pos="9072" w:leader="none"/>
        </w:tabs>
        <w:spacing w:lineRule="atLeast" w:line="100"/>
        <w:rPr/>
      </w:pPr>
      <w:r>
        <w:rPr>
          <w:rFonts w:cs="Arial" w:ascii="Verdana" w:hAnsi="Verdana"/>
          <w:i/>
          <w:iCs/>
          <w:szCs w:val="24"/>
          <w:u w:val="single"/>
          <w:shd w:fill="FFFFFF" w:val="clear"/>
        </w:rPr>
        <w:t xml:space="preserve">Rada Miasta Częstochowy przy 25 głosach za, braku głosów przeciwnych i 1 głosie wstrzymującym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ww. skład Komisji Uchwał i Wniosków.</w:t>
      </w:r>
    </w:p>
    <w:p>
      <w:pPr>
        <w:pStyle w:val="Normal"/>
        <w:spacing w:lineRule="atLeast" w:line="100"/>
        <w:rPr>
          <w:rFonts w:ascii="Verdana" w:hAnsi="Verdana" w:cs="Verdana"/>
          <w:b/>
          <w:b/>
          <w:i/>
          <w:i/>
          <w:iCs/>
          <w:szCs w:val="24"/>
          <w:u w:val="single"/>
          <w:shd w:fill="FFFFFF" w:val="clear"/>
        </w:rPr>
      </w:pPr>
      <w:r>
        <w:rPr>
          <w:rFonts w:cs="Verdana" w:ascii="Verdana" w:hAnsi="Verdana"/>
          <w:b/>
          <w:i/>
          <w:iCs/>
          <w:szCs w:val="24"/>
          <w:u w:val="single"/>
          <w:shd w:fill="FFFFFF" w:val="clear"/>
        </w:rPr>
      </w:r>
    </w:p>
    <w:p>
      <w:pPr>
        <w:pStyle w:val="Normal"/>
        <w:spacing w:lineRule="atLeast" w:line="100"/>
        <w:rPr>
          <w:rFonts w:ascii="Verdana" w:hAnsi="Verdana" w:cs="Verdana"/>
          <w:b/>
          <w:b/>
          <w:i/>
          <w:i/>
          <w:u w:val="single"/>
        </w:rPr>
      </w:pPr>
      <w:r>
        <w:rPr>
          <w:rFonts w:cs="Verdana" w:ascii="Verdana" w:hAnsi="Verdana"/>
          <w:b/>
          <w:i/>
          <w:u w:val="single"/>
        </w:rPr>
        <w:t>Ad. pkt 4.</w:t>
      </w:r>
    </w:p>
    <w:p>
      <w:pPr>
        <w:pStyle w:val="Normal"/>
        <w:rPr/>
      </w:pPr>
      <w:r>
        <w:rPr>
          <w:rFonts w:cs="Verdana" w:ascii="Verdana" w:hAnsi="Verdana"/>
          <w:b/>
          <w:szCs w:val="24"/>
        </w:rPr>
        <w:t xml:space="preserve">Przewodniczący Rady Miasta Zdzisław Wolski </w:t>
      </w:r>
      <w:r>
        <w:rPr>
          <w:rFonts w:cs="Tahoma" w:ascii="Verdana" w:hAnsi="Verdana"/>
          <w:szCs w:val="24"/>
          <w:lang w:eastAsia="zxx" w:bidi="zxx"/>
        </w:rPr>
        <w:t>poprosił o przygotowanie projektu stanowiska w sprawie</w:t>
      </w:r>
      <w:r>
        <w:rPr>
          <w:rFonts w:cs="Wingdings" w:ascii="Verdana" w:hAnsi="Verdana"/>
          <w:color w:val="000000"/>
          <w:szCs w:val="24"/>
          <w:lang w:eastAsia="zxx" w:bidi="zxx"/>
        </w:rPr>
        <w:t xml:space="preserve"> planów odwołania dyrektor OPK „Gaude Mater” Małgorzaty Nowak, festiwalu „Gaude Mater” oraz potrzeby dialogu władz miasta ze środowiskami kultury</w:t>
      </w:r>
      <w:r>
        <w:rPr>
          <w:rFonts w:cs="Tahoma" w:ascii="Verdana" w:hAnsi="Verdana"/>
          <w:szCs w:val="24"/>
          <w:lang w:eastAsia="zxx" w:bidi="zxx"/>
        </w:rPr>
        <w:t xml:space="preserve">– </w:t>
      </w:r>
      <w:r>
        <w:rPr>
          <w:rFonts w:cs="Tahoma" w:ascii="Verdana" w:hAnsi="Verdana"/>
          <w:i/>
          <w:szCs w:val="24"/>
          <w:u w:val="single"/>
          <w:lang w:eastAsia="zxx" w:bidi="zxx"/>
        </w:rPr>
        <w:t xml:space="preserve">projekt stanowiska stanowi </w:t>
      </w:r>
      <w:r>
        <w:rPr>
          <w:rFonts w:cs="Tahoma" w:ascii="Verdana" w:hAnsi="Verdana"/>
          <w:i/>
          <w:iCs/>
          <w:szCs w:val="24"/>
          <w:u w:val="single"/>
          <w:lang w:eastAsia="zxx" w:bidi="zxx"/>
        </w:rPr>
        <w:t>załącznik nr 4 do protokołu.</w:t>
      </w:r>
    </w:p>
    <w:p>
      <w:pPr>
        <w:pStyle w:val="Normal"/>
        <w:rPr>
          <w:rFonts w:ascii="Verdana" w:hAnsi="Verdana" w:cs="Verdana"/>
          <w:i/>
          <w:i/>
          <w:iCs/>
          <w:szCs w:val="24"/>
          <w:u w:val="single"/>
          <w:shd w:fill="FFFFFF" w:val="clear"/>
          <w:lang w:eastAsia="zxx" w:bidi="zxx"/>
        </w:rPr>
      </w:pPr>
      <w:r>
        <w:rPr>
          <w:rFonts w:cs="Verdana" w:ascii="Verdana" w:hAnsi="Verdana"/>
          <w:i/>
          <w:iCs/>
          <w:szCs w:val="24"/>
          <w:u w:val="single"/>
          <w:shd w:fill="FFFFFF" w:val="clear"/>
          <w:lang w:eastAsia="zxx" w:bidi="zxx"/>
        </w:rPr>
      </w:r>
    </w:p>
    <w:p>
      <w:pPr>
        <w:pStyle w:val="Normal"/>
        <w:widowControl/>
        <w:tabs>
          <w:tab w:val="clear" w:pos="709"/>
          <w:tab w:val="left" w:pos="13536" w:leader="none"/>
        </w:tabs>
        <w:rPr/>
      </w:pPr>
      <w:r>
        <w:rPr>
          <w:rFonts w:cs="Verdana" w:ascii="Verdana" w:hAnsi="Verdana"/>
          <w:b/>
          <w:bCs/>
          <w:szCs w:val="24"/>
        </w:rPr>
        <w:t xml:space="preserve">Radny Krzysztof Świerczyński - </w:t>
      </w:r>
      <w:r>
        <w:rPr>
          <w:rFonts w:cs="Verdana" w:ascii="Verdana" w:hAnsi="Verdana"/>
          <w:szCs w:val="24"/>
        </w:rPr>
        <w:t xml:space="preserve">chciałbym zabrać głos w kwestii formalnej. Ja proponuję, aby przed rozpoczęciem dyskusji radnych nad projektem stanowiska, głos zabrał Pan Prezydent i udzielił wyjaśnień, jakie są przyczyny tych podejmowanych działań - mam na myśli wszczęcie procedury odwoławczej Pani Dyrektor Małgorzaty Nowak i ogłoszenia zamiaru przeniesienia Festiwalu „Gaude Mater” do Filharmonii. Myślę, że byłoby dobrze, żeby Pan Prezydent zabrał głos w pierwszej kolejności, bo na razie tylko z mediów dowiadujemy się o pewnych działaniach Pana Prezydenta, a tak naprawdę nie wiemy jakie są tego przyczyny, jakie argumenty są na rzecz takich działań. Myślę, że wiele osób by chętnie poznało takie argumenty.  </w:t>
      </w:r>
    </w:p>
    <w:p>
      <w:pPr>
        <w:pStyle w:val="Normal"/>
        <w:widowControl/>
        <w:tabs>
          <w:tab w:val="clear" w:pos="709"/>
          <w:tab w:val="left" w:pos="13536" w:leader="none"/>
        </w:tabs>
        <w:rPr>
          <w:rFonts w:ascii="Verdana" w:hAnsi="Verdana" w:cs="Verdana"/>
          <w:b/>
          <w:b/>
          <w:bCs/>
          <w:szCs w:val="24"/>
        </w:rPr>
      </w:pPr>
      <w:r>
        <w:rPr>
          <w:rFonts w:cs="Verdana" w:ascii="Verdana" w:hAnsi="Verdana"/>
          <w:b/>
          <w:bCs/>
          <w:szCs w:val="24"/>
        </w:rPr>
      </w:r>
    </w:p>
    <w:p>
      <w:pPr>
        <w:pStyle w:val="Normal"/>
        <w:widowControl/>
        <w:tabs>
          <w:tab w:val="clear" w:pos="709"/>
          <w:tab w:val="left" w:pos="13536" w:leader="none"/>
        </w:tabs>
        <w:rPr/>
      </w:pPr>
      <w:r>
        <w:rPr>
          <w:rFonts w:cs="Verdana" w:ascii="Verdana" w:hAnsi="Verdana"/>
          <w:b/>
          <w:bCs/>
          <w:szCs w:val="24"/>
        </w:rPr>
        <w:t>Radny Ryszard Szczuka</w:t>
      </w:r>
      <w:r>
        <w:rPr>
          <w:rFonts w:cs="Verdana" w:ascii="Verdana" w:hAnsi="Verdana"/>
          <w:szCs w:val="24"/>
        </w:rPr>
        <w:t xml:space="preserve"> - chciałbym się odnieść do tematu dzisiejszej sesji. Wydaje mi się, że Rada w jakiś dziwny sposób zajmuje się akurat sprawami personalnymi, bo z całym szacunkiem do Pani Małgosi Nowak- Pani Dyrektor „Gaude Mater”, ale przypominam Radzie, że sprawy personalne i organizacyjne leżą w kompetencjach Prezydenta Miasta i my oceniamy pracę Prezydenta Miasta. Tutaj radni występując o to, aby podjąć stanowisko w sprawie odwołania Pani Dyrektor, wchodzą bardzo mocno w kompetencje Prezydenta Miasta z tego względu, że jeszcze raz powtarzam, są to sprawy personalne. Jednym pracodawcą w Urzędzie Miasta i w ogóle w samorządzie Miasta Częstochowy jest tylko i wyłącznie Prezydent Miasta. Czyli podjęcie tego stanowiska to co ma zrobić? Wpłynąć na decyzje, zaszantażować, zmusić Prezydenta do takiej czy innej decyzji?  Proszę Państwa, dzisiaj rozpatrujemy sprawę odwołania Pani Małgosi Nowak z funkcji dyrektora „Gaude Mater”, a dlaczego jutro pracownik Wydziału Sportu czy innego nie zbierze grupy swoich fanów i zmusi radnych do tego żebyśmy się zastanawiali nad zwolnieniem bądź odwołaniem każdego pracownika samorządowego. Są to typowo sprawy personalne i Rada się takimi sprawami nie powinna zajmować. Rada ocenia jedynie kompleksowo pracę Prezydenta Miasta. Tym bardziej, że można powiedzieć, że rzecz się nie zadziała, a już się wokół tego robi jakieś niepotrzebne sprawy i rzeczy. Poza tym, proszę Państwa, za sprawy struktury organizacyjnej miasta również odpowiedzialny jest Prezydent i w jego kompetencjach leży podejmowanie decyzji w sprawie schematu czy struktury organizacyjnej, mając na uwadze koszty i sprawy prawidłowego funkcjonowania wszystkich jednostek. Ja rozumiem gdyby była podejmowana decyzja o likwidacji festiwalu czy cokolwiek innego, jakiś niepokój wśród mieszkańców Częstochowy i fanów „Gaude Mater” to wtedy można by było, ale tu nikt do tego nie zmierza, przynajmniej wg mojej wiedzy. W związku z tym jeszcze raz proszę o przeanalizowanie wszystkich radnych czy w ogóle Rada powinna się tymi tematami zajmować.  </w:t>
      </w:r>
    </w:p>
    <w:p>
      <w:pPr>
        <w:pStyle w:val="Normal"/>
        <w:rPr>
          <w:rFonts w:ascii="Verdana" w:hAnsi="Verdana" w:cs="Verdana"/>
          <w:szCs w:val="24"/>
        </w:rPr>
      </w:pPr>
      <w:r>
        <w:rPr>
          <w:rFonts w:cs="Verdana" w:ascii="Verdana" w:hAnsi="Verdana"/>
          <w:szCs w:val="24"/>
        </w:rPr>
      </w:r>
    </w:p>
    <w:p>
      <w:pPr>
        <w:pStyle w:val="Normal"/>
        <w:rPr/>
      </w:pPr>
      <w:r>
        <w:rPr>
          <w:rFonts w:cs="Arial" w:ascii="Verdana" w:hAnsi="Verdana"/>
          <w:b/>
          <w:bCs/>
          <w:lang w:eastAsia="zxx" w:bidi="zxx"/>
        </w:rPr>
        <w:t xml:space="preserve">Przewodniczący Rady Miasta Zdzisław Wolski - </w:t>
      </w:r>
      <w:r>
        <w:rPr>
          <w:rFonts w:cs="Arial" w:ascii="Verdana" w:hAnsi="Verdana"/>
          <w:lang w:eastAsia="zxx" w:bidi="zxx"/>
        </w:rPr>
        <w:t xml:space="preserve">zgodnie z naszym statutem ¼ Rady, czyli siedmiu, a dokładnie ośmiu radnych wystąpiło z wnioskiem o sesję nadzwyczajną i moim ustawowym obowiązkiem jest zwołanie jej w ciągu 7 dni sesji.  </w:t>
      </w:r>
    </w:p>
    <w:p>
      <w:pPr>
        <w:pStyle w:val="Normal"/>
        <w:spacing w:lineRule="atLeast" w:line="100"/>
        <w:rPr>
          <w:rFonts w:ascii="Verdana" w:hAnsi="Verdana" w:cs="Arial"/>
          <w:i/>
          <w:i/>
          <w:iCs/>
          <w:u w:val="single"/>
          <w:lang w:eastAsia="zxx" w:bidi="zxx"/>
        </w:rPr>
      </w:pPr>
      <w:r>
        <w:rPr>
          <w:rFonts w:cs="Arial" w:ascii="Verdana" w:hAnsi="Verdana"/>
          <w:i/>
          <w:iCs/>
          <w:u w:val="single"/>
          <w:lang w:eastAsia="zxx" w:bidi="zxx"/>
        </w:rPr>
      </w:r>
    </w:p>
    <w:p>
      <w:pPr>
        <w:pStyle w:val="Normal"/>
        <w:spacing w:lineRule="atLeast" w:line="100"/>
        <w:rPr/>
      </w:pPr>
      <w:r>
        <w:rPr>
          <w:rFonts w:cs="Arial" w:ascii="Verdana" w:hAnsi="Verdana"/>
          <w:b/>
          <w:bCs/>
          <w:lang w:eastAsia="zxx" w:bidi="zxx"/>
        </w:rPr>
        <w:t xml:space="preserve">Radny Marcin Biernat - </w:t>
      </w:r>
      <w:r>
        <w:rPr>
          <w:rFonts w:cs="Arial" w:ascii="Verdana" w:hAnsi="Verdana"/>
          <w:lang w:eastAsia="zxx" w:bidi="zxx"/>
        </w:rPr>
        <w:t xml:space="preserve">ja tylko chwileczkę i króciutko do Pana Ryszarda Szczuki. Dziwi mnie taka roztropność w sprawie Ośrodka „Gaude Mater”, który jakby nie patrzyć jest placówką miejską. Dziwi mnie, że takiej roztropności nie było w poprzedniej kadencji kiedy Klub Radnych SLD zwoływał sesję nadzwyczajną w sprawie szpitali, które nawet nie były nasze. To są szpitale marszałkowskie. </w:t>
      </w:r>
    </w:p>
    <w:p>
      <w:pPr>
        <w:pStyle w:val="Normal"/>
        <w:spacing w:lineRule="atLeast" w:line="100"/>
        <w:rPr>
          <w:rFonts w:ascii="Verdana" w:hAnsi="Verdana" w:cs="Arial"/>
          <w:lang w:eastAsia="zxx" w:bidi="zxx"/>
        </w:rPr>
      </w:pPr>
      <w:r>
        <w:rPr>
          <w:rFonts w:cs="Arial" w:ascii="Verdana" w:hAnsi="Verdana"/>
          <w:lang w:eastAsia="zxx" w:bidi="zxx"/>
        </w:rPr>
      </w:r>
    </w:p>
    <w:p>
      <w:pPr>
        <w:pStyle w:val="Normal"/>
        <w:spacing w:lineRule="atLeast" w:line="100"/>
        <w:rPr>
          <w:rFonts w:ascii="Verdana" w:hAnsi="Verdana" w:cs="Arial"/>
          <w:bCs/>
          <w:lang w:eastAsia="zxx" w:bidi="zxx"/>
        </w:rPr>
      </w:pPr>
      <w:r>
        <w:rPr>
          <w:rFonts w:cs="Arial" w:ascii="Verdana" w:hAnsi="Verdana"/>
          <w:b/>
          <w:bCs/>
          <w:lang w:eastAsia="zxx" w:bidi="zxx"/>
        </w:rPr>
        <w:t xml:space="preserve">Przewodniczący Rady Miasta Zdzisław Wolski - </w:t>
      </w:r>
      <w:r>
        <w:rPr>
          <w:rFonts w:cs="Arial" w:ascii="Verdana" w:hAnsi="Verdana"/>
          <w:bCs/>
          <w:lang w:eastAsia="zxx" w:bidi="zxx"/>
        </w:rPr>
        <w:t>poinformował zebranych na sali o kolejności zabierania głosu tj. Pan Prezydent, radni, a w dalszej kolejności osoby, które zgłosiły się do zabrania głosu. Nadmienił również, że poza kolejnością głos zabierać mogą: prezydent oraz parlamentarzyści.</w:t>
      </w:r>
    </w:p>
    <w:p>
      <w:pPr>
        <w:pStyle w:val="Normal"/>
        <w:spacing w:lineRule="atLeast" w:line="100"/>
        <w:rPr>
          <w:rFonts w:ascii="Verdana" w:hAnsi="Verdana" w:cs="Arial"/>
          <w:b/>
          <w:b/>
          <w:bCs/>
          <w:lang w:eastAsia="zxx" w:bidi="zxx"/>
        </w:rPr>
      </w:pPr>
      <w:r>
        <w:rPr>
          <w:rFonts w:cs="Arial" w:ascii="Verdana" w:hAnsi="Verdana"/>
          <w:b/>
          <w:bCs/>
          <w:lang w:eastAsia="zxx" w:bidi="zxx"/>
        </w:rPr>
      </w:r>
    </w:p>
    <w:p>
      <w:pPr>
        <w:pStyle w:val="Normal"/>
        <w:spacing w:lineRule="atLeast" w:line="100"/>
        <w:rPr/>
      </w:pPr>
      <w:r>
        <w:rPr>
          <w:rFonts w:cs="Arial" w:ascii="Verdana" w:hAnsi="Verdana"/>
          <w:b/>
          <w:bCs/>
          <w:lang w:eastAsia="zxx" w:bidi="zxx"/>
        </w:rPr>
        <w:t>Radny Ryszard Szczuka</w:t>
      </w:r>
      <w:r>
        <w:rPr>
          <w:rFonts w:cs="Arial" w:ascii="Verdana" w:hAnsi="Verdana"/>
          <w:lang w:eastAsia="zxx" w:bidi="zxx"/>
        </w:rPr>
        <w:t xml:space="preserve"> - jeszcze koledze Marcinowi chciałem zwrócić uwagę, bo jeżeli naszą troską było zwoływanie nadzwyczajnej sesji w sprawie szpitala, to szpitale akurat tak się składa, że to dotyczy ogółu mieszkańców Częstochowy i zdrowia, a my jesteśmy za to odpowiedzialni, a nie sprawy kadrowej jednej osoby- Pani Dyrektor. Także proszę rozróżnić te dwa tematy- sprawę ogółu i zdrowia mieszkańców Częstochowy, a sprawę pracy Pani Dyrektor „Gaude Mater”. </w:t>
      </w:r>
    </w:p>
    <w:p>
      <w:pPr>
        <w:pStyle w:val="Normal"/>
        <w:widowControl/>
        <w:tabs>
          <w:tab w:val="clear" w:pos="709"/>
          <w:tab w:val="left" w:pos="13536" w:leader="none"/>
        </w:tabs>
        <w:rPr>
          <w:rFonts w:ascii="Verdana" w:hAnsi="Verdana" w:cs="Verdana"/>
          <w:szCs w:val="24"/>
          <w:shd w:fill="FFFFFF" w:val="clear"/>
          <w:lang w:eastAsia="zxx" w:bidi="zxx"/>
        </w:rPr>
      </w:pPr>
      <w:r>
        <w:rPr>
          <w:rFonts w:cs="Verdana" w:ascii="Verdana" w:hAnsi="Verdana"/>
          <w:szCs w:val="24"/>
          <w:shd w:fill="FFFFFF" w:val="clear"/>
          <w:lang w:eastAsia="zxx" w:bidi="zxx"/>
        </w:rPr>
      </w:r>
    </w:p>
    <w:p>
      <w:pPr>
        <w:pStyle w:val="Normal"/>
        <w:widowControl/>
        <w:tabs>
          <w:tab w:val="clear" w:pos="709"/>
          <w:tab w:val="left" w:pos="0" w:leader="none"/>
          <w:tab w:val="left" w:pos="499" w:leader="none"/>
          <w:tab w:val="left" w:pos="13536" w:leader="none"/>
        </w:tabs>
        <w:rPr/>
      </w:pPr>
      <w:r>
        <w:rPr>
          <w:rFonts w:cs="Verdana" w:ascii="Verdana" w:hAnsi="Verdana"/>
          <w:b/>
          <w:bCs/>
          <w:szCs w:val="24"/>
          <w:shd w:fill="FFFFFF" w:val="clear"/>
        </w:rPr>
        <w:t xml:space="preserve">Wiceprzewodniczący Rady Miasta Konrad Głębocki - </w:t>
      </w:r>
      <w:r>
        <w:rPr>
          <w:rFonts w:cs="Verdana" w:ascii="Verdana" w:hAnsi="Verdana"/>
          <w:szCs w:val="24"/>
          <w:shd w:fill="FFFFFF" w:val="clear"/>
        </w:rPr>
        <w:t xml:space="preserve">Wysoka Rado, Szanowny Panie Prezydencie, Szanowni Goście, dzisiejsza sesja została zwołana na wniosek podpisany przez radnych pochodzących z trzech klubów w Radzie Miasta: Wspólnoty Samorządowej, Platformy Obywatelskiej, Prawa i Sprawiedliwości, bo sprawa jest niezwykle ważna. Prezydent Miasta wszczął procedurę odwołania dyrektor Ośrodka Promocji Kultury „Gaude Mater”. Jest rzeczą oczywistą, że decyzję w tej sprawie, w sprawie odwołania lub też nie odwołania, bo ta procedura jest wszczęta, ale ona się nie zakończyła, podejmie Prezydent Miasta, bo to leży w jego kompetencji.  </w:t>
      </w:r>
    </w:p>
    <w:p>
      <w:pPr>
        <w:pStyle w:val="Normal"/>
        <w:widowControl/>
        <w:rPr/>
      </w:pPr>
      <w:r>
        <w:rPr>
          <w:rFonts w:cs="Verdana" w:ascii="Verdana" w:hAnsi="Verdana"/>
          <w:szCs w:val="24"/>
          <w:shd w:fill="FFFFFF" w:val="clear"/>
        </w:rPr>
        <w:t xml:space="preserve">Rada Miasta może jednak wyrazić swoje stanowisko w każdej sprawie  dotyczącej miasta- tak jak to już nie raz czyniła, adresując swoje stanowiska także do podmiotów, które nawet nie podlegały samorządowi Miasta Częstochowy.     </w:t>
      </w:r>
      <w:r>
        <w:rPr>
          <w:rFonts w:cs="Verdana" w:ascii="Verdana" w:hAnsi="Verdana"/>
          <w:b/>
          <w:bCs/>
          <w:szCs w:val="24"/>
          <w:shd w:fill="FFFFFF" w:val="clear"/>
        </w:rPr>
        <w:t xml:space="preserve"> </w:t>
      </w:r>
    </w:p>
    <w:p>
      <w:pPr>
        <w:pStyle w:val="Normal"/>
        <w:widowControl/>
        <w:tabs>
          <w:tab w:val="clear" w:pos="709"/>
          <w:tab w:val="left" w:pos="0" w:leader="none"/>
        </w:tabs>
        <w:rPr/>
      </w:pPr>
      <w:r>
        <w:rPr>
          <w:rFonts w:cs="Verdana" w:ascii="Verdana" w:hAnsi="Verdana"/>
          <w:szCs w:val="24"/>
          <w:shd w:fill="FFFFFF" w:val="clear"/>
        </w:rPr>
        <w:tab/>
        <w:t xml:space="preserve">W stanowisku, którego tekst otrzymał każdy radny wraz z porządkiem obrad, proponujemy aby Rada Miasta wyraziła swój sprzeciw co do odwołania dyrektor OPK „Gaude Mater” Małgorzaty Nowak. Nie odnosimy się natomiast do sprawy ewentualnego połączenia OPK „Gaude Mater” z Filharmonią Częstochowską ponieważ działania w tej kwestii nie zostały formalnie podjęte.  Warto jednak, także i o tej sprawie dzisiaj kulturalnie podyskutować. Skoro o takich planach w mediach się mówi. Tutaj jedno sprostowanie, że o ile faktycznie w sprawie odwołania Pani dyrektor pełną kompetencję formalną ma Prezydent Miasta, o tyle w sprawach związanych z połączeniem OPK „Gaude Mater” z Filharmonią to jak sądzę będzie konieczna zmiana statutu Filharmonii, a taki statut powinna zatwierdzać Rada Miasta. Także, to nie jest tak, że również kwestie statutowe dotyczące funkcjonowania instytucji kultury to jest również samodzielna decyzja Pana Prezydenta, samodzielna decyzja w zakresie wniosku do Rady Miasta.   </w:t>
      </w:r>
    </w:p>
    <w:p>
      <w:pPr>
        <w:pStyle w:val="Normal"/>
        <w:widowControl/>
        <w:rPr/>
      </w:pPr>
      <w:r>
        <w:rPr>
          <w:rFonts w:cs="Verdana" w:ascii="Verdana" w:hAnsi="Verdana"/>
          <w:szCs w:val="24"/>
          <w:shd w:fill="FFFFFF" w:val="clear"/>
        </w:rPr>
        <w:tab/>
        <w:t>Cieszy mnie obecność</w:t>
      </w:r>
      <w:r>
        <w:rPr>
          <w:rFonts w:cs="Verdana" w:ascii="Verdana" w:hAnsi="Verdana"/>
          <w:b/>
          <w:bCs/>
          <w:szCs w:val="24"/>
          <w:shd w:fill="FFFFFF" w:val="clear"/>
        </w:rPr>
        <w:t xml:space="preserve"> </w:t>
      </w:r>
      <w:r>
        <w:rPr>
          <w:rFonts w:cs="Verdana" w:ascii="Verdana" w:hAnsi="Verdana"/>
          <w:szCs w:val="24"/>
          <w:shd w:fill="FFFFFF" w:val="clear"/>
        </w:rPr>
        <w:t xml:space="preserve">Prezydenta Krzysztofa Matyjaszczyka na dzisiejszej sesji, bo może usłyszymy jakie są rzeczywiste powody wszczęcia procedury odwołania Małgorzaty Nowak ze stanowiska, bo przecież Panie Prezydencie powodem nie jest chyba zarzut braku kompetencji. Pani Małgorzata Nowak jest wybitnym menadżerem kultury  i świadczą o tym także te liczne głosy płynące z całej Polski, głosy sprzeciwu wobec planów odwołania Pani dyrektor płynące od największych autorytetów świata, nauki i kultury w Polsce, z Krzysztofem Pendereckim i Wojciechem Kilarem na czele. Nie można Panie Prezencie z miejskich instytucji pozbywać się ludzi nietuzinkowych, bo tacy właśnie stanowią o jakości Miasta Częstochowy. Owszem ludzi zaangażowanych i kompetentnych trzeba szukać dla innych jednostek, nie tylko związanych z kulturą. Wszystkie decyzje personalne leżą po stronie Prezydenta, ale Rada jako organ nadzoru także i w tych sprawach ma prawo wypowiedzieć swoje sugestie.  </w:t>
      </w:r>
    </w:p>
    <w:p>
      <w:pPr>
        <w:pStyle w:val="Normal"/>
        <w:widowControl/>
        <w:rPr/>
      </w:pPr>
      <w:r>
        <w:rPr>
          <w:rFonts w:cs="Verdana" w:ascii="Verdana" w:hAnsi="Verdana"/>
          <w:b/>
          <w:bCs/>
          <w:szCs w:val="24"/>
          <w:shd w:fill="FFFFFF" w:val="clear"/>
        </w:rPr>
        <w:tab/>
      </w:r>
      <w:r>
        <w:rPr>
          <w:rFonts w:cs="Verdana" w:ascii="Verdana" w:hAnsi="Verdana"/>
          <w:szCs w:val="24"/>
          <w:shd w:fill="FFFFFF" w:val="clear"/>
        </w:rPr>
        <w:t xml:space="preserve">Pani Małgorzata Nowak jest pomysłodawczynią i realizatorką wielu projektów muzycznych i edukacyjnych. Jest Wiceprzewodniczącą Komisji Kultury Związku Miast Polskich. Jest pierwszą osobą z Częstochowy, którą Minister Kultury i Dziedzictwa Narodowego odznaczył Brązowym Medalem Zasłużonych Kulturze Gloria Artis. Wyróżniona także Złotym Laurem Umiejętności i Kompetencji, jako pierwsza kobieta w Częstochowie, nagrodą im. Św. Brata Alberta za wybitne osiągnięcia w dziedzinie kultury i sztuki sakralnej, działalności charytatywnej, społecznej i ekumenicznej. Otrzymała nagrodę Marszałka Województwa Śląskiego. Podczas ostatniego festiwalu otrzymała nagrodę okolicznościową Ministra Kultury i Dziedzictwa Narodowego za zorganizowanie dwudziestej edycji Festiwalu „Gaude Mater”. </w:t>
      </w:r>
    </w:p>
    <w:p>
      <w:pPr>
        <w:pStyle w:val="Normal"/>
        <w:widowControl/>
        <w:rPr/>
      </w:pPr>
      <w:r>
        <w:rPr>
          <w:rFonts w:cs="Verdana" w:ascii="Verdana" w:hAnsi="Verdana"/>
          <w:szCs w:val="24"/>
          <w:shd w:fill="FFFFFF" w:val="clear"/>
        </w:rPr>
        <w:t xml:space="preserve">Jeśli ktoś takie osiągnięcia będzie miał Panie Przewodniczący i będzie zwalniany przez Prezydenta, to myślę, że w Radzie Miasta , jak Pan to określi, będzie miał bardzo wielu fanów. </w:t>
      </w:r>
    </w:p>
    <w:p>
      <w:pPr>
        <w:pStyle w:val="Normal"/>
        <w:widowControl/>
        <w:rPr/>
      </w:pPr>
      <w:r>
        <w:rPr>
          <w:rFonts w:cs="Verdana" w:ascii="Verdana" w:hAnsi="Verdana"/>
          <w:szCs w:val="24"/>
          <w:shd w:fill="FFFFFF" w:val="clear"/>
        </w:rPr>
        <w:tab/>
        <w:t xml:space="preserve">Projekty realizowane przez „Gaude Mater” czterokrotnie zdobywały tytuł „Wydarzenie Kulturalne Roku” przyznawany przez Gazetę Wyborczą w Częstochowie.  </w:t>
      </w:r>
    </w:p>
    <w:p>
      <w:pPr>
        <w:pStyle w:val="Normal"/>
        <w:widowControl/>
        <w:rPr/>
      </w:pPr>
      <w:r>
        <w:rPr>
          <w:rFonts w:cs="Verdana" w:ascii="Verdana" w:hAnsi="Verdana"/>
          <w:szCs w:val="24"/>
          <w:shd w:fill="FFFFFF" w:val="clear"/>
        </w:rPr>
        <w:tab/>
        <w:t xml:space="preserve">Tych pism napływających z poparciem dla Pani dyrektor, dla Ośrodka Promocji Kultury „Gaude Mater” było bardzo wiele, ale warto zacytować fragment pisma W. P. w obronie OPK „Gaude Mater” oraz samej Pani dyrektor. Tu cytat z tego pisma: „Gaude Mater” jako jedyna instytucja w mieście przygotowała projekt kulturalny w ramach polskiej prezydencji i zdobyła środki finansowe w konkursie Ministra Kultury na jego realizację w Paryżu, Moskwie, Londynie i Kijowie. W tych miastach odbywały się koncerty muzyki polskiej organizowane przez OPK. Również jako jedyna placówka kulturalna włączyła się w międzynarodowe działania Ruchu Miłosza. W tym drugim projekcie miałem zaszczyt uczestniczyć- 13 tyś zwiedzających  moją wystawę w Polsce i na Litwie  podczas, której wspólnie promowaliśmy Częstochowę ma chyba jakąś wartość?”. </w:t>
      </w:r>
    </w:p>
    <w:p>
      <w:pPr>
        <w:pStyle w:val="Normal"/>
        <w:widowControl/>
        <w:rPr/>
      </w:pPr>
      <w:r>
        <w:rPr>
          <w:rFonts w:cs="Verdana" w:ascii="Verdana" w:hAnsi="Verdana"/>
          <w:szCs w:val="24"/>
          <w:shd w:fill="FFFFFF" w:val="clear"/>
        </w:rPr>
        <w:tab/>
        <w:t xml:space="preserve">Mówi się, że nie ma ludzi niezastąpionych. W tym wypadku jednak odwołanie dyrektor OPK „Gaude Mater” - Małgorzaty Nowak spowoduje moim zdaniem upadek Festiwalu Muzyki Sakralnej „Gaude Mater” jako festiwalu samorządu organizowanego przede wszystkim przez samorząd Miasta Częstochowy. Także może pociągać za sobą wiele innych konsekwencji. Niepewny będzie byt Zespołu Pieśni i Tańca Częstochowa – niezwykle ważnego i zasłużonego zespołu, który działa dlatego, że w „Gaude Mater” ma swoje miejsce.  </w:t>
      </w:r>
    </w:p>
    <w:p>
      <w:pPr>
        <w:pStyle w:val="Normal"/>
        <w:widowControl/>
        <w:rPr/>
      </w:pPr>
      <w:r>
        <w:rPr/>
        <w:tab/>
        <w:t>„</w:t>
      </w:r>
      <w:r>
        <w:rPr>
          <w:rFonts w:cs="Verdana" w:ascii="Verdana" w:hAnsi="Verdana"/>
        </w:rPr>
        <w:t xml:space="preserve">Gaude Mater” to także bardzo wiele różnych imprez i z bardzo dużym niepokojem myślimy o przyszłości tych imprez kulturalnych. Rada Programowa Festiwalu „Gaude Mater” już zapowiedziała, że nie będzie współpracować z innym kierownictwem festiwalu. Staram się cały czas stawiać sobie to pytanie: jakie są rzeczywiste powody i mam nadzieje, że to dzisiaj usłyszymy, ale przewijają się tu i ówdzie wypowiedzi, że powodem mogą być kwestie finansowe. </w:t>
      </w:r>
    </w:p>
    <w:p>
      <w:pPr>
        <w:pStyle w:val="Normal"/>
        <w:widowControl/>
        <w:ind w:firstLine="709"/>
        <w:rPr/>
      </w:pPr>
      <w:r>
        <w:rPr>
          <w:rFonts w:cs="Verdana" w:ascii="Verdana" w:hAnsi="Verdana"/>
        </w:rPr>
        <w:t xml:space="preserve">Pominę tutaj cały fragment swojego wystąpienia, które przygotowałem czekając na odpowiedź w tej kwestii Pana Prezydenta, ale w nawiązaniu do tych kwestii także chcę zwrócić uwagę, że Pani dyrektor Małgorzacie Nowak udała się rzadka sztuka w zarządzaniu  publicznym, a mianowicie zbudowała małą strukturę, zatrudniającą kilka osób, stanowiącą bardzo zgrany zespół, ale niezwykle operatywną, która pozyskuje najwięcej środków zewnętrznych spośród wszystkich instytucji kultury w mieście. Nie można karcić tego, który się wyróżnia, podczas gdy przeciętni mogą sobie żyć spokojnie. </w:t>
      </w:r>
    </w:p>
    <w:p>
      <w:pPr>
        <w:pStyle w:val="Normal"/>
        <w:widowControl/>
        <w:rPr/>
      </w:pPr>
      <w:r>
        <w:rPr>
          <w:rFonts w:cs="Verdana" w:ascii="Verdana" w:hAnsi="Verdana"/>
        </w:rPr>
        <w:tab/>
        <w:t xml:space="preserve">Moim zdaniem w zarządzaniu publicznym powinna obowiązywać prosta zasada, a zasada ta brzmi: „nie niszczyć bardzo sprawnego, a poprawiać to co funkcjonuje słabo”, a w naszym mieście bardzo wiele instytucji funkcjonuje obecnie słabo. Trzeba także pamiętać, że wartość promocji miasta w mediach ogólnopolskich wbrew temu co słyszymy, także w wypowiedziach medialnych, że ta wartość promocji związana z Międzynarodowym Festiwalem Muzyki Sakralnej „Gaude Mater” organizowanym przez ponad 20 lat może być liczona na bardzo duże pieniądze. Przecież choćby w Radiowej Dwójce relacje z festiwalu są bardzo obszerne. Przecież media ogólnopolskie o otwarciu festiwalu mówią  prawie przy każdej edycji. Tutaj można by wymieniać wiele stacji gdzie jest jakiś moment w którym mówi się o Festiwalu „Gaude Mater”. Gdyby zapłacić za ten czas antenowy w mediach ogólnopolskich, gdybyśmy wprost organizowali promocję miasta  myślę, że byłyby to olbrzymie środki.  W nawiązaniu do tych kwestii finansowych warto zwrócić uwagę, że na różne imprezy kulturalne, takie które są nowymi pomysłami Pana Prezydenta, takie jak Frytka Off miasto zaczyna wydawać porównywalne środki jak na Festiwal „Gaude Mater”. Warto zapytać ile miasto Częstochowa- organizatorzy festiwalu Frytka Off, ile środków zewnętrznych pozyskali?  Ja nie chcę powiedzieć, że jestem przeciwnikiem festiwalu Frytka Off. Uważam, że to jest dosyć ciekawe przedsięwzięcie kulturalne, ale bądźmy tolerancyjny, pozwólmy, żeby w Częstochowie było miejsce na rożne wymiary kultury. </w:t>
      </w:r>
    </w:p>
    <w:p>
      <w:pPr>
        <w:pStyle w:val="Normal"/>
        <w:widowControl/>
        <w:rPr/>
      </w:pPr>
      <w:r>
        <w:rPr>
          <w:rFonts w:cs="Verdana" w:ascii="Verdana" w:hAnsi="Verdana"/>
        </w:rPr>
        <w:tab/>
        <w:t xml:space="preserve">Festiwal „Gaude Mater” przyciąga corocznie bardzo duże środki, zarówno z ministerstwa, jak i z urzędu marszałkowskiego, jak i od sponsorów prywatnych. Miasto bodaj finansuje, nie wiem czy w 1/3 całe to przedsięwzięcie. Pozostałe środki to są środki, które przychodzą do naszego miasta i one też decydują o tym, że bardzo wysoka ranga tego festiwalu powoduje, że on się przebija  w mediach ogólnopolskich. Oczywiście zawsze chcielibyśmy, żeby to przebicie było jeszcze mocniejsze, ale  ono w tej chwili jest uważam, możne je liczyć w bardzo dużych kwotach finansowych jeśli chodzi o promocję.       </w:t>
      </w:r>
    </w:p>
    <w:p>
      <w:pPr>
        <w:pStyle w:val="Normal"/>
        <w:widowControl/>
        <w:rPr/>
      </w:pPr>
      <w:r>
        <w:rPr>
          <w:rFonts w:cs="Verdana" w:ascii="Verdana" w:hAnsi="Verdana"/>
          <w:szCs w:val="24"/>
          <w:shd w:fill="FFFFFF" w:val="clear"/>
        </w:rPr>
        <w:tab/>
        <w:t>Jeszcze ostatnia kwestia do której się odniosę. Czy powodem odwołania, cały czas stawiam te pytania, jaki był rzeczywisty powód odwołania Pani dyrektor, czy powodem odwołania jest niemożliwość zrealizowania wyśrubowanych wskaźników związanych z unijnym projektem remontu Filharmonii bez włączenia OPK do Filharmonii na co nie wyraża zgody Pani dyrektor? Dyrektor instytucji kultury jeśli jest wybitny, posiada własną wizję i potrafi przewidzieć skutki działań sprzecznych z tą wizją. Żaden dyrektor instytucji kultury nie powinien być osobą, która automatycznie wypełnia polecenia swoich przełożonych w mieście. Pani dyrektor broni swojej wizji Festiwalu „Gaude Mater”, funkcjonującego w oparciu o mały, ale niezależny ośrodek kultury, nie wtłoczony do Filharmonii, która przecież ma swoja zupełnie inną specyfikę. Jeżeli mówimy, że np. w związku z projektem unijnym trzeba zorganizować ok. 480 imprez w roku, to warto pamiętać, że są przykłady w Polsce filharmonii, które organizują znacząco więcej, Filharmonia Podkarpacka ok. 700 imprez, też w mieście Rzeszów- nie jest on metropolią, czy Filharmonia Śląska i inne. Sam skutecznie kiedyś pozyskiwałem środki unijne w różnych projektach, różnych instytucji i pamiętam nasze dyskusje dot. także wskaźników, bo kierowałem takim zespołem na Politechnice. Pozyskaliśmy środki na modernizację Biblioteki Głównej Politechniki Częstochowskiej i pamiętam te nasze dyskusje i nacisk, który kładłem na to, aby te wskaźniki nasze były ambitne i realne. Bez ambitnych wskaźników nie ma projektu unijnego. Ten projekt unijny nie miałby szans, byśmy tych środków po prostu nie pozyskali, ale uważam, że te wskaźniki są całkowicie realne do wykonania. Przecież Prezydent kieruje olbrzymim organizmem miejskim. Jest np. organem prowadzącym szkoły. Czy we współpracy ze szkołami oraz innymi jednostkami nie da się zrealizować tych wskaźników? Ponadto jeśli nie mamy pomysłu jak te wskaźniki zrealizować, to przecież można negocjować zmiany także założonych wskaźników podając solidne uzasadnienie i myślę, że to uzasadnienie może dotyczyć pogarszającej się sytuacji na częstochowskim rynku pracy, co jest obiektywnym faktem. Tyle, że trzeba chcieć te wskaźniki spełnić, a nie oglądać się na to, że włącznie OPK to będzie akurat jedyne możliwe wyjście osiągnięcia tych wskaźników, tak żeby środków unijnych nie zwracać. Nie niszczmy tego co działa dobrze. Jeśli Pani Małgorzata Nowak chce dalej kierować OPK „Gaude Mater” to niech kieruje, a dla Filharmonii też można znaleźć bardzo sprawnego menadżera.</w:t>
      </w:r>
    </w:p>
    <w:p>
      <w:pPr>
        <w:pStyle w:val="Normal"/>
        <w:widowControl/>
        <w:rPr>
          <w:rFonts w:ascii="Verdana" w:hAnsi="Verdana" w:cs="Verdana"/>
          <w:szCs w:val="24"/>
          <w:shd w:fill="FFFFFF" w:val="clear"/>
        </w:rPr>
      </w:pPr>
      <w:r>
        <w:rPr>
          <w:rFonts w:cs="Verdana" w:ascii="Verdana" w:hAnsi="Verdana"/>
          <w:szCs w:val="24"/>
          <w:shd w:fill="FFFFFF" w:val="clear"/>
        </w:rPr>
      </w:r>
    </w:p>
    <w:p>
      <w:pPr>
        <w:pStyle w:val="Normal"/>
        <w:widowControl/>
        <w:rPr>
          <w:rFonts w:ascii="Verdana" w:hAnsi="Verdana" w:cs="Verdana"/>
          <w:b/>
          <w:b/>
          <w:bCs/>
          <w:szCs w:val="24"/>
          <w:shd w:fill="FFFFFF" w:val="clear"/>
        </w:rPr>
      </w:pPr>
      <w:r>
        <w:rPr>
          <w:rFonts w:cs="Verdana" w:ascii="Verdana" w:hAnsi="Verdana"/>
          <w:b/>
          <w:bCs/>
          <w:szCs w:val="24"/>
          <w:shd w:fill="FFFFFF" w:val="clear"/>
        </w:rPr>
        <w:t xml:space="preserve">Przewodniczący Rady Miasta Zdzisław Wolski </w:t>
      </w:r>
      <w:r>
        <w:rPr>
          <w:rFonts w:cs="Verdana" w:ascii="Verdana" w:hAnsi="Verdana"/>
          <w:bCs/>
          <w:szCs w:val="24"/>
          <w:shd w:fill="FFFFFF" w:val="clear"/>
        </w:rPr>
        <w:t>poinformował, że osoby, które zgłosiły się do zabierania głosu (9 osób) będą proszone o przemawianie z mównicy z powodów technicznych tj. braku nagłośnienia na miejscach przez nich zajętych.</w:t>
      </w:r>
      <w:r>
        <w:rPr>
          <w:rFonts w:cs="Verdana" w:ascii="Verdana" w:hAnsi="Verdana"/>
          <w:b/>
          <w:bCs/>
          <w:szCs w:val="24"/>
          <w:shd w:fill="FFFFFF" w:val="clear"/>
        </w:rPr>
        <w:t xml:space="preserve"> </w:t>
      </w:r>
    </w:p>
    <w:p>
      <w:pPr>
        <w:pStyle w:val="Normal"/>
        <w:widowControl/>
        <w:rPr>
          <w:rFonts w:ascii="Verdana" w:hAnsi="Verdana" w:cs="Verdana"/>
          <w:b/>
          <w:b/>
          <w:bCs/>
          <w:szCs w:val="24"/>
          <w:shd w:fill="FFFFFF" w:val="clear"/>
        </w:rPr>
      </w:pPr>
      <w:r>
        <w:rPr>
          <w:rFonts w:cs="Verdana" w:ascii="Verdana" w:hAnsi="Verdana"/>
          <w:b/>
          <w:bCs/>
          <w:szCs w:val="24"/>
          <w:shd w:fill="FFFFFF" w:val="clear"/>
        </w:rPr>
      </w:r>
    </w:p>
    <w:p>
      <w:pPr>
        <w:pStyle w:val="Normal"/>
        <w:widowControl/>
        <w:rPr/>
      </w:pPr>
      <w:r>
        <w:rPr>
          <w:rFonts w:cs="Verdana" w:ascii="Verdana" w:hAnsi="Verdana"/>
          <w:b/>
          <w:bCs/>
          <w:szCs w:val="24"/>
          <w:shd w:fill="FFFFFF" w:val="clear"/>
        </w:rPr>
        <w:t xml:space="preserve">Prezydent Miasta Częstochowy Krzysztof Matyjaszczyk </w:t>
      </w:r>
      <w:r>
        <w:rPr>
          <w:rFonts w:cs="Verdana" w:ascii="Verdana" w:hAnsi="Verdana"/>
          <w:szCs w:val="24"/>
          <w:shd w:fill="FFFFFF" w:val="clear"/>
        </w:rPr>
        <w:t xml:space="preserve"> - po wypowiedzi Pana Przewodniczącego Głębockiego chciałem uspokoić Pana Ireneusza Kozerę- dyrektora Filharmonii. Skoro wygrał w konkursie i udowodnił wszystkim, że jest kompetentnym menadżerem to nie mamy zamiaru teraz, w przeciwieństwie do Pana Wiceprzewodniczącego szukać kolejnego menadżera.</w:t>
      </w:r>
    </w:p>
    <w:p>
      <w:pPr>
        <w:pStyle w:val="Normal"/>
        <w:widowControl/>
        <w:rPr/>
      </w:pPr>
      <w:r>
        <w:rPr>
          <w:rFonts w:cs="Verdana" w:ascii="Verdana" w:hAnsi="Verdana"/>
          <w:szCs w:val="24"/>
          <w:shd w:fill="FFFFFF" w:val="clear"/>
        </w:rPr>
        <w:tab/>
        <w:t xml:space="preserve">W związku z tym, że szeroko informowaliśmy opinię publiczną na temat naszych decyzji, na temat argumentacji tych decyzji, ja poproszę Aleksandra Wiernego, aby przypomniał jeszcze raz to wszystko, co było do tej pory powiedziane, dlaczego tak, a nie inaczej, czy też jakie są koncepcje nasze w tym zakresie.     </w:t>
      </w:r>
      <w:r>
        <w:rPr>
          <w:rFonts w:cs="Verdana" w:ascii="Verdana" w:hAnsi="Verdana"/>
          <w:b/>
          <w:bCs/>
          <w:szCs w:val="24"/>
          <w:shd w:fill="FFFFFF" w:val="clear"/>
        </w:rPr>
        <w:t xml:space="preserve">    </w:t>
      </w:r>
      <w:r>
        <w:rPr>
          <w:rFonts w:cs="Verdana" w:ascii="Verdana" w:hAnsi="Verdana"/>
          <w:szCs w:val="24"/>
          <w:shd w:fill="FFFFFF" w:val="clear"/>
        </w:rPr>
        <w:t xml:space="preserve">                 </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Naczelnik Wydziału Kultury, Promocji i Sportu Aleksander Wierny</w:t>
      </w:r>
      <w:r>
        <w:rPr>
          <w:rFonts w:cs="Verdana" w:ascii="Verdana" w:hAnsi="Verdana"/>
          <w:szCs w:val="24"/>
          <w:shd w:fill="FFFFFF" w:val="clear"/>
        </w:rPr>
        <w:t xml:space="preserve"> - szanowni Państwo, ja będę mówił o finansach tak naprawdę, bo to gdzieś na początku się pojawiło całej tej sprawy. </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 xml:space="preserve">Przewodniczący Rady Miasta Zdzisław Wolski - </w:t>
      </w:r>
      <w:r>
        <w:rPr>
          <w:rFonts w:cs="Verdana" w:ascii="Verdana" w:hAnsi="Verdana"/>
          <w:szCs w:val="24"/>
          <w:shd w:fill="FFFFFF" w:val="clear"/>
        </w:rPr>
        <w:t>bardzo proszę Panie Naczelniku i być może większość radnych też będzie chodziła do mównicy. Pan Naczelnik jest skromny, ale to już na moją prośbę, żeby przejść.</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rFonts w:ascii="Verdana" w:hAnsi="Verdana" w:cs="Verdana"/>
          <w:szCs w:val="24"/>
          <w:shd w:fill="FFFFFF" w:val="clear"/>
        </w:rPr>
      </w:pPr>
      <w:r>
        <w:rPr>
          <w:rFonts w:cs="Verdana" w:ascii="Verdana" w:hAnsi="Verdana"/>
          <w:b/>
          <w:bCs/>
          <w:szCs w:val="24"/>
          <w:shd w:fill="FFFFFF" w:val="clear"/>
        </w:rPr>
        <w:t xml:space="preserve">Naczelnik Wydziału Kultury, Promocji i Sportu Aleksander Wierny - </w:t>
      </w:r>
      <w:r>
        <w:rPr>
          <w:rFonts w:cs="Verdana" w:ascii="Verdana" w:hAnsi="Verdana"/>
          <w:szCs w:val="24"/>
          <w:shd w:fill="FFFFFF" w:val="clear"/>
        </w:rPr>
        <w:t xml:space="preserve">ja tylko powiem, że nie było moim zamiarem lekceważenie kogokolwiek, natomiast praktyka podczas sesji Rady Miasta jest taka, że raczej naczelnicy odpowiadają ze swoich miejsc więc dlatego zacząłem w ten sposób. </w:t>
      </w:r>
    </w:p>
    <w:p>
      <w:pPr>
        <w:pStyle w:val="Normal"/>
        <w:widowControl/>
        <w:tabs>
          <w:tab w:val="clear" w:pos="709"/>
          <w:tab w:val="left" w:pos="0" w:leader="none"/>
        </w:tabs>
        <w:rPr/>
      </w:pPr>
      <w:r>
        <w:rPr>
          <w:rFonts w:cs="Verdana" w:ascii="Verdana" w:hAnsi="Verdana"/>
          <w:szCs w:val="24"/>
          <w:shd w:fill="FFFFFF" w:val="clear"/>
        </w:rPr>
        <w:tab/>
        <w:t>Zacząłem mówić o tym, że gdzieś tam na początku tej całej sprawy były finanse i o tym, że nie można patrzeć na Ośrodek Promocji Kultury „Gaude Mater” w oderwaniu od innych spraw, które dzieją się w mieście, w kulturze. Ja ten kontekst zawężę do spraw, które dot. mojego wydziału, bo w jego kompetencjach są też sprawy kultury. Gdy mówię o finansach myślę tutaj przede wszystkim o sprawach związanych z obowiązkami, które nakładają na nas wymogi projektów unijnych. Szanowni Państwo, wg naszych obliczeń i symulacji, a częściowo to już wynika z pewniej praktyki jest kilka takich elementów projektowych- tak bym to ujął, które po prostu kosztują. Filharmonia- 1 600 tyś i to wynika z konieczności stworzenia 37 etatów, 7 administracyjno- impresaryjnych i chóralnych. Jest Multicentrum, jest Willa Generała - to są dodatkowe koszty w wysokości ok. 200 tyś zł rocznie.</w:t>
      </w:r>
    </w:p>
    <w:p>
      <w:pPr>
        <w:pStyle w:val="Normal"/>
        <w:widowControl/>
        <w:tabs>
          <w:tab w:val="clear" w:pos="709"/>
          <w:tab w:val="left" w:pos="0" w:leader="none"/>
        </w:tabs>
        <w:rPr>
          <w:rFonts w:ascii="Verdana" w:hAnsi="Verdana" w:cs="Verdana"/>
          <w:szCs w:val="24"/>
          <w:shd w:fill="FFFFFF" w:val="clear"/>
        </w:rPr>
      </w:pPr>
      <w:r>
        <w:rPr>
          <w:rFonts w:cs="Verdana" w:ascii="Verdana" w:hAnsi="Verdana"/>
          <w:szCs w:val="24"/>
          <w:shd w:fill="FFFFFF" w:val="clear"/>
        </w:rPr>
        <w:tab/>
        <w:t xml:space="preserve">Mamy teraz halę sportową na Zawodziu. Ja mówię o niej, dlatego, że to też wchodzi w obszar mojego wydziału, więc ta sprawa też, jak wiele innych, łączy się ściśle ze sprawami, które tutaj poruszamy, a mianowicie z finansami. Wg symulacji, które przeprowadziliśmy, ta hala będzie nas kosztować i to też wynika  z wymogów projektowych i z sytuacji na rynku co najmniej 2 miliony zł, więc daje nam to sumę co najmniej 5 milionów rocznie, które będziemy musieli wydać, po to aby utrzymać te wszystkie obiekty i po to, aby nie zwracać pieniędzy unijnych. </w:t>
      </w:r>
    </w:p>
    <w:p>
      <w:pPr>
        <w:pStyle w:val="Normal"/>
        <w:widowControl/>
        <w:tabs>
          <w:tab w:val="clear" w:pos="709"/>
          <w:tab w:val="left" w:pos="0" w:leader="none"/>
        </w:tabs>
        <w:rPr>
          <w:rFonts w:ascii="Verdana" w:hAnsi="Verdana" w:cs="Verdana"/>
          <w:szCs w:val="24"/>
          <w:shd w:fill="FFFFFF" w:val="clear"/>
        </w:rPr>
      </w:pPr>
      <w:r>
        <w:rPr>
          <w:rFonts w:cs="Verdana" w:ascii="Verdana" w:hAnsi="Verdana"/>
          <w:szCs w:val="24"/>
          <w:shd w:fill="FFFFFF" w:val="clear"/>
        </w:rPr>
        <w:tab/>
        <w:t xml:space="preserve">Bardzo chciałem tutaj podziękować Radzie Miasta, która w porównaniu z ubiegłym rokiem zwiększyła wydatki na kulturę i na sport na nasz wniosek, ale to może nie wystarczyć. Trzeba szukać oszczędności. Sami Państwo wiecie, że czasy idą ciężkie, więc tam gdzie się tylko da sensownie tych oszczędności trzeba szukać. Teraz pytanie co to znaczy sensownie? Albo inaczej co jest najważniejsze w Ośrodku Promocji Kultury „Gaude Mater”? Szyld, marka- oczywiście, bo to jest instytucja, co do której nie wątpliwości, że działa sprawnie. Natomiast jeszcze ważniejsi są ludzie, którzy tam pracują, bo to oni tworzą tę instytucję i dzięki nim ona osiąga sukcesy, więc pierwsza myśl była taka, żeby nie zniszczyć tego co najcenniejsze, czyli tego potencjału, który tkwi w ludziach. Stąd propozycja dla Pani Małgorzaty Nowak, żeby objęła Filharmonię jako dyrektor i stąd kolejna propozycja dla Pani dyrektor potem, żeby stała się dyrektorem festiwalu w ramach Filharmonii. Niestety w obu tych przypadkach nie dało się dojść do porozumienia. </w:t>
      </w:r>
    </w:p>
    <w:p>
      <w:pPr>
        <w:pStyle w:val="Normal"/>
        <w:widowControl/>
        <w:tabs>
          <w:tab w:val="clear" w:pos="709"/>
          <w:tab w:val="left" w:pos="0" w:leader="none"/>
        </w:tabs>
        <w:rPr>
          <w:rFonts w:ascii="Verdana" w:hAnsi="Verdana" w:cs="Verdana"/>
          <w:szCs w:val="24"/>
          <w:shd w:fill="FFFFFF" w:val="clear"/>
        </w:rPr>
      </w:pPr>
      <w:r>
        <w:rPr>
          <w:rFonts w:cs="Verdana" w:ascii="Verdana" w:hAnsi="Verdana"/>
          <w:szCs w:val="24"/>
          <w:shd w:fill="FFFFFF" w:val="clear"/>
        </w:rPr>
        <w:tab/>
        <w:t xml:space="preserve">Dlaczego pomysł połączenia Filharmonii z „Gaude Mater”? Ano dlatego, że trzeba oszczędzać i dlatego, żeby zachować to co najcenniejsze czyli ludzi, którzy pracują w Ośrodku Promocji  Kultury „Gaude Mater”. W Filharmonii znalazłoby się dla nich miejsce. Filharmonia stanowiłaby dobre zaplecze, takie logistyczno-  formalne dla tego, żeby tam był festiwal, bo on jest taką perłą w koronie naszej kultury. To nie jest też pomysł, który wziął się znikąd. Szanowni Państwo w Polsce organizatorem festiwali muzycznych jest 16 filharmonii, w tym Filharmonia Częstochowska. To nie jest rozwiązanie dziwne, inne, takie, które nie funkcjonuje na tym rynku kultury w Polsce. To były powody dla których myśleliśmy o przeniesieniu Festiwalu „Gaude Mater”, Ośrodka „Gaude Mater” i przed wszystkim ludzi do Filharmonii. Oczywiście nie wszystkie zadania Ośrodka to są takie zadania, które by pasowały, tak to ujmę kolokwialnie do Filharmonii i oczywiście można tutaj być elastycznym i myśleć dla nich o miejscu w innych instytucjach kultury.  Natomiast jeśli chodzi o oszczędności, które by to dało, to z wyliczeń, które mam, to byłaby kwota, gdybyśmy Ośrodek „Gaude Mater” przenieśli do Filharmonii, przy założeniu, że nie tracimy ani zadań, ani ludzi, którzy je wykonują i przy założeniu, że część tych zadań byłaby być może w innych instytucjach kultury to oszczędności wynikające z takiego bieżącego funkcjonowania Ośrodka i z możliwości, że być może to miejsce udało by się wykorzystać komercyjnie to byłoby 850 tyś zł rocznie. To jest duża kwota szanowni Państwo. </w:t>
      </w:r>
    </w:p>
    <w:p>
      <w:pPr>
        <w:pStyle w:val="Normal"/>
        <w:widowControl/>
        <w:tabs>
          <w:tab w:val="clear" w:pos="709"/>
          <w:tab w:val="left" w:pos="0" w:leader="none"/>
        </w:tabs>
        <w:rPr/>
      </w:pPr>
      <w:r>
        <w:rPr>
          <w:rFonts w:cs="Verdana" w:ascii="Verdana" w:hAnsi="Verdana"/>
          <w:szCs w:val="24"/>
          <w:shd w:fill="FFFFFF" w:val="clear"/>
        </w:rPr>
        <w:tab/>
        <w:t xml:space="preserve">Ja chciałbym się odnieść jeszcze do tego co mówił Pan Przewodniczący Głębocki, tzn. do apeli autorytetów, które wypowiadały się w sprawie „Gaude Mater”. To było niestety trochę tak, że nikt nas nie zapytał o zdanie. Przy całym szacunku dla wszystkich tych znanych, cenionych, nie tylko w Polsce, ale i za granicą osób. Być może nie mieli pełnej wiedzy. Taką wiedzę będziemy starali im się przekazać, przekazać nasze argumenty. Może rozmowa na ten temat będzie wtedy wyglądała inaczej.                          </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 xml:space="preserve">Prezydent Miasta Krzysztof Matyjaszczyk - </w:t>
      </w:r>
      <w:r>
        <w:rPr>
          <w:rFonts w:cs="Verdana" w:ascii="Verdana" w:hAnsi="Verdana"/>
          <w:szCs w:val="24"/>
          <w:shd w:fill="FFFFFF" w:val="clear"/>
        </w:rPr>
        <w:t xml:space="preserve">poprosiłbym o to aby teraz odbyła się dyskusja. Poprosimy jeszcze Pana Ireneusza Kozerę aby przedstawił informację ze swojego punktu.   </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 xml:space="preserve">Dyrektor Filharmonii Częstochowskiej Ireneusz Kozera - </w:t>
      </w:r>
      <w:r>
        <w:rPr>
          <w:rFonts w:cs="Verdana" w:ascii="Verdana" w:hAnsi="Verdana"/>
          <w:szCs w:val="24"/>
          <w:shd w:fill="FFFFFF" w:val="clear"/>
        </w:rPr>
        <w:t xml:space="preserve">Panie Prezydencie, Panie Przewodniczący, szanowni Państwo radni, drodzy goście, w tej sytuacji w której znalazłem się dzisiaj jestem mocno zaskoczony, ponieważ przy okazji rozmowy o „Gaude Mater” wynika, iż Filharmonia jest instytucją, która nie jest w stanie zorganizować praktycznie żadnej imprezy. Zdaję sobie sprawę, że ostatni okres działalności instytucji, negatywna opinia w środowisku na temat działalności instytucji, ciągłe konflikty, protesty, marsz żałobny w wykonaniu orkiestry symfonicznej na sali sesyjnej- nie sprzyjały dobrej atmosferze wokół Filharmonii Częstochowskiej, ale chciałbym się odwołać troszeczkę do historii, ponieważ miałem przyjemność być Dyrektorem Filharmonii 20 lat temu. Wówczas Filharmonia Częstochowska organizowała 3 festiwale muzyczne: „Grażyny Bacewicz”, „Ars chori”, „Geness Musical”. Tych trzech festiwale nie bylibyśmy w stanie utrzymać sami. Ministerstwo Kultury wówczas szukało dużych oszczędności. W związku z powyższym trzeba było się  zdecydować na to, żeby Częstochowa miała chociaż jeden festiwal muzyczny skoro nie może mieć trzech. Wówczas na bazie Festiwalu „Ars chori” stworzony został w Filharmonii Częstochowskiej przez Pana Krzysztofa Pośpiecha, który był wówczas pracownikiem Filharmonii Częstochowskiej, ks. Lucjana Nowakowskiego i jeszcze była Pani Maria, tworzyli oni takie biuro festiwalowe, a filmowała całość przedsięwzięcia Filharmonia Częstochowska, będąca wówczas instytucja państwową. Jeździliśmy do ministerstwa, do Episkopatu Polski, otrzymaliśmy akceptację tych dwóch bardzo ważnych dla festiwalu instytucji i Festiwal Muzyki Sakralnej „Gaude Mater”, bo taka nazwę przyjął wówczas, to był 1991 rok, zorganizowała Filharmonia Częstochowska. Potem, tak się złożyło, że przestałem pracować w Filharmonii. Zostałem odwołany jako dyrektor, zresztą nie tylko ja, ale wszyscy dyrektorzy instytucji kultury. Straciłem kontakt troszeczkę ze środowiskiem muzycznym i wiem, że powstał w 1993 roku Ośrodek Promocji Kultury „Gaude Mater” jako instytucja samorządowa. Pozostałe były w dalszym ciągu państwowe. Przykro mi było słyszeć, że ktoś uzurpował sobie prawo do tego, żeby zastrzec nazwę  „Gaude Mater”. Ta nazwa zrodziła się w Filharmonii i ta nazwa powinna być dostępna dla wszystkich. To jest nasze wspólne dzieło. Tak jak wspólny miał być Festiwal „Gaude Mater”, interdyscyplinarny, z wykorzystaniem wszystkich instytucji kultury, przynajmniej takie było założenie. Oczywiście przez okres ponad 20 prawie lat festiwal stał się sztandarową imprezą Częstochowy i częstochowskiego środowiska muzycznego, więc wydaje się, że rezygnacja z tego festiwalu byłaby ogromną stratą dla kultury częstochowskiej w szczególności. Wydaje mi się, że nikt nie ma takiego zamiaru, żeby ten festiwal przestał istnieć. Natomiast przykro mi było słyszeć, że jeśli festiwal zostanie przeniesiony do Filharmonii to przestanie funkcjonować- jest to krzywdząca opinia w moim odczuciu jeśli chodzi o Filharmonię Częstochowską, bo przecież zaczynaliśmy ten festiwal. Dlaczego od razu się skazuje się festiwal na niebyt wtedy kiedy się go przenosi do Filharmonii Częstochowskiej? Wydaje mi się, że jeśli będą takie decyzje władz miasta, Filharmonia jest gotowa przejąć Festiwal „Gaude Mater” i mam nadzieję, że będzie go mogła zorganizować równie dobrze jak to było do tej pory. Natomiast ogromnie było przykro słyszeć w trakcie tego spotkania na placu Biegańskiego informację o tym, że troszczycie się Państwo- mówię o tych, którzy brali w niej udział, oczywiście, o kulturę wysoką w Częstochowie. Proszę pamiętać, że w Częstochowie działa kilka instytucji kultury, które tworzą tą kulturę. Nie można o nich zapominać i one również wymagają od wszystkich szacunku. </w:t>
      </w:r>
    </w:p>
    <w:p>
      <w:pPr>
        <w:pStyle w:val="Normal"/>
        <w:widowControl/>
        <w:tabs>
          <w:tab w:val="clear" w:pos="709"/>
          <w:tab w:val="left" w:pos="13536" w:leader="none"/>
        </w:tabs>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 xml:space="preserve">Prezydent Miasta Krzysztof Matyjaszczyk - </w:t>
      </w:r>
      <w:r>
        <w:rPr>
          <w:rFonts w:cs="Verdana" w:ascii="Verdana" w:hAnsi="Verdana"/>
          <w:szCs w:val="24"/>
          <w:shd w:fill="FFFFFF" w:val="clear"/>
        </w:rPr>
        <w:t xml:space="preserve">szanowni Państwo za chwilkę odbędzie się dyskusja. Ja chciałbym tylko prosić wszystkich tych, którzy będą zabierać głos w dyskusji aby nie wprowadzać w błąd radnych, mieszkańców Częstochowy, ludzi kultury w mieście i nie tylko w mieście, bo nikt nie chce likwidować Festiwalu „Gaude Mater”. Chcemy go rozwijać w ramach Filharmonii, chcemy go rozwijać w ramach nowych możliwości jakie daje Filharmonia i wszystkich, którym leży na sercu dobro kultury zapraszamy do współpracy.                                   </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 xml:space="preserve">Radny Krzysztof Świerczyński - </w:t>
      </w:r>
      <w:r>
        <w:rPr>
          <w:rFonts w:cs="Verdana" w:ascii="Verdana" w:hAnsi="Verdana"/>
          <w:szCs w:val="24"/>
          <w:shd w:fill="FFFFFF" w:val="clear"/>
        </w:rPr>
        <w:t xml:space="preserve">chciałem się zwrócić do Pana Prezydenta, ponieważ wiele razy podkreślał Pan aby na tej sali nie zajmować się robieniem polityki, więc proszę Panie Prezydencie, aby powstrzymał się Pan od wystąpień politycznych, a to miało miejsce w pierwszym Pana wystąpieniu, kiedy to zaatakował Pan Pana Przewodniczącego Głębockiego. W zamian za to wolałbym poznać Pana obszerniejsze stanowisko w omawianej dzisiaj sprawie, bo jak na razie to wypowiedział się Pan Naczelnik, Pan Dyrektor Filharmonii. Znamy też rozproszone, medialne wypowiedzi Pana Prezydenta Marszałka. Natomiast tak naprawdę nie wiemy jak Pan odnosi się do tych spraw, które są przedmiotem dzisiejszej sesji tzn. do odwołania Pani Dyrektor Nowak i do odwołania, zmiany struktury przeniesienia festiwalu do Filharmonii i prosiłbym aby zamiast wystąpień politycznych Pan Prezydent zabierał głos bardziej merytorycznie i chciałbym takie stanowisko poznać w tym momencie. </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Przewodniczący Rady Miasta Zdzisław Wolski</w:t>
      </w:r>
      <w:r>
        <w:rPr>
          <w:rFonts w:cs="Verdana" w:ascii="Verdana" w:hAnsi="Verdana"/>
          <w:szCs w:val="24"/>
          <w:shd w:fill="FFFFFF" w:val="clear"/>
        </w:rPr>
        <w:t xml:space="preserve"> - przypominam tylko Panu Radnemu Świerczyńskiemu, że wypowiedź Pana Dyrektora Filharmonii czy Naczelnika jest wypowiedzią Pana Prezydenta, bo przemawiają w imieniu Pana Prezydenta. Nie było widać dezaprobaty w Panu Prezydencie Matyjaszczyku. Należy traktować to jako wystąpienia Pana Prezydenta.           </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 xml:space="preserve">Radny Łukasz Wabnic - </w:t>
      </w:r>
      <w:r>
        <w:rPr>
          <w:rFonts w:cs="Verdana" w:ascii="Verdana" w:hAnsi="Verdana"/>
          <w:szCs w:val="24"/>
          <w:shd w:fill="FFFFFF" w:val="clear"/>
        </w:rPr>
        <w:t xml:space="preserve">Panie Prezydencie jedna rzecz jest dla mnie bardzo istotna. Otóż czasem się zdarza, że radni dowiadują się o jakichś sprawach miejskich za pomocą mediów. Jest to dla mnie w pełni zrozumiałe, ponieważ ciężko, żeby radni byli o każdej rzeczy informowani w tempie natychmiastowym. Chciałbym się dowiedzieć czy doszło kiedykolwiek do spotkania pomiędzy Prezydentem, a Panią Dyrektor „Gaude Mater”?       </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 xml:space="preserve">Radny Janusz Danek - </w:t>
      </w:r>
      <w:r>
        <w:rPr>
          <w:rFonts w:cs="Verdana" w:ascii="Verdana" w:hAnsi="Verdana"/>
          <w:szCs w:val="24"/>
          <w:shd w:fill="FFFFFF" w:val="clear"/>
        </w:rPr>
        <w:t xml:space="preserve">Panie Przewodniczący, Panie Prezydencie, Panie i Panowie radni z wielkim wzruszeniem wysłuchałem słów Pana Dyrektora Filharmonii, który naświetlił tu historię koncertu, koncertu częstochowskiego i nikt z Państwa, ani organizatorzy nie używa nazwy „Gaude Mater” Częstochowa. My jako klub sportowy używamy  Lwy Częstochowa, Włókniarz Częstochowa, Raków Częstochowa.  Pieniądze, które z miasta idą, drodzy Państwo na wszelakie działania to są pieniądze znaczone, to są pieniądze, które miasto przeznacza na kulturę fizyczną, na kulturę i na wszelakie działania. Jak ja się dowiaduję, że ktoś uzurpuje sobie prawo do szyldu i do marki to drodzy Państwo przez te lata, które miasto Częstochowa, a jest ich 20, z tego co wiem, sponsoruje ten koncert i ono nie ma prawa do szyldu i do marki, to ktoś tutaj nieczysto gra. Proszę Państwa, Panie Prezydencie ja chciałbym żeby mi to wyjaśniono.      </w:t>
      </w:r>
    </w:p>
    <w:p>
      <w:pPr>
        <w:pStyle w:val="Normal"/>
        <w:widowControl/>
        <w:rPr/>
      </w:pPr>
      <w:r>
        <w:rPr>
          <w:rFonts w:eastAsia="Verdana" w:cs="Verdana" w:ascii="Verdana" w:hAnsi="Verdana"/>
          <w:szCs w:val="24"/>
          <w:shd w:fill="FFFFFF" w:val="clear"/>
        </w:rPr>
        <w:t xml:space="preserve"> </w:t>
      </w:r>
      <w:r>
        <w:rPr>
          <w:rFonts w:cs="Verdana" w:ascii="Verdana" w:hAnsi="Verdana"/>
          <w:szCs w:val="24"/>
          <w:shd w:fill="FFFFFF" w:val="clear"/>
        </w:rPr>
        <w:tab/>
        <w:t xml:space="preserve">Sprawa następna. Drodzy Państwo od lat organizujemy jako Speedway Fan Club Częstochowa imprezę „Gwiazdy Sportu i Estrady Dzieciom Niepełnosprawnym”. Drodzy Państwo szantażowanie, że tej imprezy nie zorganizujemy to kogo my skrzywdzimy? Prezydenta Matyjaszczyka? że on się tam nie pokaże, Olka Klepacza? Czy inne znane gwiazdy jak Irek Bieleninik, że nie przyjdą ? Siatkarze, żużlowcy? Czy skrzywdzimy dzieci? Ile osób korzysta z koncertu? Kogo chcecie Państwo krzywdzić nie organizując koncertu? Nie możemy tak podchodzić, my społecznicy do których się zaliczam,  wolontariusze i altruiści częstochowskiej kultury fizycznej, myślę że wszyscy jesteśmy winni. Nie patrzmy, bo wszyscy patrzymy co Częstochowa nam dała. Spójrzmy co my zrobiliśmy dla Częstochowy przez te lata. Chciałbym spytać ludzi kultury kiedy dostali ostatnio podwyżki? Chciałbym spytać Pana Prezydenta, że przewidziane 5 milionów zł na utrzymanie ośrodków kultury w przyszłym roku, czy nie zagrożone będą stowarzyszenia kultury fizycznej ? Czy Pan Prezydent nie okroi nam dotacji na szkolenie sportowe dzieci i młodzieży? Panie Prezydencie ja chciałbym to wiedzieć, bo kluby gonią piętkę. Czasy są trudne i ciężkie. Pan Prezydent musi rozważyć wszelkie działania kultury, tak samo kultury fizycznej, jak i kultury przez duże K., bo drodzy Państwo tak jak powiedział Pan Dyrektor Kozera wszyscy tworzymy kulturę tego miasta i wszyscy jesteśmy za nią odpowiedzialni. </w:t>
      </w:r>
    </w:p>
    <w:p>
      <w:pPr>
        <w:pStyle w:val="Normal"/>
        <w:widowControl/>
        <w:tabs>
          <w:tab w:val="clear" w:pos="709"/>
          <w:tab w:val="left" w:pos="13536" w:leader="none"/>
        </w:tabs>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pPr>
      <w:r>
        <w:rPr>
          <w:rFonts w:cs="Verdana" w:ascii="Verdana" w:hAnsi="Verdana"/>
          <w:szCs w:val="24"/>
          <w:shd w:fill="FFFFFF" w:val="clear"/>
        </w:rPr>
        <w:t>Prowadzenie obrad przejął</w:t>
      </w:r>
      <w:r>
        <w:rPr>
          <w:rFonts w:cs="Verdana" w:ascii="Verdana" w:hAnsi="Verdana"/>
          <w:b/>
          <w:bCs/>
          <w:szCs w:val="24"/>
          <w:shd w:fill="FFFFFF" w:val="clear"/>
        </w:rPr>
        <w:t xml:space="preserve"> Wiceprzewodniczący Rady Miasta Bartłomiej Sabat. </w:t>
      </w:r>
    </w:p>
    <w:p>
      <w:pPr>
        <w:pStyle w:val="Normal"/>
        <w:widowControl/>
        <w:tabs>
          <w:tab w:val="clear" w:pos="709"/>
          <w:tab w:val="left" w:pos="13536" w:leader="none"/>
        </w:tabs>
        <w:rPr>
          <w:rFonts w:ascii="Verdana" w:hAnsi="Verdana" w:eastAsia="Verdana" w:cs="Verdana"/>
          <w:b/>
          <w:b/>
          <w:bCs/>
          <w:szCs w:val="24"/>
          <w:shd w:fill="FFFFFF" w:val="clear"/>
        </w:rPr>
      </w:pPr>
      <w:r>
        <w:rPr>
          <w:rFonts w:eastAsia="Verdana" w:cs="Verdana" w:ascii="Verdana" w:hAnsi="Verdana"/>
          <w:b/>
          <w:bCs/>
          <w:szCs w:val="24"/>
          <w:shd w:fill="FFFFFF" w:val="clear"/>
        </w:rPr>
        <w:t xml:space="preserve"> </w:t>
      </w:r>
    </w:p>
    <w:p>
      <w:pPr>
        <w:pStyle w:val="Normal"/>
        <w:widowControl/>
        <w:tabs>
          <w:tab w:val="clear" w:pos="709"/>
          <w:tab w:val="left" w:pos="13536" w:leader="none"/>
        </w:tabs>
        <w:rPr/>
      </w:pPr>
      <w:r>
        <w:rPr>
          <w:rFonts w:cs="Verdana" w:ascii="Verdana" w:hAnsi="Verdana"/>
          <w:b/>
          <w:bCs/>
          <w:szCs w:val="24"/>
          <w:shd w:fill="FFFFFF" w:val="clear"/>
        </w:rPr>
        <w:t xml:space="preserve">Radny Tomasz Blukacz - </w:t>
      </w:r>
      <w:r>
        <w:rPr>
          <w:rFonts w:cs="Verdana" w:ascii="Verdana" w:hAnsi="Verdana"/>
          <w:szCs w:val="24"/>
          <w:shd w:fill="FFFFFF" w:val="clear"/>
        </w:rPr>
        <w:t xml:space="preserve">ja przepraszam, że tutaj, ale chciałbym nawiązać do wypowiedzi Radnego, Przewodniczącego jednocześnie,  Pana Głębockiego. Pan Głębocki powiedział, że instytucje miejskie funkcjonują bardzo źle, niedobrze. Panie Radny, Przewodniczący Głębocki proszę pamiętać i to będę przypominać na każdej sesji, że to Pan, Pana ekipa rządziła tym miastem 8 lat i to są efekty tego co się dzieje. Ja mam nadzieje, że uratujemy to miasto i uratujemy instytucje miejskie i że będzie lepiej. Nie będzie gorzej na pewno. </w:t>
      </w:r>
    </w:p>
    <w:p>
      <w:pPr>
        <w:pStyle w:val="Normal"/>
        <w:widowControl/>
        <w:rPr>
          <w:rFonts w:ascii="Verdana" w:hAnsi="Verdana" w:cs="Verdana"/>
          <w:szCs w:val="24"/>
          <w:shd w:fill="FFFFFF" w:val="clear"/>
        </w:rPr>
      </w:pPr>
      <w:r>
        <w:rPr>
          <w:rFonts w:cs="Verdana" w:ascii="Verdana" w:hAnsi="Verdana"/>
          <w:szCs w:val="24"/>
          <w:shd w:fill="FFFFFF" w:val="clear"/>
        </w:rPr>
        <w:tab/>
        <w:t>Nie zgadzam się również ze stanowiskiem, które jest proponowane Wysokiej Radzie.</w:t>
      </w:r>
    </w:p>
    <w:p>
      <w:pPr>
        <w:pStyle w:val="Normal"/>
        <w:widowControl/>
        <w:rPr/>
      </w:pPr>
      <w:r>
        <w:rPr>
          <w:rFonts w:cs="Verdana" w:ascii="Verdana" w:hAnsi="Verdana"/>
          <w:szCs w:val="24"/>
          <w:shd w:fill="FFFFFF" w:val="clear"/>
        </w:rPr>
        <w:tab/>
        <w:t xml:space="preserve">Nie zgadzam się również z tym, że Pani Małgorzata Nowak jest najlepszym menadżerem- to jest oczywiście moje osobiste zdanie. </w:t>
      </w:r>
    </w:p>
    <w:p>
      <w:pPr>
        <w:pStyle w:val="Normal"/>
        <w:widowControl/>
        <w:rPr/>
      </w:pPr>
      <w:r>
        <w:rPr>
          <w:rFonts w:cs="Verdana" w:ascii="Verdana" w:hAnsi="Verdana"/>
          <w:szCs w:val="24"/>
          <w:shd w:fill="FFFFFF" w:val="clear"/>
        </w:rPr>
        <w:tab/>
        <w:t xml:space="preserve">Jednocześnie mieszkańcy miasta już nie wiedzą o co chodzi w tym całym sporze. Coś się dzieje w „Gaude Mater”- czytaj ratujemy Panią Nowak. Nie wiadomo o co chodzi i dalej można sobie dopowiedzieć o co.      </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pPr>
      <w:r>
        <w:rPr>
          <w:rFonts w:cs="Verdana" w:ascii="Verdana" w:hAnsi="Verdana"/>
          <w:szCs w:val="24"/>
          <w:shd w:fill="FFFFFF" w:val="clear"/>
        </w:rPr>
        <w:t xml:space="preserve">Prowadzenie obrad przejął </w:t>
      </w:r>
      <w:r>
        <w:rPr>
          <w:rFonts w:cs="Verdana" w:ascii="Verdana" w:hAnsi="Verdana"/>
          <w:b/>
          <w:bCs/>
          <w:szCs w:val="24"/>
          <w:shd w:fill="FFFFFF" w:val="clear"/>
        </w:rPr>
        <w:t xml:space="preserve">Przewodniczący Rady Miasta Zdzisław Wolski. </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Radny Artur Gawroński</w:t>
      </w:r>
      <w:r>
        <w:rPr>
          <w:rFonts w:cs="Verdana" w:ascii="Verdana" w:hAnsi="Verdana"/>
          <w:szCs w:val="24"/>
          <w:shd w:fill="FFFFFF" w:val="clear"/>
        </w:rPr>
        <w:t xml:space="preserve"> - najpierw chciałbym się odnieść do wypowiedzi kolegi radnego. W stanowisku nie ma, że jest najlepszym menadżerem, tylko jednym z najlepszych, to troszeczkę jest różnica.</w:t>
      </w:r>
    </w:p>
    <w:p>
      <w:pPr>
        <w:pStyle w:val="Normal"/>
        <w:widowControl/>
        <w:rPr/>
      </w:pPr>
      <w:r>
        <w:rPr>
          <w:rFonts w:eastAsia="Verdana" w:cs="Verdana" w:ascii="Verdana" w:hAnsi="Verdana"/>
          <w:szCs w:val="24"/>
          <w:shd w:fill="FFFFFF" w:val="clear"/>
        </w:rPr>
        <w:t xml:space="preserve"> </w:t>
      </w:r>
      <w:r>
        <w:rPr>
          <w:rFonts w:cs="Verdana" w:ascii="Verdana" w:hAnsi="Verdana"/>
          <w:szCs w:val="24"/>
          <w:shd w:fill="FFFFFF" w:val="clear"/>
        </w:rPr>
        <w:tab/>
        <w:t xml:space="preserve">W kwestii co tutaj wysłuchałem od Pana Prezydenta, tego co wypowiedział się Naczelnik Wierny. Chciałbym zwrócić uwagę, że nie padło tutaj ze strony Pana Prezydenta ani jedno zastrzeżenie do obecnego funkcjonowania „Gaude Mater” i stąd moje pytanie jakie są zarzuty do obecnego funkcjonowania „Gaude Mater” i ewentualnie pracy Pani Dyrektor Małgorzaty Nowak? Ponieważ wysłuchując całość informacji okazuje się, że my dzisiaj tak naprawdę nie mamy problemu z „Gaude Mater”, bo „Gaude Mater” jest instytucją wzorcową, pozyskuje dużo środków zewnętrznych. Problem jest z Filharmonią, więc może  zostawmy „Gaude Mater” tak jak w tej chwili funkcjonuje, a zajmijmy się innym problemem, bo jak wynikało z całości informacji to Filharmonia sobie nie daje rady, bo „Gaude Mater” funkcjonuje wzorcowo.       </w:t>
      </w:r>
    </w:p>
    <w:p>
      <w:pPr>
        <w:pStyle w:val="Normal"/>
        <w:widowControl/>
        <w:tabs>
          <w:tab w:val="clear" w:pos="709"/>
          <w:tab w:val="left" w:pos="13536" w:leader="none"/>
        </w:tabs>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Radny Łukasz Wabnic</w:t>
      </w:r>
      <w:r>
        <w:rPr>
          <w:rFonts w:cs="Verdana" w:ascii="Verdana" w:hAnsi="Verdana"/>
          <w:szCs w:val="24"/>
          <w:shd w:fill="FFFFFF" w:val="clear"/>
        </w:rPr>
        <w:t xml:space="preserve"> - wszyscy się odnoszą to i ja się do czegoś odniosę, bo zauważyłem, że dużo osób, które chcą aby wciąż prowadzono festiwal „Gaude Mater”, zgłasza się o pomoc do radnych z PIS-u, a przecież dwóch radnych z PIS-u w projekcie budżetu chciało aby właśnie ściągnąć środki finansowe z „Gaude Mater”. Także brawo dla Was. </w:t>
      </w:r>
    </w:p>
    <w:p>
      <w:pPr>
        <w:pStyle w:val="Normal"/>
        <w:widowControl/>
        <w:tabs>
          <w:tab w:val="clear" w:pos="709"/>
          <w:tab w:val="left" w:pos="13536" w:leader="none"/>
        </w:tabs>
        <w:rPr>
          <w:rFonts w:ascii="Verdana" w:hAnsi="Verdana" w:cs="Verdana"/>
          <w:szCs w:val="24"/>
          <w:shd w:fill="FFFFFF" w:val="clear"/>
        </w:rPr>
      </w:pPr>
      <w:r>
        <w:rPr>
          <w:rFonts w:cs="Verdana" w:ascii="Verdana" w:hAnsi="Verdana"/>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Radny Marcin Biernat</w:t>
      </w:r>
      <w:r>
        <w:rPr>
          <w:rFonts w:cs="Verdana" w:ascii="Verdana" w:hAnsi="Verdana"/>
          <w:szCs w:val="24"/>
          <w:shd w:fill="FFFFFF" w:val="clear"/>
        </w:rPr>
        <w:t xml:space="preserve"> - szanowni Państwo, ja chciałbym troszkę uspokoić tą dyskusję i dowiedzieć się paru szczegółów na temat tych finansów o których mówił Pan Naczelnik Wierny. </w:t>
      </w:r>
    </w:p>
    <w:p>
      <w:pPr>
        <w:pStyle w:val="Normal"/>
        <w:widowControl/>
        <w:rPr/>
      </w:pPr>
      <w:r>
        <w:rPr>
          <w:rFonts w:cs="Verdana" w:ascii="Verdana" w:hAnsi="Verdana"/>
          <w:szCs w:val="24"/>
          <w:shd w:fill="FFFFFF" w:val="clear"/>
        </w:rPr>
        <w:tab/>
        <w:t xml:space="preserve">Po pierwsze czy te wskaźniki czyli w przybliżeniu 1 600 tyś. zł wynikają z umowy o dofinansowanie czy też z wniosku, który był złożony. To są dwa dokumenty, jeden jest bardziej wiążący niż drugi i one z tego co pamiętam troszkę się różniły. Myślę, że trzeba by to też skonfrontować. </w:t>
      </w:r>
    </w:p>
    <w:p>
      <w:pPr>
        <w:pStyle w:val="Normal"/>
        <w:widowControl/>
        <w:rPr/>
      </w:pPr>
      <w:r>
        <w:rPr>
          <w:rFonts w:cs="Verdana" w:ascii="Verdana" w:hAnsi="Verdana"/>
          <w:szCs w:val="24"/>
          <w:shd w:fill="FFFFFF" w:val="clear"/>
        </w:rPr>
        <w:tab/>
        <w:t xml:space="preserve">Druga taka uwaga, że w ramach oszczędności chcemy likwidować jedyny impresariat kultury w Częstochowie. Pan Naczelnik Wierny mówił  o przykładach z innych miast. Może pójdźmy tym krokiem przykładów z innych miast, powołajmy centrum festiwalowe wzorem Krakowa, czy innych miasta, Warszawskie Centrum Festiwalowe, gdzie obsługuje ono całość imprez i myślę, że na podbudowie „Gaude Mater” czy też przez doposażenie czy przeniesienie części pracowników z Wydziału Kultury, Promocji czy innych jednostek takie centrum festiwalowe w Częstochowie mogłoby funkcjonować i obsłużyć całość imprez kulturalnych w mieście.  </w:t>
      </w:r>
    </w:p>
    <w:p>
      <w:pPr>
        <w:pStyle w:val="Normal"/>
        <w:widowControl/>
        <w:rPr/>
      </w:pPr>
      <w:r>
        <w:rPr>
          <w:rFonts w:cs="Verdana" w:ascii="Verdana" w:hAnsi="Verdana"/>
          <w:szCs w:val="24"/>
          <w:shd w:fill="FFFFFF" w:val="clear"/>
        </w:rPr>
        <w:tab/>
        <w:t xml:space="preserve">Jeżeli mówimy też o autorytetach to myślę, ze Pan Prezydent lubi słuchać mądrych ludzi, a tym bardziej miło mu będzie posłuchać wypowiedzi człowieka z jego grona, z Gazety Wyborczej wywiad z 2006 roku co prawda, ale myślę, że się niewiele zmieniło w tej kwestii, Pan Prezydent pozwoli, że zacytuję o najtrafniejszych i najbardziej złych decyzjach personalnych Tadeusza Wrona: „najtrafniejszą decyzję personalną Tadeusz Wrona podjął za swojej poprzedniej prezydentury, kiedy powierzył stanowisko Dyrektora Ośrodka Promocji Kultury „Gaude Mater” Małgorzacie Nowak, która na szczęście sprawuje je do dziś. Ośrodek już od wielu lat organizuje międzynarodowy Festiwal Muzyki Sakralnej „Gaude Mater” i międzynarodowe Biennale Miniatury. To jedne chyba oprócz pielgrzymek powody dla których kulturalni ludzie spoza Częstochowy i spoza Polski rozmawiają o naszym mieście, a częstochowianie mogą się cieszyć z nocy kulturalnych organizowanych przez tę instytucje i jej dyrektorkę- tekst pochodzi z Gazety Wyborczej. Autorem tej wypowiedzi jest Pan Aleksander Wierny, wtedy jeszcze dziennikarz telewizji Orion, dzisiaj Naczelnik Wydziału Kultury. I tak jak się zwracam do Pana Prezydenta żeby szukał mądrych autorytetów, tak samo prosiłbym, żeby odnieść się do wypowiedzi Pana Aleksandra Wiernego, którego też uważam za bardzo mądrego człowieka.  </w:t>
      </w:r>
    </w:p>
    <w:p>
      <w:pPr>
        <w:pStyle w:val="Normal"/>
        <w:widowControl/>
        <w:rPr>
          <w:rFonts w:ascii="Verdana" w:hAnsi="Verdana" w:cs="Verdana"/>
          <w:szCs w:val="24"/>
          <w:shd w:fill="FFFFFF" w:val="clear"/>
        </w:rPr>
      </w:pPr>
      <w:r>
        <w:rPr>
          <w:rFonts w:cs="Verdana" w:ascii="Verdana" w:hAnsi="Verdana"/>
          <w:szCs w:val="24"/>
          <w:shd w:fill="FFFFFF" w:val="clear"/>
        </w:rPr>
      </w:r>
    </w:p>
    <w:p>
      <w:pPr>
        <w:pStyle w:val="Normal"/>
        <w:widowControl/>
        <w:rPr/>
      </w:pPr>
      <w:r>
        <w:rPr>
          <w:rFonts w:cs="Verdana" w:ascii="Verdana" w:hAnsi="Verdana"/>
          <w:b/>
          <w:bCs/>
          <w:szCs w:val="24"/>
          <w:shd w:fill="FFFFFF" w:val="clear"/>
        </w:rPr>
        <w:t xml:space="preserve">Przewodniczący Rady Miasta Zdzisław Wolski - </w:t>
      </w:r>
      <w:r>
        <w:rPr>
          <w:rFonts w:cs="Verdana" w:ascii="Verdana" w:hAnsi="Verdana"/>
          <w:szCs w:val="24"/>
          <w:shd w:fill="FFFFFF" w:val="clear"/>
        </w:rPr>
        <w:t>dziękuję za te humorystyczne, ale też nie wiem czy ktoś słyszał złe wypowiedzi na temat Pani Nowak, wypowiedzi Aleksandra Wiernego. Inaczej akcenty były rozłożone.</w:t>
      </w:r>
    </w:p>
    <w:p>
      <w:pPr>
        <w:pStyle w:val="Normal"/>
        <w:widowControl/>
        <w:rPr>
          <w:rFonts w:ascii="Verdana" w:hAnsi="Verdana" w:cs="Verdana"/>
          <w:b/>
          <w:b/>
          <w:bCs/>
          <w:szCs w:val="24"/>
          <w:shd w:fill="FFFFFF" w:val="clear"/>
        </w:rPr>
      </w:pPr>
      <w:r>
        <w:rPr>
          <w:rFonts w:cs="Verdana" w:ascii="Verdana" w:hAnsi="Verdana"/>
          <w:b/>
          <w:bCs/>
          <w:szCs w:val="24"/>
          <w:shd w:fill="FFFFFF" w:val="clear"/>
        </w:rPr>
      </w:r>
    </w:p>
    <w:p>
      <w:pPr>
        <w:pStyle w:val="Normal"/>
        <w:widowControl/>
        <w:rPr/>
      </w:pPr>
      <w:r>
        <w:rPr>
          <w:rFonts w:cs="Verdana" w:ascii="Verdana" w:hAnsi="Verdana"/>
          <w:b/>
          <w:bCs/>
          <w:szCs w:val="24"/>
          <w:shd w:fill="FFFFFF" w:val="clear"/>
        </w:rPr>
        <w:t>Radny Artur Gawroński</w:t>
      </w:r>
      <w:r>
        <w:rPr>
          <w:rFonts w:cs="Verdana" w:ascii="Verdana" w:hAnsi="Verdana"/>
          <w:szCs w:val="24"/>
          <w:shd w:fill="FFFFFF" w:val="clear"/>
        </w:rPr>
        <w:t xml:space="preserve"> - ja mam taka prośbę do radnych, którzy podają jakieś informacje, żeby podali konkrety, dlatego, że Klub Prawa i Sprawiedliwości w budżecie 2012 poparł w całości wniosek Komisji Kultury i Sportu o zwiększenie środków na „Gaude Mater” i prosiłbym ewentualnie kolegę radnego jeżeli już posługuje się jakimiś informacjami o podanie szczegółów i konkretów, których na pewno nie znajdzie w budżecie 2012.  </w:t>
      </w:r>
    </w:p>
    <w:p>
      <w:pPr>
        <w:pStyle w:val="Normal"/>
        <w:widowControl/>
        <w:rPr>
          <w:rFonts w:ascii="Verdana" w:hAnsi="Verdana" w:cs="Verdana"/>
          <w:b/>
          <w:b/>
          <w:bCs/>
          <w:szCs w:val="24"/>
          <w:shd w:fill="FFFFFF" w:val="clear"/>
        </w:rPr>
      </w:pPr>
      <w:r>
        <w:rPr>
          <w:rFonts w:cs="Verdana" w:ascii="Verdana" w:hAnsi="Verdana"/>
          <w:b/>
          <w:bCs/>
          <w:szCs w:val="24"/>
          <w:shd w:fill="FFFFFF" w:val="clear"/>
        </w:rPr>
      </w:r>
    </w:p>
    <w:p>
      <w:pPr>
        <w:pStyle w:val="Normal"/>
        <w:widowControl/>
        <w:rPr/>
      </w:pPr>
      <w:r>
        <w:rPr>
          <w:rFonts w:cs="Verdana" w:ascii="Verdana" w:hAnsi="Verdana"/>
          <w:b/>
          <w:bCs/>
          <w:szCs w:val="24"/>
          <w:shd w:fill="FFFFFF" w:val="clear"/>
        </w:rPr>
        <w:t>Radny Łukasz Wabnic</w:t>
      </w:r>
      <w:r>
        <w:rPr>
          <w:rFonts w:cs="Verdana" w:ascii="Verdana" w:hAnsi="Verdana"/>
          <w:szCs w:val="24"/>
          <w:shd w:fill="FFFFFF" w:val="clear"/>
        </w:rPr>
        <w:t xml:space="preserve"> - to były wnioski do projektu. </w:t>
      </w:r>
    </w:p>
    <w:p>
      <w:pPr>
        <w:pStyle w:val="Normal"/>
        <w:widowControl/>
        <w:rPr>
          <w:rFonts w:ascii="Verdana" w:hAnsi="Verdana" w:cs="Verdana"/>
          <w:b/>
          <w:b/>
          <w:bCs/>
          <w:szCs w:val="24"/>
          <w:shd w:fill="FFFFFF" w:val="clear"/>
        </w:rPr>
      </w:pPr>
      <w:r>
        <w:rPr>
          <w:rFonts w:cs="Verdana" w:ascii="Verdana" w:hAnsi="Verdana"/>
          <w:b/>
          <w:bCs/>
          <w:szCs w:val="24"/>
          <w:shd w:fill="FFFFFF" w:val="clear"/>
        </w:rPr>
      </w:r>
    </w:p>
    <w:p>
      <w:pPr>
        <w:pStyle w:val="Normal"/>
        <w:widowControl/>
        <w:rPr/>
      </w:pPr>
      <w:r>
        <w:rPr>
          <w:rFonts w:cs="Verdana" w:ascii="Verdana" w:hAnsi="Verdana"/>
          <w:b/>
          <w:bCs/>
          <w:szCs w:val="24"/>
          <w:shd w:fill="FFFFFF" w:val="clear"/>
        </w:rPr>
        <w:t>Radny Artur Gawroński</w:t>
      </w:r>
      <w:r>
        <w:rPr>
          <w:rFonts w:cs="Verdana" w:ascii="Verdana" w:hAnsi="Verdana"/>
          <w:szCs w:val="24"/>
          <w:shd w:fill="FFFFFF" w:val="clear"/>
        </w:rPr>
        <w:t xml:space="preserve"> - prosiłbym o konkrety, jaki wniosek, który radny złożył? </w:t>
      </w:r>
    </w:p>
    <w:p>
      <w:pPr>
        <w:pStyle w:val="Normal"/>
        <w:widowControl/>
        <w:rPr>
          <w:rFonts w:ascii="Verdana" w:hAnsi="Verdana" w:cs="Verdana"/>
          <w:b/>
          <w:b/>
          <w:bCs/>
          <w:szCs w:val="24"/>
          <w:shd w:fill="FFFFFF" w:val="clear"/>
        </w:rPr>
      </w:pPr>
      <w:r>
        <w:rPr>
          <w:rFonts w:cs="Verdana" w:ascii="Verdana" w:hAnsi="Verdana"/>
          <w:b/>
          <w:bCs/>
          <w:szCs w:val="24"/>
          <w:shd w:fill="FFFFFF" w:val="clear"/>
        </w:rPr>
      </w:r>
    </w:p>
    <w:p>
      <w:pPr>
        <w:pStyle w:val="Normal"/>
        <w:widowControl/>
        <w:rPr/>
      </w:pPr>
      <w:r>
        <w:rPr>
          <w:rFonts w:cs="Verdana" w:ascii="Verdana" w:hAnsi="Verdana"/>
          <w:b/>
          <w:bCs/>
          <w:szCs w:val="24"/>
          <w:shd w:fill="FFFFFF" w:val="clear"/>
        </w:rPr>
        <w:t xml:space="preserve">Wiceprzewodniczący Rady Miasta Konrad Głębocki </w:t>
      </w:r>
      <w:r>
        <w:rPr>
          <w:rFonts w:cs="Verdana" w:ascii="Verdana" w:hAnsi="Verdana"/>
          <w:szCs w:val="24"/>
          <w:shd w:fill="FFFFFF" w:val="clear"/>
        </w:rPr>
        <w:t xml:space="preserve"> - zgodnie ze statutem Panie Przewodniczący, Przewodniczący prowadzący obrady nie powinien zabierać głosu w sprawach nie związanych z prowadzeniem ściśle obrad i o to apeluję do Pana Przewodniczącego. Pan Przewodniczący komentuje niemal każdą wypowiedź, a przecież wystarczyłoby przypomnieć sobie przykład Pana kolegi- Pana Przewodniczącego Szczuki, który prowadził obrady pod tym względem wzorowo.   </w:t>
      </w:r>
    </w:p>
    <w:p>
      <w:pPr>
        <w:pStyle w:val="Normal"/>
        <w:widowControl/>
        <w:rPr>
          <w:rFonts w:ascii="Verdana" w:hAnsi="Verdana" w:cs="Verdana"/>
          <w:b/>
          <w:b/>
          <w:bCs/>
          <w:szCs w:val="24"/>
          <w:shd w:fill="FFFFFF" w:val="clear"/>
        </w:rPr>
      </w:pPr>
      <w:r>
        <w:rPr>
          <w:rFonts w:cs="Verdana" w:ascii="Verdana" w:hAnsi="Verdana"/>
          <w:b/>
          <w:bCs/>
          <w:szCs w:val="24"/>
          <w:shd w:fill="FFFFFF" w:val="clear"/>
        </w:rPr>
      </w:r>
    </w:p>
    <w:p>
      <w:pPr>
        <w:pStyle w:val="Normal"/>
        <w:widowControl/>
        <w:rPr/>
      </w:pPr>
      <w:r>
        <w:rPr>
          <w:rFonts w:cs="Verdana" w:ascii="Verdana" w:hAnsi="Verdana"/>
          <w:b/>
          <w:bCs/>
          <w:szCs w:val="24"/>
          <w:shd w:fill="FFFFFF" w:val="clear"/>
        </w:rPr>
        <w:t xml:space="preserve">Przewodniczący Rady Miasta Zdzisław Wolski - </w:t>
      </w:r>
      <w:r>
        <w:rPr>
          <w:rFonts w:cs="Verdana" w:ascii="Verdana" w:hAnsi="Verdana"/>
          <w:szCs w:val="24"/>
          <w:shd w:fill="FFFFFF" w:val="clear"/>
        </w:rPr>
        <w:t>presja wywoływana przez Pana Przewodniczącego na mnie po raz kolejny okaże się nieskuteczna, oczywiście poza działaniami wytykającymi mi łamanie statutu.</w:t>
      </w:r>
    </w:p>
    <w:p>
      <w:pPr>
        <w:pStyle w:val="Normal"/>
        <w:widowControl/>
        <w:rPr>
          <w:rFonts w:ascii="Verdana" w:hAnsi="Verdana" w:cs="Verdana"/>
          <w:b/>
          <w:b/>
          <w:bCs/>
          <w:szCs w:val="24"/>
          <w:shd w:fill="FFFFFF" w:val="clear"/>
        </w:rPr>
      </w:pPr>
      <w:r>
        <w:rPr>
          <w:rFonts w:cs="Verdana" w:ascii="Verdana" w:hAnsi="Verdana"/>
          <w:b/>
          <w:bCs/>
          <w:szCs w:val="24"/>
          <w:shd w:fill="FFFFFF" w:val="clear"/>
        </w:rPr>
      </w:r>
    </w:p>
    <w:p>
      <w:pPr>
        <w:pStyle w:val="Normal"/>
        <w:widowControl/>
        <w:rPr/>
      </w:pPr>
      <w:r>
        <w:rPr>
          <w:rFonts w:cs="Verdana" w:ascii="Verdana" w:hAnsi="Verdana"/>
          <w:b/>
          <w:bCs/>
          <w:szCs w:val="24"/>
          <w:shd w:fill="FFFFFF" w:val="clear"/>
        </w:rPr>
        <w:t>Radny Jerzy Zając</w:t>
      </w:r>
      <w:r>
        <w:rPr>
          <w:rFonts w:cs="Verdana" w:ascii="Verdana" w:hAnsi="Verdana"/>
          <w:szCs w:val="24"/>
          <w:shd w:fill="FFFFFF" w:val="clear"/>
        </w:rPr>
        <w:t xml:space="preserve"> - Panie Przewodniczący, Panie Prezydencie, Szanowni Państwo, przyszedłem, żeby móc patrzeć w oczy wszystkim, bo to co powiem może być bardzo nieważne, ale myślę, że ważna jest ta debata. Mimo, że nie wszystkim z nas się ona podoba, bo w końcu niby o sprawach personalnych, ale czy na pewno jest to debata o sprawach personalnych? Moim zdaniem nie. Jest to debata o tym jak ma wyglądać wysoka kultura w Częstochowie.  Czy może istnieć tak jak do tej pory, czy trzeba ją koniecznie zmieniać, bo są finanse w niebezpieczeństwie? Na pewno finanse są w niebezpieczeństwie, bo ten wniosek unijny o rozbudowę Filharmonii budzi pewne wątpliwości. Nowy Pan Prezydent przejął to z dobrodziejstwem inwentarza i chce to ratować i to poniekąd jest dobrze. Tylko nie zawsze dobre jest lepsze.  Myślę, że gdyby Pan Prezydent się tej maksymy słuchał, bo ją świetnie zna to by się bardzo zastanowił czy warto to zmienić, bo ja myślę, że nie.  Oczywiście w tle jest sprawa personalna, bo Pani Małgorzata Nowak  nie chciała być podobno dyrektorem Filharmonii, nie chce być dyrektorem połączonego festiwalu i Ośrodka Kultury w strukturach Filharmonii. Ale czy trzeba ten Ośrodek włączać? Moim zdaniem nie. Pan Prezydent robi dużo dobrej rzeczy w innej kulturze masowej przez „Granie Na Bieganie”, przez angażowanie spółek mu podległych, finansowanie tych pewnych imprez, Frytki Off i innych rzeczy. </w:t>
      </w:r>
    </w:p>
    <w:p>
      <w:pPr>
        <w:pStyle w:val="Normal"/>
        <w:widowControl/>
        <w:rPr/>
      </w:pPr>
      <w:r>
        <w:rPr>
          <w:rFonts w:cs="Verdana" w:ascii="Verdana" w:hAnsi="Verdana"/>
          <w:szCs w:val="24"/>
          <w:shd w:fill="FFFFFF" w:val="clear"/>
        </w:rPr>
        <w:tab/>
        <w:t xml:space="preserve">Gdyby się dobrze zastanowić to by się trzeba było zastanowić i odpowiedzieć na pytanie  czy w związku z tym mamy to robić. Panie Prezydencie, gdyby Pan powiedział tu dzisiaj, na dzisiejszej sesji, po wysłuchaniu licznych argumentów, że na razie zostaje tak jak jest, bo to warto, to powiem, że wyszedłbym bardzo zadowolony, ale dyskutując o tym trzeba wziąć  pod uwagę tak: 7 etatów  ma mieć więcej Filharmonia, bo 30, które ma być więcej w chórze to nie liczę, bo to nie będzie z OPK wzięte, tylko z ludzi, którzy potrafią śpiewać. A te 7 etatów musi być wzięte skądś, ale to mogą być stażyści, to mogą być ludzie, którzy będą i to będą również ludzie, którzy będą nad tą rosnącą kubaturą budynku pracować, sprzątać ja, różne rzeczy robić i nie wiem czy pracownicy merytoryczni „Gaude Mater” są najlepszymi do tego, bo oni się świetnie w logistyce, w zapraszaniu na koncerty i wielu innych rzeczach sprawdzili. </w:t>
      </w:r>
    </w:p>
    <w:p>
      <w:pPr>
        <w:pStyle w:val="Normal"/>
        <w:widowControl/>
        <w:rPr/>
      </w:pPr>
      <w:r>
        <w:rPr>
          <w:rFonts w:cs="Verdana" w:ascii="Verdana" w:hAnsi="Verdana"/>
          <w:szCs w:val="24"/>
          <w:shd w:fill="FFFFFF" w:val="clear"/>
        </w:rPr>
        <w:tab/>
        <w:t xml:space="preserve">Myślę również, ale to nie tylko myślę, ale i wiem, że w kulturze to się bardzo liczy nazwisko. Takiego nazwiska jakie ma Pani Małgorzata Nowak, nie wszyscy ją lubią, ja ją tylko znam, nawet  nie chcę wyrażać czy ją lubię czy nie, ale znam ją i powiem tak, to nazwisko w kulturze  polskiej to jest taka wizytówka naszego miasta Częstochowy. Na takie nazwisko to trzeba dużo pracować, nie umniejszając nikomu ze środowisk organizatorów kultury, jest to najlepsze nazwisko i najlepszy częstochowski lider w tym środowisku. Wobec tej Pani i do tej Pani zwracają się największe autorytety jakie są w kulturze, ludzie, którzy są znani w świecie. Nie będę wymieniał kompozytorów: Pendereckiego, Kilara i innych ludzi, którzy są. Myślę, że po prostu należało by się dobrze zastanowić jakby to miało funkcjonować, a takie proste włącznie nic nie daje. Ten festiwal będzie, nie dlatego, że kieruje tym Pan Dyrektor Kozera, dla którego mam wielki szacunek, ale początek tej nieszczęśliwej decyzji powoduje, że robi się pewne zamieszanie, a przecież również władze miasta korzystały kiedy „Gaude Mater” wygrała przy prezydencji Polski taką imprezę, że organizowała 4 koncerty: w Paryżu, Kijowie,  Moskwie i Londynie- Polis Sekret Music „Gaude Mater”. To miasto chętnie z nim współpracowało, bo zresztą jest Ośrodek Promocji i Kultury instytucją miejską i sławiło miasto nasze Częstochowę, co mam w odpowiedzi na moją interpelację. Podpisał jak to ładnie współpracowano z tym Ośrodkiem Pan Zastępca Prezydenta Jarosław Marszałek. Myślę sobie, ze dało by się to po prostu pożenić, a na razie to zostawić. Niech ta Filharmonia pod dobrym mam nadzieje dyrektorowaniem Pana Ireneusza Kozery zostanie w tym kształcie, bo dla niego mimo jego ogromnego doświadczenia to ta nowa Filharmonia o zwiększonej ilości etatów, ta Filharmonia, która ma zrobić tak dużo imprez, a z drugiej strony niech OPK współegzystuje z nią i niech po prostu rozszerza ten festiwal. </w:t>
      </w:r>
    </w:p>
    <w:p>
      <w:pPr>
        <w:pStyle w:val="Normal"/>
        <w:widowControl/>
        <w:rPr>
          <w:rFonts w:ascii="Verdana" w:hAnsi="Verdana" w:cs="Verdana"/>
          <w:szCs w:val="24"/>
          <w:shd w:fill="FFFFFF" w:val="clear"/>
        </w:rPr>
      </w:pPr>
      <w:r>
        <w:rPr>
          <w:rFonts w:cs="Verdana" w:ascii="Verdana" w:hAnsi="Verdana"/>
          <w:szCs w:val="24"/>
          <w:shd w:fill="FFFFFF" w:val="clear"/>
        </w:rPr>
        <w:tab/>
        <w:t>Myślę, że stanowisko, które jest bardzo spersonalizowane, stanowisko pod którym również się podpisałem chyba uzupełnię i uzupełnię o to, że „Rada Miasta Częstochowy wyraża sprzeciw w sprawie włączenia Ośrodka OPK „Gaude Mater” w strukturę Filharmonii Częstochowskiej” i reszta może zostać bez zmian, bo to jest jednak personalizacja(</w:t>
      </w:r>
      <w:r>
        <w:rPr>
          <w:rFonts w:cs="Verdana" w:ascii="Verdana" w:hAnsi="Verdana"/>
          <w:szCs w:val="24"/>
          <w:u w:val="single"/>
          <w:shd w:fill="FFFFFF" w:val="clear"/>
        </w:rPr>
        <w:t>wniosek stanowi załącznik nr 5 do protokołu</w:t>
      </w:r>
      <w:r>
        <w:rPr>
          <w:rFonts w:cs="Verdana" w:ascii="Verdana" w:hAnsi="Verdana"/>
          <w:szCs w:val="24"/>
          <w:shd w:fill="FFFFFF" w:val="clear"/>
        </w:rPr>
        <w:t>)</w:t>
      </w:r>
    </w:p>
    <w:p>
      <w:pPr>
        <w:pStyle w:val="Normal"/>
        <w:widowControl/>
        <w:rPr/>
      </w:pPr>
      <w:r>
        <w:rPr>
          <w:rFonts w:cs="Verdana" w:ascii="Verdana" w:hAnsi="Verdana"/>
          <w:szCs w:val="24"/>
          <w:shd w:fill="FFFFFF" w:val="clear"/>
        </w:rPr>
        <w:tab/>
        <w:t xml:space="preserve">Na koniec chcę powiedzieć, ponieważ wiele rzeczy się dowiadujemy z prasy. Dowiedzieliśmy się z prasy o rożnych stanowiskach, które z szacunkiem przeczytałem, ale również ponieważ jestem członkiem Platformy Obywatelskiej to chcę również Państwa poinformować, że wszyscy parlamentarzyści Platformy Obywatelskiej, senator Andrzej Szewiński, posłowie: Halina Rozpondek, Izabela Leszczyna i Grzegorz Sztolcman, 19 lipca skierowali pismo do Prezydenta Miasta i przeczytam tylko fragment: „ z wielkim zaniepokojeniem przyjęliśmy informację o planowanym przekształceniu OPK „Gaude Mater” i odwołaniu Pani Małgorzaty Nowak z funkcji dyrektora tej instytucji. Ośrodek OPK jest jedną z najlepiej zarządzanych i postrzeganych w Polsce samorządowych instytucji kultury.”, a ostatni akapit tego pisma jest taki: „W naszym odczuciu tak planowana reorganizacja instytucji kultury nie przyniesie spodziewanego rezultatu, a jedynie destabilizację w przestrzeni częstochowskiej kultury”. Ja bym bardzo prosił Pana Prezydenta, bo podpisując to stanowisko miałem ambiwalentne odczucia czy rzeczywiście się powinien radny wtrącać w politykę personalną. Myślę, że są takie momenty kiedy powinien się wtrącać do polityki personalnej i to dyrektor OPK i włączenie OPK w strukturę Filharmonii to nie jest od tak, to nie jest szeregowy pracownik, jest to pewna twarz Częstochowy, naszego miasta i dlatego mam nadzieje, że Pan Prezydent jeszcze raz przemyśli tą sprawę, a to stanowisko być może uchwalone, ja nie wiem czy będzie uchwalone, bo są wśród nas różne głosy, nie wszyscy uważają, że „Gaude Mater” powinien funkcjonować oddzielnie. Cześć jednak uważa, że powinien funkcjonować w strukturach Filharmonii. Ja myślę, że gdyby Filharmonia się umocniła pod nowym dyrektorstwem Pana Ireneusza Kozery, gdybyśmy popatrzyli przez rok, dwa jak to chodzi, jak to jest, to myślę, że wtedy gdyby Pan Prezydent zgłosił taką rzecz, to może byłoby inaczej. Dzisiaj mogę tylko poprosić Pana Prezydenta, bo i tak decyzja należy do niego żeby sie pochylił nad częstochowskim OPK, nad swoimi zamierzeniami i nie korzystał ze złych podpowiedzi, dla dobra naszego miasta. </w:t>
      </w:r>
    </w:p>
    <w:p>
      <w:pPr>
        <w:pStyle w:val="Normal"/>
        <w:widowControl/>
        <w:rPr>
          <w:rFonts w:ascii="Verdana" w:hAnsi="Verdana" w:cs="Verdana"/>
          <w:b/>
          <w:b/>
          <w:bCs/>
          <w:szCs w:val="24"/>
          <w:shd w:fill="FFFFFF" w:val="clear"/>
        </w:rPr>
      </w:pPr>
      <w:r>
        <w:rPr>
          <w:rFonts w:cs="Verdana" w:ascii="Verdana" w:hAnsi="Verdana"/>
          <w:b/>
          <w:bCs/>
          <w:szCs w:val="24"/>
          <w:shd w:fill="FFFFFF" w:val="clear"/>
        </w:rPr>
      </w:r>
    </w:p>
    <w:p>
      <w:pPr>
        <w:pStyle w:val="Normal"/>
        <w:widowControl/>
        <w:rPr/>
      </w:pPr>
      <w:r>
        <w:rPr>
          <w:rFonts w:cs="Verdana" w:ascii="Verdana" w:hAnsi="Verdana"/>
          <w:b/>
          <w:bCs/>
          <w:szCs w:val="24"/>
          <w:shd w:fill="FFFFFF" w:val="clear"/>
        </w:rPr>
        <w:t xml:space="preserve">Wiceprzewodniczący Rady Miasta Jerzy Nowakowski - </w:t>
      </w:r>
      <w:r>
        <w:rPr>
          <w:rFonts w:cs="Verdana" w:ascii="Verdana" w:hAnsi="Verdana"/>
          <w:szCs w:val="24"/>
          <w:shd w:fill="FFFFFF" w:val="clear"/>
        </w:rPr>
        <w:t>ja się może skoncentruje na samym stanowisku naszym. To stanowisko jest krótkim, zwięzłym stanowiskiem, nie kontrowersyjnym, z którego emanuje troska o przyszłość kultury częstochowskiej. Dwa ostatnie akapity to oczywiste przekazy, nie budzące wątpliwości, logiczne i zasadne. Natomiast wiadomo, chodzi o pierwszy akapit. Jest to Panie Prezydencie swoisty apel, zarówno do Wysokiej Rady, jak i do Pana Prezydenta. Nie zmienia się zwycięskiego składu jakiejkolwiek drużyny- to złota zasada funkcjonująca nie tylko w sporcie. Mam  nadzieje, że Pan Prezydent to rozumie jako sportowiec. Zadajmy sobie proszę Państwa wspólnie kilka pytań. Czy Festiwal „Gaude Mater” straci po odwołaniu Pani Małgorzaty Nowak? Straci. Czy Miasto Częstochowa straci gdy zmniejszy się ranga Festiwalu „Gaude Mater”? Straci. Czy Pana wizerunek, panie Prezydencie straci gdy zmniejszy się ranga Festiwalu i ranga miasta? Też straci. Wszyscy stracą. Wniosek jest jednoznaczny.</w:t>
      </w:r>
    </w:p>
    <w:p>
      <w:pPr>
        <w:pStyle w:val="Normal"/>
        <w:widowControl/>
        <w:rPr/>
      </w:pPr>
      <w:r>
        <w:rPr>
          <w:rFonts w:cs="Verdana" w:ascii="Verdana" w:hAnsi="Verdana"/>
          <w:szCs w:val="24"/>
          <w:shd w:fill="FFFFFF" w:val="clear"/>
        </w:rPr>
        <w:tab/>
        <w:t xml:space="preserve">Chciałem zadać jeszcze jedno pytanie. Czy aż tak dużo jest instytucji kultury w Częstochowie, aby je łączyć? Niech będzie prężna i wielka Filharmonia Częstochowska po remoncie, bo ta wcześniejsza, niestety dużo mówiliśmy już na temat wcześniejszej Filharmonii. Ja myślę, że ta nowa będzie całkiem inna. We wrześniu startujemy z wielkim festiwalem, ale to jest inny temat. Czyli niech będzie prężna i wielka Filharmonia Częstochowska. Niech będzie Ośrodek Kultury „Gaude Mater”. Niech będzie dyrektorem „Gaude Mater” Pani Małgorzata Nowak.                                        </w:t>
      </w:r>
      <w:r>
        <w:rPr>
          <w:rFonts w:cs="Verdana" w:ascii="Verdana" w:hAnsi="Verdana"/>
          <w:b/>
          <w:bCs/>
          <w:szCs w:val="24"/>
          <w:shd w:fill="FFFFFF" w:val="clear"/>
        </w:rPr>
        <w:t xml:space="preserve"> </w:t>
      </w:r>
      <w:r>
        <w:rPr>
          <w:rFonts w:cs="Verdana" w:ascii="Verdana" w:hAnsi="Verdana"/>
          <w:szCs w:val="24"/>
          <w:shd w:fill="FFFFFF" w:val="clear"/>
        </w:rPr>
        <w:t xml:space="preserve">                                                                               </w:t>
      </w:r>
    </w:p>
    <w:p>
      <w:pPr>
        <w:pStyle w:val="Normal"/>
        <w:widowControl/>
        <w:rPr>
          <w:rFonts w:ascii="Verdana" w:hAnsi="Verdana" w:cs="Verdana"/>
          <w:b/>
          <w:b/>
          <w:bCs/>
          <w:szCs w:val="24"/>
          <w:shd w:fill="FFFFFF" w:val="clear"/>
        </w:rPr>
      </w:pPr>
      <w:r>
        <w:rPr>
          <w:rFonts w:cs="Verdana" w:ascii="Verdana" w:hAnsi="Verdana"/>
          <w:b/>
          <w:bCs/>
          <w:szCs w:val="24"/>
          <w:shd w:fill="FFFFFF" w:val="clear"/>
        </w:rPr>
      </w:r>
    </w:p>
    <w:p>
      <w:pPr>
        <w:pStyle w:val="Normal"/>
        <w:widowControl/>
        <w:rPr/>
      </w:pPr>
      <w:r>
        <w:rPr>
          <w:rFonts w:cs="Verdana" w:ascii="Verdana" w:hAnsi="Verdana"/>
          <w:b/>
          <w:bCs/>
          <w:szCs w:val="24"/>
          <w:shd w:fill="FFFFFF" w:val="clear"/>
        </w:rPr>
        <w:t>Radny Krzysztof Świerczyński</w:t>
      </w:r>
      <w:r>
        <w:rPr>
          <w:rFonts w:cs="Verdana" w:ascii="Verdana" w:hAnsi="Verdana"/>
          <w:szCs w:val="24"/>
          <w:shd w:fill="FFFFFF" w:val="clear"/>
        </w:rPr>
        <w:t xml:space="preserve"> - ja chciałem w kwestii formalnej zabrać głos, bo w dyskusji zawsze obowiązywało i Pan Przewodniczący przynaglał mnie na poprzedniej sesji, że podczas dyskusji można dwukrotnie zabrać głos, tymczasem Pan radny Wabnic  już dwukrotnie głos zabierał. </w:t>
      </w:r>
    </w:p>
    <w:p>
      <w:pPr>
        <w:pStyle w:val="Normal"/>
        <w:widowControl/>
        <w:rPr>
          <w:rFonts w:ascii="Verdana" w:hAnsi="Verdana" w:cs="Verdana"/>
          <w:b/>
          <w:b/>
          <w:bCs/>
          <w:szCs w:val="24"/>
          <w:shd w:fill="FFFFFF" w:val="clear"/>
        </w:rPr>
      </w:pPr>
      <w:r>
        <w:rPr>
          <w:rFonts w:cs="Verdana" w:ascii="Verdana" w:hAnsi="Verdana"/>
          <w:b/>
          <w:bCs/>
          <w:szCs w:val="24"/>
          <w:shd w:fill="FFFFFF" w:val="clear"/>
        </w:rPr>
      </w:r>
    </w:p>
    <w:p>
      <w:pPr>
        <w:pStyle w:val="Normal"/>
        <w:widowControl/>
        <w:rPr/>
      </w:pPr>
      <w:r>
        <w:rPr>
          <w:rFonts w:cs="Verdana" w:ascii="Verdana" w:hAnsi="Verdana"/>
          <w:b/>
          <w:bCs/>
          <w:szCs w:val="24"/>
          <w:shd w:fill="FFFFFF" w:val="clear"/>
        </w:rPr>
        <w:t>Prezydent Miasta Krzysztof Matyjaszczyk</w:t>
      </w:r>
      <w:r>
        <w:rPr>
          <w:rFonts w:cs="Verdana" w:ascii="Verdana" w:hAnsi="Verdana"/>
          <w:szCs w:val="24"/>
          <w:shd w:fill="FFFFFF" w:val="clear"/>
        </w:rPr>
        <w:t xml:space="preserve"> - Panie Przewodniczący w takim razie też niech zadadzą pytania mieszkańcy którzy przyszli i też chcą zabrać głos. </w:t>
      </w:r>
    </w:p>
    <w:p>
      <w:pPr>
        <w:pStyle w:val="Normal"/>
        <w:widowControl/>
        <w:rPr>
          <w:rFonts w:ascii="Verdana" w:hAnsi="Verdana" w:cs="Verdana"/>
          <w:b/>
          <w:b/>
          <w:bCs/>
          <w:szCs w:val="24"/>
          <w:shd w:fill="FFFFFF" w:val="clear"/>
        </w:rPr>
      </w:pPr>
      <w:r>
        <w:rPr>
          <w:rFonts w:cs="Verdana" w:ascii="Verdana" w:hAnsi="Verdana"/>
          <w:b/>
          <w:bCs/>
          <w:szCs w:val="24"/>
          <w:shd w:fill="FFFFFF" w:val="clear"/>
        </w:rPr>
      </w:r>
    </w:p>
    <w:p>
      <w:pPr>
        <w:pStyle w:val="Normal"/>
        <w:widowControl/>
        <w:rPr/>
      </w:pPr>
      <w:r>
        <w:rPr>
          <w:rFonts w:cs="Verdana" w:ascii="Verdana" w:hAnsi="Verdana"/>
          <w:b/>
          <w:bCs/>
          <w:szCs w:val="24"/>
          <w:shd w:fill="FFFFFF" w:val="clear"/>
        </w:rPr>
        <w:t xml:space="preserve">Zastępca Prezydenta Miasta Jarosław Marszałek - </w:t>
      </w:r>
      <w:r>
        <w:rPr>
          <w:rFonts w:cs="Verdana" w:ascii="Verdana" w:hAnsi="Verdana"/>
          <w:szCs w:val="24"/>
          <w:shd w:fill="FFFFFF" w:val="clear"/>
        </w:rPr>
        <w:t xml:space="preserve">może odpowiem na pierwsze zasadnicze pytanie, bo tutaj Pan radny Świerczyński ma jakieś wątpliwości i zresztą słusznie, bo ja sam tak naprawdę nie bardzo rozumiem czego ta dyskusja dotyczy w tej formule w jakiej ona jest proponowana. Spróbujmy to usystematyzować. Tak, jest pomysł, dobry, zły, nie wiem, rozumiem, że teraz ta debata się odbywa, przeniesienia OPK do Filharmonii. Pan Naczelnik przedstawił argumenty, ja przedstawię może jeszcze kilka. Szanowni Państwo nie mogę się zgodzić z czymś takim, że w Filharmonii zatrudnimy tylko 7 osób, a nie 37.  Koszty wzrosną o 37 etatów, a nie o 7. Tworzymy nowe struktury na hali. Mamy 5 milionów i to jest taki szacunek wypośrodkowany deficytu w naszym budżecie na przyszły rok na nasz dział- kulturę, sport, który będziemy musieli skądś wziąć. Nie mamy tego luksusu, bo jeżeli tutaj słyszę, kiedy Pan Nowakowski mówi czy możemy mieć więcej instytucji kultury. Oczywiście, że możemy, to jest świetny pomysł, bardzo tylko prosimy na to pieniądze. Chciałbym zauważyć, że już mamy dwa ośrodki kultury- Multicentrum i Willę Generalską, gdzie zapomnieliśmy o budżecie dla tych instytucji. To nie jest tak, że przyszła Filharmonia będzie te fundusze miała znikąd. Chciałbym też odpowiedzieć na pytanie wprost, nie wiem, który z Panów radnych pytał, czy istnieje zagrożenie dla innych jednostek kultury?  Ja wiem jedno. Pieniądze, które otrzymujemy są te same, a zadań mamy coraz więcej. Nie możemy od tego aspektu, który jest najbardziej przykry i najgorszy z możliwych, ale nie możemy od niego uciec, ponieważ na koniec trzeba zapłacić wypłaty, faktury i niestety te prawa są kompletnie bezlitosne. Proszę mi powiedzieć, jeżeli otrzymamy te same pieniądze, a nasze koszty wzrosną o 5 milionów zł czy to nie odbędzie się kosztem szkolenia dzieci i młodzieży, dofinansowania stowarzyszeń, klubów sportowych, instytucji kultury. Lada moment będziecie Państwo mieli jako Rada Miasta i my jako władza miasta  wykonawcza pytanie od pracowników kultury kiedy będzie jakakolwiek podwyżka. To nie mówię  o jakiejś podwyżce, ale o waloryzacji pensji, która ostatnio była nie wiadomo kiedy, nawet o ten maleńki wskaźnik. Także ekonomia jest bezlitosna i to był jeden z argumentów. Ten pomysł był dyskutowany. Na pytanie czy odbyło się spotkanie z Panią Dyrektor- tak, odpowiadam, spotykaliśmy się, rozmawialiśmy na temat, konkretnie, merytorycznie i wymienialiśmy poglądy, one były takie czy inne, ale była to jakaś koncepcja nad którą żeśmy rozmawiali i ta dyskusja się toczyła i w tym momencie, powiem tak, nie ma problemu personalnego, bo Pani Dyrektor Nowak w momencie kiedy będzie uzgodniona koncepcja, bardzo dobrze ktoś zauważył, że najpierw powinniśmy postawić problem nr 1- czy ma się to odbyć w takiej kolejności, że zostawiamy to tak jak jest, czyli nie robimy nic  i potem się martwimy co dalej, czy jednak coś z tym robimy co daje nam realne szanse żeby z tej sytuacji jakoś wybrnąć i nie gubimy niczego po drodze. Tu chciałbym zapewnić jedną rzecz, ponieważ tutaj w wypowiedziach też padały takie hasła: „niepewny byt Zespołu Pieśni i Tańca Częstochowa”. Chciałbym Państwa zapewnić, że we wszystkich naszych rozmowach Zespół Pieśni i Tańca Częstochowa będzie miał takie same warunki, a może nawet i lepsze. Wszyscy pracownicy będą mieli zapewnione, że będą nadal pracowali, a to czy to będzie pod szyldem OPK czy Filharmonii  to jest sprawa dyskusyjna, ale nikt nie chce pomniejszać roli pracowników, nie chce pomniejszać roli zadań. Chcemy tylko i wyłącznie zmienić szyld. Co oznacza grube oszczędności i możliwość wzmocnienia tak naprawdę Festiwalu. Filharmonia ma nieprawdopodobne dzisiaj warunki, lokalowe, finansowe, merytoryczne. Wydawało nam się, że jest to kompletnie dobry pomysł. </w:t>
      </w:r>
    </w:p>
    <w:p>
      <w:pPr>
        <w:pStyle w:val="Normal"/>
        <w:widowControl/>
        <w:rPr/>
      </w:pPr>
      <w:r>
        <w:rPr>
          <w:rFonts w:cs="Verdana" w:ascii="Verdana" w:hAnsi="Verdana"/>
          <w:szCs w:val="24"/>
          <w:shd w:fill="FFFFFF" w:val="clear"/>
        </w:rPr>
        <w:tab/>
        <w:t xml:space="preserve">Teraz wracam do sprawy personalnej. Zawsze proponowałem Pani Dyrektor współpracę. Proponuję ja nadal. Natomiast jeżeli Pani Dyrektor stawia sprawę w ten sposób, że ten pomysł jest dla niej kompletnie nie do zaakceptowania to jest decyzja Pani Dyrektor. Jeżeli podejmiemy decyzję, że OPK przechodzi do Filharmonii to decyzja będzie należała do Pani Dyrektor, czy będzie chciała w tym projekcie brać udział czy powie, że nie. Z tego co słyszałem Pan Dyrektor deklaruje, że nie zamierza pracować, wręcz przeciwnie robi wszystko, żeby tak się nie stało. Więc jak gdyby to jest problem sporny, natomiast apelowałbym żebyśmy się jednak zastanowili nad tym co mówi Pan Radny Zając, że chyba najważniejsza jest przyszłość Festiwalu, działalności merytorycznej i ludzi. Zwróćcie Państwo uwagę na jedną rzecz. Każda zmiana nawet ta na lepsze  budzi jakieś opory. Proszę sobie przypomnieć Filharmonie. Oczywiście długie dyskusje  itd. Proszę zwrócić uwagę co jest dzisiaj. Ja dzisiaj dostaję od związku zawodowego z Filharmonii podziękowanie i informację, ze skończył się wieloletni spór zbiorowy. Miało być tak strasznie, a okazuje się, że jest kompletnie dobrze. </w:t>
      </w:r>
    </w:p>
    <w:p>
      <w:pPr>
        <w:pStyle w:val="Normal"/>
        <w:widowControl/>
        <w:rPr/>
      </w:pPr>
      <w:r>
        <w:rPr>
          <w:rFonts w:cs="Verdana" w:ascii="Verdana" w:hAnsi="Verdana"/>
          <w:szCs w:val="24"/>
          <w:shd w:fill="FFFFFF" w:val="clear"/>
        </w:rPr>
        <w:tab/>
        <w:t>Proszę sobie przypomnieć sytuację z Collegium Cantorum gdzie Państwo wnosiliście uwagi. Dzisiaj sprawę mamy rozwiązaną. Chór Collegium Cantorum jest zadowolony, nie ma problem.</w:t>
      </w:r>
    </w:p>
    <w:p>
      <w:pPr>
        <w:pStyle w:val="Normal"/>
        <w:widowControl/>
        <w:rPr/>
      </w:pPr>
      <w:r>
        <w:rPr>
          <w:rFonts w:cs="Verdana" w:ascii="Verdana" w:hAnsi="Verdana"/>
          <w:szCs w:val="24"/>
          <w:shd w:fill="FFFFFF" w:val="clear"/>
        </w:rPr>
        <w:tab/>
        <w:t xml:space="preserve">Następna zmiana kadrowa- biblioteka. Okazuje się, ze ma być coś strasznego, nic strasznego się nie dzieje, a wręcz przeciwnie, idą naturalne zmiany, które wydaje mi się, idą w dobrym kierunku. Ja uważam, ze nie powinniśmy się tego bać. Tak naprawdę uważam , że jest to szansa dla festiwalu. Powtórzę jeszcze raz, to co było tak kontrowersyjne w tym wywiadzie, co powiedziałem, wcale nie uważam, że festiwal nie może być lepszy. Uważam, ze można go wzmocnić, można go wzmocnić marketingowo, medialnie. Filharmonia daje takie możliwości i szczerze powiedziawszy na wstępnym etapie dyskusji ten pomysł był kompletnie akceptowalny, potem, coś tam się pozmieniało. Natomiast nie róbmy z tego powodu jakieś bitwy czy wojny kto ma racje. Dla nas jest ważne żeby ten festiwal został, żeby pracownicy którzy go tworzą, bo to nie jest tak, że to jest wyłącznie zasługa Pani Dyrektor. Ja znam zasługi Pani Dyrektor i ich nie pomniejszam, natomiast proszę zwrócić uwagę jest tam zespół ludzi   i chcielibyśmy go zatrzymać. Natomiast nie rozumiem uporu czemu bronimy się przed zmianą szyldu? Zarzuty jakieś, że będziemy próbowali ograniczać Pani Dyrektor jej autonomię są kompletnie bezpodstawne. Pani Dyrektor mogła mieć nieograniczoną władzę, nieograniczone możliwości. Jest to po prostu spór o koncepcję, tak naprawdę. Jeżeli my rozstrzygniemy ten spór to potem trzeba się zastanowić czy Pani Dyrektor będzie chciała brać w tym udział czy nie, ale to nie jest tak, że ktoś  próbuje pomniejszać jej rolę, rangę. Bardzo proszę, aby ta dyskusja szła w tym kierunku.                                 </w:t>
      </w:r>
    </w:p>
    <w:p>
      <w:pPr>
        <w:pStyle w:val="Normal"/>
        <w:widowControl/>
        <w:rPr>
          <w:rFonts w:ascii="Verdana" w:hAnsi="Verdana" w:cs="Verdana"/>
          <w:b/>
          <w:b/>
          <w:bCs/>
          <w:szCs w:val="24"/>
          <w:shd w:fill="FFFFFF" w:val="clear"/>
        </w:rPr>
      </w:pPr>
      <w:r>
        <w:rPr>
          <w:rFonts w:cs="Verdana" w:ascii="Verdana" w:hAnsi="Verdana"/>
          <w:b/>
          <w:bCs/>
          <w:szCs w:val="24"/>
          <w:shd w:fill="FFFFFF" w:val="clear"/>
        </w:rPr>
      </w:r>
    </w:p>
    <w:p>
      <w:pPr>
        <w:pStyle w:val="Normal"/>
        <w:widowControl/>
        <w:rPr>
          <w:rFonts w:ascii="Verdana" w:hAnsi="Verdana" w:cs="Verdana"/>
          <w:szCs w:val="24"/>
          <w:shd w:fill="FFFFFF" w:val="clear"/>
        </w:rPr>
      </w:pPr>
      <w:r>
        <w:rPr>
          <w:rFonts w:cs="Verdana" w:ascii="Verdana" w:hAnsi="Verdana"/>
          <w:b/>
          <w:bCs/>
          <w:szCs w:val="24"/>
          <w:shd w:fill="FFFFFF" w:val="clear"/>
        </w:rPr>
        <w:t xml:space="preserve">Poseł na Sejm RP Izabela Leszczyna - </w:t>
      </w:r>
      <w:r>
        <w:rPr>
          <w:rFonts w:cs="Verdana" w:ascii="Verdana" w:hAnsi="Verdana"/>
          <w:szCs w:val="24"/>
          <w:shd w:fill="FFFFFF" w:val="clear"/>
        </w:rPr>
        <w:t xml:space="preserve">ja pozwolę sobie z miejsca, żeby nie zabierać czasu, bo pewnie goście też powinni już zabrać głos, którzy się zapisali. Otóż Pan Prezydent wyszedł na chwile, ale mam nadzieję, że stenogram będzie i będzie mógł przeczytać apel z którym chciałam się do Pana Prezydenta zwrócić. </w:t>
      </w:r>
    </w:p>
    <w:p>
      <w:pPr>
        <w:pStyle w:val="Normal"/>
        <w:widowControl/>
        <w:ind w:firstLine="709"/>
        <w:rPr>
          <w:rFonts w:ascii="Verdana" w:hAnsi="Verdana" w:cs="Verdana"/>
          <w:szCs w:val="24"/>
          <w:shd w:fill="FFFFFF" w:val="clear"/>
        </w:rPr>
      </w:pPr>
      <w:r>
        <w:rPr>
          <w:rFonts w:cs="Verdana" w:ascii="Verdana" w:hAnsi="Verdana"/>
          <w:szCs w:val="24"/>
          <w:shd w:fill="FFFFFF" w:val="clear"/>
        </w:rPr>
        <w:t xml:space="preserve">Otóż przez półtora roku zarządzania miasta Pan Prezydent nie wykreował nowej, ważnej, godnej odnotowania imprezy kulturalnej. </w:t>
      </w:r>
    </w:p>
    <w:p>
      <w:pPr>
        <w:pStyle w:val="Normal"/>
        <w:widowControl/>
        <w:rPr/>
      </w:pPr>
      <w:r>
        <w:rPr>
          <w:rFonts w:cs="Verdana" w:ascii="Verdana" w:hAnsi="Verdana"/>
          <w:szCs w:val="24"/>
          <w:shd w:fill="FFFFFF" w:val="clear"/>
        </w:rPr>
        <w:t xml:space="preserve">Ja rozumiem, że Pan Radny Zając chciał być grzeczny kiedy mówił, że Frytka Off jest inicjatywą Pana Prezydenta. Przypomnę, że to inicjatywa Pana Radnego Marcina Biernata w czasach kiedy był  zastępcą komisarza. Natomiast mam przyjemność mieszkać  kilkanaście metrów od placu Biegańskiego i Granie Na Bieganie- no nie można chyba uznać tej inicjatywny za  sukces, bo naprawdę nie jest tak w kulturze, że ilość przechodzi w jakość. Fajnie jest robić dobry, rockowy koncert, ale to nie może być od takie granie w każdą sobotę, utrudniające tylko życie mieszkańcom pobliskich ulic. Natomiast ponieważ Pan Prezydent nie wykazał się jako kreator i  nie ma takich zdolności kreowania kultury częstochowskiej, a więc tej kultury nie rozwinie w naszym mieście, to ja apeluję do Pana Prezydenta, no skoro nie rozwinie to niech przynajmniej tej kultury nie niszczy i niech nie niszczy tej jednej, chyba najlepszej rzeczy jaką Częstochowa ma, powtarzało się to wielokrotnie w wystąpieniach Państwa. </w:t>
      </w:r>
    </w:p>
    <w:p>
      <w:pPr>
        <w:pStyle w:val="Normal"/>
        <w:widowControl/>
        <w:rPr/>
      </w:pPr>
      <w:r>
        <w:rPr>
          <w:rFonts w:cs="Verdana" w:ascii="Verdana" w:hAnsi="Verdana"/>
          <w:szCs w:val="24"/>
          <w:shd w:fill="FFFFFF" w:val="clear"/>
        </w:rPr>
        <w:tab/>
        <w:t xml:space="preserve">Natomiast do Pana Wiceprezydenta Marszałka. Panie Prezydencie, człowiek zarządzający kulturą, zarządzający czymkolwiek nie może powiedzieć zdania: „my chcemy zmienić tylko szyld”. Menadżer kultury, szyld, marka to jest połowa sukcesu i Państwo chcecie to zniszczyć, co jest niezrozumiałe chyba dla większości osób siedzących  na tej sali i dla większości częstochowian.    </w:t>
      </w:r>
    </w:p>
    <w:p>
      <w:pPr>
        <w:pStyle w:val="Normal"/>
        <w:widowControl/>
        <w:rPr>
          <w:rFonts w:ascii="Verdana" w:hAnsi="Verdana" w:cs="Verdana"/>
          <w:b/>
          <w:b/>
          <w:bCs/>
          <w:szCs w:val="24"/>
          <w:shd w:fill="FFFFFF" w:val="clear"/>
        </w:rPr>
      </w:pPr>
      <w:r>
        <w:rPr>
          <w:rFonts w:cs="Verdana" w:ascii="Verdana" w:hAnsi="Verdana"/>
          <w:b/>
          <w:bCs/>
          <w:szCs w:val="24"/>
          <w:shd w:fill="FFFFFF" w:val="clear"/>
        </w:rPr>
      </w:r>
    </w:p>
    <w:p>
      <w:pPr>
        <w:pStyle w:val="Normal"/>
        <w:widowControl/>
        <w:rPr/>
      </w:pPr>
      <w:r>
        <w:rPr>
          <w:rFonts w:cs="Verdana" w:ascii="Verdana" w:hAnsi="Verdana"/>
          <w:b/>
          <w:bCs/>
          <w:szCs w:val="24"/>
          <w:shd w:fill="FFFFFF" w:val="clear"/>
        </w:rPr>
        <w:t xml:space="preserve">Zastępca Prezydenta Miasta Jarosław Marszałek -  </w:t>
      </w:r>
      <w:r>
        <w:rPr>
          <w:rFonts w:cs="Verdana" w:ascii="Verdana" w:hAnsi="Verdana"/>
          <w:szCs w:val="24"/>
          <w:shd w:fill="FFFFFF" w:val="clear"/>
        </w:rPr>
        <w:t xml:space="preserve">ja Pani Poseł nie chcę zmieniać szyldu Festiwalu „Gaude Mater” tylko formę organizacyjną- prawną pod jaką on działa, a to są dwie różne rzeczy. Proszę to rozróżniać.  </w:t>
      </w:r>
    </w:p>
    <w:p>
      <w:pPr>
        <w:pStyle w:val="Normal"/>
        <w:widowControl/>
        <w:rPr>
          <w:rFonts w:ascii="Verdana" w:hAnsi="Verdana" w:cs="Verdana"/>
          <w:b/>
          <w:b/>
          <w:bCs/>
          <w:szCs w:val="24"/>
          <w:shd w:fill="FFFFFF" w:val="clear"/>
        </w:rPr>
      </w:pPr>
      <w:r>
        <w:rPr>
          <w:rFonts w:cs="Verdana" w:ascii="Verdana" w:hAnsi="Verdana"/>
          <w:b/>
          <w:bCs/>
          <w:szCs w:val="24"/>
          <w:shd w:fill="FFFFFF" w:val="clear"/>
        </w:rPr>
      </w:r>
    </w:p>
    <w:p>
      <w:pPr>
        <w:pStyle w:val="Normal"/>
        <w:widowControl/>
        <w:rPr/>
      </w:pPr>
      <w:r>
        <w:rPr>
          <w:rFonts w:cs="Verdana" w:ascii="Verdana" w:hAnsi="Verdana"/>
          <w:b/>
          <w:bCs/>
          <w:szCs w:val="24"/>
          <w:shd w:fill="FFFFFF" w:val="clear"/>
        </w:rPr>
        <w:t xml:space="preserve">Pan R. W. </w:t>
      </w:r>
      <w:r>
        <w:rPr>
          <w:rFonts w:cs="Verdana" w:ascii="Verdana" w:hAnsi="Verdana"/>
          <w:bCs/>
          <w:szCs w:val="24"/>
          <w:u w:val="single"/>
          <w:shd w:fill="FFFFFF" w:val="clear"/>
        </w:rPr>
        <w:t>(wniosek o zabranie głosu stanowi załącznik nr 6 do protokołu)</w:t>
      </w:r>
      <w:r>
        <w:rPr>
          <w:rFonts w:cs="Verdana" w:ascii="Verdana" w:hAnsi="Verdana"/>
          <w:szCs w:val="24"/>
          <w:shd w:fill="FFFFFF" w:val="clear"/>
        </w:rPr>
        <w:t xml:space="preserve"> - Wysoka Rado, Panie Przewodniczący chciałem powiedzieć Panie Prezydencie, ale mamy pecha. W środę Świętego Krzysztofa specjalnie Ruch Mniejszości Kulturalnych, który się zawiązał właśnie tego dnia przyszedł złożyć życzenia Panu Prezydentowi, śpiewaliśmy 100 lat, niestety nie było możliwości. Dzisiaj też mamy pecha. </w:t>
      </w:r>
    </w:p>
    <w:p>
      <w:pPr>
        <w:pStyle w:val="Normal"/>
        <w:widowControl/>
        <w:rPr>
          <w:rFonts w:ascii="Verdana" w:hAnsi="Verdana" w:cs="Verdana"/>
          <w:szCs w:val="24"/>
          <w:shd w:fill="FFFFFF" w:val="clear"/>
        </w:rPr>
      </w:pPr>
      <w:r>
        <w:rPr>
          <w:rFonts w:cs="Verdana" w:ascii="Verdana" w:hAnsi="Verdana"/>
          <w:szCs w:val="24"/>
          <w:shd w:fill="FFFFFF" w:val="clear"/>
        </w:rPr>
        <w:tab/>
        <w:t xml:space="preserve">Jedna rzecz zasadnicza, potem kilka polemicznych, a potem kilka krotochwilnych, jeśli Państwo pozwolicie. </w:t>
      </w:r>
    </w:p>
    <w:p>
      <w:pPr>
        <w:pStyle w:val="Normal"/>
        <w:widowControl/>
        <w:rPr>
          <w:rFonts w:ascii="Verdana" w:hAnsi="Verdana" w:cs="Verdana"/>
          <w:szCs w:val="24"/>
          <w:shd w:fill="FFFFFF" w:val="clear"/>
        </w:rPr>
      </w:pPr>
      <w:r>
        <w:rPr>
          <w:rFonts w:cs="Verdana" w:ascii="Verdana" w:hAnsi="Verdana"/>
          <w:szCs w:val="24"/>
          <w:shd w:fill="FFFFFF" w:val="clear"/>
        </w:rPr>
        <w:tab/>
        <w:t xml:space="preserve">Przeczytam koniec oświadczenia stowarzyszenia przyjętego na walnym zebraniu w piątek 20 lipca: „Oświadczamy, że będziemy bronić praw do korzystania ze znaku towarowego Międzynarodowego Festiwalu Muzyki Sakralnej „Gaude Mater”. Prawa stowarzyszenia do znaku słowno- graficznego, pod którym do tej pory festiwal był rozpoznawany na całym świecie wynikają ze zgłoszenia znaku towarowego w Urzędzie Patentowym Rzeczypospolitej Polskiej, co nastąpiło w dniu 11 września 2011 roku.” Dalej nie będę czytał. Jeśli ktoś z Państwa chciałby jakieś passusy z tego oświadczenia to przeczytam. </w:t>
      </w:r>
    </w:p>
    <w:p>
      <w:pPr>
        <w:pStyle w:val="Normal"/>
        <w:widowControl/>
        <w:rPr/>
      </w:pPr>
      <w:r>
        <w:rPr>
          <w:rFonts w:cs="Verdana" w:ascii="Verdana" w:hAnsi="Verdana"/>
          <w:szCs w:val="24"/>
          <w:shd w:fill="FFFFFF" w:val="clear"/>
        </w:rPr>
        <w:t xml:space="preserve">21 września zmarł K. P., wielki częstochowianin, niedoceniony z zasady, również przez Wysoką Radę. Otóż Pan K. P. opuścił Filharmonię, jak słusznie zauważył Pan Ireneusz Kozera za jego dyrektorowania wyprowadzając z Filharmonii jego festiwal. Co to znaczy jego? To znaczy wg jego koncepcji i jego wizji, jako swoiste dzieło autorskie. A dzieła autorskie jeszcze w Rzeczypospolitej są chronione. A ponieważ mówimy o osobie zmarłej i na wielorakich polach zasłużonej, my jako stowarzyszenie jego ostatnią wolę będziemy starali się prawnie i medialnie wypełnić do końca. A wolą tą było nie oddać festiwalu nikomu innemu, a zwłaszcza Filharmonii, ponieważ wiedział co to jest Filharmonia, jak słusznie Pan Kozera zauważył, jako pracownik. Filharmonia za ówczesnej dyrekcji dwa festiwale, wizytówkę Częstochowy po prostu zaprzepaściła w pewnym momencie. Otóż Państwo dobrze wiecie co to znaczy testament, spadek, dziedzictwo. Być może ci, którzy mienią się konserwatystami wiedzą to lepiej niż Ci którzy mienią się progresistami, bo dla nich dziedzictwo to jest mało ważne, chociaż akurat teraz patrzycie na to co jest skarbem, poza wszelka możliwością porównywania dziedzictwa. Także to jest najbardziej istotna rzecz w rozmowach jakie toczymy. Słyszałem jeden głos jednego z radnych, który przeciwko temu jakoby protestował. Ja wiem, że niektórzy z Państwa, mimo, że reprezentujecie jakby nie było urząd Rady to do prawa macie różne podejście jako osoby fizyczne. Otóż my prawo cenimy. Musi coś wyznaczać, reguły postępowania  zbiorowości.  </w:t>
      </w:r>
    </w:p>
    <w:p>
      <w:pPr>
        <w:pStyle w:val="Normal"/>
        <w:widowControl/>
        <w:rPr/>
      </w:pPr>
      <w:r>
        <w:rPr>
          <w:rFonts w:cs="Verdana" w:ascii="Verdana" w:hAnsi="Verdana"/>
          <w:szCs w:val="24"/>
          <w:shd w:fill="FFFFFF" w:val="clear"/>
        </w:rPr>
        <w:tab/>
        <w:t xml:space="preserve">A teraz kilka, jak powiedziałem, uwag polemicznych. Pana Naczelnika Kultury poznałem na tej sali przed chwilą kiedy wystąpił i jestem mu wdzięczny za ostatnie zdanie. Mianowicie powiedział, że  jest zamiar  urządzenia czegoś komercyjnego, w znakomitym miejscu, na Dąbrowskiego 1. Myśmy w swoim oświadczeniu już to przewidzieli. Jest powołanie się na 1990 rok, ja tu jestem winowajcą, Stowarzyszenie Przyjaciół „Gaude Mater” zaistniało, bo wówczas było po raz pierwszy zagrożone w swoim istnieniu ze względu na  zakusy różnych osób, w tym również lewicową władzę ówczesną. W 2012 prawdopodobnie te same podmioty podejmują kolejną próbę zawłaszczenia Ośrodka i festiwalu  oraz zasobu lokalowego przy ul. Dąbrowskiego 1.  Skoro Pan powiedział o komercji proszę powiedzieć kto jest tam przewidziany, bo może już to wiadomo. </w:t>
      </w:r>
    </w:p>
    <w:p>
      <w:pPr>
        <w:pStyle w:val="Normal"/>
        <w:widowControl/>
        <w:rPr/>
      </w:pPr>
      <w:r>
        <w:rPr>
          <w:rFonts w:cs="Verdana" w:ascii="Verdana" w:hAnsi="Verdana"/>
          <w:szCs w:val="24"/>
          <w:shd w:fill="FFFFFF" w:val="clear"/>
        </w:rPr>
        <w:tab/>
        <w:t xml:space="preserve">W związku z tym inna do Pana Naczelnika uwaga. Pan użył trybu warunkowego – znalazło by się miejsce dla pracowników, być może źle usłyszałem, a jak jest tryb warunkowy, to mogło by się nie znaleźć miejsce, bo tam nie było kategorycznie, że na pewno. Jeżeli mogę prosić o wyjaśnienie bardzo proszę.     </w:t>
      </w:r>
    </w:p>
    <w:p>
      <w:pPr>
        <w:pStyle w:val="Normal"/>
        <w:widowControl/>
        <w:rPr/>
      </w:pPr>
      <w:r>
        <w:rPr>
          <w:rFonts w:cs="Verdana" w:ascii="Verdana" w:hAnsi="Verdana"/>
          <w:szCs w:val="24"/>
          <w:shd w:fill="FFFFFF" w:val="clear"/>
        </w:rPr>
        <w:tab/>
        <w:t xml:space="preserve">W Ośrodku „Gaude Mater” pokazano mi nagranie paru wypowiedzi medialnych, w której czterokrotnie, bo to było na video w Internecie, Pan powiedział, być może znowu źle usłyszałem, że nie wszystko jest zdecydowane.  Powiedział Pan: „chcemy rozmawiać ze Stowarzyszeniem Przyjaciół „Gaude Mater”. Na nasz list skierowany do Pana Prezydenta na jesieni, do tej pory nie mamy odpowiedzi, a dotyczyło to właśnie możliwości podjęcia rozmowy w sprawie „Gaude Mater”. Chcemy rozmawiać z takimi autorytetami jak prof. G., K. i prof. P. – cieszymy się bardzo. Chcemy rozmawiać z Radą Programową- cieszymy sie bardzo. I wreszcie powiedział Pan, procedura odwołania Pani Dyrektor jest tylko początkiem procedury, wszystko jeszcze może się zdarzyć, przynajmniej ja to tak zapamiętałem. Bardzo prosiłbym o wyjaśnienie tych 4 możliwości. </w:t>
      </w:r>
    </w:p>
    <w:p>
      <w:pPr>
        <w:pStyle w:val="Normal"/>
        <w:widowControl/>
        <w:ind w:firstLine="709"/>
        <w:rPr/>
      </w:pPr>
      <w:r>
        <w:rPr>
          <w:rFonts w:cs="Verdana" w:ascii="Verdana" w:hAnsi="Verdana"/>
          <w:szCs w:val="24"/>
          <w:shd w:fill="FFFFFF" w:val="clear"/>
        </w:rPr>
        <w:t xml:space="preserve">A na koniec chciałbym bardzo serdecznie podziękować Wysokiej Radzie, za obecność tak liczną na nadzwyczajnym zebraniu. Dziękuje tym radnym, którzy byli autorami wniosku, ażeby zebrać się w tej i tylko w tej sprawie w takim właśnie momencie. Obawialiśmy się, że inicjatywa negatywna Prezydenta wynika z tego, że miesiąc lipiec, tak jak to było w zeszłym roku, że miesiąc lipiec jeśli chodzi o Filharmonie będzie takim miesiącem, że wszyscy są na urlopach, że cisza będzie, że nikt nie będzie się fatygował, pocił. To okazało się, że ktokolwiek by to nie był, dowiedział się, jak tylko mógł jest obecny ażeby nie tyle zaprotestować, bo środowiska kultury nie myślą negatywnie, bo środowiska kultury myślą pozytywnie. My chcemy coś dobrego robić, my chcemy być razem, tam gdzie dotychczas się udawało świetne rzeczy robić. Także miejmy nadzieje, nawiąże tu do tego co powiedział Pan Radny Zając, że Pan Prezydent wysłucha nas również w różnych środowiskach i że pozostaniemy tam gdzie jesteśmy. A przypomnę Panie Prezydencie, bo ja mówiłem pod Pana nieobecność, że mam pecha, a teraz się ucieszę, że Ruch Mniejszości Kulturalnej w środę się zaczął  i przyszedł do Pana Prezydenta złożyć życzenia i śpiewał 100 lat i myślę, że taki sposób reagowania  jest właściwy dla ludzi kulturalnych, chociaż mój sąsiad po prawej kwestionował takie uprawnienia. </w:t>
      </w:r>
    </w:p>
    <w:p>
      <w:pPr>
        <w:pStyle w:val="Normal"/>
        <w:widowControl/>
        <w:rPr/>
      </w:pPr>
      <w:r>
        <w:rPr>
          <w:rFonts w:cs="Verdana" w:ascii="Verdana" w:hAnsi="Verdana"/>
          <w:szCs w:val="24"/>
          <w:shd w:fill="FFFFFF" w:val="clear"/>
        </w:rPr>
        <w:tab/>
        <w:t xml:space="preserve">Natomiast jeszcze chciałem do Pana Prezydenta co do znaku towarowego. Otóż zwróciłem uwagę, że Pan Prezydent Miasta rozpoczynał jak zwykle festiwal w tym roku, a nad Panem był znak „Gaude Mater” z małymi literkami TM, czyli już Pan się zgodził, że jest to marka zastrzeżona otwierając festiwal, który już wynikał z takiej czy innej rozmowy licencyjnej.   </w:t>
      </w:r>
    </w:p>
    <w:p>
      <w:pPr>
        <w:pStyle w:val="Normal"/>
        <w:widowControl/>
        <w:rPr/>
      </w:pPr>
      <w:r>
        <w:rPr>
          <w:rFonts w:cs="Verdana" w:ascii="Verdana" w:hAnsi="Verdana"/>
          <w:szCs w:val="24"/>
          <w:shd w:fill="FFFFFF" w:val="clear"/>
        </w:rPr>
        <w:tab/>
        <w:t xml:space="preserve">A na koniec. Poznałem Pana Prezydenta na opłatku „Gaude Mater”. Napisałem to zresztą na Facebooku. Mówił Pan wtedy bardzo pięknie o Ośrodku, o nas, dla których ten Ośrodek jest domem, a dom to jest wielka rzecz i o Pani Dyrektor Nowak, a dla nas opłatek to rzecz święta. </w:t>
      </w:r>
    </w:p>
    <w:p>
      <w:pPr>
        <w:pStyle w:val="Normal"/>
        <w:widowControl/>
        <w:rPr>
          <w:rFonts w:ascii="Verdana" w:hAnsi="Verdana" w:cs="Verdana"/>
          <w:szCs w:val="24"/>
          <w:shd w:fill="FFFFFF" w:val="clear"/>
        </w:rPr>
      </w:pPr>
      <w:r>
        <w:rPr>
          <w:rFonts w:cs="Verdana" w:ascii="Verdana" w:hAnsi="Verdana"/>
          <w:szCs w:val="24"/>
          <w:shd w:fill="FFFFFF" w:val="clear"/>
        </w:rPr>
      </w:r>
    </w:p>
    <w:p>
      <w:pPr>
        <w:pStyle w:val="Normal"/>
        <w:widowControl/>
        <w:rPr/>
      </w:pPr>
      <w:r>
        <w:rPr>
          <w:rFonts w:cs="Verdana" w:ascii="Verdana" w:hAnsi="Verdana"/>
          <w:b/>
          <w:bCs/>
          <w:szCs w:val="24"/>
          <w:shd w:fill="FFFFFF" w:val="clear"/>
        </w:rPr>
        <w:t xml:space="preserve">o. D. C. </w:t>
      </w:r>
      <w:r>
        <w:rPr>
          <w:rFonts w:cs="Verdana" w:ascii="Verdana" w:hAnsi="Verdana"/>
          <w:bCs/>
          <w:szCs w:val="24"/>
          <w:u w:val="single"/>
          <w:shd w:fill="FFFFFF" w:val="clear"/>
        </w:rPr>
        <w:t>(wniosek o zabranie głosu stanowi załącznik nr 7 do protokołu)</w:t>
      </w:r>
      <w:r>
        <w:rPr>
          <w:rFonts w:cs="Verdana" w:ascii="Verdana" w:hAnsi="Verdana"/>
          <w:b/>
          <w:bCs/>
          <w:szCs w:val="24"/>
          <w:shd w:fill="FFFFFF" w:val="clear"/>
        </w:rPr>
        <w:t xml:space="preserve"> - </w:t>
      </w:r>
      <w:r>
        <w:rPr>
          <w:rFonts w:cs="Verdana" w:ascii="Verdana" w:hAnsi="Verdana"/>
          <w:szCs w:val="24"/>
          <w:shd w:fill="FFFFFF" w:val="clear"/>
        </w:rPr>
        <w:t xml:space="preserve">Panie Prezydencie, Wysoka Rado, wszyscy czcigodni zebrani, jakkolwiek w istocie jestem definitorem generalnym, chciałbym, aby moje wystąpienie zostało przyjęte jako mój osobisty głos.   </w:t>
      </w:r>
    </w:p>
    <w:p>
      <w:pPr>
        <w:pStyle w:val="Normal"/>
        <w:widowControl/>
        <w:rPr/>
      </w:pPr>
      <w:r>
        <w:rPr>
          <w:rFonts w:cs="Verdana" w:ascii="Verdana" w:hAnsi="Verdana"/>
          <w:szCs w:val="24"/>
          <w:shd w:fill="FFFFFF" w:val="clear"/>
        </w:rPr>
        <w:tab/>
        <w:t>Moje związki z festiwalem, z „Gaude Mater” trwają od kilku lat, są w jakimś sensie sporadyczne. Polegały na tym, że brałem udział w konferencjach naukowych, muzykologicznych w związku z projektem Jasnogórska Muzyka Dawna. Nie mniej przyglądając się przez te kilka lat znakomitemu działaniu tego Ośrodka i przypomnijmy, że to działanie obejmuje nie tylko inicjatywy muzyczne, dramatyczne, malarskie, rzeźbiarskie, to są także sympozja i koncerty. To jest przestrzeń takiego rozwoju kultury, która jest przeznaczona dla szerokiej gamy, nie tylko uczestników Festiwalu „Gaude Mater”, bo to jest jedna z inicjatyw podejmowanych   w zakresie Ośrodka Promocji i Kultury, ale to jest szereg innych, trwających cały rok inicjatyw w dziedzinie szeroko pojętej kultury, wysokiej właśnie co podkreślam w kuluarowych rozmowach z moimi braćmi, także, ze środowiskiem muzycznym, także młodych muzyków z którym jestem związany.</w:t>
      </w:r>
    </w:p>
    <w:p>
      <w:pPr>
        <w:pStyle w:val="Normal"/>
        <w:widowControl/>
        <w:rPr/>
      </w:pPr>
      <w:r>
        <w:rPr>
          <w:rFonts w:cs="Verdana" w:ascii="Verdana" w:hAnsi="Verdana"/>
          <w:szCs w:val="24"/>
          <w:shd w:fill="FFFFFF" w:val="clear"/>
        </w:rPr>
        <w:tab/>
        <w:t>Sam pomysł restrukturyzacji Ośrodka „Gaude Mater” wzbudził bardzo poważne obawy o to, że istotnie ten Ośrodek w końcu przestanie funkcjonować.</w:t>
      </w:r>
    </w:p>
    <w:p>
      <w:pPr>
        <w:pStyle w:val="Normal"/>
        <w:widowControl/>
        <w:rPr/>
      </w:pPr>
      <w:r>
        <w:rPr>
          <w:rFonts w:cs="Verdana" w:ascii="Verdana" w:hAnsi="Verdana"/>
          <w:szCs w:val="24"/>
          <w:shd w:fill="FFFFFF" w:val="clear"/>
        </w:rPr>
        <w:tab/>
        <w:t>Narzucała się również w rozmowach, które toczyłem i chciałbym, wobec wysokiego gremium tutaj je zaprezentować, obawa, że całej sprawie towarzyszy niewątpliwy kontekst ideologiczny. Jasna Góra doskonale pamięta czasy po II Wojnie Światowej kiedy z Częstochowy chciano zrobić miasto, które zajmuje pierwsze miejsce w niszczeniu kultury religijnej i na to są fakty. Właśnie w Częstochowie zaczęto likwidować katechezę szkolną. To właśnie w latach 50-tych tutaj to środowisko lewicowe ten proces rozpoczęło, a później inne środowiska podjęły również tego typu inicjatywy u siebie. To jest cały szereg rozmaitych blokad, które pojawiały się w przestrzenni powojennej dla rozwoju ruchu pielgrzymkowego. Proszę zauważyć, jest to zdanie, które podziela wielu moich współbraci, że Częstochowa nie rozwinęła się dlatego, że trwała walka środowisk lewicowych z Jasną Górą i w związku z tym pamiętamy jakie skutki ma tego typu podejście we wzajemnych relacjach. Takie skutki, że Częstochowa jest miastem cierpiącym na niedorozwój, co podkreśla bardzo wielu i to znaczących gości odwiedzających nasze miasto.</w:t>
      </w:r>
    </w:p>
    <w:p>
      <w:pPr>
        <w:pStyle w:val="Normal"/>
        <w:widowControl/>
        <w:rPr/>
      </w:pPr>
      <w:r>
        <w:rPr>
          <w:rFonts w:cs="Verdana" w:ascii="Verdana" w:hAnsi="Verdana"/>
          <w:szCs w:val="24"/>
          <w:shd w:fill="FFFFFF" w:val="clear"/>
        </w:rPr>
        <w:tab/>
        <w:t xml:space="preserve">Zawsze i Panu Prezydentowi podczas opłatka, o którym wspomniał tutaj mój przedmówca  życzyłem by stwarzał taką perspektywę, byśmy mogli wspólnie działać dla dobra tego  środowiska, które akurat tutaj Państwo reprezentują, a którego ja jestem również członkiem.     </w:t>
      </w:r>
    </w:p>
    <w:p>
      <w:pPr>
        <w:pStyle w:val="Normal"/>
        <w:widowControl/>
        <w:rPr/>
      </w:pPr>
      <w:r>
        <w:rPr>
          <w:rFonts w:cs="Verdana" w:ascii="Verdana" w:hAnsi="Verdana"/>
          <w:szCs w:val="24"/>
          <w:shd w:fill="FFFFFF" w:val="clear"/>
        </w:rPr>
        <w:tab/>
        <w:t xml:space="preserve">Kolejna rzecz, myślę i tutaj przyłączyłbym się do głosu Pana Jerzego Zająca i Pani Izabeli Leszczyny, aczkolwiek bardzo duża przepaść ideowa dzieli mnie od reprezentowanego przez nich środowiska, zdanie, że potrzeba jak najwięcej tych instytucji kulturowych w Częstochowie. Dlaczego? Po prostu dlatego, że kultura potrzebuje wolności, żeby się rozwijać i dla tej wolności nie mogą stanowić bariery finanse. Jeżeli dobry marketing tę kulturę rozwija wówczas my mamy szansę na to, że i młodzież i starsi to zagadnienie podejmą i będą we własnym zakresie rozwijać, więc niech Filharmonia pełni swoje funkcje, takie jest moje osobiste zdanie.  Natomiast Ośrodek Promocji Kultury „Gaude Mater” niech pełni swoje zadania w zakresie własnych statutów, tym bardziej, że czyni to w sposób bardzo nowoczesny i co Pan Ireneusz Kozera podkreślał, interdyscyplinarny, co należny podkreślić jako wielką jego zasługę i nie zabierając już więcej czasu takie zdanie osobiste chciałbym w tej kwestii wyrazić.                                  </w:t>
      </w:r>
    </w:p>
    <w:p>
      <w:pPr>
        <w:pStyle w:val="Normal"/>
        <w:widowControl/>
        <w:rPr>
          <w:rFonts w:ascii="Verdana" w:hAnsi="Verdana" w:cs="Verdana"/>
          <w:b/>
          <w:b/>
          <w:bCs/>
          <w:szCs w:val="24"/>
          <w:shd w:fill="FFFFFF" w:val="clear"/>
        </w:rPr>
      </w:pPr>
      <w:r>
        <w:rPr>
          <w:rFonts w:cs="Verdana" w:ascii="Verdana" w:hAnsi="Verdana"/>
          <w:b/>
          <w:bCs/>
          <w:szCs w:val="24"/>
          <w:shd w:fill="FFFFFF" w:val="clear"/>
        </w:rPr>
      </w:r>
    </w:p>
    <w:p>
      <w:pPr>
        <w:pStyle w:val="Normal"/>
        <w:widowControl/>
        <w:rPr>
          <w:rFonts w:ascii="Verdana" w:hAnsi="Verdana" w:cs="Verdana"/>
          <w:szCs w:val="24"/>
          <w:shd w:fill="FFFFFF" w:val="clear"/>
        </w:rPr>
      </w:pPr>
      <w:r>
        <w:rPr>
          <w:rFonts w:cs="Verdana" w:ascii="Verdana" w:hAnsi="Verdana"/>
          <w:b/>
          <w:bCs/>
          <w:szCs w:val="24"/>
          <w:shd w:fill="FFFFFF" w:val="clear"/>
        </w:rPr>
        <w:t xml:space="preserve">o. N. K. </w:t>
      </w:r>
      <w:r>
        <w:rPr>
          <w:rFonts w:cs="Verdana" w:ascii="Verdana" w:hAnsi="Verdana"/>
          <w:bCs/>
          <w:szCs w:val="24"/>
          <w:u w:val="single"/>
          <w:shd w:fill="FFFFFF" w:val="clear"/>
        </w:rPr>
        <w:t>(wniosek o zabranie głosu stanowi załącznik nr 8 do protokołu)</w:t>
      </w:r>
      <w:r>
        <w:rPr>
          <w:rFonts w:cs="Verdana" w:ascii="Verdana" w:hAnsi="Verdana"/>
          <w:bCs/>
          <w:szCs w:val="24"/>
          <w:shd w:fill="FFFFFF" w:val="clear"/>
        </w:rPr>
        <w:t xml:space="preserve"> - </w:t>
      </w:r>
      <w:r>
        <w:rPr>
          <w:rFonts w:cs="Verdana" w:ascii="Verdana" w:hAnsi="Verdana"/>
          <w:szCs w:val="24"/>
          <w:shd w:fill="FFFFFF" w:val="clear"/>
        </w:rPr>
        <w:t xml:space="preserve">drodzy Państwo, oczywiście z całego serca identyfikuję się z poglądami, które zostały wypowiedziane przez Pana Głębockiego, przez mojego współbrata ojca D.. Oczywiście podziw bierze, że to dzisiejsze spotkanie nie służy dobru Ośrodka Promocji Kultury w Częstochowie, który się znakomicie rozwija, który ma znakomicie wyrobioną pozycję na arenie międzynarodowej, tylko ta debata, o dziwo, służy, żeby ten Ośrodek uległ zagładzie. Przejście tego Ośrodka do Filharmonii oznacza jego zagładę i również wszystkich inicjatywy, które prowadzi ten Ośrodek w ciągu całego roku. Trzeba cieszyć się, że ma się taki zarząd z Panią Dyrektor Nowak, który podejmuje tyle inicjatyw, któremu możemy zaufać i powierzyć tyle inicjatyw w tym mieście i możemy być spokojni , że będzie to praca wykonana na bardzo dobrym poziomie. Myślę, że instytucje, które tworzą kulturę w Częstochowie i które kierują tą kulturę do wszystkich środowisk, nasze dzieci bez względu na zaangażowanie polityczne, chodzi przede wszystkim w tych działaniach o dobro człowieka, o dobro tych, którzy tu mieszkają, którzy tu przychodzą. Dlatego podziw bierze, wręcz czuję się jakoś zażenowany, że takie inicjatywy, które istnieją w tym mieście  z tak ogromnym powodzeniem funkcjonują, proponuje się rewitalizację, proponuje się zmianę marki. Nie zmienia się marki, jeżeli dobrze firma prosperuje. Nie zmienia się marki, tylko pomaga się dalej, żeby ta firma mogła dalej dobrze funkcjonować i przynosić pożądane owoce. Oczywiście trzeba pomóc innym instytucjom, które mają zmagania, które oczywiście cierpią na różne problemy z którymi nie mogą same sobie poradzić. Na pewno trzeba pomóc Filharmonii i przy współudziale innych instytucji kulturalnych organizować wiele projektów, oczywiście Filharmonii. Ośrodek Promocji Kultury „Gaude Mater” zawsze miał dobre relacje z Filharmonią, wiele koncertów odbywało się w Filharmonii i tak będzie. Dlatego cieszymy się, że ta placówka kulturalna ma swoja rewitalizację, że będzie mogła otworzyć swoje podwoje  dla szerokiego grona ludzi kultury, wysokiej kultury. Proszę Państwa nie sale tworzą kulturę, tworzą ja ludzie. Jak wiemy wiele organizacji kulturalnych w Częstochowie zmaga się, ponieważ wielu nie potrafi sobie poradzić z wyzwaniami jakie stawia społeczeństwo. Trzeba im pomóc, trzeba im stwarzać nowe perspektywy. Ale proszę Państwa kiedy Ośrodek już działa 21 lat, festiwal o randze międzynarodowej tak wspaniały i my dzisiaj spotykamy się, żeby to wszystko zniszczyć na naszych oczach?  Jest to proszę Państwa naprawdę skandal, jest to skandal, który trzeba nazwać po imieniu i trzeba proszę Państwa wziąć odpowiedzialność za to miasto, za przyszłość tego miasta. Ponieważ wiemy kiedy weryfikujemy historię tego miasta, kiedy weryfikujemy również działania tych którym powierzono władze, przeszli jako bohaterzy, ale przeszli również jako Ci o których historia mówi bardzo źle, przeszli jako Ci, którzy się zhańbili, odeszli jako zdrajcy. Trzeba żebyśmy pomogli tej instytucji i tym wszystkim przedsięwzięciom, które podejmuje, żeby mogli podejmować swoje działania i służyć temu społeczeństwu.  </w:t>
      </w:r>
    </w:p>
    <w:p>
      <w:pPr>
        <w:pStyle w:val="Normal"/>
        <w:widowControl/>
        <w:rPr>
          <w:rFonts w:ascii="Verdana" w:hAnsi="Verdana" w:cs="Verdana"/>
          <w:szCs w:val="24"/>
          <w:shd w:fill="FFFFFF" w:val="clear"/>
        </w:rPr>
      </w:pPr>
      <w:r>
        <w:rPr>
          <w:rFonts w:cs="Verdana" w:ascii="Verdana" w:hAnsi="Verdana"/>
          <w:szCs w:val="24"/>
          <w:shd w:fill="FFFFFF" w:val="clear"/>
        </w:rPr>
      </w:r>
    </w:p>
    <w:p>
      <w:pPr>
        <w:pStyle w:val="Normal"/>
        <w:widowControl/>
        <w:rPr/>
      </w:pPr>
      <w:r>
        <w:rPr>
          <w:rFonts w:cs="Verdana" w:ascii="Verdana" w:hAnsi="Verdana"/>
          <w:b/>
          <w:szCs w:val="24"/>
          <w:shd w:fill="FFFFFF" w:val="clear"/>
        </w:rPr>
        <w:t>Pani M. W.</w:t>
      </w:r>
      <w:r>
        <w:rPr>
          <w:rFonts w:cs="Verdana" w:ascii="Verdana" w:hAnsi="Verdana"/>
          <w:bCs/>
          <w:szCs w:val="24"/>
          <w:u w:val="single"/>
          <w:shd w:fill="FFFFFF" w:val="clear"/>
        </w:rPr>
        <w:t>(wniosek o zabranie głosu stanowi załącznik nr 9 do protokołu)</w:t>
      </w:r>
      <w:r>
        <w:rPr>
          <w:rFonts w:cs="Verdana" w:ascii="Verdana" w:hAnsi="Verdana"/>
          <w:b/>
          <w:szCs w:val="24"/>
          <w:shd w:fill="FFFFFF" w:val="clear"/>
        </w:rPr>
        <w:t xml:space="preserve"> - </w:t>
      </w:r>
      <w:r>
        <w:rPr>
          <w:rFonts w:cs="Verdana" w:ascii="Verdana" w:hAnsi="Verdana"/>
          <w:szCs w:val="24"/>
          <w:shd w:fill="FFFFFF" w:val="clear"/>
        </w:rPr>
        <w:t>Wysoka Rado, Panie Przewodniczący, Panie Prezencie jako pracownik Ośrodka Promocji Kultury „Gaude Mater” chciałabym oficjalnie zapytać o przyszłość pracowników tego Ośrodka, gdyż z różnych źródeł dochodzą do nas różne informacje i dla nas to wszystko po prostu nie jest jasne.</w:t>
      </w:r>
    </w:p>
    <w:p>
      <w:pPr>
        <w:pStyle w:val="Normal"/>
        <w:widowControl/>
        <w:rPr>
          <w:rFonts w:ascii="Verdana" w:hAnsi="Verdana" w:cs="Verdana"/>
          <w:szCs w:val="24"/>
          <w:shd w:fill="FFFFFF" w:val="clear"/>
        </w:rPr>
      </w:pPr>
      <w:r>
        <w:rPr>
          <w:rFonts w:cs="Verdana" w:ascii="Verdana" w:hAnsi="Verdana"/>
          <w:szCs w:val="24"/>
          <w:shd w:fill="FFFFFF" w:val="clear"/>
        </w:rPr>
      </w:r>
    </w:p>
    <w:p>
      <w:pPr>
        <w:pStyle w:val="Normal"/>
        <w:widowControl/>
        <w:rPr/>
      </w:pPr>
      <w:r>
        <w:rPr>
          <w:rFonts w:cs="Verdana" w:ascii="Verdana" w:hAnsi="Verdana"/>
          <w:b/>
          <w:szCs w:val="24"/>
          <w:shd w:fill="FFFFFF" w:val="clear"/>
        </w:rPr>
        <w:t xml:space="preserve">Pani B. Ś. </w:t>
      </w:r>
      <w:r>
        <w:rPr>
          <w:rFonts w:cs="Verdana" w:ascii="Verdana" w:hAnsi="Verdana"/>
          <w:bCs/>
          <w:szCs w:val="24"/>
          <w:u w:val="single"/>
          <w:shd w:fill="FFFFFF" w:val="clear"/>
        </w:rPr>
        <w:t>(wniosek o zabranie głosu stanowi załącznik nr 10 do protokołu)</w:t>
      </w:r>
      <w:r>
        <w:rPr>
          <w:rFonts w:cs="Verdana" w:ascii="Verdana" w:hAnsi="Verdana"/>
          <w:bCs/>
          <w:szCs w:val="24"/>
          <w:shd w:fill="FFFFFF" w:val="clear"/>
        </w:rPr>
        <w:t xml:space="preserve"> - </w:t>
      </w:r>
      <w:r>
        <w:rPr>
          <w:rFonts w:cs="Verdana" w:ascii="Verdana" w:hAnsi="Verdana"/>
          <w:szCs w:val="24"/>
          <w:shd w:fill="FFFFFF" w:val="clear"/>
        </w:rPr>
        <w:t>na początek chciałam przypomnieć, że „Gaude Mater” to nie tylko festiwal, o którym tutaj rozmawiamy. Chcieliśmy też nadmienić, że to także my- Zespół Pieśni i Tańca Częstochowa, czyli ludzie, którzy od wielu lat promują nasze miasto w Polsce, na świecie. Robią to z miłością, ogromną pasją, poświęcają swoje życie, swoją przyszłość realizacji tego celu i w związku z tym wspomniane było, że kiedy Ośrodek Promocji Kultury „Gaude Mater” zostanie być może włączony do Filharmonii Częstochowskiej i zastanawiamy się czy będzie dla nas tam miejsce? Było wspomniane, że nie na wszystkie inicjatywy będą pieniądze. W związku z tym my chcemy wiedzieć konkretnie czy dla naszego zespołu będzie miejsce? Gdzie będzie funkcjonował i kto będzie utrzymywał nasz zespół?</w:t>
      </w:r>
    </w:p>
    <w:p>
      <w:pPr>
        <w:pStyle w:val="Normal"/>
        <w:widowControl/>
        <w:rPr>
          <w:rFonts w:ascii="Verdana" w:hAnsi="Verdana" w:cs="Verdana"/>
          <w:szCs w:val="24"/>
          <w:shd w:fill="FFFFFF" w:val="clear"/>
        </w:rPr>
      </w:pPr>
      <w:r>
        <w:rPr>
          <w:rFonts w:cs="Verdana" w:ascii="Verdana" w:hAnsi="Verdana"/>
          <w:szCs w:val="24"/>
          <w:shd w:fill="FFFFFF" w:val="clear"/>
        </w:rPr>
      </w:r>
    </w:p>
    <w:p>
      <w:pPr>
        <w:pStyle w:val="Normal"/>
        <w:widowControl/>
        <w:rPr/>
      </w:pPr>
      <w:r>
        <w:rPr>
          <w:rFonts w:cs="Verdana" w:ascii="Verdana" w:hAnsi="Verdana"/>
          <w:b/>
          <w:szCs w:val="24"/>
          <w:shd w:fill="FFFFFF" w:val="clear"/>
        </w:rPr>
        <w:t>Pan M. B.</w:t>
      </w:r>
      <w:r>
        <w:rPr>
          <w:rFonts w:cs="Verdana" w:ascii="Verdana" w:hAnsi="Verdana"/>
          <w:bCs/>
          <w:szCs w:val="24"/>
          <w:u w:val="single"/>
          <w:shd w:fill="FFFFFF" w:val="clear"/>
        </w:rPr>
        <w:t>(wniosek o zabranie głosu stanowi załącznik nr 11 do protokołu)</w:t>
      </w:r>
      <w:r>
        <w:rPr>
          <w:rFonts w:cs="Verdana" w:ascii="Verdana" w:hAnsi="Verdana"/>
          <w:b/>
          <w:szCs w:val="24"/>
          <w:shd w:fill="FFFFFF" w:val="clear"/>
        </w:rPr>
        <w:t xml:space="preserve"> - </w:t>
      </w:r>
      <w:r>
        <w:rPr>
          <w:rFonts w:cs="Verdana" w:ascii="Verdana" w:hAnsi="Verdana"/>
          <w:szCs w:val="24"/>
          <w:shd w:fill="FFFFFF" w:val="clear"/>
        </w:rPr>
        <w:t>szanowni Państwo Radni, szanowny Panie Prezydencie, zabieram dzisiaj głos w imieniu młodych ludzi, odbiorców imprez organizowanych przez Ośrodek Kultury Promocji „Gaude Mater”, a więc tych dla których adres Dąbrowskiego 1 kojarzy się z projektami kulturalnymi na najwyższym poziomie. Zabieram również głos w imieniu młodych artystów, stypendystów Pana Prezydenta, stypendystów, których od lat promuje „Gaude Mater”. Ludzi, którzy swoje pierwsze artystyczne kroki stawiali w tej instytucji i dla których osoba Pani Dyrektor Małgorzaty Nowak jako postać świata kultury jest wzorem do naśladowania, ale zabieram dzisiaj głos w imieniu tych młodych dla których kultura wysoka jest ważną częścią życia społecznego naszego miasta Częstochowy.</w:t>
      </w:r>
    </w:p>
    <w:p>
      <w:pPr>
        <w:pStyle w:val="Normal"/>
        <w:widowControl/>
        <w:rPr/>
      </w:pPr>
      <w:r>
        <w:rPr>
          <w:rFonts w:cs="Verdana" w:ascii="Verdana" w:hAnsi="Verdana"/>
          <w:szCs w:val="24"/>
          <w:shd w:fill="FFFFFF" w:val="clear"/>
        </w:rPr>
        <w:tab/>
        <w:t xml:space="preserve">Jestem pianistą, stypendystą Prezydenta Miasta Częstochowy. Obecnie studentem w akademii Muzycznej w Katowicach, wychowankiem Częstochowskiej Szkoły Muzycznej, którą ukończyłem z wyróżnieniem w klasie Pani H. Z.- K.. Studiuję w klasie wybitnego pedagoga prof. A. J., który też jest częstochowianinem i jest wielkim częstochowskim patriotą, który nie raz podkreśla swoje powiązania z naszym miastem. </w:t>
      </w:r>
    </w:p>
    <w:p>
      <w:pPr>
        <w:pStyle w:val="Normal"/>
        <w:widowControl/>
        <w:rPr/>
      </w:pPr>
      <w:r>
        <w:rPr>
          <w:rFonts w:cs="Verdana" w:ascii="Verdana" w:hAnsi="Verdana"/>
          <w:szCs w:val="24"/>
          <w:shd w:fill="FFFFFF" w:val="clear"/>
        </w:rPr>
        <w:tab/>
        <w:t xml:space="preserve">To z mojej inicjatywy na stronie petycja.pl pojawił się apel do Pana Prezydenta o zaniechanie reorganizacji Ośrodka Promocji i Kultury „Gaude Mater”. Myślę, że prawie 650 podpisów z całej Polski pokazuje, że „Gaude Mater” nie jest tylko lokalną instytucją. Przez ostatni czas byliśmy i nadali jesteśmy najbardziej aktywną petycją na tym portalu. Wyprzedamy tematy znacznie większej wagi. </w:t>
      </w:r>
    </w:p>
    <w:p>
      <w:pPr>
        <w:pStyle w:val="Normal"/>
        <w:widowControl/>
        <w:rPr/>
      </w:pPr>
      <w:r>
        <w:rPr>
          <w:rFonts w:cs="Verdana" w:ascii="Verdana" w:hAnsi="Verdana"/>
          <w:szCs w:val="24"/>
          <w:shd w:fill="FFFFFF" w:val="clear"/>
        </w:rPr>
        <w:tab/>
        <w:t xml:space="preserve">Osobiście nie mam charakteru przywódcy, jestem tylko pianistą, ale postanowiłem stanąć na czele nowopowstałego ruchu Częstochowskiej Mniejszości Kulturalnej CZMK, która dziś broni Ośrodka Promocji Kultury „Gaude Mater” i jej dyrektora- Pani Małgorzaty Nowak. Jeśli jednak zajdzie taka potrzeba jesteśmy gotowi bronić każdej ważnej instytucji kultury w regionie częstochowskim. Naszą inicjatywą staramy się pokazać, że częstochowskiej kulturze potrzebna jest równowaga. Imprezy masowe, chociaż są bardzo ważne nie mogą zbywać na dalszy plan przedsięwzięć ambitnych. Chciałem w tym momencie przeczytać krótki list, który do Pana wystosowaliśmy my młodzi stypendyści: „Szanowny Panie Prezencie, pewnie nasz głos, młodych muzyków, stypendystów Pana Prezydenta nie zostanie nie zauważony wśród tak licznych apeli i protestów znanych ludzi kultury i nauki oraz ważnych instytucji, ale mimo to chcemy wyrazić swoja opinię w sprawie podjętych działań likwidacji Ośrodka Promocji Kultury „Gaude Mater. OPK to nie tylko festiwal, choć jest to zdecydowanie najbardziej prestiżowa impreza miasta i jedna z ważniejszych w Polsce. OPK to również szereg innych inicjatyw do których my również często jesteśmy zapraszani. Ośrodek to także miejsce, kameralna instytucja, centrum Częstochowy, w której zawsze możemy skorzystać z sali, ilekroć przygotowujemy się do konkursów lub ważnych koncertów. Tu także ogrywamy sobie programy przed egzaminami. Nie musimy pisać pism o udostępnienie sali, bo zawsze jeśli sala jest wolna to jest do naszej dyspozycji. Pani Dyrektor Nowak jak mało kto rozumie nasze potrzeby. Pewnie dlatego, że sama jest absolwentką naszej szkoły muzycznej. Należy podkreślić że „Gaude Mater” jako jedyna instytucja w naszym mieście śledzi nasze kariery, zaprasza do koncertów, zwłaszcza do stypendiów. Po prostu się nami interesuje. Kiedy zniknie z częstochowskiego krajobrazu instytucji kultury nikt nie przejmie jej zadań, bo Ośrodek to ludzie, fajna atmosfera w instytucji i miejsce do którego chętnie zaglądamy. Panie Prezydencie prosimy by w poszukiwaniu oszczędności nie zlikwidowano małej lecz dla nas ważnej instytucji, która dla nas Częstochowy robi więcej niż częstochowscy giganci. Panie Prezydencie zadaje więc pytanie co się stanie po tym wszystkim z nami, z nami młodymi artystami regionu częstochowskiego. Gdzie będziemy się spełniać, gdzie będziemy się realizować, kto pomoże nam przede wszystkim w organizowaniu koncertów, wystaw, wernisaży i gdzie będą one miały miejsce?” </w:t>
      </w:r>
    </w:p>
    <w:p>
      <w:pPr>
        <w:pStyle w:val="Normal"/>
        <w:widowControl/>
        <w:rPr/>
      </w:pPr>
      <w:r>
        <w:rPr>
          <w:rFonts w:cs="Verdana" w:ascii="Verdana" w:hAnsi="Verdana"/>
          <w:szCs w:val="24"/>
          <w:shd w:fill="FFFFFF" w:val="clear"/>
        </w:rPr>
        <w:tab/>
        <w:t xml:space="preserve">Na koniec chciałbym tylko zauważyć, że kandydując na urząd prezydenta Miasta Częstochowy podkreślał Pan, że chce Pan być prezydentem wszystkich częstochowian. Proszę więc, aby w swoich decyzjach nie zapominał Pan o stypendystach, których jest Pan mecenasem.  </w:t>
      </w:r>
    </w:p>
    <w:p>
      <w:pPr>
        <w:pStyle w:val="Normal"/>
        <w:widowControl/>
        <w:rPr>
          <w:rFonts w:ascii="Verdana" w:hAnsi="Verdana" w:cs="Verdana"/>
          <w:szCs w:val="24"/>
          <w:shd w:fill="FFFFFF" w:val="clear"/>
        </w:rPr>
      </w:pPr>
      <w:r>
        <w:rPr>
          <w:rFonts w:cs="Verdana" w:ascii="Verdana" w:hAnsi="Verdana"/>
          <w:szCs w:val="24"/>
          <w:shd w:fill="FFFFFF" w:val="clear"/>
        </w:rPr>
      </w:r>
    </w:p>
    <w:p>
      <w:pPr>
        <w:pStyle w:val="Normal"/>
        <w:widowControl/>
        <w:rPr>
          <w:rFonts w:ascii="Verdana" w:hAnsi="Verdana" w:cs="Verdana"/>
          <w:szCs w:val="24"/>
          <w:shd w:fill="FFFFFF" w:val="clear"/>
        </w:rPr>
      </w:pPr>
      <w:r>
        <w:rPr>
          <w:rFonts w:cs="Verdana" w:ascii="Verdana" w:hAnsi="Verdana"/>
          <w:b/>
          <w:szCs w:val="24"/>
          <w:shd w:fill="FFFFFF" w:val="clear"/>
        </w:rPr>
        <w:t>Pani M. L.</w:t>
      </w:r>
      <w:r>
        <w:rPr>
          <w:rFonts w:cs="Verdana" w:ascii="Verdana" w:hAnsi="Verdana"/>
          <w:bCs/>
          <w:szCs w:val="24"/>
          <w:u w:val="single"/>
          <w:shd w:fill="FFFFFF" w:val="clear"/>
        </w:rPr>
        <w:t>(wniosek o zabranie głosu stanowi załącznik nr 12 do protokołu)</w:t>
      </w:r>
      <w:r>
        <w:rPr>
          <w:rFonts w:cs="Verdana" w:ascii="Verdana" w:hAnsi="Verdana"/>
          <w:b/>
          <w:szCs w:val="24"/>
          <w:shd w:fill="FFFFFF" w:val="clear"/>
        </w:rPr>
        <w:t xml:space="preserve"> - </w:t>
      </w:r>
      <w:r>
        <w:rPr>
          <w:rFonts w:cs="Verdana" w:ascii="Verdana" w:hAnsi="Verdana"/>
          <w:szCs w:val="24"/>
          <w:shd w:fill="FFFFFF" w:val="clear"/>
        </w:rPr>
        <w:t xml:space="preserve">szanowni Państwo, chciałabym zabrać głos w takiej sprawie. Należę do Ruchu BETEL, prowadzę grupę Wspólnota Młodych Duchem. Są to osoby starsze, które uczestniczą w naszych spotkaniach. Przez okres 22 lat jak istnieje „Gaude Mater” uczestniczymy prawie we wszystkich koncertach muzyki sakralnej. Na co dzień uczestniczymy w „Gaude Mater” w takich imprezach jak: Spotkanie z operą, Muzyka country, Wieczory z poezją i różne inne imprezy, które organizuje „Gaude Mater”. Nie będę mówiła tutaj o osiągnięciach, bo o tych osiągnięciach wszyscy już wiem, że w okresie 22 lat „Gaude Mater” zasłynęło na forum międzynarodowym, nie tylko polskim. Artyści przyjeżdżają z całego świata. Zapoznajemy się z muzyką turecką, izraelską, z różnymi wielkimi ośrodkami orkiestr różnych i z różnymi wielki przedstawicielami muzyki, jak Krzysztof Penderecki, jak Wojciech Kilar i inni. Wielkie zasługi są dla Pani Małgorzaty Nowak, która przez 22 lata potrafiła stworzyć taki festiwal, który ma rangę międzynarodową. Nie niszczy się tego co powstało i co istnieje dobrze dla dobra i miasta Częstochowy i całej Polski, no i świata. Nie można niszczyć czegoś coś co funkcjonuje dobrze. Niszczy się to, czy kasuje się to co źle prosperuje, a przez okres tych 22 lat Pani Małgorzata Nowak spełniała swoje zadanie wspaniale więc należy jej się nagroda, a nie usuwanie ze stanowiska. Łączenie stanowiska Filharmonii i tego to prawdopodobnie ma na celu zniszczyć „Gaude Mater”, chociaż Panowie mówią, że nie. Większość nas uważa, że jednak połączenie tych dwóch instytucji zniszczy nam działalność „Gaude Mater” i dlatego uważam, że Pan Prezydent, który mówił na jednym ze spotkań, że on jest wybrany przez mieszkańców Częstochowy i chce służyć wszystkim mieszkańcom, więc zwracam się do niego z apelem, żeby Pan nie niszczył tego co już się sprawdziło i co jest dobre dla miasta Częstochowy i dla ludzi starszych, których ja reprezentuję. </w:t>
      </w:r>
    </w:p>
    <w:p>
      <w:pPr>
        <w:pStyle w:val="Normal"/>
        <w:widowControl/>
        <w:rPr>
          <w:rFonts w:ascii="Verdana" w:hAnsi="Verdana" w:cs="Verdana"/>
          <w:szCs w:val="24"/>
          <w:shd w:fill="FFFFFF" w:val="clear"/>
        </w:rPr>
      </w:pPr>
      <w:r>
        <w:rPr>
          <w:rFonts w:cs="Verdana" w:ascii="Verdana" w:hAnsi="Verdana"/>
          <w:szCs w:val="24"/>
          <w:shd w:fill="FFFFFF" w:val="clear"/>
        </w:rPr>
      </w:r>
    </w:p>
    <w:p>
      <w:pPr>
        <w:pStyle w:val="Normal"/>
        <w:widowControl/>
        <w:rPr>
          <w:rFonts w:ascii="Verdana" w:hAnsi="Verdana" w:cs="Verdana"/>
          <w:b/>
          <w:b/>
          <w:szCs w:val="24"/>
          <w:shd w:fill="FFFFFF" w:val="clear"/>
        </w:rPr>
      </w:pPr>
      <w:r>
        <w:rPr>
          <w:rFonts w:cs="Verdana" w:ascii="Verdana" w:hAnsi="Verdana"/>
          <w:b/>
          <w:szCs w:val="24"/>
          <w:shd w:fill="FFFFFF" w:val="clear"/>
        </w:rPr>
        <w:t xml:space="preserve">Pan M. Sz. </w:t>
      </w:r>
      <w:r>
        <w:rPr>
          <w:rFonts w:cs="Verdana" w:ascii="Verdana" w:hAnsi="Verdana"/>
          <w:bCs/>
          <w:szCs w:val="24"/>
          <w:u w:val="single"/>
          <w:shd w:fill="FFFFFF" w:val="clear"/>
        </w:rPr>
        <w:t>(wniosek o zabranie głosu stanowi załącznik nr 13 do protokołu)</w:t>
      </w:r>
      <w:r>
        <w:rPr>
          <w:rFonts w:cs="Verdana" w:ascii="Verdana" w:hAnsi="Verdana"/>
          <w:b/>
          <w:szCs w:val="24"/>
          <w:shd w:fill="FFFFFF" w:val="clear"/>
        </w:rPr>
        <w:t xml:space="preserve"> - </w:t>
      </w:r>
      <w:r>
        <w:rPr>
          <w:rFonts w:cs="Verdana" w:ascii="Verdana" w:hAnsi="Verdana"/>
          <w:szCs w:val="24"/>
          <w:shd w:fill="FFFFFF" w:val="clear"/>
        </w:rPr>
        <w:t xml:space="preserve">wysoka Rado, Panie Przewodniczący, Panie Prezydencie, ja chciałem króciutko w formie pytania. Tutaj Pan Przewodniczący w momencie kiedy wymieniał moje nazwisko przy zapisaniu do głosu wyczytał fotoreporter i miał problemy z określeniem kogo reprezentuję więc może uzupełnię tą kwestię.  Reprezentuję z jednej strony siebie, ale z drugiej strony ludzi fotografujących, ludzi sztuki, ludzi kultury, bo to są granice płynne między fotoreporterką, a fotografią artystyczną, ale reprezentuje również środowiska animatorów kultury ponieważ staram się szczególnie dla ruchu fotograficznego, który jest mi najbliższy coś robić. Z festiwalem i Ośrodkiem „Gaude Mater” jestem związany od lat, z jednej strony fotografując, uczestnicząc czynnie w wydarzeniach kulturalnych, a z drugiej strony też reprezentując sponsora tego festiwalu od lat. Zresztą paru sponsorów, bo tak się złożyło, że zmieniając swoje miejsce pracy starałem się przyciągać kolejnych pracodawców czy współpracowników, bo nie jestem zatrudniony w wydawnictwie Technopol, ale mocno związany z tym wydawnictwem i to wydawnictwo od paru ładnych lat wspiera Ośrodek i festiwal. Przejdę do pytania. Ponieważ Ośrodek Promocji Kultury to nie tylko festiwal, to nie tylko wydarzenia muzyczne, ale też wydarzenia plastyczne, wydarzenia artystyczne. Ja się skupię tylko na plastycznych, aczkolwiek tam jeszcze są wydarzenia teatralne, poetyckie, spotkania audiofilskie, więc czuje taki troszkę niepokój co stanie się z tymi innymi wydarzeniami. Oczywiście sam festiwal jest mi też bliski, ale znacznie większe autorytety w tej kwestii się wypowiadały więc nie będę do tego wracał. Natomiast chciałem zapytać Panie Prezydencie co stanie się z galerią Ośrodka Promocji Kultury „Gaude Mater”? Jest w Częstochowie parę galerii, ale z tego co mi wiadomo to każda z nich ma swój program i tych wydarzeń związanych z otwieraniem wystaw z prezentacją różnych dziedzin sztuki jest trochę, ale nie za dużo. Żal by było gdyby zniknęła jedna z galerii, galeria w której też osobiście organizuję wystawy. To jest pytanie w imieniu wszystkich osób, które chcą oglądać tą wystawę, ale też w imieniu organizatora.     </w:t>
      </w:r>
    </w:p>
    <w:p>
      <w:pPr>
        <w:pStyle w:val="Normal"/>
        <w:widowControl/>
        <w:rPr>
          <w:rFonts w:ascii="Verdana" w:hAnsi="Verdana" w:cs="Verdana"/>
          <w:b/>
          <w:b/>
          <w:szCs w:val="24"/>
          <w:shd w:fill="FFFFFF" w:val="clear"/>
        </w:rPr>
      </w:pPr>
      <w:r>
        <w:rPr>
          <w:rFonts w:cs="Verdana" w:ascii="Verdana" w:hAnsi="Verdana"/>
          <w:b/>
          <w:szCs w:val="24"/>
          <w:shd w:fill="FFFFFF" w:val="clear"/>
        </w:rPr>
      </w:r>
    </w:p>
    <w:p>
      <w:pPr>
        <w:pStyle w:val="Normal"/>
        <w:widowControl/>
        <w:rPr>
          <w:rFonts w:ascii="Verdana" w:hAnsi="Verdana" w:cs="Verdana"/>
          <w:szCs w:val="24"/>
          <w:shd w:fill="FFFFFF" w:val="clear"/>
        </w:rPr>
      </w:pPr>
      <w:r>
        <w:rPr>
          <w:rFonts w:cs="Verdana" w:ascii="Verdana" w:hAnsi="Verdana"/>
          <w:b/>
          <w:szCs w:val="24"/>
          <w:shd w:fill="FFFFFF" w:val="clear"/>
        </w:rPr>
        <w:t xml:space="preserve">Radny Jerzy Zając - </w:t>
      </w:r>
      <w:r>
        <w:rPr>
          <w:rFonts w:cs="Verdana" w:ascii="Verdana" w:hAnsi="Verdana"/>
          <w:szCs w:val="24"/>
          <w:shd w:fill="FFFFFF" w:val="clear"/>
        </w:rPr>
        <w:t>Panie Przewodniczący,</w:t>
      </w:r>
      <w:r>
        <w:rPr>
          <w:rFonts w:cs="Verdana" w:ascii="Verdana" w:hAnsi="Verdana"/>
          <w:b/>
          <w:szCs w:val="24"/>
          <w:shd w:fill="FFFFFF" w:val="clear"/>
        </w:rPr>
        <w:t xml:space="preserve"> </w:t>
      </w:r>
      <w:r>
        <w:rPr>
          <w:rFonts w:cs="Verdana" w:ascii="Verdana" w:hAnsi="Verdana"/>
          <w:szCs w:val="24"/>
          <w:shd w:fill="FFFFFF" w:val="clear"/>
        </w:rPr>
        <w:t xml:space="preserve">Panie Prezydencie, przepraszam, że po raz drugi, ale w tamtej wypowiedzi o trzech aspektach zapomniałem. </w:t>
      </w:r>
    </w:p>
    <w:p>
      <w:pPr>
        <w:pStyle w:val="Normal"/>
        <w:widowControl/>
        <w:ind w:firstLine="708"/>
        <w:rPr/>
      </w:pPr>
      <w:r>
        <w:rPr>
          <w:rFonts w:cs="Verdana" w:ascii="Verdana" w:hAnsi="Verdana"/>
          <w:szCs w:val="24"/>
          <w:shd w:fill="FFFFFF" w:val="clear"/>
        </w:rPr>
        <w:t xml:space="preserve">Jeden aspekt jest taki: sam festiwal „Gaude Mater” dostał dofinansowanie z miasta, wedle tego co mi powiedziano i tego co wiem 300 tyś, 300 tyś dostał z Ministerstwa Kultury i Sztuki i Dziedzictwa Narodowego na Festiwal. To jest bardzo ważne dlatego, że większość imprez o takiej ogólnopolskiej bym powiedział, ale nawet i światowej w Polsce renomie to są nie prowadzone przez filharmonie tylko właśnie przez ośrodki. A również wiem, że Pan Prezydent był na XXII Festiwalu Kultury Żydowskiej w Krakowie. To fundacja prowadzi cały ten festiwal, a nie filharmonia. To jest jakby jedna sprawa. </w:t>
      </w:r>
    </w:p>
    <w:p>
      <w:pPr>
        <w:pStyle w:val="Normal"/>
        <w:widowControl/>
        <w:ind w:firstLine="708"/>
        <w:rPr/>
      </w:pPr>
      <w:r>
        <w:rPr>
          <w:rFonts w:cs="Verdana" w:ascii="Verdana" w:hAnsi="Verdana"/>
          <w:szCs w:val="24"/>
          <w:shd w:fill="FFFFFF" w:val="clear"/>
        </w:rPr>
        <w:t xml:space="preserve">Druga. Ważną sprawą niewątpliwie o czym Pan Prezydent, Panowie Naczelnicy i co wiemy jako radni to jest skąd wziąć pieniądze, kiedy jest mizeria finansowa. Chcę złożyć pewną ofertę do Pana Prezydenta z której można skorzystać. Są instytucje w Polsce, które są współprowadzone przez Ministerstwo Kultury i Sztuki i Dziedzictwa Narodowego i gdyby Panowie poszli tą drogą to może to OPK współprowadzone przez częstochowski samorząd i ministerstwo, a w tym względzie mam zapewnienie Pani poseł Izabeli Leszczyny, która przeprasza za to, że wyszła wcześniej, że parlamentarzyści Platformy mogą pomóc w tym, ażeby OPK było współprowadzone przez Ministerstwo Kultury, bo wtedy dużo łatwiej się pozyskuje pieniądze. Takich instytucji wysokiej kultury, współprowadzonych, ja chcę wymienić np. Międzynarodowy Festiwal </w:t>
      </w:r>
      <w:r>
        <w:rPr>
          <w:rStyle w:val="Ft"/>
          <w:rFonts w:cs="Arial" w:ascii="Verdana" w:hAnsi="Verdana"/>
          <w:color w:val="222222"/>
        </w:rPr>
        <w:t xml:space="preserve">Wratislavia </w:t>
      </w:r>
      <w:r>
        <w:rPr>
          <w:rStyle w:val="Ft"/>
          <w:rFonts w:cs="Arial" w:ascii="Verdana" w:hAnsi="Verdana"/>
          <w:bCs/>
          <w:color w:val="000000"/>
        </w:rPr>
        <w:t>Cantans</w:t>
      </w:r>
      <w:r>
        <w:rPr>
          <w:rFonts w:cs="Verdana" w:ascii="Verdana" w:hAnsi="Verdana"/>
          <w:szCs w:val="24"/>
          <w:shd w:fill="FFFFFF" w:val="clear"/>
        </w:rPr>
        <w:t xml:space="preserve">, a z innej jakby strony kultury to jest Muzeum Józefa Piłsudskiego w Sulejówku i parę jeszcze innych. Cała listę mam, nie chcę tym Państwa zadręczać. </w:t>
      </w:r>
    </w:p>
    <w:p>
      <w:pPr>
        <w:pStyle w:val="Normal"/>
        <w:widowControl/>
        <w:ind w:firstLine="708"/>
        <w:rPr/>
      </w:pPr>
      <w:r>
        <w:rPr>
          <w:rFonts w:cs="Verdana" w:ascii="Verdana" w:hAnsi="Verdana"/>
          <w:szCs w:val="24"/>
          <w:shd w:fill="FFFFFF" w:val="clear"/>
        </w:rPr>
        <w:t xml:space="preserve">Jeszcze raz ponowię swój apel do Pana Prezydenta. Niech Pan Prezydent będzie uprzejmy zatrzymać te przekształcenia w tej chwili i poczekać z nimi rok, dwa, trzy przy Filharmonii w nowej rzeczy. </w:t>
      </w:r>
    </w:p>
    <w:p>
      <w:pPr>
        <w:pStyle w:val="Normal"/>
        <w:widowControl/>
        <w:ind w:firstLine="708"/>
        <w:rPr/>
      </w:pPr>
      <w:r>
        <w:rPr>
          <w:rFonts w:cs="Verdana" w:ascii="Verdana" w:hAnsi="Verdana"/>
          <w:szCs w:val="24"/>
          <w:shd w:fill="FFFFFF" w:val="clear"/>
        </w:rPr>
        <w:t xml:space="preserve">A tak a propos tych 30 etatów, 30 etatów to ból z tego co ja wiem Panie Prezydencie Jarosławie Marszałek. Ja wiem, że kosztuje, wszystko kosztuje, ale Ci Państwo z Ośrodka Kultury, którzy pracują z tego co wiem nie wszyscy są w stanie śpiewać w chórze, bo to trzeba mieć specyficzne umiejętności. Chociaż ja myślę, że być może wszyscy. Ja wam życzę, żebyście Panowie Prezydenci przeszli śpiewająco przez trudności finansowe i będziemy Państwa wspomagać, ale nie tą droga, którą chcecie teraz iść. Nie idźcie tą droga proszę Was. </w:t>
      </w:r>
    </w:p>
    <w:p>
      <w:pPr>
        <w:pStyle w:val="Normal"/>
        <w:widowControl/>
        <w:rPr>
          <w:rFonts w:ascii="Verdana" w:hAnsi="Verdana" w:cs="Verdana"/>
          <w:szCs w:val="24"/>
          <w:shd w:fill="FFFFFF" w:val="clear"/>
        </w:rPr>
      </w:pPr>
      <w:r>
        <w:rPr>
          <w:rFonts w:cs="Verdana" w:ascii="Verdana" w:hAnsi="Verdana"/>
          <w:szCs w:val="24"/>
          <w:shd w:fill="FFFFFF" w:val="clear"/>
        </w:rPr>
      </w:r>
    </w:p>
    <w:p>
      <w:pPr>
        <w:pStyle w:val="Normal"/>
        <w:widowControl/>
        <w:rPr/>
      </w:pPr>
      <w:r>
        <w:rPr>
          <w:rFonts w:cs="Verdana" w:ascii="Verdana" w:hAnsi="Verdana"/>
          <w:b/>
          <w:szCs w:val="24"/>
          <w:shd w:fill="FFFFFF" w:val="clear"/>
        </w:rPr>
        <w:t xml:space="preserve">Radna Małgorzata Iżyńska - </w:t>
      </w:r>
      <w:r>
        <w:rPr>
          <w:rFonts w:cs="Verdana" w:ascii="Verdana" w:hAnsi="Verdana"/>
          <w:szCs w:val="24"/>
          <w:shd w:fill="FFFFFF" w:val="clear"/>
        </w:rPr>
        <w:t xml:space="preserve">witam Państwa, ja przysłuchując się całej tej dyskusji, argumentom zarówno i strony prezydenckiej jak i Ośrodka „Gaude Mater” i osób, które w dzisiejszym dniu pragną opisać całe dobro, które „Gaude Mater” wypracowało przez wiele lat jestem pełna podziwu dla Pani Małgorzaty Nowak, dla osiągnięć tego Ośrodka, dla pracowników. </w:t>
      </w:r>
    </w:p>
    <w:p>
      <w:pPr>
        <w:pStyle w:val="Normal"/>
        <w:widowControl/>
        <w:rPr>
          <w:rFonts w:ascii="Verdana" w:hAnsi="Verdana" w:cs="Verdana"/>
          <w:szCs w:val="24"/>
          <w:shd w:fill="FFFFFF" w:val="clear"/>
        </w:rPr>
      </w:pPr>
      <w:r>
        <w:rPr>
          <w:rFonts w:cs="Verdana" w:ascii="Verdana" w:hAnsi="Verdana"/>
          <w:szCs w:val="24"/>
          <w:shd w:fill="FFFFFF" w:val="clear"/>
        </w:rPr>
        <w:tab/>
        <w:t>Z drugiej strony wsłuchując się w argumenty typowo ekonomiczne, które są przedstawiane przez Urząd odnoszę wrażenie, że jesteśmy trochę w takim miejscu tragedii greckiej, nie znającej szczęśliwego zakończenia.</w:t>
      </w:r>
    </w:p>
    <w:p>
      <w:pPr>
        <w:pStyle w:val="Normal"/>
        <w:widowControl/>
        <w:rPr/>
      </w:pPr>
      <w:r>
        <w:rPr>
          <w:rFonts w:cs="Verdana" w:ascii="Verdana" w:hAnsi="Verdana"/>
          <w:szCs w:val="24"/>
          <w:shd w:fill="FFFFFF" w:val="clear"/>
        </w:rPr>
        <w:tab/>
        <w:t xml:space="preserve">Natomiast nadal uważam, że wszystkie takie sytuacje, które nie do końca niosą ze sobą jasne rozwiązania może warto by było, żeby ten dialog, który wcześniej podjęli włodarze naszego miasta- Pan Prezydent z Panią Małgorzatą Nowak, może warto, by Ci Państwo przedyskutowali tą sprawę czy nie jest warto zamiast toczyć dysputy kto co zniszczy, po prostu spróbować w nowej sytuacji doprowadzić do współpracy, tak jak była prowadzona do tej pory, ale już wspólnie.  </w:t>
      </w:r>
    </w:p>
    <w:p>
      <w:pPr>
        <w:pStyle w:val="Normal"/>
        <w:widowControl/>
        <w:rPr>
          <w:rFonts w:ascii="Verdana" w:hAnsi="Verdana" w:cs="Verdana"/>
          <w:szCs w:val="24"/>
          <w:shd w:fill="FFFFFF" w:val="clear"/>
        </w:rPr>
      </w:pPr>
      <w:r>
        <w:rPr>
          <w:rFonts w:cs="Verdana" w:ascii="Verdana" w:hAnsi="Verdana"/>
          <w:szCs w:val="24"/>
          <w:shd w:fill="FFFFFF" w:val="clear"/>
        </w:rPr>
      </w:r>
    </w:p>
    <w:p>
      <w:pPr>
        <w:pStyle w:val="Normal"/>
        <w:widowControl/>
        <w:rPr>
          <w:rFonts w:ascii="Verdana" w:hAnsi="Verdana" w:cs="Verdana"/>
          <w:szCs w:val="24"/>
          <w:shd w:fill="FFFFFF" w:val="clear"/>
        </w:rPr>
      </w:pPr>
      <w:r>
        <w:rPr>
          <w:rFonts w:cs="Verdana" w:ascii="Verdana" w:hAnsi="Verdana"/>
          <w:b/>
          <w:szCs w:val="24"/>
          <w:shd w:fill="FFFFFF" w:val="clear"/>
        </w:rPr>
        <w:t>Wiceprzewodniczący Rady Miasta Konrad Głębocki</w:t>
      </w:r>
      <w:r>
        <w:rPr>
          <w:rFonts w:cs="Verdana" w:ascii="Verdana" w:hAnsi="Verdana"/>
          <w:szCs w:val="24"/>
          <w:shd w:fill="FFFFFF" w:val="clear"/>
        </w:rPr>
        <w:t xml:space="preserve"> - ja myślę, że chyba już czas podsumowań tej naszej dyskusji. Myślę, że wszyscy jak tutaj jesteśmy na sali czy zdecydowana większość z nas dostrzega słabość argumentacji po stronie prezydenckiej. </w:t>
      </w:r>
    </w:p>
    <w:p>
      <w:pPr>
        <w:pStyle w:val="Normal"/>
        <w:widowControl/>
        <w:ind w:firstLine="709"/>
        <w:rPr>
          <w:rFonts w:ascii="Verdana" w:hAnsi="Verdana" w:cs="Verdana"/>
          <w:szCs w:val="24"/>
          <w:shd w:fill="FFFFFF" w:val="clear"/>
        </w:rPr>
      </w:pPr>
      <w:r>
        <w:rPr>
          <w:rFonts w:cs="Verdana" w:ascii="Verdana" w:hAnsi="Verdana"/>
          <w:szCs w:val="24"/>
          <w:shd w:fill="FFFFFF" w:val="clear"/>
        </w:rPr>
        <w:t xml:space="preserve">Nie potrzebnie w ten wątek główny dot. przyszłości OPK i Pani Dyrektor Małgorzaty Nowak jako dyrektora włączano kwestię hali sportowej, bo byśmy tu musieli długo dyskutować. </w:t>
      </w:r>
    </w:p>
    <w:p>
      <w:pPr>
        <w:pStyle w:val="Normal"/>
        <w:widowControl/>
        <w:rPr>
          <w:rFonts w:ascii="Verdana" w:hAnsi="Verdana" w:cs="Verdana"/>
          <w:szCs w:val="24"/>
          <w:shd w:fill="FFFFFF" w:val="clear"/>
        </w:rPr>
      </w:pPr>
      <w:r>
        <w:rPr>
          <w:rFonts w:cs="Verdana" w:ascii="Verdana" w:hAnsi="Verdana"/>
          <w:szCs w:val="24"/>
          <w:shd w:fill="FFFFFF" w:val="clear"/>
        </w:rPr>
        <w:t xml:space="preserve">Przetarg został zrobiony w taki sposób, że żaden operator się nie stawił. Ja o tym mówiłem na tej sali bardzo szczegółowo, podając jakie elementy tego przetargu powodują, że nikt się nie stawia jako operator. Nie mieszajmy hali sportowej do kwestii kultury i samego OPK „Gaude Mater”. Cytat dzisiejszy ze słów Naczelnika Aleksandra Wiernego: „Nie ma wątpliwości, że OPK „Gaude Mater” działa sprawnie” i myślę, że to jest bardzo ważny cytat. Pan Prezydent Marszałek mówił o tym, że należy wzmocnić marketingowo. Ja uważam, ze Ośrodek Promocji Kultury działa bardzo dobrze. Jest rzeczywiście jak tu ktoś z radnych powiedział, wzorcową jednostką. Co nie znaczy, że w każdej nawet najlepszej strukturze nie da się pewnych rzeczy poprawić, ale chyba nie trzeba niszczyć czegoś co jest, żeby coś poprawić marketingowo. Przecież Pan Prezydent może powiedzieć jaką ma wizję wzmocnienia marketingowego w konkretach. Potem życie zweryfikuje czy to się da zrobić czy tego się nie będzie dało. Myślę, że w wypowiedziach strony prezydenckiej zabrakło wielu konkretów, konkretów dot. np. tego niepokoju z wskaźnikami unijnymi. Nie padły konkrety jakich wskaźników się obawiamy i dlaczego one są nie wykonalne bez Ośrodka Promocji Kultury „Gaude Mater” w strukturach Filharmonii.  Ja bym powiedział tak, dla słabo zarządzającego każde wskaźniki będą zbyt ambitne. Chciałbym także powiedzieć, że z kwestią oszczędności my na tej sali borykamy się co sesję Rady Miasta. Bardzo często te wyliczenia, które są rzucane na sali są po prostu wyliczeniami wziętymi z księżyca i pisanymi trochę na kolanie. Bardzo często się nie możemy dowiedzieć konkretnie o jakie oszczędności chodzi, bo wtedy byłaby podstawa do tego, żeby rzetelnie dyskutować.  Jeżeli mówimy o oszczędnościach to spójrzmy na to co stracimy, bo tutaj nie chodzi o oszczędności, tu chodzi o bilans zysków i strat. Ja myślę, że ten bilans wyjdzie zdecydowanie negatywnie, ponieważ nie będziemy w stanie, tak jak nie są w stanie organizatorzy festiwalu Frytka Off pozyskać zewnętrznego dofinansowania. Tak samo bez Dyrektor Małgorzaty Nowak w tych konkretnych projektach nie będziemy w stanie pozyskać tego dofinansowania, więc ja myślę, że strat będzie znacznie więcej niż tych zysków. </w:t>
      </w:r>
    </w:p>
    <w:p>
      <w:pPr>
        <w:pStyle w:val="Normal"/>
        <w:widowControl/>
        <w:rPr/>
      </w:pPr>
      <w:r>
        <w:rPr>
          <w:rFonts w:cs="Verdana" w:ascii="Verdana" w:hAnsi="Verdana"/>
          <w:szCs w:val="24"/>
          <w:shd w:fill="FFFFFF" w:val="clear"/>
        </w:rPr>
        <w:tab/>
        <w:t xml:space="preserve">Jak mówimy o budynkach, to proszę Państwa to miasto ma olbrzymie zasoby komunalne. Gdybyśmy szli tym torem to teraz każde miejsce zaczniemy przeliczać na środki to być może Pan Prezydent zaproponuje wynajem Ratusza albo może Galerii Dobrej Sztuki czy też innych budynków. Nie. Pewnych rzeczy się po prostu nie robi i ich zrobić nie można. Poza tym chcę zwrócić uwagę na to, że w końcu też OPK „Gaude Mater” nie zajmuje powierzchni na parterze. Ja myślę, że nawet w Centrum na piętrze za te powierzchnie się znacznie mniej weźmie, ale w ogóle nie chciałbym  w tą dyskusję wchodzić, bo ona jest zbyteczna. Tak jak mówię, można sobie pomyśleć jeszcze o 50 budynkach w mieście, których z zasady nie wynajmujemy, bo tam są instytucje ważne dla miasta. </w:t>
      </w:r>
    </w:p>
    <w:p>
      <w:pPr>
        <w:pStyle w:val="Normal"/>
        <w:widowControl/>
        <w:rPr/>
      </w:pPr>
      <w:r>
        <w:rPr>
          <w:rFonts w:cs="Verdana" w:ascii="Verdana" w:hAnsi="Verdana"/>
          <w:szCs w:val="24"/>
          <w:shd w:fill="FFFFFF" w:val="clear"/>
        </w:rPr>
        <w:tab/>
        <w:t xml:space="preserve">Padło też w jednej z wypowiedzi ze strony prezydenckiej, padła taka kwestia czy te autorytety czy te osoby,  które się wypowiadały zapytały o coś Prezydenta Miasta. To jest dosyć ciekawe pytanie dlatego, że po pierwsze z mediów miały już dwa podstawowe fakty do których się odnoszą, czyli odwołanie dyrektor, akurat tej konkretnej osoby, Dyrektor Małgorzaty Nowak oraz pomysł przeniesienia OPK do Filharmonii i to są rzeczy o których strona prezydencka dzisiaj mówi, więc odniosły się do tych kwestii. Miały takie prawo, nie musiały pytać Pana Prezydenta. Ja bym odwrócił to pytanie. Czy ktoś ze strony Prezydenta Miasta, czy Prezydent Miasta zapytał współorganizatorów festiwalu „Gaude Mater”, czy zapytał Radę Programową, czy zapytał tych, którzy współpracują i współtworzą ten festiwal? Bo dzisiaj ten festiwal nie jest wyłącznie dziełem miasta. To jest efekt współpracy wielu instytucji. Jeżeli pytanie kierujemy w kierunku autorytetów, które się wypowiadały, to ja to pytanie odwracam i kieruję pytanie do Pana Prezydenta. Czy Pan Prezydent zapytał tych którzy uczestniczą akurat przy okazji Festiwalu „Gaude Mater” w tworzeniu tego Festiwalu. </w:t>
      </w:r>
    </w:p>
    <w:p>
      <w:pPr>
        <w:pStyle w:val="Normal"/>
        <w:widowControl/>
        <w:rPr/>
      </w:pPr>
      <w:r>
        <w:rPr>
          <w:rFonts w:cs="Verdana" w:ascii="Verdana" w:hAnsi="Verdana"/>
          <w:szCs w:val="24"/>
          <w:shd w:fill="FFFFFF" w:val="clear"/>
        </w:rPr>
        <w:tab/>
        <w:t xml:space="preserve">Nie rozumiem argumentów związanych z tym, może nie argumentów, ale tak z wypowiedzi Prezydenta Marszałka wynikało, że tutaj nastąpią jakieś zmiany organizacyjne. Obojętnie, kto to będzie robił to i tak będzie dobrze. Nie będzie dobrze. Nie będzie dobrze, dlatego, że ja akurat też z zawodu zajmuje się analizowaniem zarządzaniem zasobami ludzkimi i stylów w tym zakresie i powiem tak, to co się dzieje w „Gaude Mater” to jest wzorcowy styl tzw. zarządzania projektowego, macierzowego inna nazwa. Czyli do każdej imprezy robimy grupę projektową, która ma swojego koordynatora. Po wykonaniu tego projektu grupa się rozwiązuje, wraca do swoich zadań i cały czas mamy różne projekty. To jest nowoczesny styl zarządzania, ale z takim skutkiem realny do osiągnięcia przed wszystkim w takich instytucjach. Ja miałbym duże obawy czy w dużej instytucji, nawet z takim doświadczeniem dało by się to przełożyć. Pewnie w jakiejś mierze tak, taki właśnie styl zarządzania, ale byłoby to trudne. Jeżeli dzisiaj mówimy, że obojętne co się stanie, personalia nie takie ważne itd. to myślę, że jesteśmy w błędzie. Personalia są w ogóle ważne. Człowiek zarządzający jakoś instytucją może ją postawić na nogi, a ktoś inny, kto nie będzie miał tego potencjału w zakresie kapitału ludzkiego potrafi położyć każdą najlepiej działająca instytucję. Ja bym też z wielką chęcią, myślę, że w każdej sprawie, mówiąc trochę o procesie sądowym, też sam oskarżony ma prawo głosu. Tym oskarżonym dzisiaj, chociaż nie słyszymy jakie tutaj konkretnie argumenty mają wieść do tego, żeby odwołać Dyrektor Małgorzatę Nowak. Ja bym z chęcią wysłuchał co ona ma w tej kwestii w ogóle do powiedzenia i bym bardzo prosił, jeżeli Pani Małgorzata będzie chciała w ogóle zabrać głos, ale bym prosił o umożliwienie takiego głosu. Na koniec swojego drugiego głosu Panie Przewodniczący, bo trzeci był formalny, powiem tak, zaraz przejdziemy do głosowania i to głosowanie jest bardzo ważne, bo ono ukaże czy Rada Miasta będzie biernie przyglądała się niszczeniu tej cząstki kultury, która ma wielką wartość nie tylko dla Częstochowy, ma swój udział w promocji Częstochowy, ma swoją wartość dla w ogóle kultury w Polsce czy będziemy się biernie przyglądać temu czy też nie. Można Panie Prezydencie popełnić najgłupszy błąd, ale sztuka polega na tym, żeby się z takiego błędu po prostu w porę się wycofać.    </w:t>
      </w:r>
    </w:p>
    <w:p>
      <w:pPr>
        <w:pStyle w:val="Normal"/>
        <w:widowControl/>
        <w:rPr>
          <w:rFonts w:ascii="Verdana" w:hAnsi="Verdana" w:cs="Verdana"/>
          <w:szCs w:val="24"/>
          <w:shd w:fill="FFFFFF" w:val="clear"/>
        </w:rPr>
      </w:pPr>
      <w:r>
        <w:rPr>
          <w:rFonts w:cs="Verdana" w:ascii="Verdana" w:hAnsi="Verdana"/>
          <w:szCs w:val="24"/>
          <w:shd w:fill="FFFFFF" w:val="clear"/>
        </w:rPr>
      </w:r>
    </w:p>
    <w:p>
      <w:pPr>
        <w:pStyle w:val="Normal"/>
        <w:widowControl/>
        <w:rPr/>
      </w:pPr>
      <w:r>
        <w:rPr>
          <w:rFonts w:cs="Verdana" w:ascii="Verdana" w:hAnsi="Verdana"/>
          <w:b/>
          <w:szCs w:val="24"/>
          <w:shd w:fill="FFFFFF" w:val="clear"/>
        </w:rPr>
        <w:t xml:space="preserve">Radny Maciej Wawrzkiewicz - </w:t>
      </w:r>
      <w:r>
        <w:rPr>
          <w:rFonts w:cs="Verdana" w:ascii="Verdana" w:hAnsi="Verdana"/>
          <w:szCs w:val="24"/>
          <w:shd w:fill="FFFFFF" w:val="clear"/>
        </w:rPr>
        <w:t xml:space="preserve">ja bardzo króciuteńko, oczywiście Pan jest pracodawcą. Pan ma prawo zwalniać, dobierać sobie pracowników. To Pan dostał mandat od społeczeństwa, tak, żeby zarządzać kulturą i dobierać pracowników, tak jak Panu pasuje, wg Pana wizji. Natomiast na wszystko jest czas i miejsce Panie Prezencie. Jeśli Pani Małgorzata z jakiś powodów  nie jest wpasowana w Pana wizję zarządzania kulturą to Pan ma do tego prawo, tylko, że problem jest w tym, że żeby zmienić strukturę „Gaude Mater”, zmienić strukturę Filharmonii do tego jest potrzebna zgoda Rady Miasta i to najpierw należy uzyskać zgodę Rady Miasta na zmianę statutu Filharmonii, na rozwiązanie, przekształcenie „Gaude Mater”, a potem zmieniać kadry, a nie odwrotnie. Jeśli Pan robi to w tej kolejności to budzi przynajmniej moją wątpliwość, że to Pani Małgorzata ma jakieś argumenty ku temu, żeby nas przekonać. Tak nie powinno to być zrobione. Najpierw powinniśmy my się wypowiedzieć czy my się zgadzamy, przekonać nas na zmianę statutu Filharmonii, a dopiero potem robić zmiany, no chyba, że Pan Panie Prezydencie uważa, że my jesteśmy bezwolni i zrobimy wszystko co to władze miasta sobie wymyśliły.  </w:t>
      </w:r>
    </w:p>
    <w:p>
      <w:pPr>
        <w:pStyle w:val="Normal"/>
        <w:widowControl/>
        <w:rPr>
          <w:rFonts w:ascii="Verdana" w:hAnsi="Verdana" w:cs="Verdana"/>
          <w:szCs w:val="24"/>
          <w:shd w:fill="FFFFFF" w:val="clear"/>
        </w:rPr>
      </w:pPr>
      <w:r>
        <w:rPr>
          <w:rFonts w:cs="Verdana" w:ascii="Verdana" w:hAnsi="Verdana"/>
          <w:szCs w:val="24"/>
          <w:shd w:fill="FFFFFF" w:val="clear"/>
        </w:rPr>
      </w:r>
    </w:p>
    <w:p>
      <w:pPr>
        <w:pStyle w:val="Normal"/>
        <w:widowControl/>
        <w:rPr/>
      </w:pPr>
      <w:r>
        <w:rPr>
          <w:rFonts w:cs="Verdana" w:ascii="Verdana" w:hAnsi="Verdana"/>
          <w:b/>
          <w:szCs w:val="24"/>
          <w:shd w:fill="FFFFFF" w:val="clear"/>
        </w:rPr>
        <w:t>Wiceprzewodniczący Rady Miasta Bartłomiej Sabat</w:t>
      </w:r>
      <w:r>
        <w:rPr>
          <w:rFonts w:cs="Verdana" w:ascii="Verdana" w:hAnsi="Verdana"/>
          <w:szCs w:val="24"/>
          <w:shd w:fill="FFFFFF" w:val="clear"/>
        </w:rPr>
        <w:t xml:space="preserve"> - Panie Prezencie, Panie Przewodniczący, Wysoka Rado, szanowni goście, ja mam pytanie, które nasuwa mi się po wypowiedzi Pana z Towarzystwa Przyjaciół „Gaude Mater”.  Chciałem się dowiedzieć, bo wiadomo w opinii publicznej jakieś tam krążą pogłoski, informacje prasowe, chciałbym usłyszeć tu to wprost od Pana ze Stowarzyszenia „Gaude Mater”, od Pani Dyrektor OPK „Gaude Mater” i od Pana Prezydenta jak w końcu wygląda sprawa nazwy i znaku towarowego? Czy tak jak Pan powiedział, od września zeszłego roku ta nazwa jest zastrzeżona tylko i wyłącznie dla stowarzyszenia? Chciałbym się dowiedzieć czy to jest fakt prawdziwy i czy to oznacza, że tak naprawdę potęga „Gaude Mater”, czyli nasz ośrodek miejski kultury nie ma prawa do używania tej nazwy? Chciałbym usłyszeć tą odpowiedź dzisiaj od Pana Prezydenta, od Pani Dyrektor, bo jeżeli tak jest to wynika z tego, że my jako miasto nie mamy prawa organizować tego koncertu. Chciałbym usłyszeć dzisiaj tą odpowiedź, bo ona myślę jest bardzo ważna dla wszystkich.</w:t>
      </w:r>
    </w:p>
    <w:p>
      <w:pPr>
        <w:pStyle w:val="Normal"/>
        <w:widowControl/>
        <w:rPr>
          <w:rFonts w:ascii="Verdana" w:hAnsi="Verdana" w:cs="Verdana"/>
          <w:szCs w:val="24"/>
          <w:shd w:fill="FFFFFF" w:val="clear"/>
        </w:rPr>
      </w:pPr>
      <w:r>
        <w:rPr>
          <w:rFonts w:cs="Verdana" w:ascii="Verdana" w:hAnsi="Verdana"/>
          <w:szCs w:val="24"/>
          <w:shd w:fill="FFFFFF" w:val="clear"/>
        </w:rPr>
      </w:r>
    </w:p>
    <w:p>
      <w:pPr>
        <w:pStyle w:val="Normal"/>
        <w:widowControl/>
        <w:rPr/>
      </w:pPr>
      <w:r>
        <w:rPr>
          <w:rFonts w:cs="Verdana" w:ascii="Verdana" w:hAnsi="Verdana"/>
          <w:b/>
          <w:szCs w:val="24"/>
          <w:shd w:fill="FFFFFF" w:val="clear"/>
        </w:rPr>
        <w:t xml:space="preserve">Radny Krzysztof Świerczyński - </w:t>
      </w:r>
      <w:r>
        <w:rPr>
          <w:rFonts w:cs="Verdana" w:ascii="Verdana" w:hAnsi="Verdana"/>
          <w:szCs w:val="24"/>
          <w:shd w:fill="FFFFFF" w:val="clear"/>
        </w:rPr>
        <w:t xml:space="preserve">ja nie będę się koncentrował na argumentach, które są przedstawiane przez ludzi świata kultury, natomiast chciałem się odnieść do tych argumentów finansowych i rzekomych oszczędności, które miałby powstać z tytułu przeniesienia działalności „Gaude Mater” do Filharmonii, gdyż moim zdaniem jest to argument chybiony. Dobrze wiemy chociażby z prezentacji, które miały miejsce na Komisji Kultury, Sportu i Turystyki prawie już rok temu, że Ośrodek Promocji Kultury jest niezwykle skuteczny w pozyskiwaniu środków spoza miasta. Jeżeli wiemy, że w latach 2010- 2011 Ośrodek Promocji Kultury spoza budżetu miasta uzyskał 3,5 miliona zł.- to jest dużo więcej niż Ośrodek otrzymał z budżetu miejskiego. W związku z tym rodzi się moje pytanie: jakie są gwarancje, że po realizacji tych zapowiedzi Pana Prezydenta, których zresztą nie znamy, bo nie wiemy co się stanie z tymi wszystkim przedsięwzięciami, to jakie są gwarancje, że Filharmonia będzie w stanie pozyskać środki w takiej samej proporcji jak Ośrodek Promocji Kultury „Gaude Mater”? Panie Prezydencie, jeżeli odwoła Pan Panią Dyrektor Nowak ze stanowiska to proszę w takim razie powiedzieć, kto personalnie zajmie się pozyskiwaniem funduszy zewnętrznych na analogiczne projekty w strukturach Filharmonii? Oczywiście, myślę, że Pan Prezydent ma prawo powiedzieć, że nie ma ludzi niezastąpionych, ale wobec tego bardzo proszę o wskazanie z imienia i nazwiska osoby, która równie skutecznie jak Pani Dyrektor będzie pozyskiwać środki dla częstochowskiej kultury. Ja oczywiście też jestem pełen szacunku dla Pana Dyrektora Kozery, nie mniej nie wydaje mi się, aby Pan Dyrektor zarządzając tak wielka instytucją, miał także czas, aby zajmować się poszczególnymi projektami, co w tej chwili robi „Gaude Mater”. Bardzo proszę o odpowiedź na te moje pytania, ponieważ brak odpowiedzi na te zasadnicze kwestie, tak naprawdę będzie oznaczał, że w tym działaniu Pana Prezydenta nie ma żadnej koncepcji. Nie wiem czy chodzi o to, żeby zburzyć to co działa dobrze, to co było przez lata budowane i co się okazuje skuteczne w pozyskiwaniu funduszy. Tak naprawdę działalność „Gaude Mater” można powiedzieć odciąża budżet miasta, bo pomnaża te środki, które my „Gaude Mater” dajemy. My dajemy Gaude Mater jakoś nieznaczną część środków finansowych, a „Gaude Mater” te pieniądze pomnaża. Jak przeniesiemy działalność „Gaude Mater” do Filharmonii czy będzie to samo? Może się okazać tak, że te działania, które mają zdaniem Pana Prezydenta przynieść oszczędności doprowadzą do tego, że na kulturę pieniędzy w Częstochowie będzie po prostu mniej. Natomiast argument, że musimy zrealizować wyśrubowane wymogi projektu unijnego jest moim zdaniem także chybiony. Wydaje mi się, że Filharmonia powinna sobie doskonale poradzić. Myślę, że nie musimy straszyć tym, że stracimy unijną dotację. Mam nadzieje, że Pan Prezydent nie wątpi w potencjał Pana Kozery i pracowników Filharmonii i myślę, że tego typu konfrontacje są niepotrzebne, bo niepotrzebne jest też konfliktowanie środowiska kultury.  </w:t>
      </w:r>
    </w:p>
    <w:p>
      <w:pPr>
        <w:pStyle w:val="Normal"/>
        <w:widowControl/>
        <w:rPr/>
      </w:pPr>
      <w:r>
        <w:rPr>
          <w:rFonts w:cs="Verdana" w:ascii="Verdana" w:hAnsi="Verdana"/>
          <w:szCs w:val="24"/>
          <w:shd w:fill="FFFFFF" w:val="clear"/>
        </w:rPr>
        <w:tab/>
        <w:t xml:space="preserve">Kończąc swoje wystąpienie chciałbym się też odnieść do słów Pana Prezydenta Marszałka. Z wywiadu dla jednej z gazet, w którym to wywiadzie Pan Marszałek powiedział, że „są jednostki, które mają sukcesy. Są jednak miejsca, gdzie dyrektorzy okopali się na pozycjach. Tych będziemy pytać co udało im się zrobić.” </w:t>
      </w:r>
    </w:p>
    <w:p>
      <w:pPr>
        <w:pStyle w:val="Normal"/>
        <w:widowControl/>
        <w:rPr/>
      </w:pPr>
      <w:r>
        <w:rPr>
          <w:rFonts w:cs="Verdana" w:ascii="Verdana" w:hAnsi="Verdana"/>
          <w:szCs w:val="24"/>
          <w:shd w:fill="FFFFFF" w:val="clear"/>
        </w:rPr>
        <w:t xml:space="preserve">Panie Prezydencie spójrzmy na fakty, nie róbmy polityki. Moim zdaniem wszystkie argumenty, zarówno te finansowe, jak i wszystkie opinie płynące ze środowisk artystycznych działają jednoznacznie na korzyść Ośrodka Promocji Kultury „Gaude Mater” i Pani Dyrektor i wydaje mi się, że takie instytucje powinniśmy nagradzać i pielęgnować, a takich dyrektorów bardzo szanować, a nie niszczyć. </w:t>
      </w:r>
    </w:p>
    <w:p>
      <w:pPr>
        <w:pStyle w:val="Normal"/>
        <w:widowControl/>
        <w:rPr>
          <w:rFonts w:ascii="Verdana" w:hAnsi="Verdana" w:cs="Verdana"/>
          <w:szCs w:val="24"/>
          <w:shd w:fill="FFFFFF" w:val="clear"/>
        </w:rPr>
      </w:pPr>
      <w:r>
        <w:rPr>
          <w:rFonts w:cs="Verdana" w:ascii="Verdana" w:hAnsi="Verdana"/>
          <w:szCs w:val="24"/>
          <w:shd w:fill="FFFFFF" w:val="clear"/>
        </w:rPr>
      </w:r>
    </w:p>
    <w:p>
      <w:pPr>
        <w:pStyle w:val="Normal"/>
        <w:widowControl/>
        <w:rPr/>
      </w:pPr>
      <w:r>
        <w:rPr>
          <w:rFonts w:cs="Verdana" w:ascii="Verdana" w:hAnsi="Verdana"/>
          <w:b/>
          <w:szCs w:val="24"/>
          <w:shd w:fill="FFFFFF" w:val="clear"/>
        </w:rPr>
        <w:t xml:space="preserve">Radny Janusz Danek - </w:t>
      </w:r>
      <w:r>
        <w:rPr>
          <w:rFonts w:cs="Verdana" w:ascii="Verdana" w:hAnsi="Verdana"/>
          <w:bCs/>
          <w:szCs w:val="24"/>
          <w:shd w:fill="FFFFFF" w:val="clear"/>
        </w:rPr>
        <w:t>Panie Przewodniczący, Panie Prezydencie,</w:t>
      </w:r>
      <w:r>
        <w:rPr>
          <w:rFonts w:cs="Verdana" w:ascii="Verdana" w:hAnsi="Verdana"/>
          <w:b/>
          <w:bCs/>
          <w:szCs w:val="24"/>
          <w:shd w:fill="FFFFFF" w:val="clear"/>
        </w:rPr>
        <w:t xml:space="preserve"> </w:t>
      </w:r>
      <w:r>
        <w:rPr>
          <w:rFonts w:cs="Verdana" w:ascii="Verdana" w:hAnsi="Verdana"/>
          <w:bCs/>
          <w:szCs w:val="24"/>
          <w:shd w:fill="FFFFFF" w:val="clear"/>
        </w:rPr>
        <w:t xml:space="preserve">Panie i Panowie Radni, ja sięgając pamięcią protoplasta Pana Radnego Głębockiego- Pan Tadeusz Wrona, bezlitośnie rozprawił się z dyrektorami placówek kulturalnych miasta. Mam to w pamięci, ale nie dmuchajmy w stare popioły, bo sobie możemy oczy zaprószyć. Chciałbym powiedzieć tylko kilka słów, które mnie zabolały, a padły z ust wielebnych, ojców Jasnej Góry. </w:t>
      </w:r>
    </w:p>
    <w:p>
      <w:pPr>
        <w:pStyle w:val="Normal"/>
        <w:widowControl/>
        <w:rPr>
          <w:rFonts w:ascii="Verdana" w:hAnsi="Verdana" w:cs="Verdana"/>
          <w:bCs/>
          <w:szCs w:val="24"/>
          <w:shd w:fill="FFFFFF" w:val="clear"/>
        </w:rPr>
      </w:pPr>
      <w:r>
        <w:rPr>
          <w:rFonts w:cs="Verdana" w:ascii="Verdana" w:hAnsi="Verdana"/>
          <w:bCs/>
          <w:szCs w:val="24"/>
          <w:shd w:fill="FFFFFF" w:val="clear"/>
        </w:rPr>
        <w:tab/>
        <w:t xml:space="preserve">Niedorozwój Częstochowy- proszę Państwa, mnie to zabolało  do żywego. Choć od wielu lat zajmuję się dziećmi niepełnosprawnymi, z ułomnością psychiczną i z różnymi takimi schorzeniami, nazwanie mojego ukochanego miasta niedorozwojem jest bolesne tym bardziej, że to właśnie utrata województwa częstochowskiego jest grzechem pierworodnym drogi Ojcze, a Wy wtedy ojcowie nie zajęliście jednoznacznego stanowiska, ponieważ ówczesny wojewoda Kempski podszedł was i żeście poszli na układ. Miała być autonomia Częstochowy i gdzie to jest? Drodzy Państwo słowa można wypowiadać wszelkie, wielkie, ale drodzy Państwo nie mówiłem tego, ale powiem, moja firma po 20 latach, niestety drodzy Państwo, upadła i co ja mam zrobić? Do Pana Prezydenta po prośbie iść? Nie, nikt się nad tym nie lituje. Upadają jednostki. Jeżeli ktoś jest doskonały, znakomity, jest fachowcem, to tak jak prawdziwa cnota krytyki się nie boi, tak każdy fachowiec znajdzie pracę. Ja pracuję od 2 miesięcy w innej firmie i nie prosiłem o litość. Drodzy Państwo, ekonomia jest bezlitosna w wielu wypadkach. Jeżeli są oszczędności potrzebne miastu, ja cały czas w obawie o sportową część i kulturę fizyczną w tym mieście, bo jest kolosalne zagrożenie, że środki, które będziemy musieli przeznaczyć na utrzymanie Filharmonii, hali przyszłej itd. będą zabrane ze szkolenia sportowego dzieci i młodzieży- na to nie pozwolę.       </w:t>
      </w:r>
    </w:p>
    <w:p>
      <w:pPr>
        <w:pStyle w:val="Normal"/>
        <w:widowControl/>
        <w:rPr>
          <w:rFonts w:ascii="Verdana" w:hAnsi="Verdana" w:cs="Verdana"/>
          <w:bCs/>
          <w:szCs w:val="24"/>
          <w:shd w:fill="FFFFFF" w:val="clear"/>
        </w:rPr>
      </w:pPr>
      <w:r>
        <w:rPr>
          <w:rFonts w:cs="Verdana" w:ascii="Verdana" w:hAnsi="Verdana"/>
          <w:bCs/>
          <w:szCs w:val="24"/>
          <w:shd w:fill="FFFFFF" w:val="clear"/>
        </w:rPr>
      </w:r>
    </w:p>
    <w:p>
      <w:pPr>
        <w:pStyle w:val="Normal"/>
        <w:widowControl/>
        <w:rPr/>
      </w:pPr>
      <w:r>
        <w:rPr>
          <w:rFonts w:cs="Verdana" w:ascii="Verdana" w:hAnsi="Verdana"/>
          <w:b/>
          <w:bCs/>
          <w:szCs w:val="24"/>
          <w:shd w:fill="FFFFFF" w:val="clear"/>
        </w:rPr>
        <w:t xml:space="preserve">Radny Łukasz Kot - </w:t>
      </w:r>
      <w:r>
        <w:rPr>
          <w:rFonts w:cs="Verdana" w:ascii="Verdana" w:hAnsi="Verdana"/>
          <w:bCs/>
          <w:szCs w:val="24"/>
          <w:shd w:fill="FFFFFF" w:val="clear"/>
        </w:rPr>
        <w:t xml:space="preserve">szanowni Państwo, mam pytanie. Wracam do tematu znaku „Gaude Mater” i nazwy. Rozumiem, że w 1993 roku Ośrodek został powołany po to, aby robić ten Festiwal i teraz jak to jest możliwe, że biuro nie dopilnowało tego, że znak towarowy „Gaude Mater” jest w posiadaniu stowarzyszenia mieszkańców. To dla mnie jest przykład niegospodarności. </w:t>
      </w:r>
    </w:p>
    <w:p>
      <w:pPr>
        <w:pStyle w:val="Normal"/>
        <w:widowControl/>
        <w:rPr>
          <w:rFonts w:ascii="Verdana" w:hAnsi="Verdana" w:cs="Verdana"/>
          <w:bCs/>
          <w:szCs w:val="24"/>
          <w:shd w:fill="FFFFFF" w:val="clear"/>
        </w:rPr>
      </w:pPr>
      <w:r>
        <w:rPr>
          <w:rFonts w:cs="Verdana" w:ascii="Verdana" w:hAnsi="Verdana"/>
          <w:bCs/>
          <w:szCs w:val="24"/>
          <w:shd w:fill="FFFFFF" w:val="clear"/>
        </w:rPr>
      </w:r>
    </w:p>
    <w:p>
      <w:pPr>
        <w:pStyle w:val="Normal"/>
        <w:widowControl/>
        <w:rPr>
          <w:rFonts w:ascii="Verdana" w:hAnsi="Verdana" w:cs="Verdana"/>
          <w:bCs/>
          <w:szCs w:val="24"/>
          <w:shd w:fill="FFFFFF" w:val="clear"/>
        </w:rPr>
      </w:pPr>
      <w:r>
        <w:rPr>
          <w:rFonts w:cs="Verdana" w:ascii="Verdana" w:hAnsi="Verdana"/>
          <w:b/>
          <w:bCs/>
          <w:szCs w:val="24"/>
          <w:shd w:fill="FFFFFF" w:val="clear"/>
        </w:rPr>
        <w:t>Radny Łukasz Wabnic</w:t>
      </w:r>
      <w:r>
        <w:rPr>
          <w:rFonts w:cs="Verdana" w:ascii="Verdana" w:hAnsi="Verdana"/>
          <w:bCs/>
          <w:szCs w:val="24"/>
          <w:shd w:fill="FFFFFF" w:val="clear"/>
        </w:rPr>
        <w:t xml:space="preserve"> - chciałem poruszyć tyko dwie szybkie kwestie.</w:t>
      </w:r>
    </w:p>
    <w:p>
      <w:pPr>
        <w:pStyle w:val="Normal"/>
        <w:widowControl/>
        <w:rPr/>
      </w:pPr>
      <w:r>
        <w:rPr>
          <w:rFonts w:cs="Verdana" w:ascii="Verdana" w:hAnsi="Verdana"/>
          <w:bCs/>
          <w:szCs w:val="24"/>
          <w:shd w:fill="FFFFFF" w:val="clear"/>
        </w:rPr>
        <w:tab/>
        <w:t xml:space="preserve">Pierwsza sprawa to dlaczego tak manipulujemy- nieznaczna część! Przecież miasto przekazało w 2010 roku 1 600 tyś. To jest pierwsza sprawa. Nie można tego nazwać nieznaczną częscią tych środków finansowych. </w:t>
      </w:r>
    </w:p>
    <w:p>
      <w:pPr>
        <w:pStyle w:val="Normal"/>
        <w:widowControl/>
        <w:rPr/>
      </w:pPr>
      <w:r>
        <w:rPr>
          <w:rFonts w:cs="Verdana" w:ascii="Verdana" w:hAnsi="Verdana"/>
          <w:bCs/>
          <w:szCs w:val="24"/>
          <w:shd w:fill="FFFFFF" w:val="clear"/>
        </w:rPr>
        <w:tab/>
        <w:t xml:space="preserve">Sprawa druga, to chciałem się dowiedzieć, czy kościół kiedykolwiek przekazał jakiejkolwiek środki finansowe na „Gaude Mater”? Ponieważ chwyta się do sprawy miasta, chce żeby miasto wciąż utrzymywało „Gaude Mater”, przez 20 lat już przecież to robi, a czy kiedykolwiek przekazał na Ośrodek „Gaude Mater” jakiekolwiek pieniądze? </w:t>
      </w:r>
    </w:p>
    <w:p>
      <w:pPr>
        <w:pStyle w:val="Normal"/>
        <w:widowControl/>
        <w:rPr>
          <w:rFonts w:ascii="Verdana" w:hAnsi="Verdana" w:cs="Verdana"/>
          <w:bCs/>
          <w:szCs w:val="24"/>
          <w:shd w:fill="FFFFFF" w:val="clear"/>
        </w:rPr>
      </w:pPr>
      <w:r>
        <w:rPr>
          <w:rFonts w:cs="Verdana" w:ascii="Verdana" w:hAnsi="Verdana"/>
          <w:bCs/>
          <w:szCs w:val="24"/>
          <w:shd w:fill="FFFFFF" w:val="clear"/>
        </w:rPr>
      </w:r>
    </w:p>
    <w:p>
      <w:pPr>
        <w:pStyle w:val="Normal"/>
        <w:widowControl/>
        <w:rPr/>
      </w:pPr>
      <w:r>
        <w:rPr>
          <w:rFonts w:cs="Verdana" w:ascii="Verdana" w:hAnsi="Verdana"/>
          <w:b/>
          <w:bCs/>
          <w:szCs w:val="24"/>
          <w:shd w:fill="FFFFFF" w:val="clear"/>
        </w:rPr>
        <w:t>o. D. C.</w:t>
      </w:r>
      <w:r>
        <w:rPr>
          <w:rFonts w:cs="Verdana" w:ascii="Verdana" w:hAnsi="Verdana"/>
          <w:bCs/>
          <w:szCs w:val="24"/>
          <w:shd w:fill="FFFFFF" w:val="clear"/>
        </w:rPr>
        <w:t xml:space="preserve"> - dziękuje bardzo za odzew na to moje wystąpienie. Widzę, że zostałem niezrozumiany. Nikogo nie chciałem urazić, a z drugiej strony chyba nie ulega najmniejszej wątpliwości, że wkład Jasnej Góry, trudno mi powiedzieć, ponieważ ja do konwentu jasnogórskiego nie należę jako członek kurii generalnej, natomiast w ostatnim roku bezpłatne występy muzyków Filharmonii Częstochowskiej chociażby udostępnianie w bardzo szerokim zakresie Jasnej Góry dla występów artystycznych. </w:t>
      </w:r>
    </w:p>
    <w:p>
      <w:pPr>
        <w:pStyle w:val="Normal"/>
        <w:widowControl/>
        <w:rPr>
          <w:rFonts w:ascii="Verdana" w:hAnsi="Verdana" w:cs="Verdana"/>
          <w:bCs/>
          <w:szCs w:val="24"/>
          <w:shd w:fill="FFFFFF" w:val="clear"/>
        </w:rPr>
      </w:pPr>
      <w:r>
        <w:rPr>
          <w:rFonts w:cs="Verdana" w:ascii="Verdana" w:hAnsi="Verdana"/>
          <w:bCs/>
          <w:szCs w:val="24"/>
          <w:shd w:fill="FFFFFF" w:val="clear"/>
        </w:rPr>
      </w:r>
    </w:p>
    <w:p>
      <w:pPr>
        <w:pStyle w:val="Normal"/>
        <w:widowControl/>
        <w:rPr>
          <w:rFonts w:ascii="Verdana" w:hAnsi="Verdana" w:cs="Verdana"/>
          <w:bCs/>
          <w:szCs w:val="24"/>
          <w:shd w:fill="FFFFFF" w:val="clear"/>
        </w:rPr>
      </w:pPr>
      <w:r>
        <w:rPr>
          <w:rFonts w:cs="Verdana" w:ascii="Verdana" w:hAnsi="Verdana"/>
          <w:b/>
          <w:bCs/>
          <w:szCs w:val="24"/>
          <w:shd w:fill="FFFFFF" w:val="clear"/>
        </w:rPr>
        <w:t>Radny Łukasz Wabnic</w:t>
      </w:r>
      <w:r>
        <w:rPr>
          <w:rFonts w:cs="Verdana" w:ascii="Verdana" w:hAnsi="Verdana"/>
          <w:bCs/>
          <w:szCs w:val="24"/>
          <w:shd w:fill="FFFFFF" w:val="clear"/>
        </w:rPr>
        <w:t xml:space="preserve"> - to „Gaude Mater” Was promuje i jeszcze byście pieniądze za to chcieli.     </w:t>
      </w:r>
    </w:p>
    <w:p>
      <w:pPr>
        <w:pStyle w:val="Normal"/>
        <w:widowControl/>
        <w:rPr>
          <w:rFonts w:ascii="Verdana" w:hAnsi="Verdana" w:cs="Verdana"/>
          <w:bCs/>
          <w:szCs w:val="24"/>
          <w:shd w:fill="FFFFFF" w:val="clear"/>
        </w:rPr>
      </w:pPr>
      <w:r>
        <w:rPr>
          <w:rFonts w:cs="Verdana" w:ascii="Verdana" w:hAnsi="Verdana"/>
          <w:bCs/>
          <w:szCs w:val="24"/>
          <w:shd w:fill="FFFFFF" w:val="clear"/>
        </w:rPr>
      </w:r>
    </w:p>
    <w:p>
      <w:pPr>
        <w:pStyle w:val="Normal"/>
        <w:widowControl/>
        <w:rPr>
          <w:rFonts w:ascii="Verdana" w:hAnsi="Verdana" w:cs="Verdana"/>
          <w:bCs/>
          <w:szCs w:val="24"/>
          <w:shd w:fill="FFFFFF" w:val="clear"/>
        </w:rPr>
      </w:pPr>
      <w:r>
        <w:rPr>
          <w:rFonts w:cs="Verdana" w:ascii="Verdana" w:hAnsi="Verdana"/>
          <w:b/>
          <w:bCs/>
          <w:szCs w:val="24"/>
          <w:shd w:fill="FFFFFF" w:val="clear"/>
        </w:rPr>
        <w:t>o. D. C.</w:t>
      </w:r>
      <w:r>
        <w:rPr>
          <w:rFonts w:cs="Verdana" w:ascii="Verdana" w:hAnsi="Verdana"/>
          <w:bCs/>
          <w:szCs w:val="24"/>
          <w:shd w:fill="FFFFFF" w:val="clear"/>
        </w:rPr>
        <w:t xml:space="preserve"> - wydaje mi się, że jest to głos, powiem w tej chwili, żenujący. Nie mniej jednak, myślę, że Jasna Góra chce pracować dla dobra kultury naszego miasta i chce to czynić w poczuciu wspólnych działań, a nie działań, które musiałaby z konieczności podejmować w sposób odrębny.  </w:t>
      </w:r>
    </w:p>
    <w:p>
      <w:pPr>
        <w:pStyle w:val="Normal"/>
        <w:widowControl/>
        <w:rPr>
          <w:rFonts w:ascii="Verdana" w:hAnsi="Verdana" w:cs="Verdana"/>
          <w:bCs/>
          <w:szCs w:val="24"/>
          <w:shd w:fill="FFFFFF" w:val="clear"/>
        </w:rPr>
      </w:pPr>
      <w:r>
        <w:rPr>
          <w:rFonts w:cs="Verdana" w:ascii="Verdana" w:hAnsi="Verdana"/>
          <w:bCs/>
          <w:szCs w:val="24"/>
          <w:shd w:fill="FFFFFF" w:val="clear"/>
        </w:rPr>
      </w:r>
    </w:p>
    <w:p>
      <w:pPr>
        <w:pStyle w:val="Normal"/>
        <w:rPr/>
      </w:pPr>
      <w:r>
        <w:rPr>
          <w:rFonts w:cs="Verdana" w:ascii="Verdana" w:hAnsi="Verdana"/>
          <w:b/>
          <w:bCs/>
        </w:rPr>
        <w:t>Pani Małgorzata Nowak Dyrektor OPK „Gaude Mater”</w:t>
      </w:r>
      <w:r>
        <w:rPr>
          <w:rFonts w:cs="Verdana" w:ascii="Verdana" w:hAnsi="Verdana"/>
        </w:rPr>
        <w:t xml:space="preserve"> - Panie Przewodniczący, Prezydencie, Wysoka Rado. Ja jestem święcie przekonania, że w momencie, gdy Pan Prezydent Krzysztof Matyjaszczyk podjął taką decyzję, żeby zrobić reorganizację OPK „Gaude Mater” i przeniesienia Festiwalu Muzyki Sakralnej „Gaude Mater” do Filharmonii to Pan Prezydent Krzysztof Matyjaszczyk robił to w dobrej wierze, tylko zabrakło  informacji i zabrakło dialogu – dialogu Pana Prezydenta Krzysztofa Matyjaszczyka z podległym dyrektorem, czyli ze mną. Zabrakło dialogu z radą artystyczno-programową. Bo przecież taka decyzja, żeby przenieść cały festiwal do Filharmonii wymaga konsultacji z radą artystyczną, bo jej działalność jest wpisana w statut OPK „Gaude Mater”. A więc jest to ważne gremium. Zabrakło dialogu ze współorganizatorami tego festiwalu.</w:t>
      </w:r>
    </w:p>
    <w:p>
      <w:pPr>
        <w:pStyle w:val="Normal"/>
        <w:rPr/>
      </w:pPr>
      <w:r>
        <w:rPr>
          <w:rFonts w:cs="Verdana" w:ascii="Verdana" w:hAnsi="Verdana"/>
        </w:rPr>
        <w:t xml:space="preserve">Powiem, proszę Państwa, miasto partycypuje w kosztach Festiwalu „Gaude Mater” w wysokości 30%  (w tym roku 30%, w ubiegłym roku 25%, w 2010 roku 13%). Taki jest wsad miasta w Festiwal „Gaude Mater”. Można sobie sprawdzić w dokumentach, które są podwieszone na urzędowym BIP, bądź też na BIP OPK „Gaude Mater”, a więc proszę Państwa trzeba pytać współorganizatorów festiwalu, bo to dzięki nim udaje się zbilansować wszystkie koszty festiwalu. Trzeba zapytać Kurii Metropolitalnej, trzeba zapytać Jasnej Góry. I tu chcę odpowiedzieć Panu Radnemu Wabnicowi – nie widzę różnicy pomiędzy wynajęciem sali w Teatrze  im. Adama Mickiewicza, a wynajęciem czy udostępnieniem Bazyliki Jasnogórskiej, czy Archikatedry. </w:t>
      </w:r>
    </w:p>
    <w:p>
      <w:pPr>
        <w:pStyle w:val="Normal"/>
        <w:rPr/>
      </w:pPr>
      <w:r>
        <w:rPr>
          <w:rFonts w:cs="Verdana" w:ascii="Verdana" w:hAnsi="Verdana"/>
        </w:rPr>
        <w:t>W ubiegłym roku my, mówię tu o OPK „Gaude Mater” wycofaliśmy się ze współpracy, czy ze współorganizacji, czyli z wynajęcia sali w Teatrze im. Adama Mickiewicza, bo za próbę w jednym dniu i spektakl festiwalowy musieliśmy zapłacić 8100 zł. Nie stać nas na to, a więc gdybyśmy przeliczyli wszystkie godziny wynajęcia świątyń na próby i na koncerty to kwota partycypacji zarówno Jasnej Góry jak i Kurii Metropolitalnej byłaby bardzo duża, a więc trzeba pytać współorganizatorów, bo za 300 000 zł wkładu Urzędu Miasta Festiwalu „Gaude Mater” nie będzie, a więc myślę, że tu nastąpił problem. Nie było dialogu, nie było porozumienia, a może gdybyśmy rozmawiali, to dzisiaj nie musielibyśmy niektórych radnych ściągać z wakacji. Tak sobie myślę i mam tu trochę żalu do Pana Naczelnika Wiernego, w końcu szefa od kultury, który kilka dni temu w wywiadzie telewizyjnym mówił tak –„ nie może być tak, że ktoś stawia sztywny warunek” – to było pod adresem Rady Artystycznej festiwalu- „trzeba rozmawiać”. Ale 16 czerwca odbyło się posiedzenie Rady Artystycznej festiwalu. Pan Naczelnik Wierny został tam zaproszony, nie tylko jako szef od kultury, ale również jako nowy członek rady artystycznej festiwalu „Gaude Mater”. Króciutko z protokołu: „Ksiądz K. Sz. skierował zapytanie do Naczelnika Wiernego o dalsze losy Festiwalu, a przede wszystkim OPK, przypomniał, że członkowie rok temu przesłali Panu Prezydentowi Krzysztofowi Matyjaszczykowi negatywną opinię w tej sprawie. Co odpowiada Pan Naczelnik – Aleksander Wierny odpowiedział, że nie jest właściwym adresatem tego pytania”, a więc w momencie, kiedy należało podjąć rozmowy, bo te argumenty, które przedstawił Pan Naczelnik Wierny przed kamerami były mądre, tylko można było z nimi dyskutować. Trzeba było stworzyć płaszczyznę do tej dyskusji. I kolejna sprawa, którą poruszył Pan Naczelnik Wierny właśnie przed tą telewizyjną kamerą: było kilka spotkań z Panią Dyrektor Nowak w ciągu ostatnich kilku miesięcy. Tu Pan Naczelnik mija się z prawdą. W ciągu ostatnich kilku miesięcy było jedno spotkanie – spotkanie u Pana Wiceprezydenta Marszałka, a ja muszę państwu powiedzieć, że ja tego spotkania nie zaliczam ani do rozmowy ani do dialogu. Przykro mi niezmiernie Panie Prezydencie. Ale chciałbym tutaj powiedzieć o najważniejszej rzeczy, dlaczego uważam, że przeniesienie festiwalu „Gaude Mater” do Filharmonii nie będzie korzystne dla tej największej imprezy kulturalnej miasta. Po pierwsze dlatego, że Filharmonia jest instytucją artystyczną. Co to znaczy? To znaczy, że przede wszystkim swoje działania powinna skupić na zespole artystycznym, czyli w przypadku Filharmonii na orkiestrze, a za chwilę również na zawodowym chórze i wszystkie projekty, które w filharmoniach powstają – powstają dla tych zespołów artystycznych. Wiedział co robi Pan Minister Kultury – Pan Bogdan Zdrojewski, że w nowelizacji ustawy, która weszła od 1 stycznia 2012 r. podzielił instytucje na artystyczne, a więc na te, które są ukierunkowane na działalność zespołów artystycznych: orkiestr, baletów, chórów i innych, i te i inne są predestynowane do organizacji takich projektów jak Międzynarodowy Festiwal Muzyki Sakralnej „Gaude Mater”. Proszę państwa marka, bo tu się to słowo przewija – i w pismach, które wpływały do Pana Prezydenta Matyjaszczyka i tutaj Państwo Radni też o tym mówili. OPK „Gaude Mater” nie powstał w 1993 roku, chcę tu sprostować, powstał w grudniu 1991 roku i jak to funkcjonowało wcześniej też chcę Państwu powiedzieć. We wrześniu 1990 roku zawiązało się biuro festiwalu przy Filharmonii Częstochowskiej i oczywiście szyldem dla tego Festiwalu była Filharmonia Częstochowska. Zorganizowała jedną edycję w maju 1991 roku, i już w czerwcu pomysłodawca Festiwalu K. P. podjął działania, żeby spróbować namówić miasto na powołanie do życia instytucji pod nazwą OPK „Gaude Mater”. Dlaczego o tym mówię, bo śp. Krzysztof Pośpiech był wizjonerem. Wiecie Państwo dlaczego, bo powołał Ośrodek Promocji Kultury „Gaude Mater”. Chociaż wtedy, kiedy toczyła się dyskusja nad statutem, nad nazwą, wiele było takich osób, które mówiły Panu K.: a po co ta nazwa „Gaude Mater”, przecież wystarczy Ośrodek Promocji Kultury, będzie za bardzo kojarzył się ze sztuką sakralną. Ja też niestety należałam do tych osób, które się mocno zastanawiały, czy OPK „Gaude Mater” to jest dobra nazwa. Dzisiaj, po 20 latach kierowania tym Festiwalem mogę powiedzieć: tak, to był genialny pomysł, bowiem OPK, który działa przez cały rok i organizuje ponad 100 różnych imprez, za każdym razem jak występuje pod nazwą „Gaude Mater”, wzmacnia markę „Gaude Mater”. Stąd są proszę państwa te protesty z całej Polski, że ludzie w Polsce rozpoznają markę „Gaude Mater”. Jeżeli będziemy organizować festiwal w Filharmonii od 1 do 6 maja pod marką Filharmonii im. Bronisława Hubermana – tej marki „Gaude Mater” nie będzie w ciągu całego roku – od 1 do 6 maja i na miesiąc przed w trakcie prowadzenia kampanii reklamowej. W 1999 roku powstaje Stowarzyszenie Przyjaciół „Gaude Mater” i po raz trzeci wzmacnia markę „Gaude Mater”, wzmacnia ja na tyle, że kiedy w Ministerstwie Kultury – instytucje kultury nie mogą aplikować o środki finansowe, bo projekt jest skierowany wyłącznie  do NGO-sów, czyli organizacji pozarządowych, w szranki konkursowe staje Stowarzyszenie Przyjaciół „Gaude Mater” i dostaje bardzo duże pieniądze, bo to marka, bo to „Gaude Mater”. Kiedy od kilku lat w Urzędzie Marszałkowskim wyłącznie ośrodki na tego typu działania mogą aplikować organizacje pozarządowe, to robi to za nas Stowarzyszenie Przyjaciół „Gaude Mater” i dostaje te pieniądze, bo jest gwarantem realizacji  projektu, bo jest marką „Gaude Mater”. A więc jeśli przeniesiemy tą markę „Gaude Mater” do Filharmonii, ja jako menager to mówię – osłabimy tę markę, co więcej osłabimy również markę festiwalu Hubermana, może się Pan Dyrektor ze mną nie zgadzać, ja powiem tak, to fantastycznie, że oddajemy nowy gmach Filharmonii, to fantastycznie, że będziemy już pracować w Filharmonii która nosi imię Bronisława Hubermana i to fantastycznie, że w tej Filharmonii jest festiwal imienia Bronisława Hubermana. Niech więc marka Filharmonii imienia Hubermana wzmacnia markę festiwalu Hubermana. Kiedy wepchniemy tam Festiwal „Gaude Mater” – osłabimy obie marki. Tak trzeba, proszę Państwa o tym pomyśleć. Ja uważam, że w Częstochowie jest miejsce na dwa duże projekty muzyczne, takie duże, które rozsławiać będą nasze miasto w kraju i za granicą i to projekty skierowane do tego samego targetu ludzi, czyli do tych samych odbiorców. Jest miejsce na festiwal „Gaude Mater” i jest miejsce na festiwal Hubermana.  A teraz, proszę Państwa, do tych z Państwa, którzy zajmują się trochę reklamą, żeby te dwa festiwale się rozwijały, żeby nic nie wytraciły ze swojego rozpędu organizacyjnego – to tu trzeba zastosować, czy państwu się podoba czy nie pewne mechanizmy gospodarki wolnorynkowej – co musi być? Zdrowa konkurencja w pozyskiwaniu środków finansowych, w pozyskiwaniu mediapatronów, w pozyskiwaniu publiczności. Te instytucje muzyczne, bo jednak instytucja „Gaude Mater” w większości jest instytucją muzyczną, powinny ze sobą współpracować, bo razem można więcej, ale w przypadku organizacji takich dużych projektów trochę muszą konkurować, to jest naprawdę zdrowa zasada i nie ma w tym nic złego. I proszę Państwa sprawa finansów, ponieważ ja rozumiem Pana Prezydenta Krzysztofa Matyjaszczyka, że szuka wszędzie oszczędności, ja też wiem, że ten budżet miasta nie jest rewelacyjny, ale trzeba usiąść do wspólnego stołu i zastanowić się, co zrobić ,żeby poczynić pewne oszczędności. I tak proszę Państwa gdyby te wszystkie instytucje kultury pozyskiwały tak dużo środków z projektów grantowych jak OPK „Gaude Mater” jak i Stowarzyszenie Przyjaciół „Gaude Mater”, może byłby mniejszy problem finansowy. No ja tu mogę powiedzieć tylko tak: w ubiegłym roku do Ministerstwa Kultury i Dziedzictwa Narodowego wpłynęły dwa wnioski na dwa duże projekty:  na Festiwal Hubermana i na Festiwal „Gaude Mater”. Festiwal Hubermana w ubiegłym roku z Ministerstwa dotacji nie dostał, dlatego jakby przesunięty jest na ten rok, czyli w cyklu trzyletnim się zrobił a był w dwuletnim, oczywiście nie jest to wina Pana Dyrektora Kozery, nie było go tam wtedy jako dyrektora. W tym roku trzy projekty do Ministra aplikowały, te duże, mówimy duże muzyczne. Festiwal „Gaude Mater”, Festiwal Hubermana i Frytka Off. Jaki mamy z tego wynik? Festiwal „Gaude Mater” jest na 13. miejscu listy rankingowej, dostaje bardzo wysoką punktację, za co dostaje wysoką punktację?: za program, za koordynatora za właśnie ten zespół projektowy, o którym mówił Pan Radny Głębocki. Festiwal Hubermana też dostaje pieniądze, o połowę mniejsze. My 300 oni 145, to jest bardzo dobry wynik. Są na 53 miejscu listy rankingowej. A Frytka Off, proszę Państwa, – fatalny wniosek - 53 punkty, fatalna punktacja, nie dostaje żadnej dotacji. Proszę sobie przejrzeć dotacje Marszałka Województwa Śląskiego, na pierwszych pozycjach, sześciu – jest Stowarzyszenie Przyjaciół „Gaude Mater”, na sześć projektów, w tym na cztery nasze dla OPK „Gaude Mater”. Festiwal Hubermana w ogóle nie aplikuje, a Frytka Off dostaje zero. Bardzo źle oceniony wniosek, niestety również Centrum Promocji Młodych nie dostaje żadnych pieniędzy – źle przygotowany wniosek, było nisko oceniony, a więc może trzeba Panie Prezydencie zrobić szkolenie z pisania wniosków, chętnie pomogę – to ja piszę te wnioski. Nie jest to takie trudne, to jest też, proszę Państwa, jakieś wyjście z tej trudnej sytuacji finansowej i druga sprawa bo tu już Pan Radny Zając o tym mówił, trochę mi to wyjął z ust, bo Pan Radny Zając powiedział tutaj o stażach. Ja nie wiem to trzeba było by sięgnąć do tej umowy unijnej, o której tutaj Pan Radny Biernat mówił, że ona jest chyba troszkę inna, niż wniosek. Ja tego nie wiem, oglądałam szczegółowo i analizowałam wniosek, umowy nie widziałam. Czy te 7 etatów w części nie udało by się wykorzystać na staże. Proszę Państwa w tym mieście są młodzi ludzie, którzy za chwilę skończą, albo już skończyli świetne studia, ale nie mają szansy zatrudnienia tutaj, może trzeba je wykorzystać na staże, bo staż w tak prestiżowej instytucji, jaką jest Filharmonia Częstochowska jest szansą dla nich na znalezienie później dobrej pracy, a dla Pana Dyrektora jak się okaże, że stażysta jest super pracownikiem możliwość zatrudnienia go, ja mam takich stażystów w „Gaude Mater”, że zaczynali od wolontariusza, przez praktyki studenckie, przez staże, dzisiaj są pracownikami, znaleźli się w zespole projektowym. Nie wiem trzeba sprawdzić, czy jest taka możliwość, żeby część tych etatów o których mówimy zamienić na staże. I Jeszcze odnośnie wskaźników, choć to właściwie nie powinna być moja sprawa. Jestem Dyrektorem OPK „Gaude Mater” nie Filharmonii, ale powiem dlatego, ponieważ jak Pan Wiceprezydent Marszałek proponował mi stanowisko Dyrektora Filharmonii – to bardzo szczegółowo przeanalizowałam ten wniosek, bardzo szczegółowo i mówię to państwu jako menadżer – te wskaźniki są normalne, nie są wcale zawyżone, chociaż nie ukrywam, że jak otworzyłam pierwszą stronę wniosku i zobaczyłam tam jakie są wskaźniki 480 imprez, to też się troszkę zaniepokoiłam dopóki nie przeanalizowałam sprawozdań filharmonii. Ja nie wiem czy Państwo wiecie, ale w 2008, a więc wtedy, kiedy ten wniosek powstawał – 2008-2009. Filharmonia robiła, tutaj potrzeba 380 projektów kulturalnych plus 100 wynajęć filharmonii. Filharmonia robiła 337 projektów., więc 337 i 380 chyba nie stanowi żadnego problemu. Proszę wziąć pod uwagę jedną rzecz, do tej Filharmonii przyjdzie wkrótce chór 30-osobowy z tego co czytam w mediach, w prasie – będzie to chór prowadzony przez Pana J. S. Muszę Państwu powiedzieć chapeau bas. Pan pozyskuje świetnie różne pozabudżetowe środki, to poza Ośrodkiem „Gaude Mater” i Stowarzyszeniem Przyjaciół „Gaude Mater” jest kolejny podmiot, który sobie świetnie radzi w pozyskiwaniu środków: i u Ministra i u Marszałka Województwa Śląskiego, więc jak wejdzie do Filharmonii ze swoim chórem to po pierwsze: przyniesie te środki finansowe, a po drugie przyniesie fantastyczne projekty, które robi. Ci z państwa, którzy się trochę kulturą interesują, wiedzą, że Pan J. S. ma projekt „Rodzina Bachów” – jeden z ciekawszych muzycznych projektów, a więc jeśli zasili Filharmonię tym projektem, to po pierwsze podniesie wskaźniki organizacji imprez i doda do tego jakieś finanse, a o tym tutaj z Państwa nikt nie powiedział, a szkoda, zresztą  ja tak naprawdę najbardziej słucham Pana Dyrektora Kozery, jak powiedział w wywiadzie, że Filharmonia sobie poradzi, to sobie poradzi – najlepiej Pan Dyrektor wie: jakim potencjałem dysponuje, co musi zrealizować, więc jeśli mówi, że sobie poradzi, to wierzcie mu państwo. Poradzi sobie. I na koniec muszę się niestety odnieść do tej propozycji dyrektorowania w Filharmonii, bo to jest też taki myślę temat, który może mnie oceniać, może się tej Pani przewróciło w głowie, że nie chce takich propozycji. Proszę Państwa ta propozycja byłaby dla mnie bardzo interesująca, pod warunkiem, że miałbym zarządzać Filharmonią Częstochowską bez Festiwalu „Gaude Mater”, to tak, i tak też rozmawialiśmy rok temu, czyli te kontrakty proszę państwa: pięć lat, trzy lata – w dzisiejszej sytuacji one są jakby w ogóle nieistotne. Bo od 1 stycznia 2012 roku nowela ustawy o organizowaniu i prowadzeniu działalności kulturalnej wprowadza tylko taką formę zatrudnienia dla dyrektorów. Jak Pan Prezydent Krzysztof Matyjaszczyk będzie teraz ogłaszał konkursy na dyrektorów, bo wcześniej czy później musi Pan Prezydent to zrobić – to będzie musiał zawrzeć kontrakty, nie ma już umów o pracę na czas określony – no trochę chciałam wyprzedzić tą ustawę, chociaż była taka możliwość Pan Dyrektor Klimek to wie, bo był przy tej rozmowie, że była taka możliwość już w sierpniu, ale to nie to jest istotne. Brak styczności tutaj w naszym widzeniu działalności Ośrodka i Filharmonii wynikał z tego, że Pan Prezydent w tej Filharmonii widział mnie z festiwalem, a ja w tej Filharmonii widziałam się bez festiwalu i tu mamy ten problem. Niestety, proszę Państwa muszę stwierdzić, że ja dalej siebie nie widzę w tej filharmonii z tym festiwalem, bo te argumenty, które państwu przedstawiłam – dla mnie menagera kultury są bardzo istotne i uważam, że to się w filharmonii udać nie może. Dlaczego? Zgadzam się z Panem Aleksandrem Wiernym – każda filharmonia ma jakieś projekty festiwalowe, każda, ale te projekty festiwalowe w tych wszystkich filharmoniach służą zespołowi artystycznemu. Festiwal „Gaude Mater” nie może służyć tylko zespołowi artystycznemu. Ja się bardzo cieszę, że w każdej edycji festiwalu bierze udział Orkiestra Filharmonii Częstochowskiej, to fantastycznie, że brała również udział w koncercie inauguracyjnym, ważnym, bo to był jubileusz 80-lecia wybitnego polskiego twórcy - Wojciecha Kilara i ważne było to, że zarejestrowała to telewizja, a jeszcze ważniejsze, proszę Państwa, że 80-lecie tegoż  wybitnego kompozytora 17 lipca przez telewizję było transmitowane z Jasnej Góry z koncertu festiwalu, a przecież ile instytucji w Polsce organizowało imprezę związaną z obchodami jubileuszu Wojciecha Kilara. Wojciech Kilar nawet nie jest z Częstochowy, proszę Państwa, ale to magia Jasnej Góry, to profesjonalizm tego festiwalu, to znakomity poziom tej orkiestry spowodował, że to właśnie z tego koncertu postanowiono transmitować, czy retransmitować koncert, a więc proszę Państwa, no mamy problem. Problem polega na tym, że ja uważam, że ten festiwal powinien być oddzielnie, bo da to możliwość i Festiwalowi „Gaude Mater” jeśli chodzi o rozwój i festiwalowi Hubermana. Kiedy wepchniemy te dwa festiwale pod jeden dach wytracimy ich możliwość promocyjną. Na koniec takie porównanie, proszę Państwa: jak firma kosmetyczna chce wprowadzić krem na rynek powiedzmy dla 40-letnich kobiet, to nie wprowadza dwóch takich kremów, bo jeden osłabi reklamę drugiego – wprowadza jeden, a więc jeśli dwa podmioty będą organizować dwa wydarzenia kulturalne, mają większą szansę na przebicie się i na zdobycie środków, niż pod jednym dachem. Dziękuję.</w:t>
      </w:r>
    </w:p>
    <w:p>
      <w:pPr>
        <w:pStyle w:val="Normal"/>
        <w:widowControl/>
        <w:rPr>
          <w:rFonts w:ascii="Verdana" w:hAnsi="Verdana" w:cs="Verdana"/>
          <w:b/>
          <w:b/>
          <w:bCs/>
          <w:szCs w:val="24"/>
          <w:shd w:fill="FFFFFF" w:val="clear"/>
        </w:rPr>
      </w:pPr>
      <w:r>
        <w:rPr>
          <w:rFonts w:eastAsia="Verdana" w:cs="Verdana" w:ascii="Verdana" w:hAnsi="Verdana"/>
          <w:b/>
          <w:bCs/>
          <w:szCs w:val="24"/>
          <w:shd w:fill="FFFFFF" w:val="clear"/>
        </w:rPr>
        <w:t xml:space="preserve">        </w:t>
      </w:r>
    </w:p>
    <w:p>
      <w:pPr>
        <w:pStyle w:val="Normal"/>
        <w:widowControl/>
        <w:rPr>
          <w:rFonts w:ascii="Verdana" w:hAnsi="Verdana" w:cs="Verdana"/>
          <w:b/>
          <w:b/>
          <w:bCs/>
          <w:szCs w:val="24"/>
          <w:shd w:fill="FFFFFF" w:val="clear"/>
        </w:rPr>
      </w:pPr>
      <w:r>
        <w:rPr>
          <w:rFonts w:cs="Verdana" w:ascii="Verdana" w:hAnsi="Verdana"/>
          <w:b/>
          <w:bCs/>
          <w:szCs w:val="24"/>
          <w:shd w:fill="FFFFFF" w:val="clear"/>
        </w:rPr>
        <w:t xml:space="preserve">Prezydent Miasta Częstochowy Krzysztof Matyjaszczyk-  </w:t>
      </w:r>
      <w:r>
        <w:rPr>
          <w:rFonts w:cs="Verdana" w:ascii="Verdana" w:hAnsi="Verdana"/>
          <w:bCs/>
          <w:szCs w:val="24"/>
          <w:shd w:fill="FFFFFF" w:val="clear"/>
        </w:rPr>
        <w:t>szanowni Państwo,</w:t>
      </w:r>
      <w:r>
        <w:rPr>
          <w:rFonts w:cs="Verdana" w:ascii="Verdana" w:hAnsi="Verdana"/>
          <w:b/>
          <w:bCs/>
          <w:szCs w:val="24"/>
          <w:shd w:fill="FFFFFF" w:val="clear"/>
        </w:rPr>
        <w:t xml:space="preserve"> </w:t>
      </w:r>
      <w:r>
        <w:rPr>
          <w:rFonts w:cs="Verdana" w:ascii="Verdana" w:hAnsi="Verdana"/>
          <w:bCs/>
          <w:szCs w:val="24"/>
          <w:shd w:fill="FFFFFF" w:val="clear"/>
        </w:rPr>
        <w:t xml:space="preserve">Pan Radny Zając stwierdził, że Panią Małgorzatę Nowak tylko zna, ja mogę stwierdzić, że Panią Małgorzatę Nowak nawet lubię i cenię. Jestem obecny na większości wydarzeń, na które mam zaproszenie, które organizuje Ośrodek Promocji Kultury „Gaude Mater”, jestem obecny również na festiwalach, jestem obecny również na opłatkach, ale o tym później i bardzo sobie cenię fachowość ludzi, którzy pracują w Ośrodku „Gaude Mater”. Mam tylko pytanie, jeżeli już się odnosimy do wypowiedzi Pana Radnego Zająca i do hasła pt. „lepsze jest wrogiem dobrego”, jeżeli pojawiają się nowe możliwości i z tych nowych możliwości mogliby też skorzystać ci nowi ludzie o których mówimy, którzy pracują dzisiaj przy organizacji Festiwalu „Gaude Mater” to dlaczego z tych nowych możliwości nie chcemy skorzystać? Wiele osób na tej sali mówiło, że jest zbyt wiele instytucji kultury, a za mało wydarzeń kulturalnych. To było i w kampanii wyborczej powtarzane przez moich konkurentów i w innych okolicznościach. Staramy się, naprawdę staramy się i to widać, żeby tych wydarzeń kulturalnych było coraz więcej.  W trakcie opłatka, ale też i w innych okolicznościach, mówiłem o tym, że dobrze życzę ludziom i instytucjom kultury, ale przede wszystkim wydarzeniom kulturalnym, które po pierwsze dostarczają emocji nam, którzy jesteśmy odbiorcami, a z drugiej strony sławią imię Częstochowy i wszystkim nam tutaj powinno zależeć na tym, żeby to było nadal rozwijane, żebyśmy mieli dobre marki, które będą znane, dzięki, którym Częstochowa będzie rozpoznawalna, że będziemy mieć takie wydarzenia po których uczestnictwie chce się iść na kolejne. Chcemy też śpiewająco przejść przez trudności i wierzę, że nam się to uda zrobić. Dlatego proszę o zaufanie i proszę pozwolić nam w tym zakresie pracować. Nie rozumiem dlaczego wiele osób dzisiaj występujących, powtarzało, że usłyszało coś od Prezydenta, że usłszało coś z innego źródła i uważa, że to inne źródło jest bardziej wiarygodne od tego, co mówi Prezydent, oficjalnie, otwarcie, w obliczach tylu kamer i tylu dziennikarzy, i oni twierdzą, że ktoś tam coś im powiedział i że tamto jest bardziej wiarygodne. Proszę o odrobinę zaufania. Ja wiem dlaczego niektórzy radni występują i przedstawiają w ten sposób sprawę Gaude Mater, że będzie Armagedon, że jakieś straszne rzeczy się tu wydarzą. Jeżeli ktoś zbija swój kapitał polityczny indywidualny kosztem miasta, kosztem kultury w mieście, buduje swoją markę będą pseudoobrońcą festiwalu to rozumiem, że to jest jego cel, ale dlaczego Ci, którzy żyją z kultury i  dla których kultura jest całym życiem, nie spojrzą na to w taki obiektywny sposób i nie usłyszą tego co się do nich mówi. Ja w związku z tym powiem to jeszcze raz. Powiem to, co powiedziałem na samym początku tej sesji, powtórzę to po raz drugi: Nikt nie chce likwidować festiwalu Gaude Mater, chcemy go rozwijać i zapraszamy wszystkich, którzy chcą w tym zakresie współpracować do tej współpracy. Tyle mam do powiedzenie w temacie dzisiaj omawianym. </w:t>
      </w:r>
    </w:p>
    <w:p>
      <w:pPr>
        <w:pStyle w:val="Normal"/>
        <w:widowControl/>
        <w:tabs>
          <w:tab w:val="clear" w:pos="709"/>
          <w:tab w:val="left" w:pos="13536" w:leader="none"/>
        </w:tabs>
        <w:rPr>
          <w:rFonts w:ascii="Verdana" w:hAnsi="Verdana" w:eastAsia="Verdana" w:cs="Verdana"/>
          <w:bCs/>
          <w:szCs w:val="24"/>
          <w:shd w:fill="FFFFFF" w:val="clear"/>
        </w:rPr>
      </w:pPr>
      <w:r>
        <w:rPr>
          <w:rFonts w:eastAsia="Verdana" w:cs="Verdana" w:ascii="Verdana" w:hAnsi="Verdana"/>
          <w:bCs/>
          <w:szCs w:val="24"/>
          <w:shd w:fill="FFFFFF" w:val="clear"/>
        </w:rPr>
        <w:t xml:space="preserve"> </w:t>
      </w:r>
    </w:p>
    <w:p>
      <w:pPr>
        <w:pStyle w:val="Normal"/>
        <w:widowControl/>
        <w:tabs>
          <w:tab w:val="clear" w:pos="709"/>
          <w:tab w:val="left" w:pos="13536" w:leader="none"/>
        </w:tabs>
        <w:rPr/>
      </w:pPr>
      <w:r>
        <w:rPr>
          <w:rFonts w:cs="Verdana" w:ascii="Verdana" w:hAnsi="Verdana"/>
          <w:b/>
          <w:bCs/>
          <w:szCs w:val="24"/>
          <w:shd w:fill="FFFFFF" w:val="clear"/>
        </w:rPr>
        <w:t>Wiceprzewodniczący Rady Miasta Bartłomiej Sabat</w:t>
      </w:r>
      <w:r>
        <w:rPr>
          <w:rFonts w:cs="Verdana" w:ascii="Verdana" w:hAnsi="Verdana"/>
          <w:bCs/>
          <w:szCs w:val="24"/>
          <w:shd w:fill="FFFFFF" w:val="clear"/>
        </w:rPr>
        <w:t xml:space="preserve"> - ja ponowię moje pytanie do Pana Prezydenta i do Pani Dyrektor, bo Pani Dyrektor ładnie powiedziała o tej marce, tylko do tej pory nie wiemy czy mamy prawa do tej marki, jak to wygląda w ogóle?   </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Pani Małgorzata Nowak</w:t>
      </w:r>
      <w:r>
        <w:rPr>
          <w:rFonts w:cs="Verdana" w:ascii="Verdana" w:hAnsi="Verdana"/>
          <w:bCs/>
          <w:szCs w:val="24"/>
          <w:shd w:fill="FFFFFF" w:val="clear"/>
        </w:rPr>
        <w:t xml:space="preserve"> </w:t>
      </w:r>
      <w:r>
        <w:rPr>
          <w:rFonts w:cs="Verdana" w:ascii="Verdana" w:hAnsi="Verdana"/>
          <w:b/>
          <w:bCs/>
        </w:rPr>
        <w:t xml:space="preserve">Dyrektor OPK „Gaude Mater” - </w:t>
      </w:r>
      <w:r>
        <w:rPr>
          <w:rFonts w:cs="Verdana" w:ascii="Verdana" w:hAnsi="Verdana"/>
          <w:bCs/>
          <w:szCs w:val="24"/>
          <w:shd w:fill="FFFFFF" w:val="clear"/>
        </w:rPr>
        <w:t xml:space="preserve">proszę Państwa, ci co znają prawa autorskie wiedzą, że własność intelektualna to jest świętość w prawie autorskim. Nazwa, pomysł, formuła należały do śp. K. P. Dopóki żył miał prawo zezwolić komu chce na zarejestrowanie. Oczywiście jako Ośrodek Promocji Kultury Gaude Mater- samorządowa instytucja kultury, może powinnam szukać jakiś kruczków prawnych jak to zrobić żeby poza inicjatorem, pomysłodawcą zarejestrować to w Ośrodku, ale proszę Państwa gdzie etyka pracy? Póki Pan K. P. żył miał pełne prawo do swojego pomysłu i do swojej nazwy. Chciał przekazać prawa Stowarzyszeniu Przyjaciół Gaude Mater, zgodnie z prawem autorskim, takie prawa miał. W związku z tym nie mogłam zarejestrować tej nazwy w Ośrodku Promocji Kultury Gaude Mater bez zgody pomysłodawcy. </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Poseł na Sejm RP Marek Balt</w:t>
      </w:r>
      <w:r>
        <w:rPr>
          <w:rFonts w:cs="Verdana" w:ascii="Verdana" w:hAnsi="Verdana"/>
          <w:bCs/>
          <w:szCs w:val="24"/>
          <w:shd w:fill="FFFFFF" w:val="clear"/>
        </w:rPr>
        <w:t xml:space="preserve"> - myślę, że Pani Dyrektor się myli, ponieważ Pan Pośpiech był pracownikiem Filharmonii wtedy kiedy tworzył te koncerty Gaude Mater i wszelka pracę, którą wykonywał, wykonywał na zlecenie swojego pracodawcy czyli Filharmonii Częstochowskiej. Robił to w godzinach pracy za pieniądze podatników i każda praca wykonywana wtedy, jej właścicielem jest pracodawca. Tak już było w kilku innych przypadkach. Te sprawy skończyły się w prokuraturze i wyrokami skazującymi za zabór własności publicznej. Także ja się dziwię, że Pani Dyrektor dopuściła do tego, że zarejestrowano markę, której właścicielem jest miasto Czętsochowa przez stowarzyszenie mieszkańców. </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
          <w:bCs/>
          <w:szCs w:val="24"/>
          <w:shd w:fill="FFFFFF" w:val="clear"/>
        </w:rPr>
        <w:t>Pani Małgorzata Nowak</w:t>
      </w:r>
      <w:r>
        <w:rPr>
          <w:rFonts w:cs="Verdana" w:ascii="Verdana" w:hAnsi="Verdana"/>
          <w:bCs/>
          <w:szCs w:val="24"/>
          <w:shd w:fill="FFFFFF" w:val="clear"/>
        </w:rPr>
        <w:t xml:space="preserve"> </w:t>
      </w:r>
      <w:r>
        <w:rPr>
          <w:rFonts w:cs="Verdana" w:ascii="Verdana" w:hAnsi="Verdana"/>
          <w:b/>
          <w:bCs/>
        </w:rPr>
        <w:t xml:space="preserve">Dyrektor OPK „Gaude Mater” - </w:t>
      </w:r>
      <w:r>
        <w:rPr>
          <w:rFonts w:cs="Verdana" w:ascii="Verdana" w:hAnsi="Verdana"/>
          <w:bCs/>
          <w:szCs w:val="24"/>
          <w:shd w:fill="FFFFFF" w:val="clear"/>
        </w:rPr>
        <w:t xml:space="preserve">jeśli iść tym tokiem myślenia o którym mówi Pan Poseł Balt, Filharmonia Częstochowska nie była instytucja samorządową tylko instytucją państwową.   </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 xml:space="preserve">Pan R. W. - </w:t>
      </w:r>
      <w:r>
        <w:rPr>
          <w:rFonts w:cs="Verdana" w:ascii="Verdana" w:hAnsi="Verdana"/>
          <w:bCs/>
          <w:szCs w:val="24"/>
          <w:shd w:fill="FFFFFF" w:val="clear"/>
        </w:rPr>
        <w:t>ja jeszcze raz przeczytam jedną linijkę dot. tego</w:t>
      </w:r>
      <w:r>
        <w:rPr>
          <w:rFonts w:cs="Verdana" w:ascii="Verdana" w:hAnsi="Verdana"/>
          <w:b/>
          <w:bCs/>
          <w:szCs w:val="24"/>
          <w:shd w:fill="FFFFFF" w:val="clear"/>
        </w:rPr>
        <w:t xml:space="preserve"> </w:t>
      </w:r>
      <w:r>
        <w:rPr>
          <w:rFonts w:cs="Verdana" w:ascii="Verdana" w:hAnsi="Verdana"/>
          <w:bCs/>
          <w:szCs w:val="24"/>
          <w:shd w:fill="FFFFFF" w:val="clear"/>
        </w:rPr>
        <w:t>posuszu, ponieważ tu każde słowo ma swoje znaczenie, mianowicie, prawa Stowarzyszenia do znaku słowno- graficznego pod którym do tej pory festiwal był rozpoznawalny w całym świecie wynikają ze zgłoszenia znaku towarowego w Urzędzie Patentowym Rzeczypospolitej Polskiej, co nastąpiło w dniu 20 września 2011 roku i z tego wypływa konieczność zawarcia umowy licencyjnej, która dotyczyła festiwalu tegorocznego. Umowa licencyjna była podpisana z Ośrodkiem i wygasła pod koniec czerwca. To jest stan prawny. Oczywiście radca prawny Urzędu z prawnikiem Ośrodka mogą się spotkać, tak jak wszyscy inni mają się spotykać i rozmawiać ze sobą i ustalać odpowiednią wykładnie prawną stanu, jaki jest na dzisiaj i zwłaszcza na jutro, zwłaszcza jeśli chodzi o umowę licencyjną na rok 2013. Sprawa jest otwarta od strony prawnej.</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t xml:space="preserve">Natomiast nie otrzymałem odpowiedzi od Pana Naczelnika Kultury na zadane przeze mnie pytanie. </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
          <w:bCs/>
          <w:szCs w:val="24"/>
          <w:shd w:fill="FFFFFF" w:val="clear"/>
        </w:rPr>
        <w:t xml:space="preserve">Dyrektor Urzędu Miasta Częstochowy Paweł Klimek - </w:t>
      </w:r>
      <w:r>
        <w:rPr>
          <w:rFonts w:cs="Verdana" w:ascii="Verdana" w:hAnsi="Verdana"/>
          <w:bCs/>
          <w:szCs w:val="24"/>
          <w:shd w:fill="FFFFFF" w:val="clear"/>
        </w:rPr>
        <w:t xml:space="preserve">jak ma się wykorzystanie znaku graficznego Festiwalu Gaude Mater, który jest ewidentną reprodukcją znaku, używanego kiedyś logo miasta Częstochowy, czyli Matka Boska z dzieciątkiem, z napisem Czestochowa. Nie jest to przypadkiem zawłaszczenie praw autorskich?  </w:t>
      </w:r>
    </w:p>
    <w:p>
      <w:pPr>
        <w:pStyle w:val="Normal"/>
        <w:widowControl/>
        <w:tabs>
          <w:tab w:val="clear" w:pos="709"/>
          <w:tab w:val="left" w:pos="13536" w:leader="none"/>
        </w:tabs>
        <w:rPr/>
      </w:pPr>
      <w:r>
        <w:rPr>
          <w:rFonts w:cs="Verdana" w:ascii="Verdana" w:hAnsi="Verdana"/>
          <w:bCs/>
          <w:szCs w:val="24"/>
          <w:shd w:fill="FFFFFF" w:val="clear"/>
        </w:rPr>
        <w:tab/>
        <w:tab/>
        <w:tab/>
        <w:tab/>
        <w:t xml:space="preserve">Natomiast    </w:t>
      </w:r>
      <w:r>
        <w:rPr>
          <w:rFonts w:cs="Verdana" w:ascii="Verdana" w:hAnsi="Verdana"/>
          <w:b/>
          <w:bCs/>
          <w:szCs w:val="24"/>
          <w:shd w:fill="FFFFFF" w:val="clear"/>
        </w:rPr>
        <w:t xml:space="preserve"> </w:t>
      </w:r>
    </w:p>
    <w:p>
      <w:pPr>
        <w:pStyle w:val="Normal"/>
        <w:widowControl/>
        <w:tabs>
          <w:tab w:val="clear" w:pos="709"/>
          <w:tab w:val="left" w:pos="13536" w:leader="none"/>
        </w:tabs>
        <w:rPr/>
      </w:pPr>
      <w:r>
        <w:rPr>
          <w:rFonts w:cs="Verdana" w:ascii="Verdana" w:hAnsi="Verdana"/>
          <w:b/>
          <w:bCs/>
          <w:szCs w:val="24"/>
          <w:shd w:fill="FFFFFF" w:val="clear"/>
        </w:rPr>
        <w:t>Pan R. W.</w:t>
      </w:r>
      <w:r>
        <w:rPr>
          <w:rFonts w:cs="Verdana" w:ascii="Verdana" w:hAnsi="Verdana"/>
          <w:bCs/>
          <w:szCs w:val="24"/>
          <w:shd w:fill="FFFFFF" w:val="clear"/>
        </w:rPr>
        <w:t xml:space="preserve"> - jak powiedziałem, radca prawny Urzędu i radca prawny Stowarzyszenia mogą się spotkać, ażeby o tym w terminach prawnych decydować.</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Poseł na Sejm RP Marek Balt</w:t>
      </w:r>
      <w:r>
        <w:rPr>
          <w:rFonts w:cs="Verdana" w:ascii="Verdana" w:hAnsi="Verdana"/>
          <w:bCs/>
          <w:szCs w:val="24"/>
          <w:shd w:fill="FFFFFF" w:val="clear"/>
        </w:rPr>
        <w:t xml:space="preserve"> - ja chciałem się tylko ustosunkować do tego wyjaśnienia, które przedstawił tutaj przed chwilą Pan. Wie Pan już był taki ktoś kto chciał oscypka opatentować i Państwo zrobiliście dokładnie to samo.</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 xml:space="preserve">Wiceprzewodniczący Rady Miasta Bartłomiej Sabat - </w:t>
      </w:r>
      <w:r>
        <w:rPr>
          <w:rFonts w:cs="Verdana" w:ascii="Verdana" w:hAnsi="Verdana"/>
          <w:bCs/>
          <w:szCs w:val="24"/>
          <w:shd w:fill="FFFFFF" w:val="clear"/>
        </w:rPr>
        <w:t xml:space="preserve">proszę Państwa, ja w dniu dzisiejszym usłyszałem rzecz, która mnie zdziwiła. My w 1991 roku stworzyliśmy jako Filharmonia wtedy państwowa, potem w 1993 roku jako OPK Gaude Mater czyli nasza samorządowa instytucja, festiwal i okazało się, że powstało stowarzyszenie w 1999 roku Przyjaciół Gaude Mater, które po 10 latach tą nazwę która ma 20 lat i która jest 20 lat dobrem miasta Częstochowy wzięło na siebie i to teraz my dzisiaj musimy kupować licencję od prywatnego stowarzyszenia po to byśmy mogli organizować koncert. To jest dla nie szok w tym momencie i ja myślę, że powinniśmy zrobić chwilę przerwy i przedyskutować, bo nie wiem czy to nasze stanowisko powinno brzmieć tak czy powinno brzmieć: „z prośbą o zwrot nazwy koncertu na rzecz miasta Częstochowy”. </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Verdana" w:ascii="Verdana" w:hAnsi="Verdana"/>
          <w:b/>
          <w:bCs/>
          <w:szCs w:val="24"/>
          <w:shd w:fill="FFFFFF" w:val="clear"/>
        </w:rPr>
        <w:t xml:space="preserve">Radny Przemysław Wrona - </w:t>
      </w:r>
      <w:r>
        <w:rPr>
          <w:rFonts w:cs="Verdana" w:ascii="Verdana" w:hAnsi="Verdana"/>
          <w:bCs/>
          <w:szCs w:val="24"/>
          <w:shd w:fill="FFFFFF" w:val="clear"/>
        </w:rPr>
        <w:t xml:space="preserve">szanowni Państwo, tak już ponad 3 godziny przysłuchuje się tej dyskusji i zastanawiam się komu i czemu ma służyć nadzwyczajna dzisiejsza sesja. Chciałem powiedzieć, że mam żal zarówno do strony władzy, służb Pana Prezydenta, jak również do kierownictwa Ośrodka „Gaude Mater”, ponieważ generalnie cała dyskusja powinna się odbywać na komisjach merytorycznych. Szanowni Państwo, przedstawiacie nam co chwile jakieś nowe dokumenty, a ja jako radny mam możliwość zabrania dwa razy głosu technicznie. Taka cała merytoryczna dyskusja powinna się odbyć albo w tym tygodniu albo w tamtym. Nie byłoby żadnego problemu. Nadzwyczajna sesja prowadzi do czego innego. Ja jako radny zwołam jutro z jakiegoś powodu błahego albo nie błahego nadzwyczajną sesję, bo ona służy czemu innemu. Wyobraźcie sobie Państwo, wiem, ze mogę być źle odebrany, tym bardziej przez zwolenników Ośrodka, ale ja nie wykluczam i nie stawiam się po żadnej ze stron, chce Państwu tylko uświadomić, że gdyby była tutaj 100-tysięczna reprezentacja naszych mieszkańców to jestem ciekawy czy każdy z Państwa nadzwyczajną sesję by zwołał w obronie Ośrodka Gaude Mater czy w ciężkiej sytuacji gospodarczej albo drogowej czy innej naszego miasta?          </w:t>
      </w:r>
      <w:r>
        <w:rPr>
          <w:rFonts w:cs="Verdana" w:ascii="Verdana" w:hAnsi="Verdana"/>
          <w:b/>
          <w:bCs/>
          <w:szCs w:val="24"/>
          <w:shd w:fill="FFFFFF" w:val="clear"/>
        </w:rPr>
        <w:t xml:space="preserve">   </w:t>
      </w:r>
      <w:r>
        <w:rPr>
          <w:rFonts w:cs="Verdana" w:ascii="Verdana" w:hAnsi="Verdana"/>
          <w:bCs/>
          <w:szCs w:val="24"/>
          <w:shd w:fill="FFFFFF" w:val="clear"/>
        </w:rPr>
        <w:t xml:space="preserve">          </w:t>
      </w:r>
    </w:p>
    <w:p>
      <w:pPr>
        <w:pStyle w:val="Normal"/>
        <w:widowControl/>
        <w:tabs>
          <w:tab w:val="clear" w:pos="709"/>
          <w:tab w:val="left" w:pos="13536" w:leader="none"/>
        </w:tabs>
        <w:rPr>
          <w:rFonts w:ascii="Verdana" w:hAnsi="Verdana" w:cs="Verdana"/>
          <w:b/>
          <w:b/>
          <w:bCs/>
          <w:szCs w:val="24"/>
          <w:shd w:fill="FFFFFF" w:val="clear"/>
        </w:rPr>
      </w:pPr>
      <w:r>
        <w:rPr>
          <w:rFonts w:eastAsia="Verdana" w:cs="Verdana" w:ascii="Verdana" w:hAnsi="Verdana"/>
          <w:bCs/>
          <w:szCs w:val="24"/>
          <w:shd w:fill="FFFFFF" w:val="clear"/>
        </w:rPr>
        <w:t xml:space="preserve">         </w:t>
      </w:r>
      <w:r>
        <w:rPr>
          <w:rFonts w:eastAsia="Verdana" w:cs="Verdana" w:ascii="Verdana" w:hAnsi="Verdana"/>
          <w:b/>
          <w:bCs/>
          <w:szCs w:val="24"/>
          <w:shd w:fill="FFFFFF" w:val="clear"/>
        </w:rPr>
        <w:t xml:space="preserve"> </w:t>
      </w:r>
    </w:p>
    <w:p>
      <w:pPr>
        <w:pStyle w:val="Normal"/>
        <w:widowControl/>
        <w:tabs>
          <w:tab w:val="clear" w:pos="709"/>
          <w:tab w:val="left" w:pos="13536" w:leader="none"/>
        </w:tabs>
        <w:rPr/>
      </w:pPr>
      <w:r>
        <w:rPr>
          <w:rFonts w:cs="Verdana" w:ascii="Verdana" w:hAnsi="Verdana"/>
          <w:b/>
          <w:bCs/>
          <w:szCs w:val="24"/>
          <w:shd w:fill="FFFFFF" w:val="clear"/>
        </w:rPr>
        <w:t xml:space="preserve">Wiceprzewodniczący Rady Miasta Konrad Głębocki - </w:t>
      </w:r>
      <w:r>
        <w:rPr>
          <w:rFonts w:cs="Verdana" w:ascii="Verdana" w:hAnsi="Verdana"/>
          <w:bCs/>
          <w:szCs w:val="24"/>
          <w:shd w:fill="FFFFFF" w:val="clear"/>
        </w:rPr>
        <w:t xml:space="preserve">krótko, chcę zwrócić uwagę, że w  stanowisku nie odnosimy się w ogóle do kwestii znaku firmowego, to po pierwsze. </w:t>
      </w:r>
    </w:p>
    <w:p>
      <w:pPr>
        <w:pStyle w:val="Normal"/>
        <w:widowControl/>
        <w:rPr/>
      </w:pPr>
      <w:r>
        <w:rPr>
          <w:rFonts w:cs="Verdana" w:ascii="Verdana" w:hAnsi="Verdana"/>
          <w:bCs/>
          <w:szCs w:val="24"/>
          <w:shd w:fill="FFFFFF" w:val="clear"/>
        </w:rPr>
        <w:tab/>
        <w:t xml:space="preserve">Po drugie, ten spór powinien być w drodze prawnej usunięty, ponieważ Panie Pośle, nie jest tak, że twórca, który jest gdzieś zatrudniony, automatycznie właścicielem jego pomysłów autorskich jest właściciel instytucji, która go zatrudnia. Podstawowe pytanie, które tu się jawi, ale ja nie znam wszystkich okoliczności prawnych, ale podstawowe pytanie czy to Pan Krzysztof Pośpiech będąc zatrudniony przyniósł ten pomysł, który wypracował z zewnątrz czy też nie? Tego nie jesteśmy Panie Pośle przesądzić. Nie jest tak, że ma Pan bezwzględnie rację w tym momencie. Niech to się toczy i rozstrzygnie się na drodze prawnej, ale prawa twórców są bardzo mocno w prawie autorskim chronione. Zgadza się, jeżeli ten pomysł byłby w ramach stosunku pracy wykonany, a nie byłoby dodatkowej klauzuli, że wszystkie prawa są po stronie twórcy, wtedy Pan Poseł miałby rację, tylko zwracam uwagę, że my tego nie wiemy, ja przynajmniej tego nie wiem, czy pan Krzysztof tego pomysłu nie przyniósł do Filharmonii, a to by całkowicie tą sytuacje o której Pan poseł mówi odwróciło o 180 stopni. </w:t>
      </w:r>
    </w:p>
    <w:p>
      <w:pPr>
        <w:pStyle w:val="Normal"/>
        <w:widowControl/>
        <w:rPr>
          <w:rFonts w:ascii="Verdana" w:hAnsi="Verdana" w:cs="Verdana"/>
          <w:bCs/>
          <w:szCs w:val="24"/>
          <w:shd w:fill="FFFFFF" w:val="clear"/>
        </w:rPr>
      </w:pPr>
      <w:r>
        <w:rPr>
          <w:rFonts w:cs="Verdana" w:ascii="Verdana" w:hAnsi="Verdana"/>
          <w:bCs/>
          <w:szCs w:val="24"/>
          <w:shd w:fill="FFFFFF" w:val="clear"/>
        </w:rPr>
      </w:r>
    </w:p>
    <w:p>
      <w:pPr>
        <w:pStyle w:val="Normal"/>
        <w:widowControl/>
        <w:rPr/>
      </w:pPr>
      <w:r>
        <w:rPr>
          <w:rFonts w:cs="Verdana" w:ascii="Verdana" w:hAnsi="Verdana"/>
          <w:b/>
          <w:bCs/>
          <w:szCs w:val="24"/>
          <w:shd w:fill="FFFFFF" w:val="clear"/>
        </w:rPr>
        <w:t xml:space="preserve">Radny Artur Gawroński - </w:t>
      </w:r>
      <w:r>
        <w:rPr>
          <w:rFonts w:cs="Verdana" w:ascii="Verdana" w:hAnsi="Verdana"/>
          <w:bCs/>
          <w:szCs w:val="24"/>
          <w:shd w:fill="FFFFFF" w:val="clear"/>
        </w:rPr>
        <w:t xml:space="preserve">Panowie Wiceprzewodniczący, Panie Przewodniczący to stanowisko jest formą apelu, dlatego, że jesteśmy w momencie, gdzie tak naprawdę, nie zapadły ostateczne decyzje i mamy nadzieje, że za chwilę kiedy przyjmiemy to stanowisko to nastąpi ta forma dialogu jeżeli chodzi o sprawy personalne, jak i sprawy połączeniowe. Klub Prawa i Sprawiedliwości będzie głosował za tym stanowiskiem. </w:t>
      </w:r>
    </w:p>
    <w:p>
      <w:pPr>
        <w:pStyle w:val="Normal"/>
        <w:widowControl/>
        <w:rPr>
          <w:rFonts w:ascii="Verdana" w:hAnsi="Verdana" w:cs="Verdana"/>
          <w:bCs/>
          <w:szCs w:val="24"/>
          <w:shd w:fill="FFFFFF" w:val="clear"/>
        </w:rPr>
      </w:pPr>
      <w:r>
        <w:rPr>
          <w:rFonts w:cs="Verdana" w:ascii="Verdana" w:hAnsi="Verdana"/>
          <w:bCs/>
          <w:szCs w:val="24"/>
          <w:shd w:fill="FFFFFF" w:val="clear"/>
        </w:rPr>
      </w:r>
    </w:p>
    <w:p>
      <w:pPr>
        <w:pStyle w:val="Normal"/>
        <w:widowControl/>
        <w:rPr/>
      </w:pPr>
      <w:r>
        <w:rPr>
          <w:rFonts w:cs="Verdana" w:ascii="Verdana" w:hAnsi="Verdana"/>
          <w:b/>
          <w:bCs/>
          <w:szCs w:val="24"/>
          <w:shd w:fill="FFFFFF" w:val="clear"/>
        </w:rPr>
        <w:t>Radny Maciej Wawrzkiewicz</w:t>
      </w:r>
      <w:r>
        <w:rPr>
          <w:rFonts w:cs="Verdana" w:ascii="Verdana" w:hAnsi="Verdana"/>
          <w:bCs/>
          <w:szCs w:val="24"/>
          <w:shd w:fill="FFFFFF" w:val="clear"/>
        </w:rPr>
        <w:t xml:space="preserve"> tylko jedno zdanie w sprawie prawa patentowego. Też jestem zbulwersowany tym, że to jest znak towarowy zastrzeżony, ale to się stało w ubiegłym roku. To chyba nie czas dzisiaj, żebyśmy dochodzili do tego jak to się stało, gdzie były władze miasta wtedy. Przecież toczyło się postępowanie przed Urzędem Patentowym. To nie jest tak, że to jest sprawa tajna, że ktoś zgłasza do Urzędu Patentowego i jest sprawa utajniona, to są postępowania jawne. Ja się pytam gdzie były wtedy władze miasta? Ale to nie jest pytanie na dziś. To jest pytanie na komisjach merytorycznych. </w:t>
      </w:r>
    </w:p>
    <w:p>
      <w:pPr>
        <w:pStyle w:val="Normal"/>
        <w:widowControl/>
        <w:rPr>
          <w:rFonts w:ascii="Verdana" w:hAnsi="Verdana" w:cs="Verdana"/>
          <w:bCs/>
          <w:szCs w:val="24"/>
          <w:shd w:fill="FFFFFF" w:val="clear"/>
        </w:rPr>
      </w:pPr>
      <w:r>
        <w:rPr>
          <w:rFonts w:cs="Verdana" w:ascii="Verdana" w:hAnsi="Verdana"/>
          <w:bCs/>
          <w:szCs w:val="24"/>
          <w:shd w:fill="FFFFFF" w:val="clear"/>
        </w:rPr>
      </w:r>
    </w:p>
    <w:p>
      <w:pPr>
        <w:pStyle w:val="Normal"/>
        <w:widowControl/>
        <w:rPr/>
      </w:pPr>
      <w:r>
        <w:rPr>
          <w:rFonts w:cs="Verdana" w:ascii="Verdana" w:hAnsi="Verdana"/>
          <w:b/>
          <w:bCs/>
          <w:szCs w:val="24"/>
          <w:shd w:fill="FFFFFF" w:val="clear"/>
        </w:rPr>
        <w:t>Radny Janusz Danek</w:t>
      </w:r>
      <w:r>
        <w:rPr>
          <w:rFonts w:cs="Verdana" w:ascii="Verdana" w:hAnsi="Verdana"/>
          <w:bCs/>
          <w:szCs w:val="24"/>
          <w:shd w:fill="FFFFFF" w:val="clear"/>
        </w:rPr>
        <w:t xml:space="preserve"> - wniosek formalny, proszę zamknąć dyskusję.</w:t>
      </w:r>
    </w:p>
    <w:p>
      <w:pPr>
        <w:pStyle w:val="Normal"/>
        <w:widowControl/>
        <w:rPr>
          <w:rFonts w:ascii="Verdana" w:hAnsi="Verdana" w:cs="Verdana"/>
          <w:bCs/>
          <w:szCs w:val="24"/>
          <w:shd w:fill="FFFFFF" w:val="clear"/>
        </w:rPr>
      </w:pPr>
      <w:r>
        <w:rPr>
          <w:rFonts w:cs="Verdana" w:ascii="Verdana" w:hAnsi="Verdana"/>
          <w:bCs/>
          <w:szCs w:val="24"/>
          <w:shd w:fill="FFFFFF" w:val="clear"/>
        </w:rPr>
      </w:r>
    </w:p>
    <w:p>
      <w:pPr>
        <w:pStyle w:val="Normal"/>
        <w:widowControl/>
        <w:rPr>
          <w:rFonts w:ascii="Verdana" w:hAnsi="Verdana" w:cs="Verdana"/>
          <w:b/>
          <w:b/>
          <w:bCs/>
          <w:szCs w:val="24"/>
          <w:shd w:fill="FFFFFF" w:val="clear"/>
        </w:rPr>
      </w:pPr>
      <w:r>
        <w:rPr>
          <w:rFonts w:cs="Verdana" w:ascii="Verdana" w:hAnsi="Verdana"/>
          <w:b/>
          <w:bCs/>
          <w:szCs w:val="24"/>
          <w:shd w:fill="FFFFFF" w:val="clear"/>
        </w:rPr>
        <w:t>Zastępca Prezydenta Miasta Jarosław Marszałek</w:t>
      </w:r>
      <w:r>
        <w:rPr>
          <w:rFonts w:cs="Verdana" w:ascii="Verdana" w:hAnsi="Verdana"/>
          <w:bCs/>
          <w:szCs w:val="24"/>
          <w:shd w:fill="FFFFFF" w:val="clear"/>
        </w:rPr>
        <w:t xml:space="preserve"> - szanowni Państwo, ponieważ nie byłem w tym momencie, kiedy Państwo ten spór rozpoczęli, chciałbym tylko Państwu oznajmić, że prześledzimy dokładnie jak się to odbyło, bo sami jesteśmy tym zdziwieni. My nie możemy, jeżeli nas ktoś nie pyta i nie mamy zapytania formalnego, a słyszymy tylko jakieś tam plotki, a nikt nas oficjalnie o tym nie powiadamia to my jesteśmy tak samo zdziwieni jak i Państwo. Chciałem zapewnić, że prześledzimy dokładnie tą drogę i jeżeli się okaże, że nie do końca nas pytano o zdanie to uważamy jednak, że miasto Częstochowa jakieś prawa do tego znaku towarowego, czy do wszelkich praw posiada, a chciałbym przypomnieć, że to nie kto inny tylko miasto Częstochowa przez wszystkie te lata jednak łożyło bardzo duże pieniądze i jeżeli już mówimy o jakiejś etyce, to wypadałoby chociaż władz miasta spytać co władze na to. Natomiast to się otarło, gdzieś poza tym wszystkim i tak naprawdę to do dziś nie mam jeszcze potwierdzenia, że formalnie tak jest o czym my mówimy. Także na spokojnie trzeba tą kwestie wyjaśnić.      </w:t>
      </w:r>
      <w:r>
        <w:rPr>
          <w:rFonts w:cs="Verdana" w:ascii="Verdana" w:hAnsi="Verdana"/>
          <w:b/>
          <w:bCs/>
          <w:szCs w:val="24"/>
          <w:shd w:fill="FFFFFF" w:val="clear"/>
        </w:rPr>
        <w:t xml:space="preserve">     </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t xml:space="preserve">Poseł na Sejm RP Marek Balt - </w:t>
      </w:r>
      <w:r>
        <w:rPr>
          <w:rFonts w:cs="Verdana" w:ascii="Verdana" w:hAnsi="Verdana"/>
          <w:bCs/>
          <w:szCs w:val="24"/>
          <w:shd w:fill="FFFFFF" w:val="clear"/>
        </w:rPr>
        <w:t>Panie Prezydencie, ja bym też prześledził konkurs, który miasto ogłosiło na stworzenie znaku graficznego „Gaude Mater”</w:t>
      </w:r>
      <w:r>
        <w:rPr>
          <w:rFonts w:cs="Verdana" w:ascii="Verdana" w:hAnsi="Verdana"/>
          <w:b/>
          <w:bCs/>
          <w:szCs w:val="24"/>
          <w:shd w:fill="FFFFFF" w:val="clear"/>
        </w:rPr>
        <w:t xml:space="preserve"> </w:t>
      </w:r>
      <w:r>
        <w:rPr>
          <w:rFonts w:cs="Verdana" w:ascii="Verdana" w:hAnsi="Verdana"/>
          <w:bCs/>
          <w:szCs w:val="24"/>
          <w:shd w:fill="FFFFFF" w:val="clear"/>
        </w:rPr>
        <w:t xml:space="preserve">, bo to miasto ogłosiło ten konkurs. </w:t>
      </w:r>
    </w:p>
    <w:p>
      <w:pPr>
        <w:pStyle w:val="Normal"/>
        <w:widowControl/>
        <w:tabs>
          <w:tab w:val="clear" w:pos="709"/>
          <w:tab w:val="left" w:pos="13536" w:leader="none"/>
        </w:tabs>
        <w:rPr>
          <w:rFonts w:ascii="Verdana" w:hAnsi="Verdana" w:cs="Verdana"/>
          <w:b/>
          <w:b/>
          <w:bCs/>
          <w:szCs w:val="24"/>
          <w:shd w:fill="FFFFFF" w:val="clear"/>
        </w:rPr>
      </w:pPr>
      <w:r>
        <w:rPr>
          <w:rFonts w:cs="Verdana" w:ascii="Verdana" w:hAnsi="Verdana"/>
          <w:b/>
          <w:bCs/>
          <w:szCs w:val="24"/>
          <w:shd w:fill="FFFFFF" w:val="clear"/>
        </w:rPr>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
          <w:bCs/>
          <w:szCs w:val="24"/>
          <w:shd w:fill="FFFFFF" w:val="clear"/>
        </w:rPr>
        <w:t xml:space="preserve">Przewodniczący Rady Miasta Zdzisław Wolski </w:t>
      </w:r>
      <w:r>
        <w:rPr>
          <w:rFonts w:cs="Verdana" w:ascii="Verdana" w:hAnsi="Verdana"/>
          <w:bCs/>
          <w:szCs w:val="24"/>
          <w:shd w:fill="FFFFFF" w:val="clear"/>
        </w:rPr>
        <w:t>poddał pod głosowanie wniosek formalny Radnego Janusza Danka o zamknięcie dyskusji.</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851" w:leader="none"/>
          <w:tab w:val="left" w:pos="9072" w:leader="none"/>
        </w:tabs>
        <w:spacing w:lineRule="atLeast" w:line="100"/>
        <w:rPr/>
      </w:pPr>
      <w:r>
        <w:rPr>
          <w:rFonts w:cs="Arial" w:ascii="Verdana" w:hAnsi="Verdana"/>
          <w:i/>
          <w:iCs/>
          <w:szCs w:val="24"/>
          <w:u w:val="single"/>
          <w:shd w:fill="FFFFFF" w:val="clear"/>
        </w:rPr>
        <w:t xml:space="preserve">Rada Miasta Częstochowy przy 13 głosach za, braku głosów przeciwnych i 11 głosach wstrzymujących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wniosek formalny o zakończenie dyskusji. </w:t>
      </w:r>
    </w:p>
    <w:p>
      <w:pPr>
        <w:pStyle w:val="Normal"/>
        <w:widowControl/>
        <w:tabs>
          <w:tab w:val="clear" w:pos="709"/>
          <w:tab w:val="left" w:pos="13536" w:leader="none"/>
        </w:tabs>
        <w:rPr>
          <w:rFonts w:ascii="Verdana" w:hAnsi="Verdana" w:cs="Verdana"/>
          <w:bCs/>
          <w:i/>
          <w:i/>
          <w:iCs/>
          <w:szCs w:val="24"/>
          <w:u w:val="single"/>
          <w:shd w:fill="FFFFFF" w:val="clear"/>
        </w:rPr>
      </w:pPr>
      <w:r>
        <w:rPr>
          <w:rFonts w:cs="Verdana" w:ascii="Verdana" w:hAnsi="Verdana"/>
          <w:bCs/>
          <w:i/>
          <w:iCs/>
          <w:szCs w:val="24"/>
          <w:u w:val="single"/>
          <w:shd w:fill="FFFFFF" w:val="clear"/>
        </w:rPr>
      </w:r>
    </w:p>
    <w:p>
      <w:pPr>
        <w:pStyle w:val="Normal"/>
        <w:widowControl/>
        <w:tabs>
          <w:tab w:val="clear" w:pos="709"/>
          <w:tab w:val="left" w:pos="13536" w:leader="none"/>
        </w:tabs>
        <w:rPr>
          <w:rFonts w:ascii="Verdana" w:hAnsi="Verdana" w:cs="Verdana"/>
          <w:bCs/>
          <w:szCs w:val="24"/>
          <w:shd w:fill="FFFFFF" w:val="clear"/>
        </w:rPr>
      </w:pPr>
      <w:r>
        <w:rPr>
          <w:rFonts w:cs="Tahoma" w:ascii="Verdana" w:hAnsi="Verdana"/>
          <w:bCs/>
          <w:lang w:eastAsia="zxx" w:bidi="zxx"/>
        </w:rPr>
        <w:t>W związku z brakiem innych głosów w dyskusji</w:t>
      </w:r>
      <w:r>
        <w:rPr>
          <w:rFonts w:cs="Tahoma" w:ascii="Verdana" w:hAnsi="Verdana"/>
          <w:b/>
          <w:bCs/>
          <w:lang w:eastAsia="zxx" w:bidi="zxx"/>
        </w:rPr>
        <w:t xml:space="preserve"> Przewodniczący Rady Miasta Zdzisław Wolski </w:t>
      </w:r>
      <w:r>
        <w:rPr>
          <w:rFonts w:cs="Tahoma" w:ascii="Verdana" w:hAnsi="Verdana"/>
          <w:lang w:eastAsia="zxx" w:bidi="zxx"/>
        </w:rPr>
        <w:t>poddał pod głosowanie wniosek złożony przez Radnego Jerzego Zająca.</w:t>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pPr>
      <w:r>
        <w:rPr>
          <w:rFonts w:cs="Arial" w:ascii="Verdana" w:hAnsi="Verdana"/>
          <w:i/>
          <w:iCs/>
          <w:szCs w:val="24"/>
          <w:u w:val="single"/>
          <w:shd w:fill="FFFFFF" w:val="clear"/>
        </w:rPr>
        <w:t xml:space="preserve">Rada Miasta Częstochowy przy 10 głosach za, 9 głosach przeciwnych i 5 głosach wstrzymujących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wniosek Radnego Jerzego Zająca.</w:t>
      </w:r>
    </w:p>
    <w:p>
      <w:pPr>
        <w:pStyle w:val="Normal"/>
        <w:widowControl/>
        <w:tabs>
          <w:tab w:val="clear" w:pos="709"/>
          <w:tab w:val="left" w:pos="13536" w:leader="none"/>
        </w:tabs>
        <w:rPr>
          <w:rFonts w:ascii="Verdana" w:hAnsi="Verdana" w:cs="Arial"/>
          <w:i/>
          <w:i/>
          <w:iCs/>
          <w:szCs w:val="24"/>
          <w:u w:val="single"/>
          <w:shd w:fill="FFFFFF" w:val="clear"/>
        </w:rPr>
      </w:pPr>
      <w:r>
        <w:rPr>
          <w:rFonts w:cs="Arial" w:ascii="Verdana" w:hAnsi="Verdana"/>
          <w:i/>
          <w:iCs/>
          <w:szCs w:val="24"/>
          <w:u w:val="single"/>
          <w:shd w:fill="FFFFFF" w:val="clear"/>
        </w:rPr>
      </w:r>
    </w:p>
    <w:p>
      <w:pPr>
        <w:pStyle w:val="Normal"/>
        <w:widowControl/>
        <w:tabs>
          <w:tab w:val="clear" w:pos="709"/>
          <w:tab w:val="left" w:pos="13536" w:leader="none"/>
        </w:tabs>
        <w:rPr/>
      </w:pPr>
      <w:r>
        <w:rPr>
          <w:rFonts w:cs="Arial" w:ascii="Verdana" w:hAnsi="Verdana"/>
          <w:iCs/>
          <w:szCs w:val="24"/>
          <w:shd w:fill="FFFFFF" w:val="clear"/>
        </w:rPr>
        <w:t xml:space="preserve">Następnie </w:t>
      </w:r>
      <w:r>
        <w:rPr>
          <w:rFonts w:cs="Arial" w:ascii="Verdana" w:hAnsi="Verdana"/>
          <w:b/>
          <w:iCs/>
          <w:szCs w:val="24"/>
          <w:shd w:fill="FFFFFF" w:val="clear"/>
        </w:rPr>
        <w:t>Przewodniczący Rady Miasta Zdzisław</w:t>
      </w:r>
      <w:r>
        <w:rPr>
          <w:rFonts w:cs="Arial" w:ascii="Verdana" w:hAnsi="Verdana"/>
          <w:iCs/>
          <w:szCs w:val="24"/>
          <w:shd w:fill="FFFFFF" w:val="clear"/>
        </w:rPr>
        <w:t xml:space="preserve"> Wolski poddał pod głosowanie projekt stanowiska wraz z przegłosowanym wnioskiem Radnego Zająca.</w:t>
      </w:r>
    </w:p>
    <w:p>
      <w:pPr>
        <w:pStyle w:val="Normal"/>
        <w:widowControl/>
        <w:tabs>
          <w:tab w:val="clear" w:pos="709"/>
          <w:tab w:val="left" w:pos="13536" w:leader="none"/>
        </w:tabs>
        <w:rPr>
          <w:rFonts w:ascii="Verdana" w:hAnsi="Verdana" w:cs="Arial"/>
          <w:i/>
          <w:i/>
          <w:iCs/>
          <w:szCs w:val="24"/>
          <w:u w:val="single"/>
          <w:shd w:fill="FFFFFF" w:val="clear"/>
        </w:rPr>
      </w:pPr>
      <w:r>
        <w:rPr>
          <w:rFonts w:cs="Arial" w:ascii="Verdana" w:hAnsi="Verdana"/>
          <w:i/>
          <w:iCs/>
          <w:szCs w:val="24"/>
          <w:u w:val="single"/>
          <w:shd w:fill="FFFFFF" w:val="clear"/>
        </w:rPr>
      </w:r>
    </w:p>
    <w:p>
      <w:pPr>
        <w:pStyle w:val="Normal"/>
        <w:widowControl/>
        <w:tabs>
          <w:tab w:val="clear" w:pos="709"/>
          <w:tab w:val="left" w:pos="13536" w:leader="none"/>
        </w:tabs>
        <w:rPr/>
      </w:pPr>
      <w:r>
        <w:rPr>
          <w:rFonts w:cs="Arial" w:ascii="Verdana" w:hAnsi="Verdana"/>
          <w:i/>
          <w:iCs/>
          <w:szCs w:val="24"/>
          <w:u w:val="single"/>
          <w:shd w:fill="FFFFFF" w:val="clear"/>
        </w:rPr>
        <w:t xml:space="preserve">Rada Miasta Częstochowy przy 11 głosach za, 9 głosach przeciwnych i 4 głosach wstrzymujących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stanowisko wraz z wnioskiem.</w:t>
      </w:r>
    </w:p>
    <w:p>
      <w:pPr>
        <w:pStyle w:val="Normal"/>
        <w:widowControl/>
        <w:tabs>
          <w:tab w:val="clear" w:pos="709"/>
          <w:tab w:val="left" w:pos="13536" w:leader="none"/>
        </w:tabs>
        <w:rPr>
          <w:rFonts w:ascii="Verdana" w:hAnsi="Verdana" w:cs="Verdana"/>
          <w:bCs/>
          <w:i/>
          <w:i/>
          <w:iCs/>
          <w:szCs w:val="24"/>
          <w:u w:val="single"/>
          <w:shd w:fill="FFFFFF" w:val="clear"/>
        </w:rPr>
      </w:pPr>
      <w:r>
        <w:rPr>
          <w:rFonts w:cs="Verdana" w:ascii="Verdana" w:hAnsi="Verdana"/>
          <w:bCs/>
          <w:i/>
          <w:iCs/>
          <w:szCs w:val="24"/>
          <w:u w:val="single"/>
          <w:shd w:fill="FFFFFF" w:val="clear"/>
        </w:rPr>
      </w:r>
    </w:p>
    <w:p>
      <w:pPr>
        <w:pStyle w:val="Normal"/>
        <w:widowControl/>
        <w:tabs>
          <w:tab w:val="clear" w:pos="709"/>
          <w:tab w:val="left" w:pos="13536" w:leader="none"/>
        </w:tabs>
        <w:rPr>
          <w:rFonts w:ascii="Verdana" w:hAnsi="Verdana" w:cs="Verdana"/>
          <w:bCs/>
          <w:szCs w:val="24"/>
          <w:shd w:fill="FFFFFF" w:val="clear"/>
        </w:rPr>
      </w:pPr>
      <w:r>
        <w:rPr>
          <w:rFonts w:cs="Verdana" w:ascii="Verdana" w:hAnsi="Verdana"/>
          <w:bCs/>
          <w:szCs w:val="24"/>
          <w:shd w:fill="FFFFFF" w:val="clear"/>
        </w:rPr>
      </w:r>
    </w:p>
    <w:p>
      <w:pPr>
        <w:pStyle w:val="Normal"/>
        <w:widowControl/>
        <w:tabs>
          <w:tab w:val="clear" w:pos="709"/>
          <w:tab w:val="left" w:pos="13536" w:leader="none"/>
        </w:tabs>
        <w:rPr>
          <w:rFonts w:ascii="Verdana" w:hAnsi="Verdana" w:cs="Verdana"/>
          <w:b/>
          <w:b/>
          <w:bCs/>
          <w:i/>
          <w:i/>
          <w:iCs/>
          <w:szCs w:val="24"/>
          <w:u w:val="single"/>
          <w:shd w:fill="FFFFFF" w:val="clear"/>
        </w:rPr>
      </w:pPr>
      <w:r>
        <w:rPr>
          <w:rFonts w:cs="Verdana" w:ascii="Verdana" w:hAnsi="Verdana"/>
          <w:b/>
          <w:bCs/>
          <w:i/>
          <w:iCs/>
          <w:szCs w:val="24"/>
          <w:u w:val="single"/>
          <w:shd w:fill="FFFFFF" w:val="clear"/>
        </w:rPr>
        <w:t>Ad.pkt.5.</w:t>
      </w:r>
    </w:p>
    <w:p>
      <w:pPr>
        <w:pStyle w:val="Normal"/>
        <w:tabs>
          <w:tab w:val="clear" w:pos="709"/>
          <w:tab w:val="left" w:pos="0" w:leader="none"/>
        </w:tabs>
        <w:suppressAutoHyphens w:val="false"/>
        <w:spacing w:lineRule="atLeast" w:line="100"/>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Przewodniczący Rady Miasta Zdzisław Wolski </w:t>
      </w:r>
      <w:r>
        <w:rPr>
          <w:rFonts w:cs="Tahoma" w:ascii="Verdana" w:hAnsi="Verdana"/>
          <w:szCs w:val="24"/>
          <w:lang w:eastAsia="zxx" w:bidi="zxx"/>
        </w:rPr>
        <w:t>zamknął obrady XXIV nadzwyczajnej sesji Rady Miasta.</w:t>
      </w:r>
    </w:p>
    <w:p>
      <w:pPr>
        <w:pStyle w:val="Normal"/>
        <w:tabs>
          <w:tab w:val="clear" w:pos="709"/>
          <w:tab w:val="left" w:pos="0" w:leader="none"/>
        </w:tabs>
        <w:suppressAutoHyphens w:val="false"/>
        <w:spacing w:lineRule="atLeast" w:line="100"/>
        <w:rPr>
          <w:rFonts w:ascii="Verdana" w:hAnsi="Verdana" w:cs="Tahoma"/>
          <w:szCs w:val="24"/>
          <w:lang w:eastAsia="zxx" w:bidi="zxx"/>
        </w:rPr>
      </w:pPr>
      <w:r>
        <w:rPr>
          <w:rFonts w:cs="Tahoma" w:ascii="Verdana" w:hAnsi="Verdana"/>
          <w:szCs w:val="24"/>
          <w:lang w:eastAsia="zxx" w:bidi="zxx"/>
        </w:rPr>
      </w:r>
    </w:p>
    <w:p>
      <w:pPr>
        <w:pStyle w:val="Normal"/>
        <w:tabs>
          <w:tab w:val="clear" w:pos="709"/>
          <w:tab w:val="left" w:pos="0" w:leader="none"/>
        </w:tabs>
        <w:suppressAutoHyphens w:val="false"/>
        <w:spacing w:lineRule="atLeast" w:line="100"/>
        <w:rPr>
          <w:rFonts w:ascii="Verdana" w:hAnsi="Verdana" w:cs="Tahoma"/>
          <w:szCs w:val="24"/>
          <w:lang w:eastAsia="zxx" w:bidi="zxx"/>
        </w:rPr>
      </w:pPr>
      <w:r>
        <w:rPr>
          <w:rFonts w:cs="Tahoma" w:ascii="Verdana" w:hAnsi="Verdana"/>
          <w:szCs w:val="24"/>
          <w:lang w:eastAsia="zxx" w:bidi="zxx"/>
        </w:rPr>
      </w:r>
    </w:p>
    <w:p>
      <w:pPr>
        <w:pStyle w:val="Normal"/>
        <w:tabs>
          <w:tab w:val="clear" w:pos="709"/>
          <w:tab w:val="left" w:pos="0" w:leader="none"/>
        </w:tabs>
        <w:suppressAutoHyphens w:val="false"/>
        <w:spacing w:lineRule="atLeast" w:line="100"/>
        <w:rPr>
          <w:rFonts w:ascii="Verdana" w:hAnsi="Verdana" w:cs="Tahoma"/>
          <w:szCs w:val="24"/>
          <w:lang w:eastAsia="zxx" w:bidi="zxx"/>
        </w:rPr>
      </w:pPr>
      <w:r>
        <w:rPr>
          <w:rFonts w:cs="Tahoma" w:ascii="Verdana" w:hAnsi="Verdana"/>
          <w:szCs w:val="24"/>
          <w:lang w:eastAsia="zxx" w:bidi="zxx"/>
        </w:rPr>
      </w:r>
    </w:p>
    <w:p>
      <w:pPr>
        <w:pStyle w:val="Normal"/>
        <w:tabs>
          <w:tab w:val="clear" w:pos="709"/>
          <w:tab w:val="left" w:pos="0" w:leader="none"/>
        </w:tabs>
        <w:suppressAutoHyphens w:val="false"/>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ind w:left="4215" w:hanging="0"/>
        <w:jc w:val="center"/>
        <w:rPr>
          <w:rFonts w:ascii="Verdana" w:hAnsi="Verdana" w:cs="Tahoma"/>
          <w:b/>
          <w:b/>
          <w:bCs/>
          <w:i/>
          <w:i/>
          <w:iCs/>
        </w:rPr>
      </w:pPr>
      <w:r>
        <w:rPr>
          <w:rFonts w:cs="Tahoma" w:ascii="Verdana" w:hAnsi="Verdana"/>
          <w:b/>
          <w:bCs/>
          <w:i/>
          <w:iCs/>
        </w:rPr>
        <w:t>Przewodniczący</w:t>
      </w:r>
    </w:p>
    <w:p>
      <w:pPr>
        <w:pStyle w:val="Normal"/>
        <w:spacing w:lineRule="atLeast" w:line="100"/>
        <w:ind w:left="4215" w:hanging="0"/>
        <w:jc w:val="center"/>
        <w:rPr>
          <w:rFonts w:ascii="Verdana" w:hAnsi="Verdana" w:cs="Tahoma"/>
          <w:b/>
          <w:b/>
          <w:bCs/>
          <w:i/>
          <w:i/>
          <w:iCs/>
        </w:rPr>
      </w:pPr>
      <w:r>
        <w:rPr>
          <w:rFonts w:cs="Tahoma" w:ascii="Verdana" w:hAnsi="Verdana"/>
          <w:b/>
          <w:bCs/>
          <w:i/>
          <w:iCs/>
        </w:rPr>
        <w:t>Rady Miasta Częstochowy</w:t>
      </w:r>
    </w:p>
    <w:p>
      <w:pPr>
        <w:pStyle w:val="Normal"/>
        <w:spacing w:lineRule="atLeast" w:line="100"/>
        <w:ind w:left="4215" w:hanging="0"/>
        <w:jc w:val="center"/>
        <w:rPr>
          <w:rFonts w:ascii="Verdana" w:hAnsi="Verdana" w:cs="Tahoma"/>
          <w:b/>
          <w:b/>
          <w:bCs/>
          <w:i/>
          <w:i/>
          <w:iCs/>
        </w:rPr>
      </w:pPr>
      <w:r>
        <w:rPr>
          <w:rFonts w:cs="Tahoma" w:ascii="Verdana" w:hAnsi="Verdana"/>
          <w:b/>
          <w:bCs/>
          <w:i/>
          <w:iCs/>
        </w:rPr>
        <w:t>(-) Zdzisław Wolski</w:t>
      </w:r>
    </w:p>
    <w:p>
      <w:pPr>
        <w:pStyle w:val="Normal"/>
        <w:spacing w:lineRule="atLeast" w:line="100"/>
        <w:rPr>
          <w:rFonts w:ascii="Verdana" w:hAnsi="Verdana" w:cs="Tahoma"/>
          <w:b/>
          <w:b/>
          <w:bCs/>
          <w:i/>
          <w:i/>
          <w:iCs/>
          <w:sz w:val="22"/>
          <w:szCs w:val="22"/>
        </w:rPr>
      </w:pPr>
      <w:r>
        <w:rPr>
          <w:rFonts w:cs="Tahoma" w:ascii="Verdana" w:hAnsi="Verdana"/>
          <w:b/>
          <w:bCs/>
          <w:i/>
          <w:iCs/>
          <w:sz w:val="22"/>
          <w:szCs w:val="22"/>
        </w:rPr>
      </w:r>
    </w:p>
    <w:p>
      <w:pPr>
        <w:pStyle w:val="Normal"/>
        <w:spacing w:lineRule="atLeast" w:line="100"/>
        <w:rPr>
          <w:rFonts w:ascii="Verdana" w:hAnsi="Verdana"/>
          <w:b/>
          <w:b/>
          <w:bCs/>
          <w:i/>
          <w:i/>
          <w:iCs/>
          <w:sz w:val="22"/>
          <w:szCs w:val="22"/>
        </w:rPr>
      </w:pPr>
      <w:r>
        <w:rPr>
          <w:rFonts w:eastAsia="Verdana" w:cs="Verdana" w:ascii="Verdana" w:hAnsi="Verdana"/>
          <w:b/>
          <w:bCs/>
          <w:i/>
          <w:iCs/>
          <w:sz w:val="22"/>
          <w:szCs w:val="22"/>
        </w:rPr>
        <w:t xml:space="preserve">       </w:t>
      </w:r>
      <w:r>
        <w:rPr>
          <w:rFonts w:cs="Tahoma" w:ascii="Verdana" w:hAnsi="Verdana"/>
          <w:b/>
          <w:bCs/>
          <w:i/>
          <w:iCs/>
          <w:sz w:val="22"/>
          <w:szCs w:val="22"/>
        </w:rPr>
        <w:t>Protokołowała</w:t>
      </w:r>
    </w:p>
    <w:p>
      <w:pPr>
        <w:pStyle w:val="Normal"/>
        <w:tabs>
          <w:tab w:val="clear" w:pos="709"/>
          <w:tab w:val="left" w:pos="3100" w:leader="none"/>
        </w:tabs>
        <w:spacing w:lineRule="atLeast" w:line="100"/>
        <w:rPr>
          <w:rFonts w:ascii="Verdana" w:hAnsi="Verdana" w:cs="Verdana"/>
          <w:b/>
          <w:b/>
          <w:sz w:val="22"/>
          <w:szCs w:val="22"/>
        </w:rPr>
      </w:pPr>
      <w:r>
        <w:rPr>
          <w:rFonts w:cs="Verdana" w:ascii="Verdana" w:hAnsi="Verdana"/>
          <w:b/>
          <w:sz w:val="22"/>
          <w:szCs w:val="22"/>
        </w:rPr>
        <w:t>(-) Anna Policińska</w:t>
      </w:r>
    </w:p>
    <w:p>
      <w:pPr>
        <w:pStyle w:val="Normal"/>
        <w:spacing w:lineRule="atLeast" w:line="100"/>
        <w:rPr>
          <w:rFonts w:ascii="Verdana" w:hAnsi="Verdana" w:cs="Tahoma"/>
          <w:b/>
          <w:b/>
          <w:bCs/>
          <w:i/>
          <w:i/>
          <w:iCs/>
          <w:sz w:val="22"/>
          <w:szCs w:val="22"/>
        </w:rPr>
      </w:pPr>
      <w:r>
        <w:rPr>
          <w:rFonts w:cs="Tahoma" w:ascii="Verdana" w:hAnsi="Verdana"/>
          <w:b/>
          <w:bCs/>
          <w:i/>
          <w:iCs/>
          <w:sz w:val="22"/>
          <w:szCs w:val="22"/>
        </w:rPr>
      </w:r>
    </w:p>
    <w:p>
      <w:pPr>
        <w:pStyle w:val="Normal"/>
        <w:tabs>
          <w:tab w:val="clear" w:pos="709"/>
          <w:tab w:val="left" w:pos="0" w:leader="none"/>
        </w:tabs>
        <w:suppressAutoHyphens w:val="false"/>
        <w:spacing w:lineRule="atLeast" w:line="100"/>
        <w:rPr>
          <w:rFonts w:ascii="Verdana" w:hAnsi="Verdana" w:cs="Tahoma"/>
          <w:b/>
          <w:b/>
          <w:bCs/>
          <w:i/>
          <w:i/>
          <w:iCs/>
          <w:sz w:val="22"/>
          <w:szCs w:val="24"/>
          <w:lang w:eastAsia="zxx" w:bidi="zxx"/>
        </w:rPr>
      </w:pPr>
      <w:r>
        <w:rPr>
          <w:rFonts w:cs="Tahoma" w:ascii="Verdana" w:hAnsi="Verdana"/>
          <w:b/>
          <w:bCs/>
          <w:i/>
          <w:iCs/>
          <w:sz w:val="22"/>
          <w:szCs w:val="24"/>
          <w:lang w:eastAsia="zxx" w:bidi="zxx"/>
        </w:rPr>
      </w:r>
    </w:p>
    <w:p>
      <w:pPr>
        <w:pStyle w:val="Normal"/>
        <w:spacing w:lineRule="atLeast" w:line="100"/>
        <w:ind w:left="4215" w:hanging="0"/>
        <w:jc w:val="center"/>
        <w:rPr>
          <w:rFonts w:ascii="Verdana" w:hAnsi="Verdana" w:cs="Tahoma"/>
          <w:b/>
          <w:b/>
          <w:bCs/>
          <w:i/>
          <w:i/>
          <w:iCs/>
          <w:sz w:val="20"/>
          <w:szCs w:val="24"/>
          <w:lang w:eastAsia="zxx" w:bidi="zxx"/>
        </w:rPr>
      </w:pPr>
      <w:r>
        <w:rPr>
          <w:rFonts w:cs="Tahoma" w:ascii="Verdana" w:hAnsi="Verdana"/>
          <w:b/>
          <w:bCs/>
          <w:i/>
          <w:iCs/>
          <w:sz w:val="20"/>
          <w:szCs w:val="24"/>
          <w:lang w:eastAsia="zxx" w:bidi="zxx"/>
        </w:rPr>
      </w:r>
    </w:p>
    <w:p>
      <w:pPr>
        <w:pStyle w:val="Normal"/>
        <w:spacing w:lineRule="atLeast" w:line="100"/>
        <w:rPr>
          <w:rFonts w:ascii="Verdana" w:hAnsi="Verdana" w:cs="Tahoma"/>
          <w:b/>
          <w:b/>
          <w:bCs/>
          <w:i/>
          <w:i/>
          <w:iCs/>
          <w:sz w:val="20"/>
          <w:lang w:eastAsia="zxx" w:bidi="zxx"/>
        </w:rPr>
      </w:pPr>
      <w:r>
        <w:rPr>
          <w:rFonts w:cs="Tahoma" w:ascii="Verdana" w:hAnsi="Verdana"/>
          <w:b/>
          <w:bCs/>
          <w:i/>
          <w:iCs/>
          <w:sz w:val="20"/>
          <w:lang w:eastAsia="zxx" w:bidi="zxx"/>
        </w:rPr>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IV nadzwyczajnej Sesji Rady Miasta Częstochowy odbytej dnia 31 lipca 2012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9</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49</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284" w:hanging="0"/>
      </w:pPr>
      <w:rPr>
        <w:rFonts w:ascii="Symbol" w:hAnsi="Symbol"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jc w:val="both"/>
      <w:outlineLvl w:val="3"/>
    </w:pPr>
    <w:rPr>
      <w:rFonts w:ascii="Verdana" w:hAnsi="Verdana" w:cs="Verdana"/>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Domylnaczcionkaakapitu32">
    <w:name w:val="Domyślna czcionka akapitu32"/>
    <w:qFormat/>
    <w:rPr/>
  </w:style>
  <w:style w:type="character" w:styleId="Domylnaczcionkaakapitu31">
    <w:name w:val="Domyślna czcionka akapitu3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30">
    <w:name w:val="Domyślna czcionka akapitu30"/>
    <w:qFormat/>
    <w:rPr/>
  </w:style>
  <w:style w:type="character" w:styleId="Domylnaczcionkaakapitu29">
    <w:name w:val="Domyślna czcionka akapitu29"/>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b w:val="false"/>
    </w:rPr>
  </w:style>
  <w:style w:type="character" w:styleId="Domylnaczcionkaakapitu28">
    <w:name w:val="Domyślna czcionka akapitu28"/>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ascii="Times New Roman" w:hAnsi="Times New Roman" w:cs="Times New Roman"/>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7">
    <w:name w:val="Domyślna czcionka akapitu27"/>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26">
    <w:name w:val="Domyślna czcionka akapitu26"/>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25">
    <w:name w:val="Domyślna czcionka akapitu25"/>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Domylnaczcionkaakapitu24">
    <w:name w:val="Domyślna czcionka akapitu24"/>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character" w:styleId="Odwoanieprzypisukocowego12">
    <w:name w:val="Odwołanie przypisu końcowego12"/>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eastAsia="Lucida Sans Unicode"/>
      <w:sz w:val="24"/>
    </w:rPr>
  </w:style>
  <w:style w:type="character" w:styleId="EndnoteCharacters">
    <w:name w:val="Endnote Characters"/>
    <w:qFormat/>
    <w:rPr>
      <w:vertAlign w:val="superscript"/>
    </w:rPr>
  </w:style>
  <w:style w:type="character" w:styleId="Ft">
    <w:name w:val="ft"/>
    <w:basedOn w:val="Domylnaczcionkaakapitu"/>
    <w:qForma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3">
    <w:name w:val="Nagłówek33"/>
    <w:basedOn w:val="Normal"/>
    <w:next w:val="TextBody"/>
    <w:qFormat/>
    <w:pPr>
      <w:keepNext w:val="true"/>
      <w:spacing w:before="240" w:after="120"/>
    </w:pPr>
    <w:rPr>
      <w:rFonts w:ascii="Arial" w:hAnsi="Arial" w:eastAsia="Lucida Sans Unicode" w:cs="Tahoma"/>
      <w:sz w:val="28"/>
      <w:szCs w:val="28"/>
    </w:rPr>
  </w:style>
  <w:style w:type="paragraph" w:styleId="Podpis33">
    <w:name w:val="Podpis3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2">
    <w:name w:val="Nagłówek32"/>
    <w:basedOn w:val="Normal"/>
    <w:next w:val="TextBody"/>
    <w:qFormat/>
    <w:pPr>
      <w:keepNext w:val="true"/>
      <w:spacing w:before="240" w:after="120"/>
    </w:pPr>
    <w:rPr>
      <w:rFonts w:ascii="Arial" w:hAnsi="Arial" w:eastAsia="MS Mincho;ＭＳ 明朝" w:cs="Tahoma"/>
      <w:sz w:val="28"/>
      <w:szCs w:val="28"/>
    </w:rPr>
  </w:style>
  <w:style w:type="paragraph" w:styleId="Podpis32">
    <w:name w:val="Podpis32"/>
    <w:basedOn w:val="Normal"/>
    <w:qFormat/>
    <w:pPr>
      <w:suppressLineNumbers/>
      <w:spacing w:before="120" w:after="120"/>
    </w:pPr>
    <w:rPr>
      <w:rFonts w:cs="Tahoma"/>
      <w:i/>
      <w:iCs/>
      <w:sz w:val="24"/>
      <w:szCs w:val="24"/>
    </w:rPr>
  </w:style>
  <w:style w:type="paragraph" w:styleId="Nagwek31">
    <w:name w:val="Nagłówek31"/>
    <w:basedOn w:val="Normal"/>
    <w:next w:val="TextBody"/>
    <w:qFormat/>
    <w:pPr>
      <w:keepNext w:val="true"/>
      <w:spacing w:before="240" w:after="120"/>
    </w:pPr>
    <w:rPr>
      <w:rFonts w:ascii="Arial" w:hAnsi="Arial" w:eastAsia="Lucida Sans Unicode" w:cs="Tahoma"/>
      <w:sz w:val="28"/>
      <w:szCs w:val="28"/>
    </w:rPr>
  </w:style>
  <w:style w:type="paragraph" w:styleId="Podpis31">
    <w:name w:val="Podpis31"/>
    <w:basedOn w:val="Normal"/>
    <w:qFormat/>
    <w:pPr>
      <w:suppressLineNumbers/>
      <w:spacing w:before="120" w:after="120"/>
    </w:pPr>
    <w:rPr>
      <w:rFonts w:cs="Tahoma"/>
      <w:i/>
      <w:iCs/>
      <w:sz w:val="24"/>
      <w:szCs w:val="24"/>
    </w:rPr>
  </w:style>
  <w:style w:type="paragraph" w:styleId="Nagwek30">
    <w:name w:val="Nagłówek30"/>
    <w:basedOn w:val="Normal"/>
    <w:next w:val="TextBody"/>
    <w:qFormat/>
    <w:pPr>
      <w:keepNext w:val="true"/>
      <w:spacing w:before="240" w:after="120"/>
    </w:pPr>
    <w:rPr>
      <w:rFonts w:ascii="Arial" w:hAnsi="Arial" w:eastAsia="Lucida Sans Unicode" w:cs="Tahoma"/>
      <w:sz w:val="28"/>
      <w:szCs w:val="28"/>
    </w:rPr>
  </w:style>
  <w:style w:type="paragraph" w:styleId="Podpis30">
    <w:name w:val="Podpis30"/>
    <w:basedOn w:val="Normal"/>
    <w:qFormat/>
    <w:pPr>
      <w:suppressLineNumbers/>
      <w:spacing w:before="120" w:after="120"/>
    </w:pPr>
    <w:rPr>
      <w:rFonts w:cs="Tahoma"/>
      <w:i/>
      <w:iCs/>
      <w:sz w:val="24"/>
      <w:szCs w:val="24"/>
    </w:rPr>
  </w:style>
  <w:style w:type="paragraph" w:styleId="Nagwek29">
    <w:name w:val="Nagłówek29"/>
    <w:basedOn w:val="Normal"/>
    <w:next w:val="TextBody"/>
    <w:qFormat/>
    <w:pPr>
      <w:keepNext w:val="true"/>
      <w:spacing w:before="240" w:after="120"/>
    </w:pPr>
    <w:rPr>
      <w:rFonts w:ascii="Arial" w:hAnsi="Arial" w:eastAsia="Lucida Sans Unicode" w:cs="Tahoma"/>
      <w:sz w:val="28"/>
      <w:szCs w:val="28"/>
    </w:rPr>
  </w:style>
  <w:style w:type="paragraph" w:styleId="Podpis29">
    <w:name w:val="Podpis29"/>
    <w:basedOn w:val="Normal"/>
    <w:qFormat/>
    <w:pPr>
      <w:suppressLineNumbers/>
      <w:spacing w:before="120" w:after="120"/>
    </w:pPr>
    <w:rPr>
      <w:rFonts w:cs="Tahoma"/>
      <w:i/>
      <w:iCs/>
      <w:sz w:val="24"/>
      <w:szCs w:val="24"/>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9"/>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jc w:val="both"/>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jc w:val="both"/>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9"/>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jc w:val="both"/>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jc w:val="both"/>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9"/>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9"/>
        <w:tab w:val="left" w:pos="2551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jc w:val="both"/>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paragraph" w:styleId="Tekstpodstawowy28">
    <w:name w:val="Tekst podstawowy 28"/>
    <w:basedOn w:val="Normal"/>
    <w:qFormat/>
    <w:pPr>
      <w:jc w:val="center"/>
    </w:pPr>
    <w:rPr/>
  </w:style>
  <w:style w:type="paragraph" w:styleId="Tekstpodstawowy29">
    <w:name w:val="Tekst podstawowy 29"/>
    <w:basedOn w:val="Normal"/>
    <w:qFormat/>
    <w:pPr>
      <w:jc w:val="center"/>
    </w:pPr>
    <w:rPr/>
  </w:style>
  <w:style w:type="paragraph" w:styleId="Tekstpodstawowy33">
    <w:name w:val="Tekst podstawowy 33"/>
    <w:basedOn w:val="Normal"/>
    <w:qFormat/>
    <w:pPr>
      <w:jc w:val="both"/>
    </w:pPr>
    <w:rPr>
      <w:rFonts w:ascii="Arial" w:hAnsi="Arial" w:cs="Arial"/>
      <w:b/>
      <w:bCs/>
      <w:szCs w:val="20"/>
    </w:rPr>
  </w:style>
  <w:style w:type="paragraph" w:styleId="Tekstpodstawowy210">
    <w:name w:val="Tekst podstawowy 210"/>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19:00Z</dcterms:created>
  <dc:creator>Turlej_D</dc:creator>
  <dc:description/>
  <cp:keywords/>
  <dc:language>en-US</dc:language>
  <cp:lastModifiedBy>jrekwirewicz</cp:lastModifiedBy>
  <cp:lastPrinted>2012-08-29T11:10:00Z</cp:lastPrinted>
  <dcterms:modified xsi:type="dcterms:W3CDTF">2020-02-07T14:19:00Z</dcterms:modified>
  <cp:revision>3</cp:revision>
  <dc:subject/>
  <dc:title>PROTOKÓŁ Nr 23</dc:title>
</cp:coreProperties>
</file>